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21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родненский государственный 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грарный университет»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             В.К. Пестис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</w:t>
      </w:r>
      <w:r>
        <w:rPr>
          <w:rFonts w:cs="Times New Roman" w:ascii="Times New Roman" w:hAnsi="Times New Roman"/>
          <w:sz w:val="28"/>
          <w:szCs w:val="28"/>
          <w:lang w:val="be-BY"/>
        </w:rPr>
        <w:t>_____   _____ г.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УД-______/уч.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для группы спортив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я по баскетболу(девушки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ы: </w:t>
      </w:r>
      <w:r>
        <w:rPr>
          <w:rFonts w:cs="Times New Roman" w:ascii="Times New Roman" w:hAnsi="Times New Roman"/>
          <w:b/>
          <w:sz w:val="28"/>
          <w:szCs w:val="28"/>
        </w:rPr>
        <w:t>агрономический, биотехнологический, ветеринарной медицины, инженерно-технологический, защиты растений, бухгалтерский, экономический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06" w:gutter="0" w:header="0" w:top="813" w:footer="0" w:bottom="2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firstLine="61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чеб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составлена на основе  </w:t>
      </w:r>
      <w:r>
        <w:rPr>
          <w:rFonts w:cs="Times New Roman" w:ascii="Times New Roman" w:hAnsi="Times New Roman"/>
          <w:bCs/>
          <w:sz w:val="28"/>
          <w:szCs w:val="28"/>
        </w:rPr>
        <w:t>Физ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: типовая учебная программа для учреждений высшего образования / ф 48 сост.: В. А. Коледа [и др.]; под ред. В. А. Коледы. - Минск: РИВШ, 2017. - 60 с.</w:t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ня  2017 г. </w:t>
      </w:r>
    </w:p>
    <w:p>
      <w:pPr>
        <w:pStyle w:val="Normal"/>
        <w:shd w:fill="FFFFFF" w:val="clear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ТД-СГ.025/тип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ЕЛЬ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чук Александр Николаевич, зав. кафедрой физического воспитания и спорта УО «ГГАУ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араб Г.В.; Даньковская Т.В.; Зорин А.В.; Летяго А.М.; Мелешко Д.И.; Матусевич С.Н; Саросек П.И; Савуль Я.И; Снежицкий П.В; Томашева Н.А; Чекан Ю.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 физического воспитания и спорта 5 июня 2019 года, протокол №9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 и рекомендована к утверждению методическим советом учреждения образования «Гродненский государственный аграрный университет» 7 июня 2019 года, протокол №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Марчук А.Н.</w:t>
      </w:r>
    </w:p>
    <w:p>
      <w:pPr>
        <w:sectPr>
          <w:type w:val="nextPage"/>
          <w:pgSz w:w="11906" w:h="16838"/>
          <w:pgMar w:left="1240" w:right="1026" w:gutter="0" w:header="0" w:top="7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Снопко Т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0" w:leader="none"/>
        </w:tabs>
        <w:spacing w:lineRule="atLeast" w:line="0"/>
        <w:ind w:left="2940" w:hanging="391"/>
        <w:rPr>
          <w:rFonts w:ascii="Times New Roman" w:hAnsi="Times New Roman" w:eastAsia="Arial" w:cs="Times New Roman"/>
          <w:b/>
          <w:b/>
          <w:sz w:val="32"/>
        </w:rPr>
      </w:pPr>
      <w:bookmarkStart w:id="0" w:name="page3"/>
      <w:bookmarkEnd w:id="0"/>
      <w:r>
        <w:rPr>
          <w:rFonts w:eastAsia="Arial" w:cs="Times New Roman" w:ascii="Times New Roman" w:hAnsi="Times New Roman"/>
          <w:b/>
          <w:sz w:val="32"/>
        </w:rPr>
        <w:t>ПОЯСНИТЕЛЬНАЯ ЗАПИСКА</w:t>
      </w:r>
    </w:p>
    <w:p>
      <w:pPr>
        <w:pStyle w:val="Normal"/>
        <w:tabs>
          <w:tab w:val="clear" w:pos="720"/>
          <w:tab w:val="left" w:pos="2940" w:leader="none"/>
        </w:tabs>
        <w:spacing w:lineRule="atLeast" w:line="0"/>
        <w:ind w:left="2940" w:hanging="0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32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eastAsia="Arial" w:cs="Times New Roman"/>
          <w:b/>
          <w:b/>
          <w:sz w:val="28"/>
          <w:lang w:val="en-US"/>
        </w:rPr>
      </w:pPr>
      <w:r>
        <w:rPr>
          <w:rFonts w:eastAsia="Arial" w:cs="Times New Roman" w:ascii="Times New Roman" w:hAnsi="Times New Roman"/>
          <w:b/>
          <w:sz w:val="28"/>
        </w:rPr>
        <w:t>Цели и задачи учебной дисциплины</w:t>
      </w:r>
    </w:p>
    <w:p>
      <w:pPr>
        <w:pStyle w:val="Normal"/>
        <w:ind w:left="1440" w:hanging="0"/>
        <w:rPr>
          <w:rFonts w:ascii="Times New Roman" w:hAnsi="Times New Roman" w:eastAsia="Arial" w:cs="Times New Roman"/>
          <w:b/>
          <w:b/>
          <w:sz w:val="28"/>
          <w:lang w:val="en-US"/>
        </w:rPr>
      </w:pPr>
      <w:r>
        <w:rPr>
          <w:rFonts w:eastAsia="Arial"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ю учебной дисциплины «Физическая культура» в вузе является формирование социально-личностных компетенций студентов, обеспечивающих целевое использование соответствующих средств физической культуры и спорта для сохранения, укрепления здоровья и подготовки к профессиональной деятельности,</w:t>
      </w:r>
      <w:r>
        <w:rPr>
          <w:rFonts w:eastAsia="Arial" w:cs="Times New Roman" w:ascii="Times New Roman" w:hAnsi="Times New Roman"/>
          <w:sz w:val="28"/>
        </w:rPr>
        <w:t xml:space="preserve"> дисциплины формирование у студентов теоретических и практических основ баскетбола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Задачами являют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Times New Roman" w:ascii="Times New Roman" w:hAnsi="Times New Roman"/>
          <w:sz w:val="28"/>
        </w:rPr>
        <w:t>воспитание высоких моральных, волевых, физических качеств и совершенствование технико-тактических действий в баскетбо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Times New Roman" w:ascii="Times New Roman" w:hAnsi="Times New Roman"/>
          <w:sz w:val="28"/>
        </w:rPr>
        <w:t>привитие профессиональных навыков, знаний и умений в вопросах организации и проведения учебно-тренировочного процесса на основе глубоких знаний теории и методики спортивной тренир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Times New Roman" w:ascii="Times New Roman" w:hAnsi="Times New Roman"/>
          <w:sz w:val="28"/>
        </w:rPr>
        <w:t>совершенствование спортивного мастерства в целях достижения высоких спортивных результатов и выполнение нормативных требований по спортивной подготовке, поддержание высокой работоспособности на протяжении всего периода обучения в ВУЗе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eastAsia="Arial" w:cs="Times New Roman" w:ascii="Times New Roman" w:hAnsi="Times New Roman"/>
          <w:b/>
          <w:sz w:val="28"/>
        </w:rPr>
        <w:t>1.2. Место учебной дисциплины в системе подготовки специалиста, связи с другими учебными дисциплинам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Программа предусматривает формирование специально-профессиональных компетентностей, позволяющих сочетать академические, профессиональные, социально-личностные компетенции для решения задач в сфере профессиональной деятельности, необходимых специалисту в области физической культуры и спорт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1.3. Требования к компетентности (согласно образовательному стандарту специальности)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8"/>
        </w:rPr>
      </w:pPr>
      <w:bookmarkStart w:id="1" w:name="page4"/>
      <w:bookmarkEnd w:id="1"/>
      <w:r>
        <w:rPr>
          <w:rFonts w:eastAsia="Arial" w:cs="Times New Roman" w:ascii="Times New Roman" w:hAnsi="Times New Roman"/>
          <w:sz w:val="28"/>
        </w:rPr>
        <w:t>1.3.1. Требования к академическим компетенциям специалиста Специалист должен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-2. Владеть системным и сравнительным анализ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-3. Владеть исследовательскими навык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-4. Уметь работать самостоятель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-5. Быть способным порождать новые идеи (обладать креативностью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-6. Владеть междисциплинарным подходом при решении проб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-8. Обладать навыками устной и письменной коммуник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-9. Уметь учиться, повышать свою квалификацию в течение все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К-1. Обладать качествами гражданствен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К-2. Быть способным к социальному взаимодейств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К-3. Обладать способностью к межличностным коммуникация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К-4. Владеть навыками здоровьесбере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К-5. Быть способным к критике и самокрити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К-6. Уметь работать в команд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К-7. Владеть современными психологическими технологиями для проведения успешных деловых встреч и переговоров, участия в деловых играх и т.п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К-8. Формировать и аргументировать собственные суждения и профессиональную позиц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К-9. Уметь использовать в практической деятельности основы законодательства и правовых нор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К-11. Проявлять инициативу, в том числе в нестандартных ситуация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1. Формировать физическую культуру лич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5. Осваивать и использовать современные научно обоснованные методики физического воспитания и трениров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6. Работать с научно-методической литератур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8. Проводить и контролировать разные формы занятий физическими упражнени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9. Выбирать и использовать средства и методы физической куль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10. Планировать занятия и другие формы занятий с учетом медико-биологических, санитарно-гигиенических, психолого-педагогических основ физкультурной деятельности, а также возрастных, половых особенностей, психофизических возможностей и физической подготовлен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11. Организовывать и проводить разнообразные формы занятий физическими упражнени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12. Использовать приемы формирования мотивации к занятиям физическими упражнени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13. Разрабатывать проекты и оснащать места проведения занят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 оборудованием и инвентарем, использовать различные средства обучения и развит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14. Осваивать и использовать современные методики спортивной подготов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15. Дифференцировать и индивидуализировать спортивную подготовк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16. Осуществлять физическую, техническую, тактическую, психологическую спортивную подготовк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17. Организовывать и проводить спортивный отбор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20. Обеспечивать безопасность спортивной подготовки, осуществлять профилактику травматизма, оказывать первую доврачебную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21. Выбирать и использовать эффективные средства восстановления после физических нагрузок и трав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22. Осуществлять планирование, организацию и контроль образовательного процесса, спортивной и физкультурно-оздоровитель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23. Работать с нормативными правовыми актами и другими докум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24. Анализировать и оценивать собранные данны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25. Взаимодействовать со специалистами смежных профи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26. Вести переговоры с другими заинтересованными участник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27. Пользоваться глобальными информационными ресурсами, владеть современными средствами телекоммуника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28. Анализировать и проектировать образовательный процесс, организационно-управленческую, спортивную, учебную 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ую деятельнос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29. Анализировать перспективы и направления развития спорта и физического воспит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30. Системно представлять предметную область профессиональной деятельности и перспективы ее развит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33. Готовить научные статьи, рефераты, информационные сообщение и др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34. Разрабатывать методики коррекции и восстановления с учетом результатов научно-исследовательских рабо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36. Организовывать и проводить соревнования, спортивно-массовые и физкультурно-оздоровительные мероприят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39. Осуществлять пропаганду физической культуры, спорта и туризма, здорового образа жиз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40. Разрабатывать авторские лечебно-профилактические программы занятий, уроков физической культуры (физкультурных занятий) с учетом контингента занимающихся, условий образовательной сред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41. Проводить подбор средств и методов физической культуры для восстановления здоровья и работоспособности у лиц с различными заболеваниями и разным уровнем функционального состояния, физической подготовлен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К-42. Определять оптимальную дозировку физической нагрузки у лиц с отклонениями в состоянии здоровья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   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роль физической культуры в развитии человека и подготовке специалиста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Cs w:val="28"/>
        </w:rPr>
        <w:t>основы государственной политики Республики Беларусь в области физической культуры и спор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достижения Республики Беларусь в области физической культуры и спор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ические и организационные основы занятий физической культурой и спорто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  <w:tab w:val="left" w:pos="1134" w:leader="none"/>
        </w:tabs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методику совершенствования технического мастер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  <w:tab w:val="left" w:pos="1134" w:leader="none"/>
        </w:tabs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методику совершенствования тактического мастер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  <w:tab w:val="left" w:pos="1134" w:leader="none"/>
        </w:tabs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методику развития двигательных способност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  <w:tab w:val="left" w:pos="1134" w:leader="none"/>
        </w:tabs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правила соревнований</w:t>
      </w:r>
      <w:r>
        <w:rPr>
          <w:rFonts w:eastAsia="Arial" w:cs="Times New Roman" w:ascii="Times New Roman" w:hAnsi="Times New Roman"/>
          <w:sz w:val="28"/>
          <w:lang w:val="en-US"/>
        </w:rPr>
        <w:t>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4" w:leader="none"/>
          <w:tab w:val="left" w:pos="1134" w:leader="none"/>
        </w:tabs>
        <w:ind w:left="0" w:firstLine="709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выполнять технические и тактические действия в избранном виде спорта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03" w:leader="none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Arial" w:cs="Times New Roman" w:ascii="Times New Roman" w:hAnsi="Times New Roman"/>
          <w:sz w:val="28"/>
        </w:rPr>
        <w:t>проявлять уровень физической подготовленности, требуемый для достижения запланированного спортивного результ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3" w:leader="none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реализовывать имеющийся уровень технико-тактической и физической подготовленности в условиях тренировочной и соревн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использовать средства и методы направленного развития двигательных способностей и совершенствования технико-тактического мастерства спортсменов в процессе проведения занятий по виду 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6" w:leader="none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Arial" w:cs="Times New Roman" w:ascii="Times New Roman" w:hAnsi="Times New Roman"/>
          <w:sz w:val="28"/>
        </w:rPr>
        <w:t>выбирать и использовать педагогические средства и методы восстановления в процессе подготовки спортсме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  <w:tab w:val="left" w:pos="1134" w:leader="none"/>
        </w:tabs>
        <w:ind w:left="0" w:firstLine="709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обеспечивать безопасность жизнедеятельности спортсме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  <w:tab w:val="left" w:pos="1134" w:leader="none"/>
        </w:tabs>
        <w:ind w:left="0" w:firstLine="709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осуществлять профилактику травматиз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  <w:tab w:val="left" w:pos="1134" w:leader="none"/>
        </w:tabs>
        <w:spacing w:lineRule="atLeast" w:line="0"/>
        <w:ind w:left="240" w:firstLine="469"/>
        <w:rPr/>
      </w:pPr>
      <w:r>
        <w:rPr>
          <w:rFonts w:eastAsia="Arial" w:cs="Times New Roman" w:ascii="Times New Roman" w:hAnsi="Times New Roman"/>
          <w:sz w:val="28"/>
        </w:rPr>
        <w:t xml:space="preserve">оказывать первую медицинскую помощь в процессе проведения занятий </w:t>
      </w:r>
      <w:bookmarkStart w:id="2" w:name="page8"/>
      <w:bookmarkEnd w:id="2"/>
      <w:r>
        <w:rPr>
          <w:rFonts w:eastAsia="Arial" w:cs="Times New Roman" w:ascii="Times New Roman" w:hAnsi="Times New Roman"/>
          <w:sz w:val="28"/>
        </w:rPr>
        <w:t>и соревнований по виду спор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2" w:leader="none"/>
          <w:tab w:val="left" w:pos="1134" w:leader="none"/>
        </w:tabs>
        <w:ind w:left="0" w:firstLine="839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выполнять различные функциональные обязанности в составе судейской бригады при проведении соревнований;</w:t>
      </w:r>
    </w:p>
    <w:p>
      <w:pPr>
        <w:pStyle w:val="Normal"/>
        <w:tabs>
          <w:tab w:val="clear" w:pos="720"/>
          <w:tab w:val="left" w:pos="829" w:leader="none"/>
          <w:tab w:val="left" w:pos="1134" w:leader="none"/>
        </w:tabs>
        <w:ind w:left="839" w:hanging="130"/>
        <w:rPr/>
      </w:pPr>
      <w:r>
        <w:rPr>
          <w:rFonts w:eastAsia="Arial" w:cs="Times New Roman" w:ascii="Times New Roman" w:hAnsi="Times New Roman"/>
          <w:sz w:val="28"/>
        </w:rPr>
        <w:t>- планировать, организовывать, контролировать и корректировать спортивную подготовку;</w:t>
      </w:r>
    </w:p>
    <w:p>
      <w:pPr>
        <w:pStyle w:val="Normal"/>
        <w:tabs>
          <w:tab w:val="clear" w:pos="720"/>
          <w:tab w:val="left" w:pos="740" w:leader="none"/>
          <w:tab w:val="left" w:pos="1134" w:leader="none"/>
        </w:tabs>
        <w:ind w:left="709" w:hanging="0"/>
        <w:rPr/>
      </w:pPr>
      <w:r>
        <w:rPr>
          <w:rFonts w:eastAsia="Arial" w:cs="Times New Roman" w:ascii="Times New Roman" w:hAnsi="Times New Roman"/>
          <w:sz w:val="28"/>
        </w:rPr>
        <w:t>- формировать у занимающихся физическую культуру личности;</w:t>
      </w:r>
    </w:p>
    <w:p>
      <w:pPr>
        <w:pStyle w:val="Normal"/>
        <w:tabs>
          <w:tab w:val="clear" w:pos="720"/>
          <w:tab w:val="left" w:pos="760" w:leader="none"/>
          <w:tab w:val="left" w:pos="851" w:leader="none"/>
        </w:tabs>
        <w:ind w:firstLine="709"/>
        <w:jc w:val="both"/>
        <w:rPr/>
      </w:pPr>
      <w:r>
        <w:rPr>
          <w:rFonts w:eastAsia="Arial" w:cs="Times New Roman" w:ascii="Times New Roman" w:hAnsi="Times New Roman"/>
          <w:sz w:val="28"/>
        </w:rPr>
        <w:t>- формировать гуманистическое мировоззрение, нравственное сознание нравственное поведени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Times New Roman" w:ascii="Times New Roman" w:hAnsi="Times New Roman"/>
          <w:sz w:val="28"/>
        </w:rPr>
        <w:t>контролировать и поддерживать учебную, трудовую и производственную дисциплин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0" w:leader="none"/>
          <w:tab w:val="left" w:pos="1134" w:leader="none"/>
        </w:tabs>
        <w:ind w:left="0" w:firstLine="839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находить и реализовывать адекватные управленческие реше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0" w:leader="none"/>
          <w:tab w:val="left" w:pos="1134" w:leader="none"/>
        </w:tabs>
        <w:ind w:left="0" w:firstLine="839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оптимизировать профессиональное взаимодействие в малой группе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</w:t>
      </w:r>
      <w:r>
        <w:rPr>
          <w:bCs w:val="false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ладеть навы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жизни  практические умения и навыки, обеспечивающие сохранение и укрепление здоровья, развитие и совершенствование психофизических  способностей и качеств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безопасного проведения занятий физическими упражнениями и видами спор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0" w:leader="none"/>
          <w:tab w:val="left" w:pos="1134" w:leader="none"/>
        </w:tabs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техникой и тактикой вида спор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0" w:leader="none"/>
          <w:tab w:val="left" w:pos="1134" w:leader="none"/>
        </w:tabs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методиками физической, технической и тактической подготов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0" w:leader="none"/>
          <w:tab w:val="left" w:pos="1134" w:leader="none"/>
        </w:tabs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приемами оказания помощи при выполнении физических упражне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5" w:leader="none"/>
          <w:tab w:val="left" w:pos="1134" w:leader="none"/>
        </w:tabs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методикой восстановления работоспособности и физического состояния спортсмена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8"/>
        </w:rPr>
        <w:t>умениями и навыками судейства соревнований в избранном виде спорта.</w:t>
      </w:r>
    </w:p>
    <w:p>
      <w:pPr>
        <w:pStyle w:val="Normal"/>
        <w:ind w:left="106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 Формы и методы обучения и воспитания</w:t>
      </w:r>
    </w:p>
    <w:p>
      <w:pPr>
        <w:pStyle w:val="TextBodyIndent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Times New Roman" w:ascii="Times New Roman" w:hAnsi="Times New Roman"/>
          <w:b/>
          <w:sz w:val="28"/>
        </w:rPr>
        <w:t xml:space="preserve">1.5. </w:t>
      </w:r>
      <w:r>
        <w:rPr/>
        <w:t>Распределение общих и аудиторных часов по семестрам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0"/>
        <w:gridCol w:w="1660"/>
        <w:gridCol w:w="1100"/>
        <w:gridCol w:w="2000"/>
        <w:gridCol w:w="1960"/>
        <w:gridCol w:w="1600"/>
      </w:tblGrid>
      <w:tr>
        <w:trPr>
          <w:trHeight w:val="31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3" w:name="page11"/>
            <w:bookmarkEnd w:id="3"/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Общее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Формы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рактических,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аудиторных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лабораторны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текущей</w:t>
            </w:r>
          </w:p>
        </w:tc>
      </w:tr>
      <w:tr>
        <w:trPr>
          <w:trHeight w:val="14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лекци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семинарских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занятий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аттестации</w:t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занятий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12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12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12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5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12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12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12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чет</w:t>
            </w:r>
          </w:p>
        </w:tc>
      </w:tr>
      <w:tr>
        <w:trPr>
          <w:trHeight w:val="5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80" w:right="686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i/>
          <w:i/>
          <w:sz w:val="28"/>
        </w:rPr>
      </w:pPr>
      <w:r>
        <w:rPr>
          <w:rFonts w:eastAsia="Arial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40" w:leader="none"/>
        </w:tabs>
        <w:spacing w:lineRule="atLeast" w:line="0"/>
        <w:ind w:left="2040" w:hanging="409"/>
        <w:rPr>
          <w:rFonts w:ascii="Times New Roman" w:hAnsi="Times New Roman" w:eastAsia="Arial" w:cs="Times New Roman"/>
          <w:b/>
          <w:b/>
          <w:sz w:val="32"/>
        </w:rPr>
      </w:pPr>
      <w:bookmarkStart w:id="4" w:name="page12"/>
      <w:bookmarkEnd w:id="4"/>
      <w:r>
        <w:rPr>
          <w:rFonts w:eastAsia="Arial" w:cs="Times New Roman" w:ascii="Times New Roman" w:hAnsi="Times New Roman"/>
          <w:b/>
          <w:sz w:val="32"/>
        </w:rPr>
        <w:t>СОДЕРЖАНИЕ УЧЕБНОГО МАТЕРИАЛ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080"/>
        <w:gridCol w:w="6480"/>
      </w:tblGrid>
      <w:tr>
        <w:trPr>
          <w:trHeight w:val="318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Номер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Название раздела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Содержание в соответствии с типовой учебной</w:t>
            </w:r>
          </w:p>
        </w:tc>
      </w:tr>
      <w:tr>
        <w:trPr>
          <w:trHeight w:val="236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рограммой (стандартом)</w:t>
            </w:r>
          </w:p>
        </w:tc>
      </w:tr>
      <w:tr>
        <w:trPr>
          <w:trHeight w:val="15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стория, состояние б/б на современном этапе,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Теоретическая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авила и методика судейства, организация</w:t>
            </w:r>
          </w:p>
        </w:tc>
      </w:tr>
      <w:tr>
        <w:trPr>
          <w:trHeight w:val="276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оревнований, проведение учебно-тренировочного</w:t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цесса, знание основных понятий и терминов</w:t>
            </w:r>
          </w:p>
        </w:tc>
      </w:tr>
      <w:tr>
        <w:trPr>
          <w:trHeight w:val="5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теории и методики спортивных игр</w:t>
            </w:r>
          </w:p>
        </w:tc>
      </w:tr>
      <w:tr>
        <w:trPr>
          <w:trHeight w:val="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Техническая подготовка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владение и совершенное освоение спортсменами</w:t>
            </w:r>
          </w:p>
        </w:tc>
      </w:tr>
      <w:tr>
        <w:trPr>
          <w:trHeight w:val="379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иемов игры</w:t>
            </w:r>
          </w:p>
        </w:tc>
      </w:tr>
      <w:tr>
        <w:trPr>
          <w:trHeight w:val="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Тактическая подготовка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нание теоретических основ, тактики, совершенное</w:t>
            </w:r>
          </w:p>
        </w:tc>
      </w:tr>
      <w:tr>
        <w:trPr>
          <w:trHeight w:val="379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своение спортсменами тактических взаимодействий</w:t>
            </w:r>
          </w:p>
        </w:tc>
      </w:tr>
      <w:tr>
        <w:trPr>
          <w:trHeight w:val="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Физическая подготовка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цесс общефизической и специально-физической</w:t>
            </w:r>
          </w:p>
        </w:tc>
      </w:tr>
      <w:tr>
        <w:trPr>
          <w:trHeight w:val="226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и</w:t>
            </w:r>
          </w:p>
        </w:tc>
      </w:tr>
      <w:tr>
        <w:trPr>
          <w:trHeight w:val="15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сихологическая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оспитание нравственных, волевых и тех</w:t>
            </w:r>
          </w:p>
        </w:tc>
      </w:tr>
      <w:tr>
        <w:trPr>
          <w:trHeight w:val="276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5</w:t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сихологических качеств, которые адекватны</w:t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фике спортивной игры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6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гровая подготовка</w:t>
            </w:r>
          </w:p>
        </w:tc>
        <w:tc>
          <w:tcPr>
            <w:tcW w:w="6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гровая и соревновательная деятельность</w:t>
            </w:r>
          </w:p>
        </w:tc>
      </w:tr>
      <w:tr>
        <w:trPr>
          <w:trHeight w:val="5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411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32"/>
        </w:rPr>
        <w:t>ТРЕБОВАНИЯ К КУРСОВОЙ РАБОТЕ (ПРОЕКТУ)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3.1 Цель курсовой работы (проекта) по дисциплине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Курсовая работа учебным планом не предусмотрена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680" w:right="686" w:gutter="0" w:header="0" w:top="7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60" w:leader="none"/>
        </w:tabs>
        <w:spacing w:lineRule="atLeast" w:line="0"/>
        <w:ind w:left="2660" w:hanging="392"/>
        <w:rPr>
          <w:rFonts w:ascii="Times New Roman" w:hAnsi="Times New Roman" w:eastAsia="Arial" w:cs="Times New Roman"/>
          <w:b/>
          <w:b/>
          <w:sz w:val="32"/>
        </w:rPr>
      </w:pPr>
      <w:bookmarkStart w:id="5" w:name="page13"/>
      <w:bookmarkEnd w:id="5"/>
      <w:r>
        <w:rPr>
          <w:rFonts w:eastAsia="Arial" w:cs="Times New Roman" w:ascii="Times New Roman" w:hAnsi="Times New Roman"/>
          <w:b/>
          <w:sz w:val="32"/>
        </w:rPr>
        <w:t>УЧЕБНО-МЕТОДИЧЕСКАЯ КАРТА УЧЕБНОЙ ДИСЦИПЛИНЫ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3100"/>
        <w:gridCol w:w="760"/>
        <w:gridCol w:w="760"/>
        <w:gridCol w:w="760"/>
        <w:gridCol w:w="760"/>
        <w:gridCol w:w="760"/>
        <w:gridCol w:w="760"/>
        <w:gridCol w:w="900"/>
        <w:gridCol w:w="1520"/>
        <w:gridCol w:w="1620"/>
        <w:gridCol w:w="1800"/>
      </w:tblGrid>
      <w:tr>
        <w:trPr>
          <w:trHeight w:val="40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Количество аудиторных часов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Сам.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Средств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Формы</w:t>
            </w:r>
          </w:p>
        </w:tc>
      </w:tr>
      <w:tr>
        <w:trPr>
          <w:trHeight w:val="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82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82"/>
                <w:sz w:val="24"/>
              </w:rPr>
              <w:t>№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Семестр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Название раздела,</w:t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лекции</w:t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ракт.</w:t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</w:rPr>
              <w:t>лаб.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раб.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обучения,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Литература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контрол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темы зан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занятия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занят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сту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форм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знаний</w:t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дента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обуче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Ауд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УСР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Ауд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УСР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Ауд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УСР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</w:rPr>
              <w:t>1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Теорет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онцепции развити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овременного баскетбола;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рганизация 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1.1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ведение соревновани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1, 2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Опрос</w:t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 баскетболу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зменения в правила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оревнований;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игиена, врачебны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онтроль и самоконтроль;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1.2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техника безопасности 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1, 2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Опрос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филакти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травматизма;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14"/>
            <w:bookmarkStart w:id="7" w:name="page14"/>
            <w:bookmarkEnd w:id="7"/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сновы методики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учения и трениров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 баскетболу;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атериально-техническо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тренировочного процесса;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1.3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сновы техники 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1, 2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Опрос</w:t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тактики игры в баскетбол;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ленности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тренировочных нагрузок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 соревновательно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</w:rPr>
              <w:t>2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Техническая 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</w:rPr>
              <w:t>8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ередвижения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2.1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, 5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ной стойке, ловле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ржанию мяча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2.2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, 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едения мяча на месте 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 движ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2.3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, 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едения мяча на месте 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 движ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ладения мячом на месте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2.4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, 5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едения мяча на месте 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 движ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7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3100"/>
        <w:gridCol w:w="760"/>
        <w:gridCol w:w="760"/>
        <w:gridCol w:w="760"/>
        <w:gridCol w:w="760"/>
        <w:gridCol w:w="760"/>
        <w:gridCol w:w="760"/>
        <w:gridCol w:w="900"/>
        <w:gridCol w:w="1520"/>
        <w:gridCol w:w="1620"/>
        <w:gridCol w:w="1800"/>
      </w:tblGrid>
      <w:tr>
        <w:trPr>
          <w:trHeight w:val="31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15"/>
            <w:bookmarkStart w:id="9" w:name="page15"/>
            <w:bookmarkEnd w:id="9"/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ередачи мяча двум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2.5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, 5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уками от груди на мес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 в движ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ередачи мяча двум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2.6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, 5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уками от груди на мес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 в движ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ередачи мяча двум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2.7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, 5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уками от груди на мес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 в движ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ередачи мяча одно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2.8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5, 8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укой от плеча на мес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 в движ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ередачи мяча одно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2.9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5, 8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укой от плеча на мес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 в движ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ередачи мяча одно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10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5, 8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укой от плеча на мес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 в движ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11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, 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одной руко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верху в вдиж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12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, 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одной руко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верху в вдиж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78" w:gutter="0" w:header="0" w:top="830" w:footer="0" w:bottom="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3100"/>
        <w:gridCol w:w="760"/>
        <w:gridCol w:w="760"/>
        <w:gridCol w:w="760"/>
        <w:gridCol w:w="760"/>
        <w:gridCol w:w="760"/>
        <w:gridCol w:w="760"/>
        <w:gridCol w:w="900"/>
        <w:gridCol w:w="1520"/>
        <w:gridCol w:w="1620"/>
        <w:gridCol w:w="1800"/>
      </w:tblGrid>
      <w:tr>
        <w:trPr>
          <w:trHeight w:val="312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bookmarkStart w:id="10" w:name="page16"/>
            <w:bookmarkEnd w:id="10"/>
            <w:r>
              <w:rPr>
                <w:rFonts w:eastAsia="Arial" w:cs="Times New Roman" w:ascii="Times New Roman" w:hAnsi="Times New Roman"/>
                <w:sz w:val="24"/>
              </w:rPr>
              <w:t>2.13.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, 7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одной руко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верху в вдиж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14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, 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одной руко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верху в вдиж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15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, 7, 1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одной руко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верху в вдижен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16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, 7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с ходу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17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, 7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с ходу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18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, 7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с ходу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19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, 7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с ходу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20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, 7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с ходу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одной рукой о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21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, 7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леча с места в прыжк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редней дистанц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78" w:gutter="0" w:header="0" w:top="830" w:footer="0" w:bottom="11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3100"/>
        <w:gridCol w:w="760"/>
        <w:gridCol w:w="760"/>
        <w:gridCol w:w="760"/>
        <w:gridCol w:w="760"/>
        <w:gridCol w:w="760"/>
        <w:gridCol w:w="760"/>
        <w:gridCol w:w="900"/>
        <w:gridCol w:w="1520"/>
        <w:gridCol w:w="1620"/>
        <w:gridCol w:w="1800"/>
      </w:tblGrid>
      <w:tr>
        <w:trPr>
          <w:trHeight w:val="31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17"/>
            <w:bookmarkStart w:id="12" w:name="page17"/>
            <w:bookmarkEnd w:id="12"/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одной рукой о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22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, 7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леча с места в прыжк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редней дистанц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одной рукой о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23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, 7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леча с места в прыжк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редней дистанц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одной рукой о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24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, 7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леча с места в прыжк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редней дистанц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одной рукой о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25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4, 7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леча с места в прыжк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редней дистанц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одной рукой о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26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4, 7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леча с места в прыжке 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альней дистанц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одной рукой о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27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4, 7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леча с места в прыжке 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альней дистанц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одной рукой о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28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4, 7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леча с места в прыжке 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альней дистанц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7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3100"/>
        <w:gridCol w:w="760"/>
        <w:gridCol w:w="760"/>
        <w:gridCol w:w="760"/>
        <w:gridCol w:w="760"/>
        <w:gridCol w:w="760"/>
        <w:gridCol w:w="760"/>
        <w:gridCol w:w="900"/>
        <w:gridCol w:w="1520"/>
        <w:gridCol w:w="1620"/>
        <w:gridCol w:w="1800"/>
      </w:tblGrid>
      <w:tr>
        <w:trPr>
          <w:trHeight w:val="31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18"/>
            <w:bookmarkStart w:id="14" w:name="page18"/>
            <w:bookmarkEnd w:id="14"/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одной рукой о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29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4, 7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леча с места в прыжке 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альней дистанц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роска одной рукой о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30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4, 7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леча с места в прыжке с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альней дистанции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31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4, 7, 1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финтов с мячом и без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яча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32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4, 5, 7, 1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финтов с мячом и без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яча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33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4, 7, 1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финтов с мячом и без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яча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34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6, 9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рывания мяч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35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6, 9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бивания мяча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36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6, 8, 9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ерехвата мяч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37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6, 8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крывания при броск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78" w:gutter="0" w:header="0" w:top="830" w:footer="0" w:bottom="8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3100"/>
        <w:gridCol w:w="760"/>
        <w:gridCol w:w="760"/>
        <w:gridCol w:w="760"/>
        <w:gridCol w:w="760"/>
        <w:gridCol w:w="760"/>
        <w:gridCol w:w="760"/>
        <w:gridCol w:w="900"/>
        <w:gridCol w:w="1520"/>
        <w:gridCol w:w="1620"/>
        <w:gridCol w:w="1800"/>
      </w:tblGrid>
      <w:tr>
        <w:trPr>
          <w:trHeight w:val="31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19"/>
            <w:bookmarkStart w:id="16" w:name="page19"/>
            <w:bookmarkEnd w:id="16"/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38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6, 8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становки заслона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39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6, 8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становки заслона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крепление техники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.40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6, 8, 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становки заслона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</w:rPr>
              <w:t>3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Тактическая 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  <w:sz w:val="24"/>
              </w:rPr>
              <w:t>7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.1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, 5, 7, 8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.2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, 5, 8, 9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.3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, 5, 8, 9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.4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, 4, 5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78" w:gutter="0" w:header="0" w:top="830" w:footer="0" w:bottom="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3100"/>
        <w:gridCol w:w="760"/>
        <w:gridCol w:w="760"/>
        <w:gridCol w:w="760"/>
        <w:gridCol w:w="760"/>
        <w:gridCol w:w="760"/>
        <w:gridCol w:w="760"/>
        <w:gridCol w:w="900"/>
        <w:gridCol w:w="1520"/>
        <w:gridCol w:w="1620"/>
        <w:gridCol w:w="1800"/>
      </w:tblGrid>
      <w:tr>
        <w:trPr>
          <w:trHeight w:val="31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20"/>
            <w:bookmarkStart w:id="18" w:name="page20"/>
            <w:bookmarkEnd w:id="18"/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.5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, 5, 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.6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, 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.7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.8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3, 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.9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, 3, 5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10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3, 5, 1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78" w:gutter="0" w:header="0" w:top="830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3100"/>
        <w:gridCol w:w="760"/>
        <w:gridCol w:w="760"/>
        <w:gridCol w:w="760"/>
        <w:gridCol w:w="760"/>
        <w:gridCol w:w="760"/>
        <w:gridCol w:w="760"/>
        <w:gridCol w:w="900"/>
        <w:gridCol w:w="1520"/>
        <w:gridCol w:w="1620"/>
        <w:gridCol w:w="1800"/>
      </w:tblGrid>
      <w:tr>
        <w:trPr>
          <w:trHeight w:val="31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9" w:name="page21"/>
            <w:bookmarkStart w:id="20" w:name="page21"/>
            <w:bookmarkEnd w:id="20"/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11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, 3, 5, 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12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13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14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15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16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78" w:gutter="0" w:header="0" w:top="830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3100"/>
        <w:gridCol w:w="760"/>
        <w:gridCol w:w="760"/>
        <w:gridCol w:w="760"/>
        <w:gridCol w:w="760"/>
        <w:gridCol w:w="760"/>
        <w:gridCol w:w="760"/>
        <w:gridCol w:w="900"/>
        <w:gridCol w:w="1520"/>
        <w:gridCol w:w="1620"/>
        <w:gridCol w:w="1800"/>
      </w:tblGrid>
      <w:tr>
        <w:trPr>
          <w:trHeight w:val="31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1" w:name="page22"/>
            <w:bookmarkStart w:id="22" w:name="page22"/>
            <w:bookmarkEnd w:id="22"/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17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5, 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18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19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20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21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22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78" w:gutter="0" w:header="0" w:top="830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3100"/>
        <w:gridCol w:w="760"/>
        <w:gridCol w:w="760"/>
        <w:gridCol w:w="760"/>
        <w:gridCol w:w="760"/>
        <w:gridCol w:w="760"/>
        <w:gridCol w:w="760"/>
        <w:gridCol w:w="900"/>
        <w:gridCol w:w="1520"/>
        <w:gridCol w:w="1620"/>
        <w:gridCol w:w="1800"/>
      </w:tblGrid>
      <w:tr>
        <w:trPr>
          <w:trHeight w:val="31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3" w:name="page23"/>
            <w:bookmarkStart w:id="24" w:name="page23"/>
            <w:bookmarkEnd w:id="24"/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23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, 1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24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25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26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27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28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78" w:gutter="0" w:header="0" w:top="830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3100"/>
        <w:gridCol w:w="760"/>
        <w:gridCol w:w="760"/>
        <w:gridCol w:w="760"/>
        <w:gridCol w:w="760"/>
        <w:gridCol w:w="760"/>
        <w:gridCol w:w="760"/>
        <w:gridCol w:w="900"/>
        <w:gridCol w:w="1520"/>
        <w:gridCol w:w="1620"/>
        <w:gridCol w:w="1800"/>
      </w:tblGrid>
      <w:tr>
        <w:trPr>
          <w:trHeight w:val="31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5" w:name="page24"/>
            <w:bookmarkStart w:id="26" w:name="page24"/>
            <w:bookmarkEnd w:id="26"/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29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30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31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1, 2, 3, 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32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33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34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5, 7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78" w:gutter="0" w:header="0" w:top="830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3100"/>
        <w:gridCol w:w="760"/>
        <w:gridCol w:w="760"/>
        <w:gridCol w:w="760"/>
        <w:gridCol w:w="760"/>
        <w:gridCol w:w="760"/>
        <w:gridCol w:w="760"/>
        <w:gridCol w:w="900"/>
        <w:gridCol w:w="1520"/>
        <w:gridCol w:w="1620"/>
        <w:gridCol w:w="1800"/>
      </w:tblGrid>
      <w:tr>
        <w:trPr>
          <w:trHeight w:val="31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7" w:name="page25"/>
            <w:bookmarkStart w:id="28" w:name="page25"/>
            <w:bookmarkEnd w:id="28"/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тработк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.35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ндивидуальных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5, 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групповых и команд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28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йствий в нападении и 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т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Физическая 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  <w:t>5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.1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щ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3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Тестирование</w:t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.2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щ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.3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щ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.4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щ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.5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щ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.6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щ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.7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щ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.8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щ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4.9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щ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.10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щ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3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Тестирование</w:t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.11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Тестирование</w:t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78" w:gutter="0" w:header="0" w:top="830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3100"/>
        <w:gridCol w:w="760"/>
        <w:gridCol w:w="760"/>
        <w:gridCol w:w="760"/>
        <w:gridCol w:w="760"/>
        <w:gridCol w:w="760"/>
        <w:gridCol w:w="760"/>
        <w:gridCol w:w="900"/>
        <w:gridCol w:w="1520"/>
        <w:gridCol w:w="1620"/>
        <w:gridCol w:w="1800"/>
      </w:tblGrid>
      <w:tr>
        <w:trPr>
          <w:trHeight w:val="312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bookmarkStart w:id="29" w:name="page26"/>
            <w:bookmarkEnd w:id="29"/>
            <w:r>
              <w:rPr>
                <w:rFonts w:eastAsia="Arial" w:cs="Times New Roman" w:ascii="Times New Roman" w:hAnsi="Times New Roman"/>
                <w:sz w:val="24"/>
              </w:rPr>
              <w:t>4.12.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ая физическая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.13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.14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.15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.16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.17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.18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.19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.20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.21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.22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.23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.24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.25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пециальная физическ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, 2, 3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Тестирование</w:t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78" w:gutter="0" w:header="0" w:top="830" w:footer="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3100"/>
        <w:gridCol w:w="760"/>
        <w:gridCol w:w="760"/>
        <w:gridCol w:w="760"/>
        <w:gridCol w:w="760"/>
        <w:gridCol w:w="760"/>
        <w:gridCol w:w="760"/>
        <w:gridCol w:w="900"/>
        <w:gridCol w:w="1520"/>
        <w:gridCol w:w="1620"/>
        <w:gridCol w:w="1800"/>
      </w:tblGrid>
      <w:tr>
        <w:trPr>
          <w:trHeight w:val="312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</w:rPr>
            </w:pPr>
            <w:bookmarkStart w:id="30" w:name="page27"/>
            <w:bookmarkEnd w:id="30"/>
            <w:r>
              <w:rPr>
                <w:rFonts w:eastAsia="Arial" w:cs="Times New Roman" w:ascii="Times New Roman" w:hAnsi="Times New Roman"/>
                <w:b/>
                <w:w w:val="99"/>
                <w:sz w:val="24"/>
              </w:rPr>
              <w:t>5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сихологическая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5.1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Опрос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орально-нравственн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ачест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5.2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Формирование волевых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Опрос</w:t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ачеств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5.3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Формирование мотиваций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8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Опрос</w:t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к занятиям баскетболом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гровая подготовк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  <w:t>2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ебно-тренировочны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монстрация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6.1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выполненного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гры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6.2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ебно-тренировочны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гры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6.3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ебно-тренировочны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гры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6.4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ебно-тренировочны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гры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6.5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ебно-тренировочны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гры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6.6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ебно-тренировочны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гры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6.7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ебно-тренировочны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гры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6.8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Учебно-тренировочные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гры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78" w:gutter="0" w:header="0" w:top="830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3100"/>
        <w:gridCol w:w="760"/>
        <w:gridCol w:w="760"/>
        <w:gridCol w:w="760"/>
        <w:gridCol w:w="760"/>
        <w:gridCol w:w="760"/>
        <w:gridCol w:w="760"/>
        <w:gridCol w:w="900"/>
        <w:gridCol w:w="1520"/>
        <w:gridCol w:w="1620"/>
        <w:gridCol w:w="1800"/>
      </w:tblGrid>
      <w:tr>
        <w:trPr>
          <w:trHeight w:val="31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1" w:name="page28"/>
            <w:bookmarkStart w:id="32" w:name="page28"/>
            <w:bookmarkEnd w:id="32"/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оревновательная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</w:rPr>
              <w:t>Защита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6.9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выполненной</w:t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  <w:t>работы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6.10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оревновательн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6.11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оревновательн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6.12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оревновательн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6.13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оревновательн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6.14.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оревновательн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24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78" w:gutter="0" w:header="0" w:top="8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spacing w:lineRule="atLeast" w:line="0"/>
        <w:ind w:left="1560" w:hanging="400"/>
        <w:rPr>
          <w:rFonts w:ascii="Times New Roman" w:hAnsi="Times New Roman" w:eastAsia="Arial" w:cs="Times New Roman"/>
          <w:b/>
          <w:b/>
          <w:sz w:val="32"/>
        </w:rPr>
      </w:pPr>
      <w:bookmarkStart w:id="33" w:name="page29"/>
      <w:bookmarkEnd w:id="33"/>
      <w:r>
        <w:rPr>
          <w:rFonts w:eastAsia="Arial" w:cs="Times New Roman" w:ascii="Times New Roman" w:hAnsi="Times New Roman"/>
          <w:b/>
          <w:sz w:val="32"/>
        </w:rPr>
        <w:t>ИНФОРМАЦИОННО-МЕТОДИЧЕСКАЯ ЧАСТЬ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5.1. Перечень рекомендуемой литературы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Основная литература: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Дополнительная литература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6" w:leader="none"/>
        </w:tabs>
        <w:spacing w:lineRule="auto" w:line="302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Портнов, Ю.М. Баскетбол: Учебник для вузов физической культуры / Ю.М. Портнов - М.:Физкультура и Спорт, 1997. - 480с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8" w:leader="none"/>
        </w:tabs>
        <w:spacing w:lineRule="auto" w:line="276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Портнов, Ю.М. Баскетбол: Учебник для институтов физической культуры / Ю.М. Портнов -М.:Физкультура и Спорт, 1988. - 350с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4" w:leader="none"/>
        </w:tabs>
        <w:spacing w:lineRule="auto" w:line="276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Д.И. Нестеровский; под ред. Ю.Д. Железняк // –1991.-№2- с. 27 - 30. Железняк, Ю.Д. Петров, П.К. Основы научно-методической деятельно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3" w:leader="none"/>
        </w:tabs>
        <w:spacing w:lineRule="auto" w:line="276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Белов, С. Баскетбол. Броски по кольцу / С. Белов// Физкультура в школе - №6,7 - 1990. - с.17-18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spacing w:lineRule="auto" w:line="276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Бондарь, А.И. Учись играть в баскетбол / А.И. Бондарь – Минск: Полынья , 1986. – 111с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6. Вальтин, А.И. Мини-баскетбол в школе / А.И. Вальтин - М.: Просвещение,1976. - 111с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7" w:leader="none"/>
        </w:tabs>
        <w:spacing w:lineRule="auto" w:line="276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Вуден, Д.Р. Современный баскетбол / Д.Р. Вуден - М.: Физкультура и спорт,1997. - 58с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0" w:leader="none"/>
        </w:tabs>
        <w:spacing w:lineRule="auto" w:line="276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Кершинас, С. Подготовка юных баскетболистов / С. Кершинас – М.: Физкультура и спорт,1964. - 48с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6" w:leader="none"/>
        </w:tabs>
        <w:spacing w:lineRule="auto" w:line="276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Зинин, А.М. Детский баскетбол / А.М. Зинин - М.: Физкультура и спорт , 1969. - 183с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6" w:leader="none"/>
        </w:tabs>
        <w:spacing w:lineRule="auto" w:line="314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Кузин, В.В. Баскетбол. Начальный этап обучения / В.В. Кузин; С.А По лиевский, - М.: Физкультура и спорт, 1999. - 133с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567"/>
        <w:jc w:val="both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5.2. Перечни заданий и контрольных мероприятий управляемой самостоятельной работы студентов (курсантов) по учебной дисципли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Не предусмотрено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374"/>
        <w:ind w:left="0" w:firstLine="567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3. Перечень средств диагностики результатов учебной деятельности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680" w:right="686" w:gutter="0" w:header="0" w:top="780" w:footer="0" w:bottom="9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2"/>
        <w:ind w:firstLine="567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Промежуточная аттестация проводится в форме контрольных нормативов.</w:t>
      </w:r>
    </w:p>
    <w:p>
      <w:pPr>
        <w:pStyle w:val="Normal"/>
        <w:spacing w:lineRule="auto" w:line="321"/>
        <w:ind w:firstLine="567"/>
        <w:jc w:val="both"/>
        <w:rPr>
          <w:rFonts w:ascii="Times New Roman" w:hAnsi="Times New Roman" w:eastAsia="Arial" w:cs="Times New Roman"/>
          <w:sz w:val="28"/>
        </w:rPr>
      </w:pPr>
      <w:bookmarkStart w:id="34" w:name="page30"/>
      <w:bookmarkEnd w:id="34"/>
      <w:r>
        <w:rPr>
          <w:rFonts w:eastAsia="Arial" w:cs="Times New Roman" w:ascii="Times New Roman" w:hAnsi="Times New Roman"/>
          <w:sz w:val="28"/>
        </w:rPr>
        <w:t>Передачи мяча в стену - выполняется на расстоянии 2 метров от стены. За 30 секунд надо выполнить минимум 30 передач, оценивается техника выполнения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1"/>
        <w:ind w:firstLine="567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Ведение мяча 28 метров по прямой. 14 метров ведение правой рукой 14 метров левой рукой. За 4 секунды необходимо пробежать вся площадку. Оценивается техника выполнения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Ведение мяча 28 метров с изменением направления (слалом). Выставляются 5 конусов с интервалом 5 метров, Выполняется ведение попеременно правой и левой руками за 5 секунд. Оценивается техника выполнения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Бросок в движении по дуге. Отводится 1 мин. на выполнение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Необходимо попасть 8. Оценивается техника выполнения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4"/>
        <w:ind w:firstLine="567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Штрафной бросок. Из 10 бросков попасть 7. Оценивается техника выполнения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4"/>
        <w:ind w:firstLine="567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Ведение мяча с изменением направления и атакой кольца. Выполняется ведение мяча попеременно правой и левой рукой с преодолением стоек (слалом) и последующей атакой кольца в обе стороны площадки за отведенное время 15 секунд. Оценивается техника выполнения.</w:t>
      </w:r>
    </w:p>
    <w:p>
      <w:pPr>
        <w:sectPr>
          <w:type w:val="nextPage"/>
          <w:pgSz w:w="11906" w:h="16838"/>
          <w:pgMar w:left="680" w:right="686" w:gutter="0" w:header="0" w:top="7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</w:r>
      <w:bookmarkStart w:id="35" w:name="page32"/>
      <w:bookmarkStart w:id="36" w:name="page31"/>
      <w:bookmarkStart w:id="37" w:name="page32"/>
      <w:bookmarkStart w:id="38" w:name="page31"/>
      <w:bookmarkEnd w:id="37"/>
      <w:bookmarkEnd w:id="38"/>
    </w:p>
    <w:sectPr>
      <w:type w:val="nextPage"/>
      <w:pgSz w:w="11906" w:h="16838"/>
      <w:pgMar w:left="680" w:right="1440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sz w:val="32"/>
      <w:lang w:val="be-B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lang w:val="be-BY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lang w:val="be-BY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Cs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7:00Z</dcterms:created>
  <dc:creator>СТЕФАНЕНКО ТАТЬЯНА СЕРГЕЕВНА</dc:creator>
  <dc:description/>
  <cp:keywords/>
  <dc:language>en-US</dc:language>
  <cp:lastModifiedBy>PC5</cp:lastModifiedBy>
  <cp:lastPrinted>2019-09-04T11:36:00Z</cp:lastPrinted>
  <dcterms:modified xsi:type="dcterms:W3CDTF">2019-09-06T09:07:00Z</dcterms:modified>
  <cp:revision>5</cp:revision>
  <dc:subject/>
  <dc:title>Учреждение образования </dc:title>
</cp:coreProperties>
</file>