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е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родненский государственный аграрный университет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1"/>
        <w:spacing w:lineRule="auto" w:line="240"/>
        <w:ind w:left="4678" w:hanging="0"/>
        <w:rPr>
          <w:szCs w:val="28"/>
        </w:rPr>
      </w:pPr>
      <w:r>
        <w:rPr>
          <w:szCs w:val="28"/>
        </w:rPr>
        <w:t>Ректор учреждения образования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«Гродненский государственный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аграрный университет» </w:t>
      </w:r>
    </w:p>
    <w:p>
      <w:pPr>
        <w:pStyle w:val="Normal"/>
        <w:ind w:left="4678" w:hanging="0"/>
        <w:jc w:val="both"/>
        <w:rPr>
          <w:sz w:val="28"/>
          <w:lang w:val="be-BY"/>
        </w:rPr>
      </w:pPr>
      <w:r>
        <w:rPr>
          <w:sz w:val="28"/>
          <w:lang w:val="be-BY"/>
        </w:rPr>
        <w:t>___________             В.К. Пестис</w:t>
      </w:r>
    </w:p>
    <w:p>
      <w:pPr>
        <w:pStyle w:val="Normal"/>
        <w:ind w:left="4678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left="4678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___» __</w:t>
      </w:r>
      <w:r>
        <w:rPr>
          <w:sz w:val="28"/>
          <w:lang w:val="be-BY"/>
        </w:rPr>
        <w:t>_____   _____ г.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 xml:space="preserve">Регистрационный № УД-______/уч.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ая программа для группы спортивного совершенствования по волейболу (юноши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акультеты: </w:t>
      </w:r>
      <w:r>
        <w:rPr>
          <w:b/>
          <w:sz w:val="28"/>
          <w:szCs w:val="28"/>
        </w:rPr>
        <w:t>агрономический, биотехнологический, ветеринарной медицины, инженерно-технологический, защиты растений, бухгалтерский, экономический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  <w:r>
        <w:rPr>
          <w:sz w:val="28"/>
          <w:szCs w:val="28"/>
          <w:lang w:val="be-BY"/>
        </w:rPr>
        <w:t xml:space="preserve"> г.</w:t>
      </w:r>
      <w:r>
        <w:br w:type="page"/>
      </w:r>
    </w:p>
    <w:p>
      <w:pPr>
        <w:pStyle w:val="Normal"/>
        <w:shd w:fill="FFFFFF" w:val="clear"/>
        <w:ind w:firstLine="619"/>
        <w:rPr/>
      </w:pPr>
      <w:r>
        <w:rPr>
          <w:sz w:val="28"/>
          <w:szCs w:val="28"/>
          <w:lang w:val="be-BY"/>
        </w:rPr>
        <w:t>Учебная</w:t>
      </w:r>
      <w:r>
        <w:rPr>
          <w:sz w:val="28"/>
          <w:szCs w:val="28"/>
        </w:rPr>
        <w:t xml:space="preserve"> программа составлена на основе  </w:t>
      </w:r>
      <w:r>
        <w:rPr>
          <w:bCs/>
          <w:sz w:val="28"/>
          <w:szCs w:val="28"/>
        </w:rPr>
        <w:t>Физическа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ультура : типовая учебная программа для учреждений высшего образования / ф 48 сост.: В. А. Коледа [и др.]; под ред. В. А. Коледы. - Минск: РИВШ, 2017. - 60 с.</w:t>
      </w:r>
    </w:p>
    <w:p>
      <w:pPr>
        <w:pStyle w:val="Normal"/>
        <w:shd w:fill="FFFFFF" w:val="clear"/>
        <w:ind w:left="3420" w:hanging="0"/>
        <w:rPr>
          <w:sz w:val="28"/>
          <w:szCs w:val="28"/>
        </w:rPr>
      </w:pPr>
      <w:r>
        <w:rPr>
          <w:sz w:val="28"/>
          <w:szCs w:val="28"/>
        </w:rPr>
        <w:t xml:space="preserve">27 июня  2017 г. </w:t>
      </w:r>
    </w:p>
    <w:p>
      <w:pPr>
        <w:pStyle w:val="Normal"/>
        <w:shd w:fill="FFFFFF" w:val="clear"/>
        <w:ind w:left="3420" w:hanging="0"/>
        <w:rPr>
          <w:sz w:val="28"/>
          <w:szCs w:val="28"/>
        </w:rPr>
      </w:pPr>
      <w:r>
        <w:rPr>
          <w:sz w:val="28"/>
          <w:szCs w:val="28"/>
        </w:rPr>
        <w:t>Регистрационный № ТД-СГ.025/тип.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СТАВИТЕЛЬ: </w:t>
      </w:r>
    </w:p>
    <w:p>
      <w:pPr>
        <w:pStyle w:val="Normal"/>
        <w:rPr>
          <w:sz w:val="28"/>
        </w:rPr>
      </w:pPr>
      <w:r>
        <w:rPr>
          <w:sz w:val="28"/>
        </w:rPr>
        <w:t>Марчук Александр Николаевич, зав. кафедрой физического воспитания и спорта УО «ГГАУ»</w:t>
      </w:r>
    </w:p>
    <w:p>
      <w:pPr>
        <w:pStyle w:val="Normal"/>
        <w:rPr>
          <w:sz w:val="28"/>
        </w:rPr>
      </w:pPr>
      <w:r>
        <w:rPr>
          <w:sz w:val="28"/>
        </w:rPr>
        <w:t>Бесараб Г.В.; Даньковская Т.В.; Зорин А.В.; Летяго А.М.; Мелешко Д.И.; Матусевич С.Н; Саросек П.И; Савуль Я.И; Снежицкий П.В; Томашева Н.А; Чекан Ю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а и рекомендована к утверждению в качестве рабочего варианта на заседании кафедры  физического воспитания и спорта 5 июня 2019 года, протокол №9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обрена и рекомендована к утверждению методическим советом учреждения образования «Гродненский государственный аграрный университет» 7 июня 2019 года, протокол №7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за редакцию: Марчук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за выпуск: Снопко Т.В.</w:t>
      </w:r>
    </w:p>
    <w:p>
      <w:pPr>
        <w:pStyle w:val="Normal"/>
        <w:shd w:fill="FFFFFF" w:val="clear"/>
        <w:ind w:left="-400" w:right="200" w:firstLine="50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Heading9"/>
        <w:numPr>
          <w:ilvl w:val="0"/>
          <w:numId w:val="5"/>
        </w:numPr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1.1. Цели и задачи учебной дисциплины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ью учебной дисциплины «Физическая культура» в вузе является формирование социально-личностных компетенций студентов, обеспечивающих целевое использование соответствующих средств физической культуры и спорта для сохранения, укрепления здоровья и подготовки к профессиональной деятельности. </w:t>
      </w:r>
    </w:p>
    <w:p>
      <w:pPr>
        <w:pStyle w:val="21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2. Место учебной дисциплины в системе подготовки специалиста, связи с другими дисциплинами учебного план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формирование социально-профессиональных компетентностей, позволяющих сочетать академические, профессиональные, социально-личностные компетенции для решения задач в сфере профессиональной деятельности, необходимых специалисту в области физической культуры и спор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3. Требования к компетентности (согласно образовательному  стандарту специальности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К-1. Уметь применять базовые научно-теоретические знания для решения теоретических и практических задач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К-2. Владеть системным и сравнительным анализ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К-3. Владеть исследовательскими навыка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К-4. Уметь работать самостоятель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К-5. Быть способным порождать новые идеи (обладать креативностью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К-6. Владеть междисциплинарным подходом при решении пробле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К-7. Иметь навыки, связанные с использованием технических устройств, управлением информацией и работой с компьютер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К-8. Обладать навыками устной и письменной коммуник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К-9. Уметь учиться, повышать свою квалификацию в течение всей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изн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ЛК-1. Обладать качествами гражданственно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ЛК-2. Быть способным к социальному взаимодейств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ЛК-3. Обладать способностью к межличностным коммуникация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ЛК-4. Владеть навыками здоровьесбереж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ЛК-5. Быть способным к критике и самокритик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ЛК-6. Уметь работать в коман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СЛК-7. Владеть современными психологическими технологиями для проведения успешных деловых встреч и переговоров, участия в деловых играх и т.п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СЛК-8. Формировать и аргументировать собственные суждения и профессиональную пози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СЛК-9. Уметь использовать в практической деятельности основы законодательства и правовых нор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ЛК-11. Проявлять инициативу, в том числе в нестандартных ситуация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К-1. Формировать физическую культуру лич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К-5. Осваивать и использовать современные научно обоснованные методики физического воспитания и тренировк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К-6. Работать с научно-методической литератур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К-8. Проводить и контролировать разные формы занятий физическими упражнен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К-9. Выбирать и использовать средства и методы физическо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К-10. Планировать занятия и другие формы занятий с учетом медико-биологических, санитарно-гигиенических, психолого-педагогических основ физкультурной деятельности, а также возрастных, половых особенностей, психофизических возможностей и физической подготовл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К-11. Организовывать и проводить разнообразные формы занятий физическими упражнен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К-12. Использовать приемы формирования мотивации к занятиям физическими упражнения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К-13. Разрабатывать проекты и оснащать места проведения занятий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пециальным оборудованием и инвентарем, использовать различные средства обучения и разви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К-14. Осваивать и использовать современные методики спортивной подготов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К-15. Дифференцировать и индивидуализировать спортивную подготов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К-16. Осуществлять физическую, техническую, тактическую, психологическую спортивную подготовк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К-17. Организовывать и проводить спортивный отбо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К-20. Обеспечивать безопасность спортивной подготовки, осуществлять профилактику травматизма, оказывать первую доврачебную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мощ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К-21. Выбирать и использовать эффективные средства восстановления после физических нагрузок и трав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К-22. Осуществлять планирование, организацию и контроль образовательного процесса, спортивной и физкультурно-оздоровитель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К-23. Работать с нормативными правовыми актами и другими документа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К-24. Анализировать и оценивать собранные данны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К-25. Взаимодействовать со специалистами смежных профи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К-26. Вести переговоры с другими заинтересованными участник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К-27. Пользоваться глобальными информационными ресурсами, владеть современными средствами телекоммуник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К-28. Анализировать и проектировать образовательный процесс, организационно-управленческую, спортивную, учебную и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зкультурно-оздоровительную деятель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К-29. Анализировать перспективы и направления развития спорта и физического воспит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К-30. Системно представлять предметную область профессиональной деятельности и перспективы ее разви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К-33. Готовить научные статьи, рефераты, информационные сообщение и д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К-34. Разрабатывать методики коррекции и восстановления с учетом результатов научно-исследовательских раб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К-36. Организовывать и проводить соревнования, спортивно-массовые и физкультурно-оздоровительные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К-39. Осуществлять пропаганду физической культуры, спорта и туризма, здорового образа жиз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К-40. Разрабатывать авторские лечебно-профилактические программы занятий, уроков физической культуры (физкультурных занятий) с учетом контингента занимающихся, условий образовательной сре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К-41. Проводить подбор средств и методов физической культуры для восстановления здоровья и работоспособности у лиц с различными заболеваниями и разным уровнем функционального состояния, физической подготовленност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ПК-42. Определять оптимальную дозировку физической нагрузки у лиц с отклонениями в состоянии здоровья.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В результате изучения учебной дисциплины студент должен:</w:t>
      </w:r>
    </w:p>
    <w:p>
      <w:pPr>
        <w:pStyle w:val="Normal"/>
        <w:spacing w:before="10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– </w:t>
      </w:r>
      <w:r>
        <w:rPr>
          <w:bCs/>
          <w:i/>
          <w:sz w:val="26"/>
          <w:szCs w:val="26"/>
        </w:rPr>
        <w:t>знать</w:t>
      </w:r>
      <w:r>
        <w:rPr>
          <w:bCs/>
          <w:sz w:val="26"/>
          <w:szCs w:val="26"/>
        </w:rPr>
        <w:t>:</w:t>
      </w:r>
      <w:r>
        <w:rPr>
          <w:bCs/>
          <w:sz w:val="12"/>
          <w:szCs w:val="12"/>
        </w:rPr>
        <w:t xml:space="preserve">  </w:t>
      </w:r>
      <w:r>
        <w:rPr>
          <w:bCs/>
        </w:rPr>
        <w:t xml:space="preserve">  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pacing w:val="-4"/>
          <w:sz w:val="26"/>
          <w:szCs w:val="26"/>
        </w:rPr>
        <w:t>роль физической культуры в развитии человека и подготовке специалиста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основы государственной политики Республики Беларусь в области физической культуры и спор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теоретико-методические основы физической культуры и здорового образа жизн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основные достижения Республики Беларусь в области физической культуры и спор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гигиенические и организационные основы занятий физической культурой и спортом;</w:t>
      </w:r>
    </w:p>
    <w:p>
      <w:pPr>
        <w:pStyle w:val="TextBodyIndent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– </w:t>
      </w:r>
      <w:r>
        <w:rPr>
          <w:bCs/>
          <w:i/>
          <w:sz w:val="26"/>
          <w:szCs w:val="26"/>
        </w:rPr>
        <w:t>уметь</w:t>
      </w:r>
      <w:r>
        <w:rPr>
          <w:bCs/>
          <w:sz w:val="26"/>
          <w:szCs w:val="26"/>
        </w:rPr>
        <w:t xml:space="preserve">:   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использовать в жизни практические умения и навыки, обеспечивающие сохранение и укрепление здоровья, развитие и совершенствование психофизических способностей и качеств</w:t>
      </w:r>
      <w:r>
        <w:rPr>
          <w:spacing w:val="-4"/>
          <w:sz w:val="26"/>
          <w:szCs w:val="26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bCs w:val="false"/>
          <w:sz w:val="26"/>
          <w:szCs w:val="26"/>
        </w:rPr>
        <w:t>использовать опыт физкультурно-спортивной деятельности для достижения жизненных и профессиональных целей</w:t>
      </w:r>
      <w:r>
        <w:rPr>
          <w:sz w:val="26"/>
          <w:szCs w:val="26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bCs w:val="false"/>
          <w:sz w:val="26"/>
          <w:szCs w:val="26"/>
        </w:rPr>
        <w:t>применять правила безопасного проведения</w:t>
      </w:r>
      <w:r>
        <w:rPr>
          <w:bCs w:val="false"/>
          <w:sz w:val="26"/>
          <w:szCs w:val="26"/>
          <w:lang w:val="ru-RU"/>
        </w:rPr>
        <w:t xml:space="preserve"> занятий физическими упражнениями и видами спорта.</w:t>
      </w:r>
    </w:p>
    <w:p>
      <w:pPr>
        <w:pStyle w:val="TextBodyIndent"/>
        <w:ind w:left="357" w:hanging="0"/>
        <w:rPr>
          <w:bCs/>
          <w:sz w:val="24"/>
          <w:szCs w:val="24"/>
          <w:lang w:val="be-BY"/>
        </w:rPr>
      </w:pPr>
      <w:r>
        <w:rPr>
          <w:bCs/>
          <w:sz w:val="24"/>
          <w:szCs w:val="24"/>
          <w:lang w:val="be-BY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– </w:t>
      </w:r>
      <w:r>
        <w:rPr>
          <w:bCs/>
          <w:i/>
          <w:sz w:val="26"/>
          <w:szCs w:val="26"/>
        </w:rPr>
        <w:t>владеть навыками</w:t>
      </w:r>
      <w:r>
        <w:rPr>
          <w:bCs/>
          <w:sz w:val="26"/>
          <w:szCs w:val="26"/>
        </w:rPr>
        <w:t xml:space="preserve">: 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спользовать в жизни  практические умения и навыки, обеспечивающие сохранение и укрепление здоровья, развитие и совершенствование психофизических  способностей и качеств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использовать опыт физкультурно-спортивной деятельности для достижения жизненных и профессиональных целей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рименять правила безопасного проведения занятий физическими упражнениями и видами спорта.</w:t>
      </w:r>
    </w:p>
    <w:p>
      <w:pPr>
        <w:pStyle w:val="TextBodyIndent"/>
        <w:ind w:left="357" w:hanging="0"/>
        <w:rPr>
          <w:sz w:val="26"/>
          <w:szCs w:val="28"/>
          <w:lang w:val="be-BY"/>
        </w:rPr>
      </w:pPr>
      <w:r>
        <w:rPr>
          <w:sz w:val="26"/>
          <w:szCs w:val="28"/>
          <w:lang w:val="be-BY"/>
        </w:rPr>
      </w:r>
    </w:p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4. Формы и методы обучения и воспитания</w:t>
      </w:r>
    </w:p>
    <w:p>
      <w:pPr>
        <w:pStyle w:val="TextBodyIndent"/>
        <w:ind w:left="357" w:hanging="0"/>
        <w:rPr>
          <w:sz w:val="26"/>
          <w:szCs w:val="26"/>
        </w:rPr>
      </w:pPr>
      <w:r>
        <w:rPr>
          <w:sz w:val="26"/>
          <w:szCs w:val="26"/>
        </w:rPr>
        <w:t>Практические занятия</w:t>
      </w:r>
    </w:p>
    <w:p>
      <w:pPr>
        <w:pStyle w:val="Normal"/>
        <w:spacing w:lineRule="auto" w:line="36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ind w:left="360" w:hanging="0"/>
        <w:rPr/>
      </w:pPr>
      <w:r>
        <w:rPr>
          <w:b/>
          <w:bCs/>
          <w:sz w:val="26"/>
          <w:szCs w:val="26"/>
        </w:rPr>
        <w:t xml:space="preserve">1.5. </w:t>
      </w:r>
      <w:r>
        <w:rPr/>
        <w:t>Распределение общих и аудиторных часов по семестрам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394"/>
        <w:gridCol w:w="1435"/>
        <w:gridCol w:w="1414"/>
        <w:gridCol w:w="1675"/>
        <w:gridCol w:w="1651"/>
        <w:gridCol w:w="1378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ст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количество час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аудиторных час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лекц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практических, семинарских занят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лабораторных занят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текущей аттестаци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СОДЕРЖАНИЕ УЧЕБНОГО МАТЕРИАЛА</w:t>
      </w:r>
    </w:p>
    <w:tbl>
      <w:tblPr>
        <w:tblW w:w="93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56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аздела, темы дисциплин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одержание в соответствии с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типовой учебной программой  (учебной программо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тическая подготов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Изучение истории и современного состояния игры в волейбол. Изучение правил и методики судейства соревнований, а так же основных понятий и терминов теории и методики спортивных иг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о-тактическая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подготов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Формирование технико-тактических умений и навыков игры в волейбол. Изучение теоретических основ техники и тактики игры в волейбо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Физическая подготов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Развитие отдельных физических качеств. Совершенствование общей и специальной физической подготов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ческая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подготов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Воспитание нравственных, волевых и других психических качеств, проявления которых требует спортивная иг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Участие в соревнования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Участие в соревнованиях (Спартакиада ВУЗов г. Гродно и РБ по волейболу, и др.)</w:t>
            </w:r>
          </w:p>
        </w:tc>
      </w:tr>
    </w:tbl>
    <w:p>
      <w:pPr>
        <w:pStyle w:val="Normal"/>
        <w:jc w:val="both"/>
        <w:rPr>
          <w:sz w:val="24"/>
          <w:u w:val="single"/>
          <w:lang w:val="be-BY"/>
        </w:rPr>
      </w:pPr>
      <w:r>
        <w:rPr>
          <w:sz w:val="24"/>
          <w:u w:val="single"/>
          <w:lang w:val="be-BY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  <w:lang w:val="be-BY"/>
        </w:rPr>
        <w:t>3. ТРЕБОВАНИЯ К КУРСОВОЙ РАБОТЕ (ПРОЕКТУ)</w:t>
      </w:r>
      <w:r>
        <w:rPr>
          <w:rStyle w:val="FootnoteCharacters"/>
          <w:rStyle w:val="FootnoteAnchor"/>
          <w:sz w:val="28"/>
          <w:lang w:val="be-BY"/>
        </w:rPr>
        <w:footnoteReference w:id="2"/>
      </w:r>
    </w:p>
    <w:p>
      <w:pPr>
        <w:pStyle w:val="Normal"/>
        <w:ind w:left="360" w:hanging="0"/>
        <w:rPr/>
      </w:pPr>
      <w:r>
        <w:rPr>
          <w:b/>
          <w:bCs/>
          <w:sz w:val="26"/>
          <w:szCs w:val="26"/>
        </w:rPr>
        <w:t xml:space="preserve">3.1. Цель курсовой работы (проекта) по дисциплине  </w:t>
      </w:r>
    </w:p>
    <w:p>
      <w:pPr>
        <w:pStyle w:val="TextBodyIndent"/>
        <w:ind w:left="357" w:hanging="0"/>
        <w:rPr>
          <w:sz w:val="26"/>
          <w:szCs w:val="26"/>
        </w:rPr>
      </w:pPr>
      <w:r>
        <w:rPr>
          <w:sz w:val="26"/>
          <w:szCs w:val="26"/>
        </w:rPr>
        <w:t>Не предусмотрена</w:t>
      </w:r>
    </w:p>
    <w:p>
      <w:pPr>
        <w:pStyle w:val="TextBodyIndent"/>
        <w:ind w:left="3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sectPr>
          <w:footerReference w:type="even" r:id="rId2"/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134" w:right="851" w:gutter="0" w:header="0" w:top="737" w:footer="851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16"/>
          <w:lang w:val="be-BY"/>
        </w:rPr>
      </w:pPr>
      <w:r>
        <w:rPr>
          <w:b/>
          <w:sz w:val="16"/>
          <w:lang w:val="be-BY"/>
        </w:rPr>
      </w:r>
    </w:p>
    <w:p>
      <w:pPr>
        <w:pStyle w:val="Heading1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Heading1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4. УЧЕБНО-МЕТОДИЧЕСКАЯ КАРТА УЧЕБНОЙ ДИСЦИПЛИНЫ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851"/>
        <w:gridCol w:w="850"/>
        <w:gridCol w:w="851"/>
        <w:gridCol w:w="850"/>
        <w:gridCol w:w="851"/>
        <w:gridCol w:w="850"/>
        <w:gridCol w:w="1134"/>
        <w:gridCol w:w="1276"/>
        <w:gridCol w:w="1134"/>
        <w:gridCol w:w="14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Cs w:val="28"/>
              </w:rPr>
              <w:t>Название раздела, темы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Cs w:val="28"/>
              </w:rPr>
              <w:t>Количество аудиторных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м. раб. студ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Cs w:val="28"/>
              </w:rPr>
              <w:t>Средства обу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Cs w:val="28"/>
              </w:rPr>
              <w:t>Форма контроля зна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е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ктические зан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абораторные зан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сем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у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у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у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be-BY"/>
              </w:rPr>
            </w:pPr>
            <w:r>
              <w:rPr>
                <w:sz w:val="28"/>
                <w:szCs w:val="24"/>
                <w:lang w:val="be-BY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знакомление с техникой безопасности на занятиях в группе спортивного учебного отделения по волейбо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вила соревнований по волейболу. Общая характеристика судейства. Жестикуляция судей. Т</w:t>
            </w:r>
            <w:r>
              <w:rPr>
                <w:sz w:val="24"/>
                <w:szCs w:val="24"/>
              </w:rPr>
              <w:t>ехника безопасности, правила личной гигие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ойки игрока (высокая, средняя, низкая). Способы перемещения на площадке, бег, прыжки, напрыги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ловая подготовка. Прыжки со скакал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be-BY"/>
              </w:rPr>
            </w:pPr>
            <w:r>
              <w:rPr>
                <w:sz w:val="28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учение технико-тактическим прием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учение и совершенствование верхней передаче мяча. ОРУ. Развитие скоростно-силовых каче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учение и совершенствование верхней передаче из различных зон. Игровая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учение и совершенствование технике блокирования в командных взаимодействиях игроков передней линии. Прыжковые упраж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учение и совершенствование нижней передачи мяча с различными техническими действиями. Игровая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учение и совершенствование нижней передачи мяча через сетку в командном взаимодействии (игра в защите). ОРУ. Упражнения для развития координ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учение и совершенствование технике нападающего удара с элементами защи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учение и совершенствование технике нападающего удара с различных з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учение и совершенствование подачи мяча по зонам. Развитие скоростно-силовых каче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учение и совершенствование подачи мяча в прыжке. Прыжковые упраж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ебно-тренировочная игра. Упражнения для развития мышц верхнего плечевого поя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ершенствование технико-тактической подготовки игроков передней ли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ершенствование технико-тактической подготовки игроков задней линию. Игровая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учение и совершенствование верхней передаче мяча для нападающего удара (3, 2, 4 зоны). Упражнения для развития координ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учение и совершенствование верхней передаче для нападающего удара с задней лини. Упражнения для развития прыгуче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учение и совершенствование способов игры в защите игроков передней линии. Упражнения для развития прыгуче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учение и совершенствование способов приема мяча при подач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ебно-тренировочная игра. Развитие скоростно-силовых качеств (ловк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витие скоростно-силовых качеств, ловкости и координации движени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be-BY"/>
              </w:rPr>
            </w:pPr>
            <w:r>
              <w:rPr>
                <w:sz w:val="28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РУ в движении. Силовая подготовка волейболи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be-BY"/>
              </w:rPr>
            </w:pPr>
            <w:r>
              <w:rPr>
                <w:sz w:val="28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ловая подготовка в тренажерном зале. Прыжки со скакал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be-BY"/>
              </w:rPr>
            </w:pPr>
            <w:r>
              <w:rPr>
                <w:sz w:val="28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ем контрольных нормативов. Игровая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сем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знакомление с правилами игры в пляжный волейбол. Технические действия волейболистов (пляжник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ловая подготовка. Прыжковые упраж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be-BY"/>
              </w:rPr>
            </w:pPr>
            <w:r>
              <w:rPr>
                <w:sz w:val="28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ершенствование верхней передачи мяча. Специальные беговые упраж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вершенствование верхней передачи мяча в перемещениях с различных зон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ершенствование верхней передачи мяча с различными техническими действиями через сет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ершенствование техники блокирования с взаимодействиями игроков передней линии. Игровая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ершенствование нижней передачи мяча с различных з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ершенствование приема подачи мяча. (Доводка мяча до пасующег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рольная игра. О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ершенствование техники нападающего удара с приемом мяча с передней линии. Развитие скоростно-силовых каче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ершенствование техники нападающего удара игроков задней линии. Упражнения для развития координ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учение способам падения игроков защиты («перекат», «ласточка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ершенствование подач мяча по зонам. Прыжковые упраж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ебно-тренировочная 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ктико-техническая подготовка игроков. Упражнения для развития координ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ершенствование передач мяча с отвлекающими действиями. Игровая практика. О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ершенствование верхней передачи мяча для нападающего удара (взлет) игроков первого темп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ершенствование верхней передачи мяча для нападающего удара игроков задней линии (диагональный игрок). О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ершенствование приемов защиты игроков задней линии с элементами па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ершенствование техники накатов мяча игроков нападения. ОРУ. Прыжковые упраж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ебно-тренировочная игра. Развитие скоростно-силовых каче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-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</w:rPr>
              <w:t>Участие, просмотр и анализ соревнований ГГАУ по волейболу. Судейская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витие скоростно-силовых качеств, ловкости и координации движени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be-BY"/>
              </w:rPr>
            </w:pPr>
            <w:r>
              <w:rPr>
                <w:sz w:val="28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РУ в движении. Силовая подготовка волейболи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be-BY"/>
              </w:rPr>
            </w:pPr>
            <w:r>
              <w:rPr>
                <w:sz w:val="28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ем контрольных нормативов. Игровая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</w:tbl>
    <w:p>
      <w:pPr>
        <w:sectPr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851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5. ИНФОРМАЦИОННО-МЕТОДИЧЕСКАЯЧАСТЬ</w:t>
      </w:r>
    </w:p>
    <w:p>
      <w:pPr>
        <w:pStyle w:val="Normal"/>
        <w:rPr/>
      </w:pPr>
      <w:r>
        <w:rPr/>
        <w:t>5.1. Перечень рекомендуемой литературы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416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сновна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улинкович, Е.К. Здоровый образ жизни как веление времени: методическое пособие / Е.К. Кулинкович. – Минск: БГЭУ, 1998. – 30 с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ре, Д. Учение о тренировке / Д. Харре. – М.: Физкультура и спорт, 1971. – 328с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ойлов, А.В. Соревнования и тренировка спортсмена / А.В. Ивойлов. – Мн.: Выш. Школа, 1982. – 144 с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, Л.П. Основы спортивной тренировки. Учеб. пособие для ин-тов физической культуры / Л.П. Матвеев. – М.: Физкультура и спорт, 1977. – 271 с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рманов А.Г. Начальное обучение волейболисток. – Мн.: Высшая школа, 1976. – 148 с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чинов, Р.И. Формирование здорового образа жизни студенческой молодежью: учеб. пособие / Р.И. Купчинов. – Минск: УП «ЦВМ Минфина», 2004. – 210 с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 А.Б. Волейбол / Под ред. А.Б. Беляева, М.В. Савина.- М.: Физкультура, образование и наука, 2004. – 368 с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няков Ю.Д., Портнова Ю.М. Спортивные игры. Техника, тактика, методика обучения. - М.: Издательский центр «Академия», 2004. – 186 с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Матвеев Е.М. Волейбол. Школа движений // Физическая культура в школе. – 2001. - №4. – С.33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учащихся и студентов. Уч. пособие. - Мн., 1987.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полнительная литература: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веев, Л.П. Теория и методика физической культуры: учебник для высших специальных физкультурных учебных заведений. − СПб.: Изд-во «Лань», М.: ООО Изд-во «Омега-Л», 2004 − 160 с. 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студента: учебник / под ред. В.И. Ильинича. – ВООК. – М.: Гардарики, 2007. – 448 с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Холодов, Ж.К. Теория и методика физического воспитания и спорта: учеб. пособие для студентов высш. учеб. заведений / Ж.К. Холодов, В.С. Кузнецов. – 2-е изд., испр. и доп. – М., 2002. – 480 с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рманов, А.Г. Оздоровительная физическая культура / А.Г. Фурманов, М.Б. Юспа. – Мн., 2003. – 528 с.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28"/>
        </w:rPr>
        <w:t>5.2. П</w:t>
      </w:r>
      <w:r>
        <w:rPr>
          <w:b/>
          <w:bCs/>
          <w:sz w:val="26"/>
          <w:szCs w:val="30"/>
        </w:rPr>
        <w:t>еречни заданий и контрольных мероприятий управляемой самостоятельной работы студентов (курсантов) по учебной дисциплин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смотр и анализ игр чемпионата РБ.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Анализ работы суде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ловая подготовка в тренажерном зал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5.3. Перечень средств диагностики результатов учебной деятельно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бные нормативы по оценке физических качеств и технической подготовленности согласно типовой учебной программе. 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ие в соревнованиях, судейская практика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4. Дополнительно</w:t>
      </w:r>
      <w:r>
        <w:br w:type="page"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/>
      </w:pPr>
      <w:r>
        <w:rPr>
          <w:b/>
          <w:sz w:val="28"/>
          <w:lang w:val="be-BY"/>
        </w:rPr>
        <w:t>6. ПРОТОКОЛ СОГЛАСОВАНИЯ УЧЕБНОЙ ПРОГРАММЫ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ПО ИЗУЧАЕМОЙ УЧЕБНОЙ ДИСЦИПЛИНЕ</w:t>
      </w:r>
    </w:p>
    <w:p>
      <w:pPr>
        <w:pStyle w:val="Heading9"/>
        <w:rPr>
          <w:lang w:val="ru-RU"/>
        </w:rPr>
      </w:pPr>
      <w:r>
        <w:rPr>
          <w:b/>
        </w:rPr>
        <w:t>С ДРУГИМИ ДИСЦИПЛИНАМИ СПЕЦИАЛЬНО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8"/>
          <w:lang w:val="be-BY"/>
        </w:rPr>
      </w:pPr>
      <w:r>
        <w:rPr>
          <w:sz w:val="8"/>
          <w:lang w:val="be-BY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2409"/>
        <w:gridCol w:w="4820"/>
      </w:tblGrid>
      <w:tr>
        <w:trPr>
          <w:trHeight w:val="8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азвание дисциплины, с которой требуется соглас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азвание кафед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редложения об изменениях в содержании учебной программы по изучаемой учебной дисципли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ешение, принятое кафедрой, разработавшей учебную программу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(с указанием даты и номера протокола)</w:t>
            </w:r>
            <w:r>
              <w:rPr/>
              <w:t xml:space="preserve"> 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4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  <w:lang w:val="be-BY"/>
              </w:rPr>
            </w:pPr>
            <w:r>
              <w:rPr>
                <w:sz w:val="28"/>
                <w:szCs w:val="24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4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</w:tbl>
    <w:p>
      <w:pPr>
        <w:pStyle w:val="Normal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jc w:val="center"/>
        <w:rPr>
          <w:b/>
          <w:b/>
          <w:sz w:val="28"/>
          <w:vertAlign w:val="superscript"/>
          <w:lang w:val="be-BY"/>
        </w:rPr>
      </w:pPr>
      <w:r>
        <w:rPr>
          <w:b/>
          <w:sz w:val="28"/>
          <w:vertAlign w:val="superscript"/>
          <w:lang w:val="be-BY"/>
        </w:rPr>
      </w:r>
    </w:p>
    <w:p>
      <w:pPr>
        <w:pStyle w:val="Normal"/>
        <w:jc w:val="center"/>
        <w:rPr/>
      </w:pPr>
      <w:r>
        <w:rPr>
          <w:b/>
          <w:sz w:val="28"/>
          <w:lang w:val="be-BY"/>
        </w:rPr>
        <w:t>7. ДОПОЛНЕНИЯ И ИЗМЕНЕНИЯ К УЧЕБНОЙ ПРОГРАММЕ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ПО ИЗУЧАЕМОЙ УЧЕБНОЙ ДИСЦИПЛИНЕ</w:t>
      </w:r>
    </w:p>
    <w:p>
      <w:pPr>
        <w:pStyle w:val="Normal"/>
        <w:jc w:val="center"/>
        <w:rPr/>
      </w:pPr>
      <w:r>
        <w:rPr>
          <w:sz w:val="28"/>
          <w:lang w:val="be-BY"/>
        </w:rPr>
        <w:t xml:space="preserve">на    </w:t>
      </w:r>
      <w:r>
        <w:rPr>
          <w:sz w:val="28"/>
          <w:u w:val="single"/>
          <w:lang w:val="en-US"/>
        </w:rPr>
        <w:t>20</w:t>
      </w:r>
      <w:r>
        <w:rPr>
          <w:sz w:val="28"/>
          <w:u w:val="single"/>
        </w:rPr>
        <w:t xml:space="preserve">      </w:t>
      </w:r>
      <w:r>
        <w:rPr>
          <w:sz w:val="28"/>
          <w:lang w:val="be-BY"/>
        </w:rPr>
        <w:t xml:space="preserve">   /    </w:t>
      </w:r>
      <w:r>
        <w:rPr>
          <w:sz w:val="28"/>
          <w:u w:val="single"/>
          <w:lang w:val="en-US"/>
        </w:rPr>
        <w:t>20</w:t>
      </w:r>
      <w:r>
        <w:rPr>
          <w:sz w:val="28"/>
          <w:u w:val="single"/>
        </w:rPr>
        <w:t xml:space="preserve">      </w:t>
      </w:r>
      <w:r>
        <w:rPr>
          <w:sz w:val="28"/>
          <w:lang w:val="be-BY"/>
        </w:rPr>
        <w:t xml:space="preserve">    учебный  год</w:t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677"/>
      </w:tblGrid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Дополнения и измен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Основание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</w:tbl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sectPr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134" w:right="851" w:gutter="0" w:header="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Если учебным планом учреждения высшего образования по специальности (направлению специальности, специализации) предусмотрено выполнение курсовой работы (проекта) по данной дисциплин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be-BY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Цитата"/>
    <w:basedOn w:val="Normal"/>
    <w:qFormat/>
    <w:pPr>
      <w:ind w:left="113" w:right="113" w:hanging="0"/>
    </w:pPr>
    <w:rPr>
      <w:lang w:val="be-BY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426" w:hanging="0"/>
    </w:pPr>
    <w:rPr>
      <w:sz w:val="28"/>
      <w:lang w:val="be-BY"/>
    </w:rPr>
  </w:style>
  <w:style w:type="paragraph" w:styleId="31">
    <w:name w:val="Основной текст с отступом 3"/>
    <w:basedOn w:val="Normal"/>
    <w:qFormat/>
    <w:pPr>
      <w:ind w:left="425" w:hanging="0"/>
    </w:pPr>
    <w:rPr>
      <w:sz w:val="24"/>
      <w:lang w:val="be-BY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rFonts w:eastAsia="Calibri"/>
      <w:sz w:val="28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36:00Z</dcterms:created>
  <dc:creator>1</dc:creator>
  <dc:description/>
  <cp:keywords/>
  <dc:language>en-US</dc:language>
  <cp:lastModifiedBy>PC5</cp:lastModifiedBy>
  <cp:lastPrinted>2014-06-26T13:12:00Z</cp:lastPrinted>
  <dcterms:modified xsi:type="dcterms:W3CDTF">2019-09-06T08:58:00Z</dcterms:modified>
  <cp:revision>50</cp:revision>
  <dc:subject/>
  <dc:title>Міністэрства адукацыі Рэспублікі Беларусь</dc:title>
</cp:coreProperties>
</file>