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группы спортивного совершенствования по настольному теннис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sz w:val="28"/>
        </w:rPr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firstLine="619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ЯСНИТЕЛЬНАЯ ЗАПИСКА</w:t>
      </w:r>
    </w:p>
    <w:p>
      <w:pPr>
        <w:pStyle w:val="Normal"/>
        <w:ind w:firstLine="2943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ind w:firstLine="709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1.1. Цели и задачи учебной дисциплины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color w:val="000000"/>
          <w:sz w:val="28"/>
          <w:szCs w:val="28"/>
          <w:shd w:fill="FFFFFF" w:val="clear"/>
        </w:rPr>
        <w:t>Цель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, формирование у студентов теоретических и практических основ тенниса.</w:t>
      </w:r>
    </w:p>
    <w:p>
      <w:pPr>
        <w:pStyle w:val="Normal"/>
        <w:ind w:firstLine="2943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882" w:leader="none"/>
        </w:tabs>
        <w:ind w:firstLine="709"/>
        <w:rPr/>
      </w:pPr>
      <w:r>
        <w:rPr>
          <w:rFonts w:eastAsia="Arial"/>
          <w:b/>
          <w:sz w:val="28"/>
        </w:rPr>
        <w:t>1.2. Место учебной дисциплины в системе подготовки специалиста, связи с другими учебными дисциплинами</w:t>
      </w:r>
    </w:p>
    <w:p>
      <w:pPr>
        <w:pStyle w:val="Normal"/>
        <w:ind w:firstLine="2943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рограмма предусматривает формирование социально-профессиональных компетенци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1.3. Требования к компетентности (согласно образовательному стандарту специаль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2. Владеть системным и сравнительным анали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3. Владеть исследовательскими навы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4. Уметь работать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5. Быть способным порождать новые идеи (обладать креативн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6. Владеть междисциплинарным подходом при решении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Arial"/>
          <w:sz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8. Обладать навыками устной и письмен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АК-9. Уметь учиться, повышать свою квалификацию в течение всей жизни.</w:t>
      </w:r>
      <w:bookmarkStart w:id="0" w:name="page4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71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6. Уметь работать в кома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8. 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9. Уметь 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ЛК-11. Проявлять инициативу, в том числе в нестандар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. 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3. 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4. Формировать в процессе физического воспитания у занимающихся систему научных знаний, двигательных умений, навыков и готовность к их использованию в различных сферах челове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5. 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bookmarkStart w:id="1" w:name="page5"/>
      <w:bookmarkEnd w:id="1"/>
      <w:r>
        <w:rPr>
          <w:rFonts w:eastAsia="Arial"/>
          <w:sz w:val="28"/>
        </w:rPr>
        <w:t>ПК-8. Проводить и контролировать разные формы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9. Выбирать и использовать средства и мето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0. Планировать уроки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1. Организовывать и проводить разнообразные формы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2. Использовать приемы формирования мотивации к занятиям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3. Разрабатывать проекты и оснащать места проведения занятий специальным оборудованием и инвентарем, использовать различные средства обучения 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7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4. Осваивать и использовать современные методики спортивн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5. Дифференцировать и индивидуализировать спортивную подгот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6. Осуществлять физическую, техническую, тактическую, психологическую спортивную подгот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3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17. Организовывать и проводить спортивный отб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0. Обеспечивать безопасность спортивной подготовки, осуществлять профилактику травматизма, оказывать первую доврачебную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ПК-22. Осуществлять планирование, организацию и контроль образовательного процесса, спортивной и физкультурно-оздоровительной </w:t>
      </w:r>
      <w:bookmarkStart w:id="2" w:name="page6"/>
      <w:bookmarkEnd w:id="2"/>
      <w:r>
        <w:rPr>
          <w:rFonts w:eastAsia="Arial"/>
          <w:sz w:val="28"/>
        </w:rPr>
        <w:t>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"/>
          <w:sz w:val="28"/>
        </w:rPr>
        <w:t>ПК-23. Работать с нормативными правовыми актами и други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4. Анализировать и оценивать собранные данны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"/>
          <w:sz w:val="28"/>
        </w:rPr>
        <w:t>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9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8"/>
        </w:rPr>
        <w:t>ПК-28. 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4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29. 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7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7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"/>
          <w:sz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35. Нормировать и контролировать физическую нагруз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8"/>
        </w:rPr>
        <w:tab/>
        <w:tab/>
        <w:t>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39. Осуществлять пропаганду физической культуры, спорта и туризма, здорового образа жиз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2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/>
          <w:sz w:val="28"/>
        </w:rPr>
        <w:t>ПК-41. Проводить подбор средств и методов физической культуры для</w:t>
      </w:r>
      <w:bookmarkStart w:id="3" w:name="page7"/>
      <w:bookmarkEnd w:id="3"/>
      <w:r>
        <w:rPr>
          <w:rFonts w:eastAsia="Arial"/>
          <w:sz w:val="28"/>
        </w:rPr>
        <w:t xml:space="preserve">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Arial"/>
          <w:sz w:val="28"/>
        </w:rPr>
        <w:tab/>
        <w:tab/>
        <w:t xml:space="preserve">ПК-42. Определять оптимальную дозировку физической нагрузки у лиц </w:t>
      </w:r>
      <w:r>
        <w:rPr>
          <w:rFonts w:eastAsia="Arial"/>
          <w:sz w:val="28"/>
          <w:lang w:val="en-US"/>
        </w:rPr>
        <w:t>c</w:t>
      </w:r>
      <w:r>
        <w:rPr>
          <w:rFonts w:eastAsia="Arial"/>
          <w:sz w:val="28"/>
        </w:rPr>
        <w:t xml:space="preserve"> отклонениями в состоянии здоровья.</w:t>
      </w:r>
    </w:p>
    <w:p>
      <w:pPr>
        <w:pStyle w:val="Normal"/>
        <w:tabs>
          <w:tab w:val="clear" w:pos="708"/>
          <w:tab w:val="left" w:pos="220" w:leader="none"/>
          <w:tab w:val="left" w:pos="1134" w:leader="none"/>
        </w:tabs>
        <w:ind w:firstLine="709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860" w:leader="none"/>
          <w:tab w:val="left" w:pos="1134" w:leader="none"/>
        </w:tabs>
        <w:ind w:firstLine="709"/>
        <w:rPr>
          <w:rFonts w:eastAsia="Arial"/>
          <w:sz w:val="28"/>
        </w:rPr>
      </w:pPr>
      <w:r>
        <w:rPr>
          <w:rFonts w:eastAsia="Arial"/>
          <w:sz w:val="28"/>
        </w:rPr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</w:rPr>
      </w:pPr>
      <w:r>
        <w:rPr>
          <w:rFonts w:eastAsia="Arial"/>
          <w:b/>
          <w:sz w:val="28"/>
        </w:rPr>
        <w:t>–</w:t>
      </w:r>
      <w:r>
        <w:rPr>
          <w:rFonts w:eastAsia="Times New Roman"/>
          <w:b/>
          <w:sz w:val="28"/>
        </w:rPr>
        <w:t xml:space="preserve"> </w:t>
      </w:r>
      <w:r>
        <w:rPr>
          <w:rFonts w:eastAsia="Arial"/>
          <w:b/>
          <w:sz w:val="28"/>
        </w:rPr>
        <w:t>знать: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физической культуры в развитии человека и подготовке специалиста; 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й политики Республики Беларусь в области физической культуры и спорта;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ко-методические основы физической культуры и здорового образа жизни;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достижения Республики Беларусь в области физической культуры и спорта.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ические и организационные основы занятий физической культурой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методику совершенствования техниче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методику совершенствования тактиче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методику развития двигательны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правила соревнований</w:t>
      </w:r>
      <w:r>
        <w:rPr>
          <w:rFonts w:eastAsia="Arial"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4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выполнять технические и тактические действия в избранном виде спор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03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"/>
          <w:sz w:val="28"/>
        </w:rPr>
        <w:t>проявлять уровень физической подготовленности, требуемый для достижения запланированного спортивн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3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еализовывать имеющийся уровень технико-тактической и физической подготовленности в условиях тренировочной и соревн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использовать средства и методы направленного развития двигательных способностей и совершенствования технико-тактического мастерства спортсменов в процессе проведения занятий по виду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"/>
          <w:sz w:val="28"/>
        </w:rPr>
        <w:t>выбирать и использовать педагогические средства и методы восстановления в процессе подготовки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обеспечивать безопасность жизнедеятельности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осуществлять профилактику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1134" w:leader="none"/>
        </w:tabs>
        <w:spacing w:lineRule="atLeast" w:line="0"/>
        <w:ind w:left="240" w:firstLine="469"/>
        <w:rPr/>
      </w:pPr>
      <w:r>
        <w:rPr>
          <w:rFonts w:eastAsia="Arial"/>
          <w:sz w:val="28"/>
        </w:rPr>
        <w:t xml:space="preserve">оказывать первую медицинскую помощь в процессе проведения занятий </w:t>
      </w:r>
      <w:bookmarkStart w:id="4" w:name="page8"/>
      <w:bookmarkEnd w:id="4"/>
      <w:r>
        <w:rPr>
          <w:rFonts w:eastAsia="Arial"/>
          <w:sz w:val="28"/>
        </w:rPr>
        <w:t>и соревнований по виду спор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2" w:leader="none"/>
          <w:tab w:val="left" w:pos="1134" w:leader="none"/>
        </w:tabs>
        <w:ind w:left="0" w:firstLine="839"/>
        <w:rPr>
          <w:rFonts w:eastAsia="Arial"/>
          <w:sz w:val="28"/>
        </w:rPr>
      </w:pPr>
      <w:r>
        <w:rPr>
          <w:rFonts w:eastAsia="Arial"/>
          <w:sz w:val="28"/>
        </w:rPr>
        <w:t>выполнять различные функциональные обязанности в составе судейской бригады при проведении соревно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29" w:leader="none"/>
          <w:tab w:val="left" w:pos="1134" w:leader="none"/>
        </w:tabs>
        <w:ind w:left="0" w:firstLine="839"/>
        <w:rPr>
          <w:rFonts w:eastAsia="Arial"/>
          <w:sz w:val="28"/>
        </w:rPr>
      </w:pPr>
      <w:r>
        <w:rPr>
          <w:rFonts w:eastAsia="Arial"/>
          <w:sz w:val="28"/>
        </w:rPr>
        <w:t>планировать, организовывать, контролировать и корректировать спортивную подготов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0" w:leader="none"/>
          <w:tab w:val="left" w:pos="1134" w:leader="none"/>
        </w:tabs>
        <w:ind w:left="0" w:firstLine="709"/>
        <w:rPr>
          <w:rFonts w:eastAsia="Arial"/>
          <w:sz w:val="28"/>
        </w:rPr>
      </w:pPr>
      <w:r>
        <w:rPr>
          <w:rFonts w:eastAsia="Arial"/>
          <w:sz w:val="28"/>
        </w:rPr>
        <w:t>формировать у занимающихся физическую культуру личности;</w:t>
      </w:r>
    </w:p>
    <w:p>
      <w:pPr>
        <w:pStyle w:val="Normal"/>
        <w:tabs>
          <w:tab w:val="clear" w:pos="708"/>
          <w:tab w:val="left" w:pos="760" w:leader="none"/>
          <w:tab w:val="left" w:pos="851" w:leader="none"/>
        </w:tabs>
        <w:ind w:firstLine="709"/>
        <w:jc w:val="both"/>
        <w:rPr/>
      </w:pPr>
      <w:r>
        <w:rPr>
          <w:rFonts w:eastAsia="Arial"/>
          <w:sz w:val="28"/>
        </w:rPr>
        <w:t>- формировать гуманистическое мировоззрение, нравственное сознание нравственное повед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35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"/>
          <w:sz w:val="28"/>
        </w:rPr>
        <w:t>контролировать и поддерживать учебную, трудовую и производственную дисциплин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rPr>
          <w:rFonts w:eastAsia="Arial"/>
          <w:sz w:val="28"/>
        </w:rPr>
      </w:pPr>
      <w:r>
        <w:rPr>
          <w:rFonts w:eastAsia="Arial"/>
          <w:sz w:val="28"/>
        </w:rPr>
        <w:t>находить и реализовывать адекватные управленческие реш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rPr>
          <w:rFonts w:eastAsia="Arial"/>
          <w:sz w:val="28"/>
        </w:rPr>
      </w:pPr>
      <w:r>
        <w:rPr>
          <w:rFonts w:eastAsia="Arial"/>
          <w:sz w:val="28"/>
        </w:rPr>
        <w:t>оптимизировать профессиональное взаимодействие в малой групп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.</w:t>
      </w:r>
    </w:p>
    <w:p>
      <w:pPr>
        <w:pStyle w:val="Normal"/>
        <w:ind w:firstLine="839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владеть навы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техникой и тактикой вида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методиками физической, технической и так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риемами оказания помощи при выполнении физических упраж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5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методикой восстановления работоспособности и физического состояния спортсм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умениями и навыками судейства соревнований в избранном виде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приемами страховки и первой медицинской помо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1134" w:leader="none"/>
        </w:tabs>
        <w:ind w:left="0" w:firstLine="839"/>
        <w:jc w:val="both"/>
        <w:rPr>
          <w:rFonts w:eastAsia="Arial"/>
          <w:sz w:val="28"/>
        </w:rPr>
      </w:pPr>
      <w:r>
        <w:rPr>
          <w:color w:val="000000"/>
          <w:sz w:val="28"/>
          <w:szCs w:val="28"/>
          <w:shd w:fill="FFFFFF" w:val="clear"/>
        </w:rPr>
        <w:t>использования опыта физкультурно-спортивной деятельности для достижения жизненных и профессиональных целей.</w:t>
      </w:r>
    </w:p>
    <w:p>
      <w:pPr>
        <w:pStyle w:val="Normal"/>
        <w:tabs>
          <w:tab w:val="clear" w:pos="708"/>
          <w:tab w:val="left" w:pos="740" w:leader="none"/>
          <w:tab w:val="left" w:pos="1134" w:leader="none"/>
        </w:tabs>
        <w:ind w:left="839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и методы обучения и воспитания</w:t>
      </w:r>
    </w:p>
    <w:p>
      <w:pPr>
        <w:pStyle w:val="TextBodyIndent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/>
          <w:b/>
          <w:sz w:val="28"/>
        </w:rPr>
        <w:t>1.5</w:t>
      </w:r>
      <w:r>
        <w:rPr/>
        <w:t>. Распределение общих и аудиторных часов по семестрам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0"/>
        <w:gridCol w:w="1660"/>
        <w:gridCol w:w="1100"/>
        <w:gridCol w:w="2000"/>
        <w:gridCol w:w="1960"/>
        <w:gridCol w:w="1600"/>
      </w:tblGrid>
      <w:tr>
        <w:trPr>
          <w:trHeight w:val="31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Обще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Кол-в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Кол-в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Формы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еместр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Кол-во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практических,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кол-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аудиторных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лабораторны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текущей</w:t>
            </w:r>
          </w:p>
        </w:tc>
      </w:tr>
      <w:tr>
        <w:trPr>
          <w:trHeight w:val="14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час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лекц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>семинарских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занятий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аттестации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занятий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>
                <w:rFonts w:eastAsia="Arial"/>
                <w:sz w:val="24"/>
              </w:rPr>
            </w:pPr>
            <w:bookmarkStart w:id="5" w:name="page9"/>
            <w:bookmarkEnd w:id="5"/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2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чет</w:t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4"/>
              </w:rPr>
            </w:pPr>
            <w:r>
              <w:rPr>
                <w:rFonts w:eastAsia="Arial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2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чет</w:t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4"/>
              </w:rPr>
            </w:pPr>
            <w:r>
              <w:rPr>
                <w:rFonts w:eastAsia="Arial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680" w:right="686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2040" w:leader="none"/>
        </w:tabs>
        <w:spacing w:lineRule="atLeast" w:line="0"/>
        <w:ind w:left="2040" w:hanging="409"/>
        <w:rPr>
          <w:rFonts w:eastAsia="Arial"/>
          <w:b/>
          <w:b/>
          <w:sz w:val="32"/>
        </w:rPr>
      </w:pPr>
      <w:bookmarkStart w:id="6" w:name="page10"/>
      <w:bookmarkEnd w:id="6"/>
      <w:r>
        <w:rPr>
          <w:rFonts w:eastAsia="Arial"/>
          <w:b/>
          <w:sz w:val="32"/>
        </w:rPr>
        <w:t>СОДЕРЖАНИЕ УЧЕБНОГО МАТЕРИАЛА</w:t>
      </w:r>
    </w:p>
    <w:p>
      <w:pPr>
        <w:pStyle w:val="Normal"/>
        <w:spacing w:lineRule="exact" w:line="366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240"/>
        <w:gridCol w:w="6320"/>
      </w:tblGrid>
      <w:tr>
        <w:trPr>
          <w:trHeight w:val="318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Номер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Название раздела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Содержание в соответствии с типовой учебной</w:t>
            </w:r>
          </w:p>
        </w:tc>
      </w:tr>
      <w:tr>
        <w:trPr>
          <w:trHeight w:val="23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программой (стандартом)</w:t>
            </w:r>
          </w:p>
        </w:tc>
      </w:tr>
      <w:tr>
        <w:trPr>
          <w:trHeight w:val="15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3"/>
              </w:rPr>
            </w:pPr>
            <w:r>
              <w:rPr>
                <w:rFonts w:eastAsia="Arial"/>
                <w:b/>
                <w:sz w:val="1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История, состояние настольного тенниса на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Теоретическа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временном этапе, правила и методика судейства,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рганизация соревнований, проведение</w:t>
            </w:r>
          </w:p>
        </w:tc>
      </w:tr>
      <w:tr>
        <w:trPr>
          <w:trHeight w:val="22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готовка</w:t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учебно-тренировочного процесса, знание основных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5"/>
              </w:rPr>
            </w:pPr>
            <w:r>
              <w:rPr>
                <w:rFonts w:eastAsia="Arial"/>
                <w:sz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нятий и терминов теории и методики спортивных</w:t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игр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3"/>
              </w:rPr>
            </w:pPr>
            <w:r>
              <w:rPr>
                <w:rFonts w:eastAsia="Arial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Технико-тактическа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владение и совершенное освоение спортсменами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риемов игры. Знание теоретических основ, тактики,</w:t>
            </w:r>
          </w:p>
        </w:tc>
      </w:tr>
      <w:tr>
        <w:trPr>
          <w:trHeight w:val="22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готовка</w:t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вершенное освоение спортсменами тактических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5"/>
              </w:rPr>
            </w:pPr>
            <w:r>
              <w:rPr>
                <w:rFonts w:eastAsia="Arial"/>
                <w:sz w:val="5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заимодействий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3"/>
              </w:rPr>
            </w:pPr>
            <w:r>
              <w:rPr>
                <w:rFonts w:eastAsia="Arial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Развитие отдельных физических качеств.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изическая подготовка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вершенствование общей и специальной</w:t>
            </w:r>
          </w:p>
        </w:tc>
      </w:tr>
      <w:tr>
        <w:trPr>
          <w:trHeight w:val="22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физической подготовки. Процесс общефизической и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5"/>
              </w:rPr>
            </w:pPr>
            <w:r>
              <w:rPr>
                <w:rFonts w:eastAsia="Arial"/>
                <w:sz w:val="5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ециально-физической подготовки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3"/>
              </w:rPr>
            </w:pPr>
            <w:r>
              <w:rPr>
                <w:rFonts w:eastAsia="Arial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сихологическая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оспитание нравственных, волевых и других</w:t>
            </w:r>
          </w:p>
        </w:tc>
      </w:tr>
      <w:tr>
        <w:trPr>
          <w:trHeight w:val="27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сихических качеств, проявления которых требует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дготовка</w:t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ортивная игра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Участие в соревнованиях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rFonts w:eastAsia="Arial"/>
                <w:sz w:val="24"/>
              </w:rPr>
              <w:t>Участие в соревнованиях (Первенство ГГАУ ,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артакиада ВУЗов г.Гродно и др.). Игровая и</w:t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ревновательная деятельность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3"/>
              </w:rPr>
            </w:pPr>
            <w:r>
              <w:rPr>
                <w:rFonts w:eastAsia="Arial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6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</w:tabs>
        <w:spacing w:lineRule="atLeast" w:line="0"/>
        <w:ind w:left="1300" w:hanging="411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ТРЕБОВАНИЯ К КУРСОВОЙ РАБОТЕ (ПРОЕКТУ)</w:t>
      </w:r>
    </w:p>
    <w:p>
      <w:pPr>
        <w:pStyle w:val="Normal"/>
        <w:spacing w:lineRule="exact" w:line="325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spacing w:lineRule="atLeast" w:line="0"/>
        <w:ind w:left="56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3.1 Цель курсовой работы (проекта) по дисциплине</w:t>
      </w:r>
    </w:p>
    <w:p>
      <w:pPr>
        <w:pStyle w:val="Normal"/>
        <w:spacing w:lineRule="exact" w:line="363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eastAsia="Arial"/>
          <w:sz w:val="28"/>
        </w:rPr>
      </w:pPr>
      <w:r>
        <w:rPr>
          <w:rFonts w:eastAsia="Arial"/>
          <w:sz w:val="28"/>
        </w:rPr>
        <w:t>Не предусмотрена</w:t>
      </w:r>
    </w:p>
    <w:p>
      <w:pPr>
        <w:pStyle w:val="Normal"/>
        <w:spacing w:lineRule="exact" w:line="365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tLeast" w:line="0"/>
        <w:ind w:left="56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hd w:fill="FFFFFF" w:val="clear"/>
        <w:ind w:left="-400" w:right="200" w:firstLine="500"/>
        <w:jc w:val="center"/>
        <w:rPr>
          <w:rFonts w:eastAsia="Arial"/>
          <w:b/>
          <w:b/>
          <w:bCs/>
          <w:color w:val="000000"/>
          <w:spacing w:val="2"/>
          <w:sz w:val="28"/>
          <w:szCs w:val="28"/>
        </w:rPr>
      </w:pPr>
      <w:r>
        <w:rPr>
          <w:rFonts w:eastAsia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чебно-методическая карта дисциплины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88"/>
        <w:gridCol w:w="988"/>
        <w:gridCol w:w="1080"/>
        <w:gridCol w:w="840"/>
        <w:gridCol w:w="1050"/>
        <w:gridCol w:w="1234"/>
        <w:gridCol w:w="1680"/>
        <w:gridCol w:w="191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История возникновения и развития н/тенниса. 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здоровительный эффект при занятиях н/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азновидности хватов рак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Тенденции развития современной игры в н/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равила игры в н/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новидности подач в н/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Стойки и перемещения в н/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Разновидности подач в н/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Стойки и перемещения в н/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Обучение подачи с верхни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Обучение технике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Обучение подачи с нижни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Основы техники игры в н/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Обучение подачи с верхним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Основы тактики игры в н/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.Обучение подачи с нижним боковым вращ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Обучение технике накат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.Обучение подачи с нижним боковым вращ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Обучение технике накат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Обучение подачи в разные зоны ст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Обучение технике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Обучение и закрепление разновидностей по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Обучение технике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Обучение технике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Обучение технике накат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Обучение технике накат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.Обучение техник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.Обучение техник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2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.Обучение технике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.Обучение технике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.Обучение техник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.Обучение технике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2.Обучение техник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3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.Закрепление техники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.Закрепление техники накат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.Закрепление техники нак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.Закрепление техники нак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.Закрепление техники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.Закрепление техники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2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.Закркпление техники по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2.Воспитание координационных способ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.Обучение с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.Обучение с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.Обучение с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1.Обучение с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1.Совершенствование подачи с верхни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1.Соревнование (Первенство ВУЗ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1.Совершенствование подачи с нижни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.2.Совершенствование   наката слева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3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1.Совершенствование подачи с верхним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2.Совершенствование наката спра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1.Совершенствование подачи с нижним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2.Совершенствование накат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1.Совершенствовани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1.Совершенствование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1.Обучение технике с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1.Обучение технике с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1.Соревнование (Первенство гор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2.Соревнования (Первенство среди общежит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1.Совершенствование подачи верхним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2.Обуче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1.Совершенствование подачи с нижним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2.Обуче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3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1.Обуче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2Обучение техники топ-спин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3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1.Обуче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2.Обучение техники топ-спин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3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1.Обучение техники топ-спин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2.Совершенствование под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1.Обучение техники топ-спин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2.Совершенствование техники под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3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1.Закрепление техники срезк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2.Воспитание координационных способ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1.Закрепление техники срезк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1.Тактика игры у се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2.Техника перемещений у с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1.Тактика игры в защ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2.Техника перемещений в защи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1.Совершенствование подачи с боковым вращ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2.Закрепле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1.Обучение приему по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1.Закрепление приема по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2.Закрепление техники топ-спина сл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1.Совершенствование подрезки слева 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1.Совершенствование техники топ-спина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2.Совершенствование техники топ-спина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3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1.Совершенствование игры в защ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2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1.Совенршенствование игры в напа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2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.1.Обучение технике све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2.Перевод мяча по диагона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3.Развитие координационных способ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1.Обучение техники свеч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2.Совершенствование топ-спина справа 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3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1.Закрепление техники свечи с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2.Совершенствование наката справа 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3.Воспитание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1.Закрепление техники свеч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2.Совершенствование разновидностей по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3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1.Закркпление техники свечи справа 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2.Перевод мяча в разные зоны ст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3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1.Совершенствование техники св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2.Перевод мяча в разные зоны ст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1.Совершенствование длинных и коротких по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2.Учебно-тренировоч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1Совершенствование техники подрезки и срез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2.Учебно-тренировоч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1.Розыгрыш мяча в начале парт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2.Пар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1.Совершенствование по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2.Пар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1.Совершенствование техники наката справа 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2.Воспитание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1.Совершенствование техники подрезки и срез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2.Воспитание вынослив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г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1.Длинная и короткая иг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2.Воспитание лов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1.Тактика игры в па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2.Воспитание гиб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1.Совершенствование техники топ-спина справа и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2.Совершенствование техники подрезки справа и сл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1.Игра в напад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2.Совершенствование техники защитных прие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3.Сорев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  <w:gridCol w:w="3969"/>
      </w:tblGrid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pacing w:val="100"/>
          <w:sz w:val="28"/>
          <w:lang w:val="en-US"/>
        </w:rPr>
      </w:pPr>
      <w:r>
        <w:rPr>
          <w:b/>
          <w:spacing w:val="100"/>
          <w:sz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lang w:val="en-US"/>
        </w:rPr>
      </w:pPr>
      <w:r>
        <w:rPr>
          <w:b/>
          <w:spacing w:val="100"/>
          <w:sz w:val="28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100"/>
          <w:sz w:val="28"/>
          <w:lang w:val="en-US"/>
        </w:rPr>
      </w:pPr>
      <w:r>
        <w:rPr>
          <w:b/>
          <w:spacing w:val="100"/>
          <w:sz w:val="28"/>
          <w:lang w:val="en-US"/>
        </w:rPr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10"/>
      </w:tblGrid>
      <w:tr>
        <w:trPr>
          <w:trHeight w:val="315" w:hRule="atLeast"/>
        </w:trPr>
        <w:tc>
          <w:tcPr>
            <w:tcW w:w="151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ПЛАН-ГРАФИК</w:t>
            </w:r>
          </w:p>
        </w:tc>
      </w:tr>
      <w:tr>
        <w:trPr>
          <w:trHeight w:val="315" w:hRule="atLeast"/>
        </w:trPr>
        <w:tc>
          <w:tcPr>
            <w:tcW w:w="151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Я ЧАСОВ ГРУППЫ СПОРТИВНОГО СОВЕРШЕНСТВОВАНИЯ ПО НАСТОЛЬНОМУ ТЕННИСУ</w:t>
            </w:r>
          </w:p>
        </w:tc>
      </w:tr>
      <w:tr>
        <w:trPr>
          <w:trHeight w:val="330" w:hRule="atLeast"/>
        </w:trPr>
        <w:tc>
          <w:tcPr>
            <w:tcW w:w="1510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-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ль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ТБ на занятиях по н/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раткий обзор развития н/теннис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здоровительный эффект при занятиях н/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сновы техники и тактики игры в н/теннис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авила игры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того часов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видности подачи в н/теннис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гра в нападен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а в защит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арная иг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того часов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СОРЕВНОВАН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артакиада университет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венство Ленинского района среди общежит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венство г.Гродно среди ВУЗов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артакиада среди общежит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того часов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ачет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СЕГО ЧАСОВ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tLeast" w:line="0"/>
        <w:ind w:left="1560" w:hanging="400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ИНФОРМАЦИОННО-МЕТОДИЧЕСКАЯ ЧАСТЬ</w:t>
      </w:r>
    </w:p>
    <w:p>
      <w:pPr>
        <w:pStyle w:val="Normal"/>
        <w:spacing w:lineRule="exact" w:line="325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spacing w:lineRule="atLeast" w:line="0"/>
        <w:ind w:left="56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5.1. Перечень рекомендуемой литературы</w:t>
      </w:r>
    </w:p>
    <w:p>
      <w:pPr>
        <w:pStyle w:val="Normal"/>
        <w:spacing w:lineRule="exact" w:line="364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Основная литература:</w:t>
      </w:r>
    </w:p>
    <w:p>
      <w:pPr>
        <w:pStyle w:val="Normal"/>
        <w:spacing w:lineRule="exact" w:line="363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302"/>
        <w:rPr>
          <w:rFonts w:eastAsia="Arial"/>
          <w:sz w:val="28"/>
        </w:rPr>
      </w:pPr>
      <w:r>
        <w:rPr>
          <w:rFonts w:eastAsia="Arial"/>
          <w:sz w:val="28"/>
        </w:rPr>
        <w:t>Гелл, И. Всемирный теннис/И. Гелл; Пер. с чеш. В.А. Посохина; предисл. С.П. Белик-Геймана.- М. : Физкультура и спорт, 1979. - 263 с. - 1р., 9экз.</w:t>
      </w:r>
    </w:p>
    <w:p>
      <w:pPr>
        <w:pStyle w:val="Normal"/>
        <w:spacing w:lineRule="exact" w:line="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9" w:leader="none"/>
        </w:tabs>
        <w:spacing w:lineRule="auto" w:line="285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портивные и подвижные игры : тексты лекций по одноименному курсу для студ. спец. П020200 - Физическая культура и спорт. В 3 ч. Ч. 3. Баскетбол. Бадминтон. Настольный теннис/Гродненский гос. ун-т им. Я.Купалы; Авт. колл.: В.В. Григоревич, В.М. Карчевский, В.П. Навойчик, и др.- Гродно : ГрГУ, 1998. - 120 с. - 38400р., 31экз.</w:t>
      </w:r>
    </w:p>
    <w:p>
      <w:pPr>
        <w:pStyle w:val="Normal"/>
        <w:spacing w:lineRule="exact" w:line="189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tLeast" w:line="0"/>
        <w:ind w:left="56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Дополнительная литература:</w:t>
      </w:r>
    </w:p>
    <w:p>
      <w:pPr>
        <w:pStyle w:val="Normal"/>
        <w:spacing w:lineRule="exact" w:line="363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" w:leader="none"/>
        </w:tabs>
        <w:spacing w:lineRule="auto" w:line="302"/>
        <w:rPr>
          <w:rFonts w:eastAsia="Arial"/>
          <w:sz w:val="28"/>
        </w:rPr>
      </w:pPr>
      <w:r>
        <w:rPr>
          <w:rFonts w:eastAsia="Arial"/>
          <w:sz w:val="28"/>
        </w:rPr>
        <w:t>Спортивные и подвижные игры. Учебник для институтов физической культуры. Минск – 1984</w:t>
      </w:r>
    </w:p>
    <w:p>
      <w:pPr>
        <w:pStyle w:val="Normal"/>
        <w:spacing w:lineRule="exact" w:line="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7" w:leader="none"/>
        </w:tabs>
        <w:spacing w:lineRule="auto" w:line="276"/>
        <w:rPr>
          <w:rFonts w:eastAsia="Arial"/>
          <w:sz w:val="28"/>
        </w:rPr>
      </w:pPr>
      <w:r>
        <w:rPr>
          <w:rFonts w:eastAsia="Arial"/>
          <w:sz w:val="28"/>
        </w:rPr>
        <w:t>М.К. Павлов, Подготовка теннисистов. / М.К. Павлов, А.Н. Яроцкий//. Ташкент – 1992</w:t>
      </w:r>
    </w:p>
    <w:p>
      <w:pPr>
        <w:pStyle w:val="Normal"/>
        <w:spacing w:lineRule="exact" w:line="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pacing w:lineRule="atLeast" w:line="0"/>
        <w:ind w:left="320" w:hanging="320"/>
        <w:rPr>
          <w:rFonts w:eastAsia="Arial"/>
          <w:sz w:val="28"/>
        </w:rPr>
      </w:pPr>
      <w:r>
        <w:rPr>
          <w:rFonts w:eastAsia="Arial"/>
          <w:sz w:val="28"/>
        </w:rPr>
        <w:t>С. Авакумов, Подготовка юных теннисистов./ С. Авакумов// Минск 2006</w:t>
      </w:r>
    </w:p>
    <w:p>
      <w:pPr>
        <w:pStyle w:val="Normal"/>
        <w:spacing w:lineRule="exact" w:line="5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" w:leader="none"/>
        </w:tabs>
        <w:spacing w:lineRule="atLeast" w:line="0"/>
        <w:ind w:left="320" w:hanging="320"/>
        <w:rPr>
          <w:rFonts w:eastAsia="Arial"/>
          <w:sz w:val="28"/>
        </w:rPr>
      </w:pPr>
      <w:r>
        <w:rPr>
          <w:rFonts w:eastAsia="Arial"/>
          <w:sz w:val="28"/>
        </w:rPr>
        <w:t>А.Л. Гречин, Теннис в школе. /А.Л. Гречин// Минск 2008</w:t>
      </w:r>
    </w:p>
    <w:p>
      <w:pPr>
        <w:pStyle w:val="Normal"/>
        <w:spacing w:lineRule="exact" w:line="5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3" w:leader="none"/>
        </w:tabs>
        <w:spacing w:lineRule="auto" w:line="276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Спортивные игры: Техника, тактика, методика одучения:Учеб. для высш. Пед. учеб. заведений/ Ю.Д.Железняк, Ю.М. Портмонов, В.П. Савин, А.В. Лексаков; Под ред. Ю.Д. Железняка, Ю.М. Портмонова. – 2-е изд., стереотип.</w:t>
      </w:r>
    </w:p>
    <w:p>
      <w:pPr>
        <w:pStyle w:val="Normal"/>
        <w:spacing w:lineRule="exact" w:line="2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Arial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Arial"/>
          <w:sz w:val="28"/>
        </w:rPr>
        <w:t>М.: Издательский центр «Академия», 2004. – 520с.</w:t>
      </w:r>
    </w:p>
    <w:p>
      <w:pPr>
        <w:pStyle w:val="Normal"/>
        <w:spacing w:lineRule="exact" w:line="295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uto" w:line="352"/>
        <w:ind w:firstLine="567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5.2. Перечни заданий и контрольных мероприятий управляемой самостоятельной работы студентов (курсантов) по учебной дисциплине</w:t>
      </w:r>
    </w:p>
    <w:p>
      <w:pPr>
        <w:pStyle w:val="Normal"/>
        <w:spacing w:lineRule="auto" w:line="297"/>
        <w:ind w:firstLine="567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Для качественного усвоения программы необходима самостоятельная работа студентов, направленная, прежде всего, на изучение рекомендуемой литературы, ознакомление с периодическими специальными, научными и методическими изданиями. Участие в различного уровня соревнованиях и организация соревнований.</w:t>
      </w:r>
    </w:p>
    <w:p>
      <w:pPr>
        <w:pStyle w:val="Normal"/>
        <w:spacing w:lineRule="exact" w:line="171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  <w:ind w:firstLine="1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4:00Z</dcterms:created>
  <dc:creator>kfik</dc:creator>
  <dc:description/>
  <cp:keywords/>
  <dc:language>en-US</dc:language>
  <cp:lastModifiedBy>PC5</cp:lastModifiedBy>
  <dcterms:modified xsi:type="dcterms:W3CDTF">2019-09-06T09:20:00Z</dcterms:modified>
  <cp:revision>4</cp:revision>
  <dc:subject/>
  <dc:title>Учреждение образования </dc:title>
</cp:coreProperties>
</file>