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грарный университет» 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    В.К. Пестис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67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уч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группы спортивного совершенствования по пожарно-прикладному многоборью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ы: </w:t>
      </w:r>
      <w:r>
        <w:rPr>
          <w:b/>
          <w:sz w:val="28"/>
          <w:szCs w:val="28"/>
        </w:rPr>
        <w:t>агрономический, биотехнологический, ветеринарной медицины, инженерно-технологический, защиты растений, бухгалтерский, экономическ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shd w:fill="FFFFFF" w:val="clear"/>
        <w:ind w:firstLine="619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bCs/>
          <w:sz w:val="28"/>
          <w:szCs w:val="28"/>
        </w:rPr>
        <w:t>Физ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а : типовая учебная программа для учреждений высшего образования / ф 48 сост.: В. А. Коледа [и др.]; под ред. В. А. Коледы. - Минск: РИВШ, 2017. - 60 с.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27 июня  2017 г. 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СГ.025/тип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>Марчук Александр Николаевич, зав. кафедрой физического воспитания и спорта УО «ГГАУ»</w:t>
      </w:r>
    </w:p>
    <w:p>
      <w:pPr>
        <w:pStyle w:val="Normal"/>
        <w:rPr>
          <w:sz w:val="28"/>
        </w:rPr>
      </w:pPr>
      <w:r>
        <w:rPr>
          <w:sz w:val="28"/>
        </w:rPr>
        <w:t>Бесараб Г.В.; Даньковская Т.В.; Зорин А.В.; Летяго А.М.; Мелешко Д.И.; Матусевич С.Н; Саросек П.И; Савуль Я.И; Снежицкий П.В; Томашева Н.А; Чекан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 физического воспитания и спорта 5 июня 2019 года, протокол №9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 7 июня 2019 года, протокол №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арч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Снопко Т.В.</w:t>
      </w:r>
    </w:p>
    <w:p>
      <w:pPr>
        <w:pStyle w:val="Normal"/>
        <w:shd w:fill="FFFFFF" w:val="clear"/>
        <w:ind w:firstLine="61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400" w:right="200" w:firstLine="50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30"/>
          <w:szCs w:val="28"/>
        </w:rPr>
      </w:pPr>
      <w:r>
        <w:rPr>
          <w:b/>
          <w:bCs/>
          <w:color w:val="000000"/>
          <w:spacing w:val="2"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но-спасательный спорт (далее – ППС) на протяжении многих лет занимает важное место в боевой подготовке пожарных. В 1937 г. были проведены первые соревнования пожарной охраны НКВД. В 1945 г. были разработаны правила соревнований и программа Всесоюзных лично-командных соревнований. 1963 г. – включение ППС в Единую всесоюзную спортивную класс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1963 по 1968 гг. получил развитие юношеский спорт. Физическая культура и спорт занимают важное место в жизни каждого человека, и при правильном их использовании служат важнейшим, если не единственным, условием для укрепления здоровья людей и достижения ими физического соверш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дает ребенку огромную потенциальную жизненную силу, активность, энергию. При правильном физическом воспитании, постоянных гимнастических занятиях и закаливающих процедурах этого запаса должно хватить на долгую жизнь. Поэтому необходимо с раннего детства воспитывать привычку к систематическим занятиям физической подгот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о-прикладной спорт – один из прикладных видов спорта, основанный на преодолении препятствий на быстроту с применением специального пожарно-технического вооружения. ППС развивает в людях силу, быстроту, выносливость, гибкость, ловкость, устойчивость к стрессовым ситуациям, умение слаженно взаимодействовать в коллективе при решении поставленной задачи. Для занимающихся пожарно-прикладным спортом характерной чертой является трудолюбие, а смелость, решимость, честность, совесть, благородство становятся нормой поведения. Эти качества и черты необходимы человеку в повседневной жизни, в учебе, творчестве, труде, при исполнении воинского долга, являются составной частью его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се чаще происходят ЧС как природного, так и техногенного характера. Нередко жертвами ЧС становятся дети и подро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они травмируются и погибают по собственной неосторожности, невнимательности, по причине недооценки степени риска и незнания опасности. Программа «Пожарно-прикладной спорт» не только дает необходимые теоретически знания в области безопасности жизнедеятельности, но и готовит обучаемых действовать в нестандартных и чрезвычайных ситуациях, вырабатывает у них необходимые волевые и морально-психологические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– это вид воспитания, специфическим содержанием которого являются обучение движениям, воспитание двигательных способностей, овладение специальными физкультурными знаниями и формирование осознанной потребности в физкультурных зан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Пожарно-прикладной спорт» позволяет последовательно решать задачи физического воспитания, дает им необходимое представление о физической подготовке, ее возможностях в повышении работоспособности и улучшении состояния здоровья, помогает получить первичные навыки, необходимые в будущей профессии и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ожарно-прикладной спорт» готовит занимающихся к добросовестному труду, будь то труд умственный или физический; развивает инициативу и творчество в труде; готовность к свободному и осознанному выбору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 студентов с правилами соревнований по ППС, историей МЧС и ПО, основами тренировки, основами знаний в области гигиены, медицины, анатомии, профилактики травматизма, оказания первой доврачеб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действовать в условиях пожара и други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основам пожар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безопасно пользоваться первичными средствами пожаротушения и пожарно-техническим воору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трудолюбия, целеустрем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на исторических и практических примерах гражданских качеств, гражданского сознания (мыслей, идеалов, убеждений), патриотизма, смелости, решимости, честности, благор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чувств: любви, ответственности, долга, совести, чести, достоинств, заботы, взаимовыручки, взаимопомощи, челове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ных физических качеств и двигательных способностей, сохранение и укрепление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требности в систематических занятиях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ы и творчества в труде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ние стремлению к участию в соревнованиях по пожарно-прикладному спорту районного, областного, городского и республиканского масшта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назначена для студентов 17 – 23 года. Группы формируются из юношей и девушек по индивидуальным характеристикам (оценивается физическое развитие подростков: рост, вес, пропорции тела, форма позвоночного столба и грудной клетки, строение таза и ног, размер стопы; после этого исследуются двигательные способности подро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учебного материала (и струк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невость в планировании учебных заданий (выделяемые уровни: базовый и творче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сономия целей обучения по Блуму (познание, понимание, применение, анализ, синтез, оце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е методы обучения: репродуктивный, эвристический и исследоват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учащимся умений и навыков используется репродуктивный метод обучения. Суть метода – многократное повторение способа деятельности по заданию педагога. Например: овладение приемами подсоединения рукавной линии к разветвлению, многократное повторение подсоединения рукавной линии к разветвлению, выработка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степенного приближения обучающихся к самостоятельному решению познавательных проблем используется эвристический метод обучения. Основное назначение метода – постепенная подготовка обучаемых к самостоятельной постановке и решению проблем. Педагог широко применяет эвристическую беседу, в процессе которой ставит систему взаимосвязанных вопросов, каждый из которых является шагом к решению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едение дневника самоконтроля, работа с литературой, выполнение упражнений на занятии и дома по плану, соблюдение распорядка дня, постоянное наблюдение за своей физической формой, здоровьем, гигиеной, пове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разовательным стандартом на базовом уровне (после окончания обучения занимающиеся должны в совершенстве овладеть правилами техники безопасности при занятиях. Должны владеть основами знаний в области гигиены, медицины, анатомии, профилактики травматизма, оказания первой доврачебной помощи. Должны уметь применять и использовать на практике первичные средства пожаротушения, действовать в условиях пожара и других нестандартных и чрезвычайных ситуациях. Должны овладеть основными умениями и навыками в области пожарно-спасательного с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занятия также проводится уровневая дифференци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 соответствии с индивидуальными возможностями (последовательное прохождение этапов подготовки, постепенный рост соревновательных нагрузок, преемственность задач, средств и методов по годам и физической подготовл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я в чрезвычайных ситуациях на психологической полосе препят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сновным содержанием работы является подготовка команд по пожарно-прикладному спорту, формирование у подростков специальных знаний в области противопожарной безопасности и безопасности жизнедеятельности. Результаты их работы за год могут быть оценены во время участия в соревнованиях, конкурсах, виктор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выполнения этой программы является многолетняя систематическая и целенаправленная подготовка юных пожарных, которая предусматривает формирование личности, укрепление здоровья, привитие потребности к совершенствованию уровня своей спортивно-технической подготовки, начальную специализацию в пожарно-прикладном спо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работы – успешное выполнение обучающимися программных требований, выраженных в показателях пожарно-строевой и физической подготовки.</w:t>
      </w:r>
    </w:p>
    <w:p>
      <w:pPr>
        <w:sectPr>
          <w:type w:val="nextPage"/>
          <w:pgSz w:w="11906" w:h="16838"/>
          <w:pgMar w:left="1797" w:right="9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  <w:szCs w:val="28"/>
        </w:rPr>
        <w:t>В программе последовательно, в зависимости от возрастной группы и года обучения, усложняется техника упражнений и интенсивность нагрузки, а также теоретический материал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8"/>
        <w:gridCol w:w="4394"/>
        <w:gridCol w:w="850"/>
        <w:gridCol w:w="709"/>
        <w:gridCol w:w="851"/>
        <w:gridCol w:w="708"/>
        <w:gridCol w:w="851"/>
        <w:gridCol w:w="709"/>
        <w:gridCol w:w="1275"/>
        <w:gridCol w:w="1276"/>
        <w:gridCol w:w="1276"/>
        <w:gridCol w:w="1134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, те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. раб. студ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 знаний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366" w:hRule="atLeast"/>
          <w:cantSplit w:val="true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-108" w:hanging="36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Огневая подготов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 700 гр. на дальность. Педагогическ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be-BY"/>
              </w:rPr>
              <w:t>Сдача контрольных нормативо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 700 гр. на а точность. Педагогическ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be-BY"/>
              </w:rPr>
              <w:t>Сдача контрольных нормативо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обращении с гранатами. ТТХ гранат и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льба из пневматической винтовки по мишени №9 сидя с упора с 10 метров Меры безопасности при проведении стрель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Х стрелкового оружия, виды, на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по мишени №8  стоя с упора с 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разборка и сборка АК-74, Стрельба из пневматической винтовки по мишени №9 лежа с упора с 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по мишени №8 лежа с руки с 10 метров. Стрельба из пневматической винтовки по мишени №8 сидя с руки с 1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259"/>
              <w:ind w:left="33" w:right="38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ограф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 и топографические знаки, применяющиеся в военной топ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доль дорог и тропи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заданном направлении. Топографические карты и работа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элементы топографиче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пографической картой на маршру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60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ательно-приклад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на воде. Виды ЧС на воде и способы их устранении. Оказание доврачебной помощи утопающ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иемов гребли на лодке с двумя ве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движений вперед и назад, в лево и в право на лодке с двумя ве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прохождении полосы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авил и приемов прохождения полосы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одевания боевой одежды спасателя. Подгонка боевой одежды спа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иемов гребли на пл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авил и приемов перевозки грузов на пл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жарный ручной инструмент и оборудование: классификация и вид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авил пользования ручным немеханизированным пожарным инструм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авил пользования ручным механизированным пожарным инструм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пособы спасения на водах, и их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даче спасательных средств утопающ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дъема спасаемого на лодку, пл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соревнованиях по пожарно-спасательному спорту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 виды и способы их уст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действий, при дорожно-транспортном происшест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действий при оказании спасательных мероприятий в колод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действии, при чрезвычайной ситуации в подземном переходе. Педагогическ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be-BY"/>
              </w:rPr>
              <w:t>Сдача контрольных нормативов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действий при транспортировке пострадавшего. Педагогический канто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be-BY"/>
              </w:rPr>
              <w:t>Сдача контрольных нормативов</w:t>
            </w:r>
          </w:p>
        </w:tc>
      </w:tr>
      <w:tr>
        <w:trPr>
          <w:trHeight w:val="39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пятствий и способы их преодо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ем весельной лодкой. Распределение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фигурного плавания на весельной ло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днятия грузов на весельную ло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гребли на плоту с помощью подруч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 на плоту. Способы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ранее изученного материала в Разделе вод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0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 и назначение уз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естественных водных преград вб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естественных водных преград при помощи навесной переп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наряжения и вооружения для действий в естественно природных и техног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и способы передвижения по пересеченн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глубоких разломов, крутых спусков, крутых подъемов, 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местности: спасатель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местности: наведение подъема, траверса, спуска при помощи вер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местности: наведение навесной переправы через щели, промоины, р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hanging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живание и деятельность в экстремаль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оведение человека, попавшего в экстремальную ситу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вание в условиях автономного суще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ние огня, воды и пищи. Экстремальные условия в воин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дицин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8" w:leader="none"/>
              </w:tabs>
              <w:spacing w:lineRule="exact" w:line="259"/>
              <w:ind w:left="10" w:right="3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виды тра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8" w:leader="none"/>
              </w:tabs>
              <w:spacing w:lineRule="exact" w:line="259"/>
              <w:ind w:left="10" w:right="3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овотечений, способы остановки кровот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8" w:leader="none"/>
              </w:tabs>
              <w:spacing w:lineRule="exact" w:line="259"/>
              <w:ind w:left="10" w:right="3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ломов. Оказание первой помощи при перел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8" w:leader="none"/>
              </w:tabs>
              <w:spacing w:lineRule="exact" w:line="259"/>
              <w:ind w:left="10" w:right="3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утопающ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8" w:leader="none"/>
              </w:tabs>
              <w:spacing w:lineRule="exact" w:line="259"/>
              <w:ind w:left="10" w:right="3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иемов оказания первой медицинской помощи утопающ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8" w:leader="none"/>
              </w:tabs>
              <w:spacing w:lineRule="exact" w:line="259"/>
              <w:ind w:left="10" w:right="3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я при оказании первой помощи утопающ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переломах  и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удуш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обмо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и управление 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на месте без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в движении без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и его виды. Строевая сто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приветствие, выход из строя и подход к начальнику. Виды строя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в состав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самообороны без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разучивании приемов С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ка и самостр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действия от удара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действия от удара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действия от удара но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задержания при подходе сз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задержания при подходе спереди. Педагогическ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be-BY"/>
              </w:rPr>
              <w:t>Сдача контрольных нормативов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задержания при подходе с боку. Педагогическ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be-BY"/>
              </w:rPr>
              <w:t>Сдача контрольных нормативов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ранее изученного материала. Педагогическ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be-BY"/>
              </w:rPr>
              <w:t>Сдача контрольных нормативов</w:t>
            </w:r>
          </w:p>
        </w:tc>
      </w:tr>
      <w:tr>
        <w:trPr>
          <w:trHeight w:val="39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организации гражданской обороны: задачи и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рганов дыхания и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поражения населения и их поражающие ф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чрезвычайных ситуаций природ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соревнованиях по пожарно-спасательному спорту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, основные понятия и определения, задачи гражданской об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4. УЧЕБНО-МЕТОДИЧЕСКАЯ КАРТА УЧЕБНОЙ ДИСЦИПЛИНЫ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402"/>
        <w:gridCol w:w="3969"/>
      </w:tblGrid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обеспечивающая изучение эт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кафедрой, разработавшей рабочую программу (с указанием даты и номера протокол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ЛИТЕРАТУРА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ind w:left="360" w:hanging="360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Основная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 Матвеев, А.П. Теория и методика физической культуры: Учебник для ин-тов физ. культуры / Л.П. Матвеев. – Москва: Физкультура и спорт, 1991. – 543 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 Коледа, В.А. Совершенствование физического воспитания в системе профессионально-личностного развития студентов / В.А. Коледа. – Гомель : ГГУ им. Ф. Скорины, 1999. – 154 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 </w:t>
      </w:r>
      <w:r>
        <w:rPr>
          <w:bCs/>
          <w:iCs/>
          <w:sz w:val="28"/>
          <w:szCs w:val="28"/>
        </w:rPr>
        <w:t>Лубышева, Л.И.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боснование структуры военно-прикладной физкультурной компетентности студента факультета военного обучения классического университета / </w:t>
      </w:r>
      <w:r>
        <w:rPr>
          <w:bCs/>
          <w:iCs/>
          <w:sz w:val="28"/>
          <w:szCs w:val="28"/>
        </w:rPr>
        <w:t>Л.И. Лубышева, Е.А. Череп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Человек. Спорт. Медицина. – 2016. – Т. 16, № 3. – С. 67 – 74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 Зиамбетов, В.Ю. Творческое применение военно-прикладных физических упражнений на занятиях по физической культуре в высших учебных заведениях Оренбуржья / В.Ю. Зиамбетов. / Молодой ученый: Ежемесячный научный журнал. – Чита: Молод. ученый, 2009. – № 11. – С . 277 – 279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 Капустин, А.Г. Совершенствование процесса физической подготовки допризывной молодежи (10–11 классы) на основе взаимосвязи, урочных и внеурочных форм занятий: автореф. дис. канд. пед. наук / А.Г. Капустин. – Киров, 2003. – 24 с.</w:t>
      </w:r>
    </w:p>
    <w:p>
      <w:pPr>
        <w:pStyle w:val="Normal"/>
        <w:ind w:left="360" w:hanging="360"/>
        <w:rPr>
          <w:color w:val="222222"/>
          <w:sz w:val="28"/>
          <w:szCs w:val="28"/>
        </w:rPr>
      </w:pPr>
      <w:r>
        <w:rPr>
          <w:sz w:val="28"/>
          <w:szCs w:val="28"/>
        </w:rPr>
        <w:t>6 Жлоба, Н.И. Воспитать молодежь на лучших традициях народа и армии. // Патриотизм: истоки и современные проблемы. / Н.И. Жлоба – Махачкала, 1995, С. 30–33</w:t>
      </w:r>
      <w:r>
        <w:rPr>
          <w:color w:val="222222"/>
          <w:sz w:val="28"/>
          <w:szCs w:val="28"/>
        </w:rPr>
        <w:t xml:space="preserve"> .</w:t>
      </w:r>
    </w:p>
    <w:p>
      <w:pPr>
        <w:pStyle w:val="Normal"/>
        <w:ind w:left="360" w:hanging="360"/>
        <w:rPr>
          <w:color w:val="C00000"/>
          <w:sz w:val="28"/>
          <w:szCs w:val="28"/>
        </w:rPr>
      </w:pPr>
      <w:r>
        <w:rPr>
          <w:color w:val="222222"/>
          <w:sz w:val="28"/>
          <w:szCs w:val="28"/>
        </w:rPr>
        <w:t xml:space="preserve">7 </w:t>
      </w:r>
      <w:r>
        <w:rPr>
          <w:sz w:val="28"/>
          <w:szCs w:val="28"/>
        </w:rPr>
        <w:t>Ашмарин, Б.А. Теория и методика педагогических исследований в физическом воспитании / Б.А.  Ашмарин. – М.: Физическая культура и спорт, 1978. – 223 с.</w:t>
      </w:r>
    </w:p>
    <w:p>
      <w:pPr>
        <w:pStyle w:val="Normal"/>
        <w:ind w:left="360" w:hanging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 Бернштейн, Н.А. Физиология движений и активность / под ред Газенко О.Г. – М.: Наука, 1990. – 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еория и методика физической культуры: Учебник / Под ред. проф. Ю.Ф. Курамшина. – 2-е изд., испр. – Москва: Советский спорт, 2004. 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щих и аудиторных часов по семес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920</wp:posOffset>
                </wp:positionV>
                <wp:extent cx="8653145" cy="247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799"/>
                              <w:gridCol w:w="1799"/>
                              <w:gridCol w:w="1799"/>
                              <w:gridCol w:w="2073"/>
                              <w:gridCol w:w="2043"/>
                              <w:gridCol w:w="2315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лекц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практических, семинарских занятий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лабораторных заняти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текуще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194.65pt;mso-wrap-distance-left:9pt;mso-wrap-distance-right:9pt;mso-wrap-distance-top:0pt;mso-wrap-distance-bottom:0pt;margin-top:109.6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799"/>
                        <w:gridCol w:w="1799"/>
                        <w:gridCol w:w="1799"/>
                        <w:gridCol w:w="2073"/>
                        <w:gridCol w:w="2043"/>
                        <w:gridCol w:w="2315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аудиторных часов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лекц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практических, семинарских занятий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лабораторных заняти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текущей аттестации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00" w:right="200" w:firstLine="50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1018" w:right="922" w:hanging="0"/>
        <w:jc w:val="center"/>
        <w:rPr>
          <w:color w:val="000000"/>
          <w:sz w:val="32"/>
          <w:szCs w:val="24"/>
        </w:rPr>
      </w:pPr>
      <w:r>
        <w:rPr>
          <w:b/>
          <w:color w:val="000000"/>
          <w:w w:val="113"/>
          <w:sz w:val="32"/>
          <w:szCs w:val="24"/>
        </w:rPr>
        <w:t>7.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12"/>
          <w:sz w:val="32"/>
          <w:szCs w:val="24"/>
        </w:rPr>
        <w:t>Д</w:t>
      </w:r>
      <w:r>
        <w:rPr>
          <w:b/>
          <w:color w:val="000000"/>
          <w:w w:val="98"/>
          <w:sz w:val="32"/>
          <w:szCs w:val="24"/>
        </w:rPr>
        <w:t>о</w:t>
      </w:r>
      <w:r>
        <w:rPr>
          <w:b/>
          <w:color w:val="000000"/>
          <w:w w:val="109"/>
          <w:sz w:val="32"/>
          <w:szCs w:val="24"/>
        </w:rPr>
        <w:t>п</w:t>
      </w:r>
      <w:r>
        <w:rPr>
          <w:b/>
          <w:color w:val="000000"/>
          <w:w w:val="98"/>
          <w:sz w:val="32"/>
          <w:szCs w:val="24"/>
        </w:rPr>
        <w:t>о</w:t>
      </w:r>
      <w:r>
        <w:rPr>
          <w:b/>
          <w:color w:val="000000"/>
          <w:sz w:val="32"/>
          <w:szCs w:val="24"/>
        </w:rPr>
        <w:t>л</w:t>
      </w:r>
      <w:r>
        <w:rPr>
          <w:b/>
          <w:color w:val="000000"/>
          <w:w w:val="109"/>
          <w:sz w:val="32"/>
          <w:szCs w:val="24"/>
        </w:rPr>
        <w:t>н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9"/>
          <w:sz w:val="32"/>
          <w:szCs w:val="24"/>
        </w:rPr>
        <w:t>ни</w:t>
      </w:r>
      <w:r>
        <w:rPr>
          <w:b/>
          <w:color w:val="000000"/>
          <w:w w:val="114"/>
          <w:sz w:val="32"/>
          <w:szCs w:val="24"/>
        </w:rPr>
        <w:t>я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09"/>
          <w:sz w:val="32"/>
          <w:szCs w:val="24"/>
        </w:rPr>
        <w:t>и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w w:val="109"/>
          <w:sz w:val="32"/>
          <w:szCs w:val="24"/>
        </w:rPr>
        <w:t>и</w:t>
      </w:r>
      <w:r>
        <w:rPr>
          <w:b/>
          <w:color w:val="000000"/>
          <w:w w:val="115"/>
          <w:sz w:val="32"/>
          <w:szCs w:val="24"/>
        </w:rPr>
        <w:t>з</w:t>
      </w:r>
      <w:r>
        <w:rPr>
          <w:b/>
          <w:color w:val="000000"/>
          <w:w w:val="106"/>
          <w:sz w:val="32"/>
          <w:szCs w:val="24"/>
        </w:rPr>
        <w:t>м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9"/>
          <w:sz w:val="32"/>
          <w:szCs w:val="24"/>
        </w:rPr>
        <w:t>н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109"/>
          <w:sz w:val="32"/>
          <w:szCs w:val="24"/>
        </w:rPr>
        <w:t>ни</w:t>
      </w:r>
      <w:r>
        <w:rPr>
          <w:b/>
          <w:color w:val="000000"/>
          <w:w w:val="114"/>
          <w:sz w:val="32"/>
          <w:szCs w:val="24"/>
        </w:rPr>
        <w:t>я</w:t>
      </w:r>
      <w:r>
        <w:rPr>
          <w:color w:val="000000"/>
          <w:spacing w:val="12"/>
          <w:sz w:val="32"/>
          <w:szCs w:val="24"/>
        </w:rPr>
        <w:t xml:space="preserve"> </w:t>
      </w:r>
      <w:r>
        <w:rPr>
          <w:b/>
          <w:color w:val="000000"/>
          <w:spacing w:val="47"/>
          <w:sz w:val="32"/>
          <w:szCs w:val="24"/>
        </w:rPr>
        <w:t>к</w:t>
      </w:r>
      <w:r>
        <w:rPr>
          <w:color w:val="000000"/>
          <w:spacing w:val="12"/>
          <w:sz w:val="32"/>
          <w:szCs w:val="24"/>
        </w:rPr>
        <w:t xml:space="preserve"> </w:t>
      </w:r>
      <w:r>
        <w:rPr>
          <w:b/>
          <w:color w:val="000000"/>
          <w:w w:val="104"/>
          <w:sz w:val="32"/>
          <w:szCs w:val="24"/>
        </w:rPr>
        <w:t>у</w:t>
      </w:r>
      <w:r>
        <w:rPr>
          <w:b/>
          <w:color w:val="000000"/>
          <w:w w:val="114"/>
          <w:sz w:val="32"/>
          <w:szCs w:val="24"/>
        </w:rPr>
        <w:t>ч</w:t>
      </w:r>
      <w:r>
        <w:rPr>
          <w:b/>
          <w:color w:val="000000"/>
          <w:w w:val="103"/>
          <w:sz w:val="32"/>
          <w:szCs w:val="24"/>
        </w:rPr>
        <w:t>е</w:t>
      </w:r>
      <w:r>
        <w:rPr>
          <w:b/>
          <w:color w:val="000000"/>
          <w:w w:val="97"/>
          <w:sz w:val="32"/>
          <w:szCs w:val="24"/>
        </w:rPr>
        <w:t>б</w:t>
      </w:r>
      <w:r>
        <w:rPr>
          <w:b/>
          <w:color w:val="000000"/>
          <w:w w:val="109"/>
          <w:sz w:val="32"/>
          <w:szCs w:val="24"/>
        </w:rPr>
        <w:t>н</w:t>
      </w:r>
      <w:r>
        <w:rPr>
          <w:b/>
          <w:color w:val="000000"/>
          <w:w w:val="98"/>
          <w:sz w:val="32"/>
          <w:szCs w:val="24"/>
        </w:rPr>
        <w:t>о</w:t>
      </w:r>
      <w:r>
        <w:rPr>
          <w:b/>
          <w:color w:val="000000"/>
          <w:w w:val="109"/>
          <w:sz w:val="32"/>
          <w:szCs w:val="24"/>
        </w:rPr>
        <w:t>й</w:t>
      </w:r>
      <w:r>
        <w:rPr>
          <w:color w:val="000000"/>
          <w:spacing w:val="11"/>
          <w:sz w:val="32"/>
          <w:szCs w:val="24"/>
        </w:rPr>
        <w:t xml:space="preserve"> </w:t>
      </w:r>
      <w:r>
        <w:rPr>
          <w:b/>
          <w:color w:val="000000"/>
          <w:spacing w:val="5"/>
          <w:w w:val="109"/>
          <w:sz w:val="32"/>
          <w:szCs w:val="24"/>
        </w:rPr>
        <w:t>п</w:t>
      </w:r>
      <w:r>
        <w:rPr>
          <w:b/>
          <w:color w:val="000000"/>
          <w:spacing w:val="5"/>
          <w:w w:val="103"/>
          <w:sz w:val="32"/>
          <w:szCs w:val="24"/>
        </w:rPr>
        <w:t>р</w:t>
      </w:r>
      <w:r>
        <w:rPr>
          <w:b/>
          <w:color w:val="000000"/>
          <w:spacing w:val="5"/>
          <w:w w:val="98"/>
          <w:sz w:val="32"/>
          <w:szCs w:val="24"/>
        </w:rPr>
        <w:t>о</w:t>
      </w:r>
      <w:r>
        <w:rPr>
          <w:b/>
          <w:color w:val="000000"/>
          <w:spacing w:val="5"/>
          <w:sz w:val="32"/>
          <w:szCs w:val="24"/>
        </w:rPr>
        <w:t>г</w:t>
      </w:r>
      <w:r>
        <w:rPr>
          <w:b/>
          <w:color w:val="000000"/>
          <w:spacing w:val="5"/>
          <w:w w:val="103"/>
          <w:sz w:val="32"/>
          <w:szCs w:val="24"/>
        </w:rPr>
        <w:t>р</w:t>
      </w:r>
      <w:r>
        <w:rPr>
          <w:b/>
          <w:color w:val="000000"/>
          <w:spacing w:val="5"/>
          <w:w w:val="105"/>
          <w:sz w:val="32"/>
          <w:szCs w:val="24"/>
        </w:rPr>
        <w:t>а</w:t>
      </w:r>
      <w:r>
        <w:rPr>
          <w:b/>
          <w:color w:val="000000"/>
          <w:spacing w:val="5"/>
          <w:w w:val="106"/>
          <w:sz w:val="32"/>
          <w:szCs w:val="24"/>
        </w:rPr>
        <w:t>мм</w:t>
      </w:r>
      <w:r>
        <w:rPr>
          <w:b/>
          <w:color w:val="000000"/>
          <w:spacing w:val="5"/>
          <w:w w:val="103"/>
          <w:sz w:val="32"/>
          <w:szCs w:val="24"/>
        </w:rPr>
        <w:t>е</w:t>
      </w:r>
      <w:r>
        <w:rPr>
          <w:color w:val="000000"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1018" w:right="922" w:hanging="0"/>
        <w:jc w:val="center"/>
        <w:rPr/>
      </w:pPr>
      <w:r>
        <w:rPr>
          <w:color w:val="000000"/>
          <w:w w:val="109"/>
          <w:sz w:val="32"/>
          <w:szCs w:val="24"/>
        </w:rPr>
        <w:t>н</w:t>
      </w:r>
      <w:r>
        <w:rPr>
          <w:color w:val="000000"/>
          <w:w w:val="96"/>
          <w:sz w:val="32"/>
          <w:szCs w:val="24"/>
        </w:rPr>
        <w:t>а</w:t>
      </w:r>
      <w:r>
        <w:rPr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w w:val="81"/>
          <w:sz w:val="32"/>
          <w:szCs w:val="24"/>
        </w:rPr>
        <w:t>_____</w:t>
      </w:r>
      <w:r>
        <w:rPr>
          <w:color w:val="000000"/>
          <w:w w:val="109"/>
          <w:sz w:val="32"/>
          <w:szCs w:val="24"/>
        </w:rPr>
        <w:t>/</w:t>
      </w:r>
      <w:r>
        <w:rPr>
          <w:color w:val="000000"/>
          <w:w w:val="81"/>
          <w:sz w:val="32"/>
          <w:szCs w:val="24"/>
        </w:rPr>
        <w:t>______</w:t>
      </w:r>
      <w:r>
        <w:rPr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w w:val="106"/>
          <w:sz w:val="32"/>
          <w:szCs w:val="24"/>
        </w:rPr>
        <w:t>у</w:t>
      </w:r>
      <w:r>
        <w:rPr>
          <w:color w:val="000000"/>
          <w:w w:val="114"/>
          <w:sz w:val="32"/>
          <w:szCs w:val="24"/>
        </w:rPr>
        <w:t>ч</w:t>
      </w:r>
      <w:r>
        <w:rPr>
          <w:color w:val="000000"/>
          <w:w w:val="96"/>
          <w:sz w:val="32"/>
          <w:szCs w:val="24"/>
        </w:rPr>
        <w:t>е</w:t>
      </w:r>
      <w:r>
        <w:rPr>
          <w:color w:val="000000"/>
          <w:w w:val="95"/>
          <w:sz w:val="32"/>
          <w:szCs w:val="24"/>
        </w:rPr>
        <w:t>б</w:t>
      </w:r>
      <w:r>
        <w:rPr>
          <w:color w:val="000000"/>
          <w:w w:val="109"/>
          <w:sz w:val="32"/>
          <w:szCs w:val="24"/>
        </w:rPr>
        <w:t>н</w:t>
      </w:r>
      <w:r>
        <w:rPr>
          <w:color w:val="000000"/>
          <w:sz w:val="32"/>
          <w:szCs w:val="24"/>
        </w:rPr>
        <w:t>ы</w:t>
      </w:r>
      <w:r>
        <w:rPr>
          <w:color w:val="000000"/>
          <w:w w:val="107"/>
          <w:sz w:val="32"/>
          <w:szCs w:val="24"/>
        </w:rPr>
        <w:t>й</w:t>
      </w:r>
      <w:r>
        <w:rPr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11"/>
          <w:sz w:val="32"/>
          <w:szCs w:val="24"/>
        </w:rPr>
        <w:t>г</w:t>
      </w:r>
      <w:r>
        <w:rPr>
          <w:color w:val="000000"/>
          <w:spacing w:val="11"/>
          <w:w w:val="97"/>
          <w:sz w:val="32"/>
          <w:szCs w:val="24"/>
        </w:rPr>
        <w:t>о</w:t>
      </w:r>
      <w:r>
        <w:rPr>
          <w:color w:val="000000"/>
          <w:spacing w:val="11"/>
          <w:w w:val="95"/>
          <w:sz w:val="32"/>
          <w:szCs w:val="24"/>
        </w:rPr>
        <w:t>д</w:t>
      </w:r>
    </w:p>
    <w:p>
      <w:pPr>
        <w:pStyle w:val="Normal"/>
        <w:autoSpaceDE w:val="false"/>
        <w:spacing w:lineRule="exact" w:line="240"/>
        <w:rPr>
          <w:color w:val="000000"/>
          <w:spacing w:val="11"/>
          <w:w w:val="95"/>
          <w:sz w:val="24"/>
          <w:szCs w:val="24"/>
        </w:rPr>
      </w:pPr>
      <w:r>
        <w:rPr>
          <w:color w:val="000000"/>
          <w:spacing w:val="11"/>
          <w:w w:val="95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pacing w:val="11"/>
          <w:w w:val="95"/>
          <w:sz w:val="24"/>
          <w:szCs w:val="24"/>
        </w:rPr>
      </w:pPr>
      <w:r>
        <w:rPr>
          <w:spacing w:val="11"/>
          <w:w w:val="95"/>
          <w:sz w:val="24"/>
          <w:szCs w:val="24"/>
        </w:rPr>
      </w:r>
    </w:p>
    <w:p>
      <w:pPr>
        <w:pStyle w:val="Normal"/>
        <w:autoSpaceDE w:val="false"/>
        <w:spacing w:lineRule="exact" w:line="140" w:before="0" w:after="3"/>
        <w:rPr>
          <w:spacing w:val="11"/>
          <w:w w:val="95"/>
          <w:sz w:val="14"/>
          <w:szCs w:val="24"/>
        </w:rPr>
      </w:pPr>
      <w:r>
        <w:rPr>
          <w:spacing w:val="11"/>
          <w:w w:val="95"/>
          <w:sz w:val="14"/>
          <w:szCs w:val="24"/>
        </w:rPr>
      </w:r>
    </w:p>
    <w:tbl>
      <w:tblPr>
        <w:tblW w:w="105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38"/>
        <w:gridCol w:w="4738"/>
      </w:tblGrid>
      <w:tr>
        <w:trPr>
          <w:trHeight w:val="453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96" w:right="-20" w:hanging="0"/>
              <w:rPr/>
            </w:pPr>
            <w:r>
              <w:rPr>
                <w:b/>
                <w:color w:val="000000"/>
                <w:w w:val="88"/>
                <w:sz w:val="24"/>
                <w:szCs w:val="24"/>
              </w:rPr>
              <w:t>№№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пп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34" w:right="-20" w:hanging="0"/>
              <w:rPr/>
            </w:pPr>
            <w:r>
              <w:rPr>
                <w:b/>
                <w:color w:val="000000"/>
                <w:w w:val="112"/>
                <w:sz w:val="24"/>
                <w:szCs w:val="24"/>
              </w:rPr>
              <w:t>Д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п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л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и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з</w:t>
            </w:r>
            <w:r>
              <w:rPr>
                <w:b/>
                <w:color w:val="000000"/>
                <w:w w:val="106"/>
                <w:sz w:val="24"/>
                <w:szCs w:val="24"/>
              </w:rPr>
              <w:t>м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14"/>
                <w:sz w:val="24"/>
                <w:szCs w:val="24"/>
              </w:rPr>
              <w:t>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685" w:right="-20" w:hanging="0"/>
              <w:rPr/>
            </w:pPr>
            <w:r>
              <w:rPr>
                <w:b/>
                <w:color w:val="000000"/>
                <w:w w:val="101"/>
                <w:sz w:val="24"/>
                <w:szCs w:val="24"/>
              </w:rPr>
              <w:t>О</w:t>
            </w:r>
            <w:r>
              <w:rPr>
                <w:b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</w:t>
            </w:r>
            <w:r>
              <w:rPr>
                <w:b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а</w:t>
            </w:r>
            <w:r>
              <w:rPr>
                <w:b/>
                <w:color w:val="000000"/>
                <w:w w:val="109"/>
                <w:sz w:val="24"/>
                <w:szCs w:val="24"/>
              </w:rPr>
              <w:t>ни</w:t>
            </w:r>
            <w:r>
              <w:rPr>
                <w:b/>
                <w:color w:val="000000"/>
                <w:w w:val="103"/>
                <w:sz w:val="24"/>
                <w:szCs w:val="24"/>
              </w:rPr>
              <w:t>е</w:t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 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 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 </w:t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6804" w:leader="none"/>
        </w:tabs>
        <w:rPr>
          <w:iCs/>
          <w:szCs w:val="28"/>
          <w:lang w:val="be-BY"/>
        </w:rPr>
      </w:pPr>
      <w:r>
        <w:rPr>
          <w:iCs/>
          <w:szCs w:val="28"/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физического воспитания и спорта</w:t>
      </w:r>
      <w:r>
        <w:rPr>
          <w:sz w:val="28"/>
          <w:lang w:val="be-BY"/>
        </w:rPr>
        <w:t xml:space="preserve">    (протокол № ___ от ___________</w:t>
      </w:r>
      <w:r>
        <w:rPr>
          <w:sz w:val="28"/>
        </w:rPr>
        <w:t xml:space="preserve"> г.</w:t>
      </w:r>
      <w:r>
        <w:rPr>
          <w:sz w:val="28"/>
          <w:lang w:val="be-BY"/>
        </w:rPr>
        <w:t>)</w:t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(название кафедры)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/>
      </w:pPr>
      <w:r>
        <w:rPr>
          <w:u w:val="single"/>
          <w:lang w:val="be-BY"/>
        </w:rPr>
        <w:t xml:space="preserve"> </w:t>
      </w:r>
      <w:r>
        <w:rPr>
          <w:u w:val="single"/>
          <w:lang w:val="be-BY"/>
        </w:rPr>
        <w:t>Заведующий кафедрой</w:t>
      </w:r>
      <w:r>
        <w:rPr>
          <w:lang w:val="be-BY"/>
        </w:rPr>
        <w:t xml:space="preserve">     __________________       _____</w:t>
      </w:r>
      <w:r>
        <w:rPr>
          <w:u w:val="single"/>
          <w:lang w:val="be-BY"/>
        </w:rPr>
        <w:t>А.Н Марчук</w:t>
      </w:r>
      <w:r>
        <w:rPr>
          <w:lang w:val="be-BY"/>
        </w:rPr>
        <w:t>__</w:t>
      </w:r>
      <w:r>
        <w:rPr>
          <w:iCs/>
          <w:lang w:val="be-BY"/>
        </w:rPr>
        <w:t>___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>
          <w:highlight w:val="yellow"/>
        </w:rPr>
      </w:pPr>
      <w:r>
        <w:rPr>
          <w:sz w:val="16"/>
          <w:lang w:val="be-BY"/>
        </w:rPr>
        <w:t xml:space="preserve">       </w:t>
      </w:r>
      <w:r>
        <w:rPr>
          <w:sz w:val="16"/>
          <w:lang w:val="be-BY"/>
        </w:rPr>
        <w:t>(ученая степень, ученое звание)</w:t>
      </w:r>
      <w:r>
        <w:rPr>
          <w:lang w:val="be-BY"/>
        </w:rPr>
        <w:t xml:space="preserve">                      </w:t>
      </w:r>
      <w:r>
        <w:rPr>
          <w:sz w:val="16"/>
          <w:szCs w:val="16"/>
          <w:lang w:val="be-BY"/>
        </w:rPr>
        <w:t xml:space="preserve"> (подпись)</w:t>
      </w:r>
      <w:r>
        <w:rPr>
          <w:lang w:val="be-BY"/>
        </w:rPr>
        <w:t xml:space="preserve">                                    </w:t>
      </w:r>
      <w:r>
        <w:rPr>
          <w:sz w:val="16"/>
          <w:lang w:val="be-BY"/>
        </w:rPr>
        <w:t>(И.О.Фамилия)</w:t>
      </w:r>
      <w:r>
        <w:rPr>
          <w:lang w:val="be-BY"/>
        </w:rPr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Декан факультет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/>
      </w:pPr>
      <w:r>
        <w:rPr>
          <w:lang w:val="be-BY"/>
        </w:rPr>
        <w:t xml:space="preserve"> </w:t>
      </w:r>
      <w:r>
        <w:rPr>
          <w:lang w:val="be-BY"/>
        </w:rPr>
        <w:t>____</w:t>
      </w:r>
      <w:r>
        <w:rPr>
          <w:u w:val="single"/>
          <w:lang w:val="be-BY"/>
        </w:rPr>
        <w:t>к.с.н., доцент</w:t>
      </w:r>
      <w:r>
        <w:rPr>
          <w:lang w:val="be-BY"/>
        </w:rPr>
        <w:t>_____          _______________         __</w:t>
      </w:r>
      <w:r>
        <w:rPr>
          <w:u w:val="single"/>
          <w:lang w:val="be-BY"/>
        </w:rPr>
        <w:t>О.Ч. Коженевский</w:t>
      </w:r>
      <w:r>
        <w:rPr>
          <w:iCs/>
          <w:lang w:val="be-BY"/>
        </w:rPr>
        <w:t>____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>
          <w:highlight w:val="yellow"/>
        </w:rPr>
      </w:pPr>
      <w:r>
        <w:rPr>
          <w:sz w:val="16"/>
          <w:lang w:val="be-BY"/>
        </w:rPr>
        <w:t xml:space="preserve">       </w:t>
      </w:r>
      <w:r>
        <w:rPr>
          <w:sz w:val="16"/>
          <w:lang w:val="be-BY"/>
        </w:rPr>
        <w:t>(ученая степень, ученое звание)</w:t>
      </w:r>
      <w:r>
        <w:rPr>
          <w:lang w:val="be-BY"/>
        </w:rPr>
        <w:t xml:space="preserve">                            </w:t>
      </w:r>
      <w:r>
        <w:rPr>
          <w:sz w:val="16"/>
          <w:szCs w:val="16"/>
          <w:lang w:val="be-BY"/>
        </w:rPr>
        <w:t xml:space="preserve"> (подпись)</w:t>
      </w:r>
      <w:r>
        <w:rPr>
          <w:lang w:val="be-BY"/>
        </w:rPr>
        <w:t xml:space="preserve">                                    </w:t>
      </w:r>
      <w:r>
        <w:rPr>
          <w:sz w:val="16"/>
          <w:lang w:val="be-BY"/>
        </w:rPr>
        <w:t>(И.О.Фамилия)</w:t>
      </w:r>
      <w:r>
        <w:rPr>
          <w:lang w:val="be-BY"/>
        </w:rPr>
        <w:t xml:space="preserve">  </w:t>
      </w:r>
    </w:p>
    <w:p>
      <w:pPr>
        <w:pStyle w:val="Normal"/>
        <w:autoSpaceDE w:val="false"/>
        <w:spacing w:lineRule="exac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Заголовок 6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2:00Z</dcterms:created>
  <dc:creator>kfik</dc:creator>
  <dc:description/>
  <cp:keywords/>
  <dc:language>en-US</dc:language>
  <cp:lastModifiedBy>PC5</cp:lastModifiedBy>
  <dcterms:modified xsi:type="dcterms:W3CDTF">2019-09-06T08:56:00Z</dcterms:modified>
  <cp:revision>4</cp:revision>
  <dc:subject/>
  <dc:title>Учреждение образования </dc:title>
</cp:coreProperties>
</file>