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_______________</w:t>
      </w:r>
    </w:p>
    <w:p>
      <w:pPr>
        <w:pStyle w:val="Normal"/>
        <w:ind w:left="4678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>(подпись)                                        (И.О. Фамилия)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е воспит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(рабочий вариант) для группы спортивной специализации по пешеходному туризму: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зическая культура</w:t>
        <w:tab/>
        <w:t xml:space="preserve"> 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             все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                 физического воспитания и спорта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урс (курсы)                  1-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         1 -8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кции       0</w:t>
        <w:tab/>
        <w:tab/>
        <w:tab/>
        <w:t xml:space="preserve">        Экзамен 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    210</w:t>
        <w:tab/>
        <w:tab/>
        <w:tab/>
        <w:t xml:space="preserve">         Зачет           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_______</w:t>
        <w:tab/>
        <w:tab/>
        <w:tab/>
        <w:tab/>
        <w:t>Курсовой проект (работа)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__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дисциплине       240             </w:t>
        <w:tab/>
        <w:tab/>
        <w:t>высшего образования 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(а)                     Снежимцкий П.В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И.О.Фамилия, степень, звание)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Учебная программа (рабочий вариант) составле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ой программы «Физическая культура», утвержденной МО Республики Беларусь 27 июня 2017 года Регистрационный № ТД- СГ.025 /тип.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16"/>
          <w:lang w:val="be-BY"/>
        </w:rPr>
        <w:t>(название типовой  учебной  программы (учебной программы), дата утверждения,  регистрационный  номер)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TextBodyIndent"/>
        <w:widowControl w:val="false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lang w:val="ru-RU"/>
        </w:rPr>
      </w:pPr>
      <w:r>
        <w:rPr>
          <w:i/>
          <w:iCs/>
          <w:sz w:val="28"/>
          <w:szCs w:val="28"/>
          <w:lang w:val="ru-RU"/>
        </w:rPr>
        <w:tab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-400" w:right="200" w:firstLine="50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bCs/>
          <w:color w:val="000000"/>
          <w:spacing w:val="2"/>
          <w:sz w:val="28"/>
          <w:szCs w:val="28"/>
          <w:lang w:val="ru-RU"/>
        </w:rPr>
      </w:pPr>
      <w:r>
        <w:rPr>
          <w:b w:val="false"/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имеет туристско-краеведческую направленность, ориентирована на активное приобщение студентов к здоровому образу жизни, на воспитание любви к родному краю, на получение начальных знаний и умений по организации и проведению туристских походов, участию в туристских соревнованиях. Программа рассчитана на студентов 1 – 4 курсов. Продолжительность одного занятия 2 академических ча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цептуальные особенности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базируется на понимании туризма и краеведения, как целостного явления, с учётом индивидуального развития лич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у программы заложены концептуальные иде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круга общения студ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я ценностного, ответственного отношения к своему здоровь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потребности в занятиях сложными техническими видами спорта в условиях природной сред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оммуникабельности – одного из необходимых качеств успешной социальной адапт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ностороннего развития личности, синтезирующей лучшие качества человека и гражданин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и задачи 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учающие.</w:t>
      </w:r>
      <w:r>
        <w:rPr>
          <w:rFonts w:cs="Times New Roman CYR" w:ascii="Times New Roman CYR" w:hAnsi="Times New Roman CYR"/>
          <w:sz w:val="28"/>
          <w:szCs w:val="28"/>
        </w:rPr>
        <w:t xml:space="preserve"> Углубление знаний по дисциплинам географического, геологического и биологического направления; получение основных знаний, умений и навыков, необходимых пешеходному туристу; правила организации походов, виды снаряжения и правила пользования им, организация своего быта в полевых условиях, основные правила техники безопасности. Овладение навыками спортивного ориен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портивные.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полученных теоретических знаний, практических умений и навыков, достижение обучающимися максимально возможных лично-командных спортивных результатов посредством участия в походах, соревнованиях, туристских слётах и т.д. Совершение похода 1 – 3 степени сложности, участие в районных соревнованиях и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.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умений и навыков культуры общения, жизнеобеспечения, развитие коллективизма и взаимовыручки; привитие любви к природе и историческому наследию, общей экологической культуры. Воспитание характера, воли, чувства ответственности, целеустремлённости в процессе преодоления трудностей. Воспитание трудолюбия посредством организации своего быта в походных услови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</w:t>
      </w:r>
      <w:r>
        <w:rPr>
          <w:rFonts w:cs="Times New Roman CYR" w:ascii="Times New Roman CYR" w:hAnsi="Times New Roman CYR"/>
          <w:sz w:val="28"/>
          <w:szCs w:val="28"/>
        </w:rPr>
        <w:t>. Развитие потребностей к самостоятельному получению новых знаний и физическому самосовершенствованию (выполнение нормативов спортивных разрядов по туризму). Развитие и укрепление физических качеств посредством выполнения общих развивающих и специальных упражнений, спортивных игр в соответствии с физическими данными каждого обучающегося. Развитие коммуникативных навыков, умение ответственно и самостоятельно принимать решения в любых жизненных ситуациях посредством активного привлечения к планированию коллективных дел и маршрутов походов, тактики прохождения дистанции на соревнованиях или естественных препятствий в походе, к решению теоретически, а затем и практически встречающихся в жизни задач и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здоровительные.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 активного отдыха и оздоровления в наиболее привлекательных уголках природы г. Гродно и окрестностей.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9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РАСПРЕДЕЛЕНИЕ ЧАСОВ ДИСЦИПЛИНЫ ПО РАЗДЕЛАМ И ТЕМАМ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341"/>
        <w:gridCol w:w="1341"/>
        <w:gridCol w:w="1341"/>
        <w:gridCol w:w="1342"/>
        <w:gridCol w:w="2113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дел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иативная  часть индивидуальные и групповые зан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ка в помещен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ка на местности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ика и тактика пешеходного туризм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доление естественных препятств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туристских узлов, обвязки, бесед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приёмов и способов преодоления препятствий с помощью специального снаряж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ы преодоления технически сложных препятствий с использованием более сложной техни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 в поход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истское снаряже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тание в туристском поход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быта в поход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, подготовка, проведение и итоги туристских по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по местным признакам и явления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ые знаки спортивных и топографических кар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карт (повторение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азимута на карте и на местности (повторение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ревнованиях по спортивному ориентированию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раеведение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ление Гродненской области: количество, национальный состав, сельское и городское населе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ное население Гродненской области: количество, национальный состав, сельское и городское населе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русское население области, различные подгруппы в нё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ческое положение и основные ресурсы Гродненской обла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по музеям г. Гродно и окресносте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онная поездка 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уристские слёты и соревнова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туристический  маршру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истические конкур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туристских соревнования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чётный туристский поход 1 – 3 степени сложности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не сетки занятий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Календарно–тематическое планирование занятий группы спортивной специализации «Пешеходный туризм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tbl>
      <w:tblPr>
        <w:tblW w:w="150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420"/>
        <w:gridCol w:w="1589"/>
        <w:gridCol w:w="211"/>
        <w:gridCol w:w="1440"/>
        <w:gridCol w:w="2010"/>
        <w:gridCol w:w="1080"/>
        <w:gridCol w:w="1134"/>
      </w:tblGrid>
      <w:tr>
        <w:trPr>
          <w:trHeight w:val="78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занятия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содержан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контроля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е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</w:tr>
      <w:tr>
        <w:trPr>
          <w:trHeight w:val="6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ая</w:t>
            </w:r>
          </w:p>
        </w:tc>
      </w:tr>
      <w:tr>
        <w:trPr>
          <w:trHeight w:val="656" w:hRule="atLeast"/>
        </w:trPr>
        <w:tc>
          <w:tcPr>
            <w:tcW w:w="1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 ВВЕДЕНИЕ. 2 часа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веде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расписания. Вводный инструктаж по технике безопасности. Вручение значков «Юный турист». Просмотр фильма о походах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м о прошлогодних поход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 и 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нормативов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. Техника и тактика пешеходного туризма. 114 часов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жение на крутых склонах. Движение в горах. Правила ходьбы: темп, интервал, постановка стопы, положение корпуса, правило трёх точек опоры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-филь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реодоления крутых склонов. Подъём «в лоб» в три такта. Использование альпеншток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-филь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страховки: верхняя и нижняя, статическая и динамическая , групповая и самостраховк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и приёмы страховки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Траверс склона»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раверс склона» . Самозадержание при падении. Страховк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уск и подъем по склону с самонаведением перил спортивным способом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уск и подъем по склону с самонаведением перил спортивным способом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. Лично-командные мини-соревнования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рава по параллельным верёвкам с самонаведением пери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рава по параллельным верёвкам с самонаведением пери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есная переправ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, бесе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есная переправ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, бесе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боло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жерди длиной 3-4 ме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. Лично-командные мини-соревнования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узлов: «схватывающий», «прямой», «булинь»,  «проводник», «восьмёрка», «удавка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узл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лы: «академический», «ткацкий», «двойной рыбацкий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узл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дная обвязка, беседка. - повторе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по вязке узлов. Соревнования на личное первенство в групп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асности, обусловленные социальными факторами: неподчинение распоряжениям руководителя, паника, буза и т.п. Действия руководителя и командира туристской группы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ая подверженность опасности: физическая слабость, хронические болезни, нарушения нервной системы, неопытность,, утомлени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ая физическая и техническая подготовленность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я туриста при отставании от группы (заблудился, потерялся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из природным и подручных материалов: снегоступов (болотоступов), маски для защиты от солнечных ожогов, «рюкзака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ическая игра «Катастрофа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0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развитие всех частей тела.  Подвижные игры. Игра в волейбо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калки, волейбольные мя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развитие всех частей тела. Игра в волейбо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калки, волейбольные мя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есёлые старт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в волейбо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калки, волейбольные мячи. Обручи, гимнастические скамейки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личного и группового снаряжения в лыжном туризме. Требования к нему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мус. Устройство. Техника безопасности при работе с примусом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, назначение и применение специального туристского снаряжения для зимних походов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куша для транспортировки пострадавшего. Изготовление волокуши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ный набор для лыжного похода. Ремонт лыж. Обязанности ремонтника в туристском поход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в форме тест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акробатики и гимнастики. Игра в баскетбо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аты, баскетбольный мя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лементы акробатики и гимнастики. Игра в мини-футбо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аты, футбольный мя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акробатики и гимнастики. Эстафеты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аты, мелки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организации питания в зимнем поход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ка продуктов. Упаковка продуктов. Обязанности завхоза по питанию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шки для продуктов матерчатые и полиэтиленовые, пластиковые бутыл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журства на кухне. Обязанности дежурных. Распределение и учёт продуктов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с сопротивлением в парах. Подвижные игры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дняя эстафет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экстремальных ситуациях. Ночлег без палатки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ести топорик, ножовку, верёвки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укрытий: навесов, шалаше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укрытий: навесов, шалаше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простейших бытовых сооружен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простейших бытовых сооружен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1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на местности «Робинзон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1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на местности «Робинзон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1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аптечка для многодневного похода. Перечень и назначение лекарственных препаратов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аптеч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1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на лыжах 5 к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1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вление бензином, угарным газом. Травмы головы и туловищ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ести бинт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язка головы, лица, шеи. Обязанности медика в туристском поход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таблицы, бин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выносливости. Бег на лыжах 5 – 10 к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арственные растения. Тестовое задани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с лекарствен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подготовка, проведение и итоги туристских походов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походной документации. Выбор маршрут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шрутный лист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. Спуски и подъемы. Лыжная эстафета 4х1,5 к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подготовка, проведение и итоги туристских поход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ование и пересъёмка картографических материалов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ы, каль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подготовка, проведение и итоги туристских походов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краеведческой и общественно-полезной работы в туристском путешествии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,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в зимнем поход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ести лыж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«траверса» склона на лыжа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ёв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оврагов в лыжном поход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ём в крутой угор с помощью верёвок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е верё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и подвижные игры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чи, мелки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 соревнования по преодолению препятств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ё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 ТОПОГРАФИЯ И ОРИЕНТИРОВАНИЕ. 24 ЧАСА.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местным признакам и явлениям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одиноко стоящему дереву, муравейнику, одиночному камню, звёздам и т.д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местным признакам и явлениям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торина  «ориентирование по местным признакам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овные знаки спортивных и топографических карт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знаков. Повторение понятия масштаб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и топографические кар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кар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графический диктан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кар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онятие азимута. Как определить азимут на карте, имея транспортир или компас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мест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по заданному азимуту. Определение высоты дерева. Определение расстояния до недоступного предмет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мест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имутальный ход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выносливость. 6-и минутный бег – зачё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местности. Итоговое занят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-соревнования по азимутальному ходу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зимнего ориентирования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е занятие по ориентированию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 по ориентированию в группах. привязк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очное ориентирование. Соревнования в групп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 КРАЕВЕДЕНИЕ   16 часов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селение Гродненской области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, национальный состав, сельское и городское населени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селение Гродненской области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енное население: количество, национальный состав, сельское и городское населени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селение Гродненской области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елорусское население области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еское положение области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ые ресурсы области  и района. Работа с картой Гродненско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Кировской области, Лузского рай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в Лальский историко-краеведческий музей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ма экскурсии: «История Гродно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онная поезд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нятие в Доме Детского творчества в г. Гродно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------------------------------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------------------------------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V ТУРИСТСКИЕ СЛЁТЫ И СОРЕВНОВАНИЯ 28 часов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ические этапы: спуск с самостраховкой, подъём с самостраховкой, преодоление оврага по бревну с перилами с наведением челночной верёвки,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ёвки, жерди, репшнуры, карабины, альпенш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заболоченного участка по клади из жерде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ерс склона с самонаведением перил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жигание костра с кипячением воды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по пересечённой местности. Полоса препятств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туристских навык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бивак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ориентир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, маркированный, обозначенный, азимутальны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комп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ориентир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язка, движение по легенд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легенда, комп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краевед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, геология, растительность, животный мир, этнография, памятники истории и культуры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лекция камней, фотографии памятников истории и куль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по КТ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ка и прохождение дистанции КТ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по КТ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ка и прохождение дистанции КТ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: преодоление брода стенкой, параллельные верёвки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есная переправа, крутонаклонная переправ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узлов – повторени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соревнования по ТП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8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пох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туристских умений и навык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ком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пох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туристских умений и навык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ком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ы по физической подготовке. Подведение итогов третьего года обучения. Обсуждение поход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, индивидуально-группов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Диагностика</w:t>
      </w:r>
      <w:r>
        <w:rPr/>
        <w:t xml:space="preserve"> проводится после изучения тематического блока. Цель диагностики: констатация динамики уровня обученности воспитанников.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69"/>
        <w:gridCol w:w="1240"/>
        <w:gridCol w:w="1463"/>
        <w:gridCol w:w="1462"/>
        <w:gridCol w:w="1240"/>
        <w:gridCol w:w="1463"/>
        <w:gridCol w:w="1462"/>
      </w:tblGrid>
      <w:tr>
        <w:trPr>
          <w:trHeight w:val="2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 за усвоением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по уровням</w:t>
            </w:r>
          </w:p>
        </w:tc>
      </w:tr>
      <w:tr>
        <w:trPr>
          <w:trHeight w:val="1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обуче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обучения</w:t>
            </w:r>
          </w:p>
        </w:tc>
      </w:tr>
      <w:tr>
        <w:trPr>
          <w:trHeight w:val="1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(количество правильных ответов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вопросов</w:t>
            </w:r>
          </w:p>
        </w:tc>
      </w:tr>
      <w:tr>
        <w:trPr>
          <w:trHeight w:val="1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заполнению контурной карты Гродненской обла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бъект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бъект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объектов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я и ориентирование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й диктан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знак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знак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знаков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</w:p>
        </w:tc>
      </w:tr>
      <w:tr>
        <w:trPr>
          <w:trHeight w:val="2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тактике бега на дистанции (контрольное время 1 час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П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П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П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определению азимута на предмет на местности (отклонение в градус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шеходного туризма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вязке 6 узлов со страховочными узлами (с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закреплению 10 карабинов на верёвку с завинчиванием муфты (с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обвязке (страховочная система) (с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этапу «спуск и подъём с самонаведением» (команда 6 чел.) 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доврачебной помощи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количество верных ответов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в походе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(письменно, 20 вопро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</w:tbl>
    <w:p>
      <w:pPr>
        <w:pStyle w:val="Normal"/>
        <w:jc w:val="both"/>
        <w:rPr/>
      </w:pPr>
      <w:r>
        <w:rPr/>
        <w:t>Предполагаемый результат. Выпускник секции: 1. Имеет знания по пешеходному туризму. 2. Имеет хорошую физическую подготовку. 3. Умеет адекватно вести себя в экстремальных ситуациях. 4. Самостоятельно и сознательно занимается туризмом в целях отдыха и укрепления здоровья. 5. Уважает и ценит культуру и историческое наследие родного края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12"/>
        <w:jc w:val="center"/>
        <w:rPr/>
      </w:pPr>
      <w:r>
        <w:rPr>
          <w:rStyle w:val="C2"/>
          <w:b/>
          <w:i/>
        </w:rPr>
        <w:t>Контрольные нормативы  по физической подготов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1559"/>
        <w:gridCol w:w="1701"/>
        <w:gridCol w:w="1701"/>
        <w:gridCol w:w="1560"/>
        <w:gridCol w:w="1417"/>
        <w:gridCol w:w="149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Наименование нормати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Юнош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Девуш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«4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«3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/>
              <w:t>Бег 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Бег 60 м.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0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1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Бег 1500м.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9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9.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Отжимание в упоре лёжа (к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Прыжки на скакалке (кол./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Челночный бег 3х10м. (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9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0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Прыжки в длину с места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Пресс 30 с. (к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Подтягивание юноши в висе и</w:t>
            </w:r>
            <w:r>
              <w:rPr/>
              <w:t xml:space="preserve"> </w:t>
            </w:r>
            <w:r>
              <w:rPr>
                <w:rStyle w:val="C2"/>
              </w:rPr>
              <w:t>девушки в висе лежа (к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6</w:t>
            </w:r>
          </w:p>
        </w:tc>
      </w:tr>
    </w:tbl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402"/>
        <w:gridCol w:w="3969"/>
      </w:tblGrid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, обеспечивающая изучение эт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е решение кафедрой, разработавшей рабочую программу (с указанием даты и номера протокол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jc w:val="both"/>
        <w:rPr/>
      </w:pPr>
      <w:r>
        <w:rPr/>
        <w:t>1. Курилов, В.И. Туризм. М., 1988</w:t>
      </w:r>
    </w:p>
    <w:p>
      <w:pPr>
        <w:pStyle w:val="Normal"/>
        <w:jc w:val="both"/>
        <w:rPr/>
      </w:pPr>
      <w:r>
        <w:rPr/>
        <w:t>2. Берман, А.Е. Юный турист. М., 1977</w:t>
      </w:r>
    </w:p>
    <w:p>
      <w:pPr>
        <w:pStyle w:val="Normal"/>
        <w:jc w:val="both"/>
        <w:rPr/>
      </w:pPr>
      <w:r>
        <w:rPr/>
        <w:t>3. Верба, И.А и др. Туризм в школе: Книга руководителя путешествия. М., 1983</w:t>
      </w:r>
    </w:p>
    <w:p>
      <w:pPr>
        <w:pStyle w:val="Normal"/>
        <w:jc w:val="both"/>
        <w:rPr/>
      </w:pPr>
      <w:r>
        <w:rPr/>
        <w:t>4. Коструб, А.А. Медицинский справочник туриста. М., 1986</w:t>
      </w:r>
    </w:p>
    <w:p>
      <w:pPr>
        <w:pStyle w:val="Normal"/>
        <w:jc w:val="both"/>
        <w:rPr/>
      </w:pPr>
      <w:r>
        <w:rPr/>
        <w:t>5. Штюрмер, Ю.А. Опасности в туризме, мнимые и действительные. М., 1981</w:t>
      </w:r>
    </w:p>
    <w:p>
      <w:pPr>
        <w:pStyle w:val="Normal"/>
        <w:jc w:val="both"/>
        <w:rPr/>
      </w:pPr>
      <w:r>
        <w:rPr/>
        <w:t>6. Кошельников С.А. Обеспечение безопасности при проведении туристских слётов и соревнован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jc w:val="both"/>
        <w:rPr/>
      </w:pPr>
      <w:r>
        <w:rPr/>
        <w:t>1. Бардин, К.В. Азбука туризма. М., 1981</w:t>
      </w:r>
    </w:p>
    <w:p>
      <w:pPr>
        <w:pStyle w:val="Normal"/>
        <w:jc w:val="both"/>
        <w:rPr/>
      </w:pPr>
      <w:r>
        <w:rPr/>
        <w:t>2. Фалевский, С.В. Основы спортивного ориентирования. Пособие для начинающих спортсменов. Киров, 1988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дисциплина изучается в течение нескольких семестров, то в конце пояснительной записки приводится распределение общего количества часов по семестр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C2">
    <w:name w:val="c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1:00Z</dcterms:created>
  <dc:creator>FM</dc:creator>
  <dc:description/>
  <cp:keywords/>
  <dc:language>en-US</dc:language>
  <cp:lastModifiedBy>Admin</cp:lastModifiedBy>
  <dcterms:modified xsi:type="dcterms:W3CDTF">2019-09-03T12:21:00Z</dcterms:modified>
  <cp:revision>2</cp:revision>
  <dc:subject/>
  <dc:title>Учреждение образования </dc:title>
</cp:coreProperties>
</file>