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right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right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УД-______/уч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группы спортивного совершенствования по УШУ САНЬ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/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Цели и задачи учебной дисципл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истеме подготовки специалиста, связи с другими дисциплинами учебного пла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усматривает формирование социально-профессиональных компетентносте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компетентности (согласно образовательному  стандарту специально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3. 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5. Быть способным порождать новые идеи (обладать креативност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6. Владеть междисциплинарным подходом при решении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9. Уметь учиться, повышать свою квалификацию в течение вс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1. Обладать качествами граждан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3. Обладать способностью к межличностным коммуник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4. Владеть навыками здоровьесб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5. Быть способным к критике и самокр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6. Уметь работать в коман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К-8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К-9. Уметь использовать в практической деятельности основы законодательства и правовых н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11. Проявлять инициативу, в том числе в нестандарт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. Формировать физическую культуру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5. Осваивать и использовать современные научно обоснованные методики физического воспитания и трен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6. Работать с научно-методической литератур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8. Проводить и контролировать 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9. Выбирать и использовать средства и методы физиче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0. Планировать занятия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1. Организовывать и проводить разнооб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2. Использовать приемы формирования мотивации к занятиям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3. Разрабатывать проекты и оснащать места проведения зан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ьным оборудованием и инвентарем, использовать различные средства обучения 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4. Осваивать и использовать современные методики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5. Дифференцировать и индивидуализировать спортивн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16. Осуществлять физическую, техническую, тактическую, психологическую спортивную 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7. Организовывать и проводить спортивный от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0. Обеспечивать безопасность спортивной подготовки, осуществлять профилактику травматизма, оказывать первую доврачебну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22. Осуществлять планирование, организацию и контроль образовательного процесса, спортивной и физкультурно-оздоров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23. Работать с нормативными правовыми актами и други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4. Анализировать и оценивать собранные д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5. Взаимодействовать со специалистами смежных профи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6. Вести переговоры с другими заинтересованными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28. Анализировать и проектировать образовательный процесс, организационно-управленческую, спортивную, учебную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29. Анализировать перспективы и направления развития спорта и физического вос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3. Готовить научные статьи, рефераты, информационные сообщение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9. Осуществлять пропаганду физической культуры, спорта и туризм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К-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К-42. Определять оптимальную дозировку физической нагрузки у лиц с отклонениями в состоянии здоровь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ы государственной политики Республики Беларусь в област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достижения Республики Беларусь в област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и организационные основы занятий физической культурой и спортом;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: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</w:t>
      </w:r>
      <w:r>
        <w:rPr>
          <w:spacing w:val="-4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владеть навыками</w:t>
      </w:r>
      <w:r>
        <w:rPr>
          <w:bCs/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жизни  практические умения и навыки, обеспечивающие сохранение и укрепление здоровья, развитие и совершенствование психофизических  способностей и каче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Normal"/>
        <w:shd w:fill="FFFFFF" w:val="clear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Распределение общих и аудиторных часов по семестрам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4"/>
        <w:gridCol w:w="1435"/>
        <w:gridCol w:w="1414"/>
        <w:gridCol w:w="1675"/>
        <w:gridCol w:w="1651"/>
        <w:gridCol w:w="13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часов лек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часов практических, семинарских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часов лаборатор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ы текущей аттестац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5" w:leader="none"/>
        </w:tabs>
        <w:ind w:right="200" w:hanging="0"/>
        <w:rPr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5 Форма получения высшего образования: </w:t>
      </w:r>
      <w:r>
        <w:rPr>
          <w:bCs/>
          <w:i/>
          <w:color w:val="000000"/>
          <w:spacing w:val="2"/>
          <w:sz w:val="28"/>
          <w:szCs w:val="28"/>
        </w:rPr>
        <w:t>дневная</w:t>
      </w:r>
    </w:p>
    <w:p>
      <w:pPr>
        <w:pStyle w:val="Normal"/>
        <w:shd w:fill="FFFFFF" w:val="clear"/>
        <w:ind w:right="200" w:hanging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УЧЕБНОГО МАТЕРИАЛА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держание в 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зучение истории и современного состояния спортивных единоборств. Изучение правил и методики судейства соревнований, а так же основных понятий и терминов теории и методики УШУ САНЬ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ормирование технико-тактических умений и навыков единоборств. Изучение теоретических основ техники и тактики УШУ САНЬ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из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звитие отдельных физических качеств. Совершенствование общей и специальной физической подго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ние нравственных, волевых и других психических качеств, проявления которых требуют спортивные единобо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Участие в соревнованиях </w:t>
            </w:r>
          </w:p>
        </w:tc>
      </w:tr>
    </w:tbl>
    <w:p>
      <w:pPr>
        <w:pStyle w:val="Normal"/>
        <w:shd w:fill="FFFFFF" w:val="clear"/>
        <w:ind w:right="20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be-BY"/>
        </w:rPr>
        <w:t>3. ТРЕБОВАНИЯ К КУРСОВОЙ РАБОТЕ (ПРОЕКТУ)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Цель курсовой работы (проекта) по дисциплине  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По данной дисциплине курсовая работа не предусмотрена учебным планом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ЧЕБНО-МЕТОДИЧЕСКАЯ КАРТА УЧЕБНОЙ ДИСЦИПЛИН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3"/>
        <w:gridCol w:w="851"/>
        <w:gridCol w:w="850"/>
        <w:gridCol w:w="851"/>
        <w:gridCol w:w="850"/>
        <w:gridCol w:w="851"/>
        <w:gridCol w:w="850"/>
        <w:gridCol w:w="1134"/>
        <w:gridCol w:w="1275"/>
        <w:gridCol w:w="1134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Название раздела, те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. раб. студ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Средства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Cs w:val="28"/>
              </w:rPr>
              <w:t>Форма контроля зна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накомление с техникой безопасности на занятиях в группе спортивного учебного отделения по спортивным единобор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зическая культура как учебная дисциплина в системе образования Республики Белару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единоборств в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соревнований по единоборствам. Общая характеристика судейства. Жестикуляция судей. Т</w:t>
            </w:r>
            <w:r>
              <w:rPr>
                <w:sz w:val="24"/>
                <w:szCs w:val="24"/>
              </w:rPr>
              <w:t>ехника безопасности, правила личной гиги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мотр и анализ соревнований по УШУ САНЬДА. Особенности видов спортивных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и анализ судей (судья на ковре, боковой судья, старший суд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евая стойка. Передвижения. Боевая дистан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овая подготов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технико-тактическим при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ы страховки, самостраховки (падение на грудь, спину, левый, правый б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ение и совершенствование захватов: рук, пояса, спереди, сзади, защиты от захв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 прямого удара передней ногой в туловище, в голову с места и в скольжении;  прямого удара рукой в голову, тул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прямого удара задней ногой в туловище, в голову с места и в скольжении; бокового удара рукой в голову, тул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прямого удара передней  и задней ногой в туловище, в голову в прыжке; удара снизу рукой в голову, тул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удара в сторону передней ногой в туловище, в голову с места и в скольжении; бокового удара рукой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удара в сторону задней ногой в туловище, в голову с места и в скольжении; удара наотмашь с разворотом задней рукой в го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бокового удара передней  и задней ногой в туловище, в голову с места и в скольжении; обучение технике защиты (защита подставкой, отбивом, уклонами, ны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пое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техникой ударов ногами с разворота (удар назад с разворотом задней ногой в туловище и в голову в скольжении и в прыжке, удар наотмашь с разворотом задней ногой в голову с места, в скольжении и в прыжке) и подсечками; ознакомление с техникой атакующих действий (фехтующая техника передней ноги, техника преследования, серийные удары руками, ногами, работа рук и ног в связ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пое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мотр и анализ соревнований по единоборствам. Силовая подготовка в тренажерном зале. Анализ работы судей (судья на ковре, боковой судья, старший суд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ые пое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и бокового удара передней и задней ногой в бедро с места, в скольжении; обучение технике встречных ударов н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и совершенствование техники удара наотмашь передней и задней ногой в голову с места и в скольжении; обучение технике встречных ударов ру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и совершенствование техники броска через спи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и броска через плечи «ме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и удара сверху передней и задней ногой в голову с места и в сколь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броска «верт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ые пое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коростно-силовых качеств, ловкости и координации дви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У в движении. Силовая подготовка ушу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овая подготовка в тренажерном за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 контрольных нормативов. Игров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а соревнований по единоборствам. Общая характеристика судейства. Жестикуляция судей. Особенности видов спортивных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соревнований по единоборствам. Особенности видов спортивных единоборств. Общая характеристика судейства. Жестикуляция судей. Т</w:t>
            </w:r>
            <w:r>
              <w:rPr>
                <w:sz w:val="24"/>
                <w:szCs w:val="24"/>
              </w:rPr>
              <w:t>ехника безопасности, правила личной гиги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овая подготов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 прямого удара передней ногой в туловище, в голову с места и в скольжении;  прямого удара рукой в голову, туловище. Специальные 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 прямого удара задней ногой в туловище, в голову с места и в скольжении; бокового удара рукой в голову, тул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ршенствование техники ударов ногами с разворота (удар назад с разворотом задней ногой в туловище и в голову в скольжении и в прыжке, удар наотмашь с разворотом задней ногой в голову с места, в скольжении и в прыжке) и подсечками; ознакомление с техникой атакующих действий (фехтующая техника передней ноги, техника преследования, серийные удары руками, ногами, работа рук и ног в связ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броска через плечи «мельница»; совершенствование прямого удара передней  и задней ногой в туловище, в голову в прыжке; удара снизу рукой в голову, тул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 удара в сторону передней ногой в туловище, в голову с места и в скольжении; бокового удара рукой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бокового удара передней  и задней ногой в туловище, в голову с места и в скольжении; обучение технике защиты (защита подставкой, отбивом, уклонами, ны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ое занятие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ам контратакующ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ам защит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и совершенствование технике встречных действий (руками, но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учение и совершенствование техникам атакующих действий (двойные, тройные удары ногами, двойные подсечки, фехтующая техника передней руки, двойные удары руками, действия «Маятник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смотр и анализ соревнований. Силовая подготовка в тренажерном зале. Анализ работы судей (судья на ковре, боковой судья, старший суд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тико-техническая подготовка ушуистов. Упражнения для развития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тренировочные поед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и совершенствование разновидностей ударов локтями и коленями. Развитие скоростных качеств. Задания на реа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и совершенствование вариаций скручивания (с захватом рук, ног,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и совершенствование вариаций сбивания (с захватом рук, ног, корп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ая тр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ое занятие. Развитие скоростно-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Просмотр и анализ соревнований по единоборствам. 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нализ судей Чемпионата Белоруссии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скоростно-силовых качеств, ловкости и координации дви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У в движении. Силовая подготовка ушу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ем контрольных нормативов. Игров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оревнованиях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1. Чемпионат Гродненской области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2. Кубок РБ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</w:rPr>
              <w:t>3. Республиканская  универсиада (тайландский бо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спубликанский  турнир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Чемпионат РБ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6.Международный турнир по УШУ (саньда)памяти ДМ.Гвиши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ежгосударственный турнир по рукопашному б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убок Гродненской области по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спубликанская универсиада (таеквонд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302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5. ИНФОРМАЦИОННО –МЕТОДИЧЕСКАЯ ЧАСТЬ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5.1 Перечень рекомендуемой литературы</w:t>
      </w:r>
    </w:p>
    <w:p>
      <w:pPr>
        <w:pStyle w:val="Mainn"/>
        <w:spacing w:before="120" w:after="0"/>
        <w:rPr/>
      </w:pPr>
      <w:r>
        <w:rPr>
          <w:sz w:val="28"/>
          <w:szCs w:val="28"/>
        </w:rPr>
        <w:t xml:space="preserve">1. Абаев Н.В., Горбунов И.В. </w:t>
      </w:r>
      <w:r>
        <w:rPr>
          <w:bCs/>
          <w:sz w:val="28"/>
          <w:szCs w:val="28"/>
        </w:rPr>
        <w:t>Сунь Лутан - О филосовских и психологических основах внутренних школ ушу.</w:t>
      </w:r>
      <w:r>
        <w:rPr>
          <w:sz w:val="28"/>
          <w:szCs w:val="28"/>
        </w:rPr>
        <w:t xml:space="preserve"> Новосибирск, "Наука", 1992</w:t>
      </w:r>
    </w:p>
    <w:p>
      <w:pPr>
        <w:pStyle w:val="Normal"/>
        <w:rPr/>
      </w:pPr>
      <w:r>
        <w:rPr>
          <w:sz w:val="28"/>
          <w:szCs w:val="28"/>
        </w:rPr>
        <w:t>2. Лян Шоуюй, Ян Цзюньмин. Синъи-цюань.</w:t>
      </w:r>
      <w:r>
        <w:rPr>
          <w:bCs/>
          <w:sz w:val="28"/>
          <w:szCs w:val="28"/>
        </w:rPr>
        <w:t xml:space="preserve"> Теория и практика.</w:t>
      </w:r>
      <w:r>
        <w:rPr>
          <w:sz w:val="28"/>
          <w:szCs w:val="28"/>
        </w:rPr>
        <w:t xml:space="preserve"> К.: "София", 1997 г. - 288 с. Пер. с англ.М. Чеботарева. Ориги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: Hsing Yi Chuan: Theory and Applications by Shou-Yu Liang &amp; Jwing-Ming Yang</w:t>
      </w:r>
    </w:p>
    <w:p>
      <w:pPr>
        <w:pStyle w:val="Normal"/>
        <w:rPr/>
      </w:pPr>
      <w:r>
        <w:rPr>
          <w:iCs/>
          <w:sz w:val="28"/>
          <w:szCs w:val="28"/>
        </w:rPr>
        <w:t>3. Абаев Н.В., Гарри И.Е., Духовников В.В., Кинащук Н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тология методических материалов по системам психофизической тренировки цигун и ушу</w:t>
      </w:r>
      <w:r>
        <w:rPr>
          <w:sz w:val="28"/>
          <w:szCs w:val="28"/>
        </w:rPr>
        <w:t xml:space="preserve"> М. 1990. 120 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 Азбука ушу (методическое руководство). - Челябинск, 1990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Харре, Д. Учение о тренировке / Д. Харре. – М.: Физкультура и спорт, 1971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войлов, А.В. Соревнования и тренировка спортсмена / А.В. Ивойлов. – Мн.: Выш. Школа, 1982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веев, Л.П. Основы спортивной тренировки. Учеб. пособие для ин-тов физической культуры / Л.П. Матвеев. – М.: Физкультура и спорт, 1977. – 271 с.</w:t>
      </w:r>
    </w:p>
    <w:p>
      <w:pPr>
        <w:pStyle w:val="Normal"/>
        <w:rPr/>
      </w:pPr>
      <w:r>
        <w:rPr>
          <w:sz w:val="28"/>
          <w:szCs w:val="28"/>
        </w:rPr>
        <w:t xml:space="preserve">8.Григоревич, В.В. Всеобщая история физической культуры и спорта: /В.В.Григоревич.- М.: Советский спорт, 2008. -286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18-0254-9, 64900р., 99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изическая культура: учебное пособие для вузов/ В.А. Коледа [и др.]; под общ. ред. В.А. Коледы. – Минск : БГУ, 2005. – 211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85 – 485-409-4,  5400р.,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2. Перечни заданий и контрольных мероприятий управляемой самостоятельной работы студентов (курсантов) по учебной дисципли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мотр и анализ соревнований по единоборствам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работы суд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ловая подготовка в тренажерном зал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средств диагностики результатов учебной деятель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е нормативы по оценке физических качеств и технической подготовленности согласно типовой учебной программе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, судейская практик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Дополнительно</w:t>
      </w:r>
    </w:p>
    <w:p>
      <w:pPr>
        <w:pStyle w:val="Normal"/>
        <w:ind w:firstLine="5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бязательное участие в соревнования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6. 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(с указанием даты и номера протокола)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огласование с другими дисциплинами не требуется, протокол № 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  <w:lang w:val="be-BY"/>
        </w:rPr>
      </w:pPr>
      <w:r>
        <w:rPr>
          <w:b/>
          <w:sz w:val="28"/>
          <w:vertAlign w:val="superscript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lang w:val="be-BY"/>
        </w:rPr>
        <w:t xml:space="preserve">на    </w:t>
      </w:r>
      <w:r>
        <w:rPr>
          <w:sz w:val="28"/>
          <w:u w:val="single"/>
        </w:rPr>
        <w:t xml:space="preserve">20      </w:t>
      </w:r>
      <w:r>
        <w:rPr>
          <w:sz w:val="28"/>
          <w:lang w:val="be-BY"/>
        </w:rPr>
        <w:t xml:space="preserve">   /    </w:t>
      </w:r>
      <w:r>
        <w:rPr>
          <w:sz w:val="28"/>
          <w:u w:val="single"/>
        </w:rPr>
        <w:t xml:space="preserve">20      </w:t>
      </w:r>
      <w:r>
        <w:rPr>
          <w:sz w:val="28"/>
          <w:lang w:val="be-BY"/>
        </w:rPr>
        <w:t xml:space="preserve">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jc w:val="both"/>
        <w:rPr/>
      </w:pPr>
      <w:r>
        <w:rPr>
          <w:sz w:val="28"/>
          <w:u w:val="single"/>
          <w:lang w:val="be-BY"/>
        </w:rPr>
        <w:t>физического воспитания и спорта</w:t>
      </w:r>
      <w:r>
        <w:rPr>
          <w:sz w:val="28"/>
          <w:lang w:val="be-BY"/>
        </w:rPr>
        <w:t xml:space="preserve">    (протокол № ___ от ___________</w:t>
      </w:r>
      <w:r>
        <w:rPr>
          <w:sz w:val="28"/>
        </w:rPr>
        <w:t xml:space="preserve"> г.</w:t>
      </w:r>
      <w:r>
        <w:rPr>
          <w:sz w:val="28"/>
          <w:lang w:val="be-BY"/>
        </w:rPr>
        <w:t>)</w:t>
      </w:r>
    </w:p>
    <w:p>
      <w:pPr>
        <w:pStyle w:val="Style1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(название кафедры)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Заведующий кафедрой </w:t>
      </w:r>
      <w:r>
        <w:rPr>
          <w:lang w:val="be-BY"/>
        </w:rPr>
        <w:t xml:space="preserve">     __________________               </w:t>
      </w:r>
      <w:r>
        <w:rPr>
          <w:u w:val="single"/>
          <w:lang w:val="be-BY"/>
        </w:rPr>
        <w:t>А.Н.Марчук</w:t>
      </w:r>
      <w:r>
        <w:rPr>
          <w:iCs/>
          <w:lang w:val="be-BY"/>
        </w:rPr>
        <w:t>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rFonts w:eastAsia="Calibri" w:cs="Calibri"/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  <w:t>Декан факульт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/>
      </w:pPr>
      <w:r>
        <w:rPr>
          <w:rFonts w:eastAsia="Calibri" w:cs="Calibri"/>
          <w:lang w:val="be-BY"/>
        </w:rPr>
        <w:t xml:space="preserve"> </w:t>
      </w:r>
      <w:r>
        <w:rPr>
          <w:lang w:val="be-BY"/>
        </w:rPr>
        <w:t>____</w:t>
      </w:r>
      <w:r>
        <w:rPr>
          <w:u w:val="single"/>
          <w:lang w:val="be-BY"/>
        </w:rPr>
        <w:t>к.с.н., доцент</w:t>
      </w:r>
      <w:r>
        <w:rPr>
          <w:lang w:val="be-BY"/>
        </w:rPr>
        <w:t>_____          _______________                    _____</w:t>
      </w:r>
      <w:r>
        <w:rPr>
          <w:u w:val="single"/>
          <w:lang w:val="be-BY"/>
        </w:rPr>
        <w:t>О.Ч.Коженевский</w:t>
      </w:r>
      <w:r>
        <w:rPr>
          <w:iCs/>
          <w:lang w:val="be-BY"/>
        </w:rPr>
        <w:t>____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highlight w:val="yellow"/>
        </w:rPr>
      </w:pPr>
      <w:r>
        <w:rPr>
          <w:rFonts w:eastAsia="Calibri" w:cs="Calibri"/>
          <w:sz w:val="16"/>
          <w:lang w:val="be-BY"/>
        </w:rPr>
        <w:t xml:space="preserve">       </w:t>
      </w:r>
      <w:r>
        <w:rPr>
          <w:sz w:val="16"/>
          <w:lang w:val="be-BY"/>
        </w:rPr>
        <w:t>(ученая степень, ученое звание)</w:t>
      </w:r>
      <w:r>
        <w:rPr>
          <w:lang w:val="be-BY"/>
        </w:rPr>
        <w:t xml:space="preserve">                            </w:t>
      </w:r>
      <w:r>
        <w:rPr>
          <w:sz w:val="16"/>
          <w:szCs w:val="16"/>
          <w:lang w:val="be-BY"/>
        </w:rPr>
        <w:t xml:space="preserve"> (подпись)</w:t>
      </w:r>
      <w:r>
        <w:rPr>
          <w:lang w:val="be-BY"/>
        </w:rPr>
        <w:t xml:space="preserve">                                    </w:t>
      </w:r>
      <w:r>
        <w:rPr>
          <w:sz w:val="16"/>
          <w:lang w:val="be-BY"/>
        </w:rPr>
        <w:t>(И.О.Фамилия)</w:t>
      </w:r>
      <w:r>
        <w:rPr>
          <w:lang w:val="be-BY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sz w:val="32"/>
    </w:rPr>
  </w:style>
  <w:style w:type="character" w:styleId="9">
    <w:name w:val="Заголовок 9 Знак"/>
    <w:basedOn w:val="Style11"/>
    <w:qFormat/>
    <w:rPr>
      <w:sz w:val="28"/>
      <w:lang w:val="be-BY"/>
    </w:rPr>
  </w:style>
  <w:style w:type="character" w:styleId="Style14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n">
    <w:name w:val="main-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3:00Z</dcterms:created>
  <dc:creator>FM</dc:creator>
  <dc:description/>
  <cp:keywords/>
  <dc:language>en-US</dc:language>
  <cp:lastModifiedBy>PC5</cp:lastModifiedBy>
  <dcterms:modified xsi:type="dcterms:W3CDTF">2019-09-06T08:53:00Z</dcterms:modified>
  <cp:revision>12</cp:revision>
  <dc:subject/>
  <dc:title>Учреждение образования </dc:title>
</cp:coreProperties>
</file>