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________             В.К. Пестис</w:t>
      </w:r>
    </w:p>
    <w:p>
      <w:pPr>
        <w:pStyle w:val="Normal"/>
        <w:ind w:left="4678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</w:t>
      </w:r>
      <w:r>
        <w:rPr>
          <w:sz w:val="28"/>
          <w:lang w:val="be-BY"/>
        </w:rPr>
        <w:t>_____   _____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уч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группы спортивного совершенствования по греко-римской борьб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ы: </w:t>
      </w:r>
      <w:r>
        <w:rPr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hd w:fill="FFFFFF" w:val="clear"/>
        <w:ind w:firstLine="619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</w:t>
      </w:r>
      <w:r>
        <w:rPr>
          <w:bCs/>
          <w:sz w:val="28"/>
          <w:szCs w:val="28"/>
        </w:rPr>
        <w:t>Физ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СГ.025/тип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>
          <w:sz w:val="28"/>
        </w:rPr>
      </w:pPr>
      <w:r>
        <w:rPr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ар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В.</w:t>
      </w:r>
    </w:p>
    <w:p>
      <w:pPr>
        <w:pStyle w:val="Heading9"/>
        <w:numPr>
          <w:ilvl w:val="0"/>
          <w:numId w:val="5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 Цели и задачи учебной дисципл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дисциплины «Физическая культура» в вузе является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истеме подготовки специалиста, связи с другими дисциплинами учебного пла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социально-профессиональных компетентностей, позволяющих сочетать академические, профессиональные, социально-личностные компетенции для решения задач в сфере профессиональной деятельности, необходимых специалисту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компетентности (согласно образовательному  стандарту специальн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3. Владеть исследовательскими навы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5. Быть способным порождать новые идеи (обладать креативност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6. Владеть междисциплинарным подходом при решении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-9. Уметь учиться, повышать свою квалификацию в течение вс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1. Обладать качествами граждан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2. Быть способным к социальному взаимодей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3. Обладать способностью к межличностным коммуник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4. Владеть навыками здоровьесб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5. Быть способным к критике и самокр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6. Уметь работать в кома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8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9. Уметь использовать в практической деятельности основы законодательства и правовых но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К-11. Проявлять инициативу, в том числе в нестандарт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. Формировать физическую культуру л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5. Осваивать и использовать современные научно обоснованные методики физического воспитания и трен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6. Работать с научно-методической литератур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8. Проводить и контролировать 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9. Выбирать и использовать средства и методы физическо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0. Планировать занятия и другие формы занятий с учетом медико-биологических, санитарно-гигиен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1. Организовывать и проводить разнообразные формы занятий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2. Использовать приемы формирования мотивации к занятиям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3. Разрабатывать проекты и оснащать места проведения зан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орудованием и инвентарем, использовать различные средства обучения и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4. Осваивать и использовать современные методики спортив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5. Дифференцировать и индивидуализировать спортивную 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6. Осуществлять физическую, техническую, тактическую, психологическую спортивную 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7. Организовывать и проводить спортивный от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0. Обеспечивать безопасность спортивной подготовки, осуществлять профилактику травматизма, оказывать первую доврачебну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1. Выбирать и использовать эффективные средства восстановления после физических нагрузок и трав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2. Осуществлять планирование, организацию и контроль образовательного процесса, спортивной и физкультурно-оздоров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3. Работать с нормативными правовыми актами и други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4. Анализировать и оценивать собранные да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5. Взаимодействовать со специалистами смежных профи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6. Вести переговоры с другими заинтересованными участ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7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8. Анализировать и проектировать образовательный процесс, организационно-управленческую, спортивную, учебную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9. Анализировать перспективы и направления развития спорта и физического вос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0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3. Готовить научные статьи, рефераты, информационные сообщение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4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6. Организовывать и проводить соревнования, спортивно-массовые и физкультурно-оздоровитель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9. Осуществлять пропаганду физической культуры, спорта и туризма,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К-42. Определять оптимальную дозировку физической нагрузки у лиц с отклонениями в состоянии здоровь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:   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сновы государственной политики Республики Беларусь в области физической культуры и спор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Республики Беларусь в области физической культуры и спор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и организационные основы занятий физической культурой и спортом;</w:t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Cs/>
          <w:szCs w:val="28"/>
        </w:rPr>
        <w:t xml:space="preserve">– </w:t>
      </w:r>
      <w:r>
        <w:rPr>
          <w:bCs/>
          <w:i/>
          <w:szCs w:val="28"/>
        </w:rPr>
        <w:t>уметь</w:t>
      </w:r>
      <w:r>
        <w:rPr>
          <w:bCs/>
          <w:szCs w:val="28"/>
        </w:rPr>
        <w:t xml:space="preserve">:  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</w:t>
      </w:r>
      <w:r>
        <w:rPr>
          <w:spacing w:val="-4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szCs w:val="28"/>
        </w:rPr>
        <w:t>использовать опыт физкультурно-спортивной деятельности для достижения жизненных и профессиональных целей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TextBodyIndent"/>
        <w:ind w:left="357"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– </w:t>
      </w:r>
      <w:r>
        <w:rPr>
          <w:bCs/>
          <w:i/>
          <w:szCs w:val="28"/>
        </w:rPr>
        <w:t>владеть навыками</w:t>
      </w:r>
      <w:r>
        <w:rPr>
          <w:bCs/>
          <w:szCs w:val="28"/>
        </w:rPr>
        <w:t xml:space="preserve">: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использовать в жизни  практические умения и навыки, обеспечивающие сохранение и укрепление здоровья, развитие и совершенствование психофизических  способностей и качест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TextBodyIndent"/>
        <w:ind w:left="357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Формы и методы обучения и воспитания</w:t>
      </w:r>
    </w:p>
    <w:p>
      <w:pPr>
        <w:pStyle w:val="TextBodyIndent"/>
        <w:ind w:left="357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</w:t>
      </w:r>
    </w:p>
    <w:p>
      <w:pPr>
        <w:pStyle w:val="Normal"/>
        <w:spacing w:lineRule="auto" w:line="36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360" w:hanging="0"/>
        <w:rPr/>
      </w:pPr>
      <w:r>
        <w:rPr/>
        <w:t>1.5. Распределение общих и аудиторных часов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17"/>
        <w:gridCol w:w="1378"/>
        <w:gridCol w:w="1348"/>
        <w:gridCol w:w="1620"/>
        <w:gridCol w:w="1597"/>
        <w:gridCol w:w="129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рактических, семинар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лабораторных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й аттестац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УЧЕБНОГО МАТЕРИАЛ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дела,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держание в 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зучение истории и современного состояния спортивных единоборств. Изучение правил и методики судейства соревнований, а так же основных понятий и терминов теории и методики борь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тактическ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ормирование технико-тактических умений и навыков единоборств. Изучение теоретических основ техники и тактики борь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Физ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звитие отдельных физических качеств. Совершенствование общей и специальной физической подго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Воспитание нравственных, волевых и других психических качеств, проявления которых требуют спортивные единобо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частие в соревнов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Участие в соревнованиях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-ГРАФИК</w:t>
      </w:r>
      <w:r>
        <w:rPr>
          <w:b/>
        </w:rPr>
        <w:t xml:space="preserve">  </w:t>
      </w:r>
      <w:r>
        <w:rPr>
          <w:sz w:val="24"/>
          <w:szCs w:val="24"/>
        </w:rPr>
        <w:t>учебно-тренировочных занятий на сен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8"/>
        <w:gridCol w:w="454"/>
        <w:gridCol w:w="454"/>
        <w:gridCol w:w="45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20"/>
        <w:gridCol w:w="520"/>
        <w:gridCol w:w="520"/>
        <w:gridCol w:w="520"/>
        <w:gridCol w:w="52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БОЧИЙ ПЛАН-ГРАФИК</w:t>
      </w:r>
      <w:r>
        <w:rPr>
          <w:b/>
        </w:rPr>
        <w:t xml:space="preserve">  </w:t>
      </w:r>
      <w:r>
        <w:rPr>
          <w:sz w:val="24"/>
          <w:szCs w:val="24"/>
        </w:rPr>
        <w:t>учебно-тренировочных занятий на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38"/>
        <w:gridCol w:w="446"/>
        <w:gridCol w:w="446"/>
        <w:gridCol w:w="446"/>
        <w:gridCol w:w="446"/>
        <w:gridCol w:w="44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онтрольные  нормати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Развитие быстро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 Броски через спин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 Выведение из ровновес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Й ПЛАН-ГРАФИК НА  НОЯБРЬ   _месяц  ГРУППЫ СПОРТИВНОГО СОВЕРШЕНСТВОВАНИЯ ПО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22"/>
        <w:gridCol w:w="450"/>
        <w:gridCol w:w="450"/>
        <w:gridCol w:w="450"/>
        <w:gridCol w:w="519"/>
        <w:gridCol w:w="514"/>
        <w:gridCol w:w="536"/>
        <w:gridCol w:w="536"/>
        <w:gridCol w:w="556"/>
        <w:gridCol w:w="562"/>
        <w:gridCol w:w="562"/>
        <w:gridCol w:w="562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-ГРАФИК НА  ДЕКАБРЬ   _месяц  ГРУППЫ СПОРТИВНОГО СОВЕРШЕНСТВОВАНИЯ ПО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92"/>
        <w:gridCol w:w="452"/>
        <w:gridCol w:w="453"/>
        <w:gridCol w:w="453"/>
        <w:gridCol w:w="526"/>
        <w:gridCol w:w="52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Броски через спин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.Выведение из ровновес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-ГРАФИК НА ЯНВАРЬ   _месяц  ГРУППЫ СПОРТИВНОГО СОВЕРШЕНСТВОВАНИЯ ПО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62"/>
        <w:gridCol w:w="445"/>
        <w:gridCol w:w="446"/>
        <w:gridCol w:w="506"/>
        <w:gridCol w:w="506"/>
        <w:gridCol w:w="50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-ГРАФИК НА  ФЕВРАЛЬ   _месяц  ГРУППЫ СПОРТИВНОГО СОВЕРШЕНСТВОВАНИЯ ПО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45"/>
        <w:gridCol w:w="456"/>
        <w:gridCol w:w="456"/>
        <w:gridCol w:w="45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-ГРАФИК НА   МАРТ месяц  ГРУППЫ СПОРТИВНОГО СОВЕРШЕНСТВОВАНИЯ ПО 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18"/>
        <w:gridCol w:w="446"/>
        <w:gridCol w:w="446"/>
        <w:gridCol w:w="446"/>
        <w:gridCol w:w="506"/>
        <w:gridCol w:w="50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I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 Броски через спин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 Выведение из ровновес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-ГРАФИК НА АПРЕЛЬ_месяц  ГРУППЫ СПОРТИВНОГО СОВЕРШЕНСТВОВАНИЯ ПО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36"/>
        <w:gridCol w:w="453"/>
        <w:gridCol w:w="453"/>
        <w:gridCol w:w="453"/>
        <w:gridCol w:w="453"/>
        <w:gridCol w:w="453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равила сорев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ПЛАН-ГРАФИК НА   МАЙ_месяц  ГРУППЫ СПОРТИВНОГО СОВЕРШЕНСТВОВАНИЯ ПО БОРЬБ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59"/>
        <w:gridCol w:w="456"/>
        <w:gridCol w:w="456"/>
        <w:gridCol w:w="45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Контрольные норматив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 Броски через спи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СОРЕНОВА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2. Городск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РАБОЧИЙ ПЛАН-ГРАФИК НА  ИЮНЬ_месяц  ГРУППЫ СПОРТ</w:t>
      </w:r>
      <w:r>
        <w:rPr/>
        <w:t>ИВНОГО СОВЕРШЕНСТВОВАНИЯ ПО БОРЬБЕ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48"/>
        <w:gridCol w:w="448"/>
        <w:gridCol w:w="448"/>
        <w:gridCol w:w="448"/>
        <w:gridCol w:w="448"/>
        <w:gridCol w:w="526"/>
        <w:gridCol w:w="52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основных упражн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Контрольные норматив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Влияние физ.нагрузок на организм в подготовительный пери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Гигиена борца, весовой режим, самоконтроль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змин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витие сил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Развитие быстро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Развитие гибк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вынослив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ЗУЧЕНИЕ И СОВЕРШЕНСТВОВАНИЕ ТЕХНИКИ И ТАКТИКИ БОР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ПАРТЕР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еревороты скручивание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роты перекат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3. Переворот накат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Комбинаций захватов рук на клю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Переворот прогибом с рычаг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БОРЬБЫ В СТОЙК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ревод рывком за рук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еревод нырком захватом шей и туловищ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Броски подворото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би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Переводы вращением (вертушко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6</w:t>
            </w:r>
            <w:r>
              <w:rPr/>
              <w:t>. Учебно-тренировочные схват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Броски через спин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Выведение из равновес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лендар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Городские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  <w:gridCol w:w="3969"/>
      </w:tblGrid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е решение кафедрой, разработавшей рабочую программу (с указанием даты и номера протокол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ЛИТЕРАТУРА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уков Л.К., Пособие по классической борьбе. Метод. пособие для проф.-техн. учеб. заведений. Мн.,19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жарский В.П., Сорокин Н.Н. Техника классической борьбы.</w:t>
      </w:r>
    </w:p>
    <w:p>
      <w:pPr>
        <w:pStyle w:val="Heading"/>
        <w:jc w:val="left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М :Ф и С, 1978 </w:t>
      </w:r>
    </w:p>
    <w:p>
      <w:pPr>
        <w:pStyle w:val="Heading"/>
        <w:jc w:val="left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3. Сорокин Н.Н. Спортивная борьба : классическая и вольная.</w:t>
      </w:r>
    </w:p>
    <w:p>
      <w:pPr>
        <w:pStyle w:val="Heading"/>
        <w:jc w:val="left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Учебник для институтов физической культуры.- М.: Ф и С</w:t>
      </w:r>
    </w:p>
    <w:p>
      <w:pPr>
        <w:pStyle w:val="Heading"/>
        <w:jc w:val="left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4. Спортивная борьба . Учебник для ИФК. Купцов А.П.,Ф и С, 1978</w:t>
      </w:r>
    </w:p>
    <w:p>
      <w:pPr>
        <w:pStyle w:val="Heading"/>
        <w:jc w:val="left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5. Медведь А.В., Кочурко Е.И. Совершенствование подготовки мастеров спортивной борьбы.- Мн.: Полымя , 1985</w:t>
      </w:r>
    </w:p>
    <w:p>
      <w:pPr>
        <w:pStyle w:val="Heading"/>
        <w:jc w:val="left"/>
        <w:rPr/>
      </w:pPr>
      <w:r>
        <w:rPr>
          <w:b w:val="false"/>
          <w:spacing w:val="2"/>
          <w:sz w:val="28"/>
          <w:szCs w:val="28"/>
          <w:lang w:val="ru-RU"/>
        </w:rPr>
        <w:t>6. Борьба спортивная. Учебник для студентов специальности физическая культура и спорт в высших учебных заведениях. Ивко В.Е., Качурко Г.И., Максимович В.А., 1997 г.</w:t>
      </w:r>
    </w:p>
    <w:p>
      <w:pPr>
        <w:pStyle w:val="Heading"/>
        <w:jc w:val="left"/>
        <w:rPr/>
      </w:pPr>
      <w:r>
        <w:rPr>
          <w:b w:val="false"/>
          <w:spacing w:val="2"/>
          <w:sz w:val="28"/>
          <w:szCs w:val="28"/>
          <w:lang w:val="ru-RU"/>
        </w:rPr>
        <w:t>7. История развития Греко-римской борьбы в Республике Беларусь. Учебное пособие. 2004 г. Максимович В.А.</w:t>
      </w:r>
    </w:p>
    <w:p>
      <w:pPr>
        <w:pStyle w:val="Heading"/>
        <w:jc w:val="left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8. Туманян Г.С. Спортивная борьба: отбор и планирование.-М.: Ф и С 1984 г.</w:t>
      </w:r>
    </w:p>
    <w:p>
      <w:pPr>
        <w:pStyle w:val="Heading"/>
        <w:jc w:val="left"/>
        <w:rPr>
          <w:b w:val="false"/>
          <w:b w:val="false"/>
          <w:i/>
          <w:i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ind w:left="3544" w:hanging="0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4"/>
          <w:szCs w:val="28"/>
          <w:u w:val="single"/>
        </w:rPr>
      </w:pPr>
      <w:r>
        <w:rPr>
          <w:spacing w:val="2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Calibri"/>
      <w:sz w:val="32"/>
      <w:lang w:val="ru-RU" w:bidi="ar-SA"/>
    </w:rPr>
  </w:style>
  <w:style w:type="character" w:styleId="9">
    <w:name w:val="Заголовок 9 Знак"/>
    <w:basedOn w:val="Style7"/>
    <w:qFormat/>
    <w:rPr>
      <w:rFonts w:eastAsia="Calibri"/>
      <w:sz w:val="28"/>
      <w:lang w:val="be-BY" w:bidi="ar-SA"/>
    </w:rPr>
  </w:style>
  <w:style w:type="character" w:styleId="Style8">
    <w:name w:val="Текст сноски Знак"/>
    <w:basedOn w:val="Style7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7:00Z</dcterms:created>
  <dc:creator>kfik</dc:creator>
  <dc:description/>
  <cp:keywords/>
  <dc:language>en-US</dc:language>
  <cp:lastModifiedBy>PC5</cp:lastModifiedBy>
  <cp:lastPrinted>2019-09-06T13:02:00Z</cp:lastPrinted>
  <dcterms:modified xsi:type="dcterms:W3CDTF">2019-09-06T09:03:00Z</dcterms:modified>
  <cp:revision>5</cp:revision>
  <dc:subject/>
  <dc:title>Учреждение образования </dc:title>
</cp:coreProperties>
</file>