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3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23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  В.К. Пестис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___» __</w:t>
      </w:r>
      <w:r>
        <w:rPr>
          <w:sz w:val="28"/>
          <w:szCs w:val="28"/>
          <w:lang w:val="be-BY"/>
        </w:rPr>
        <w:t>_____   _____ 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РГАНИЗАЦИЯ СЕЛЬСКОХОЗЯЙСТВЕННОГО ПРОИЗВОД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азвание учебной дисциплин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для специальностей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  <w:u w:val="single"/>
        </w:rPr>
        <w:t>1-74 03 01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  <w:u w:val="single"/>
        </w:rPr>
        <w:t>Зоотех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 г.</w:t>
      </w:r>
      <w:r>
        <w:br w:type="page"/>
      </w:r>
    </w:p>
    <w:p>
      <w:pPr>
        <w:pStyle w:val="Heading"/>
        <w:jc w:val="both"/>
        <w:rPr/>
      </w:pPr>
      <w:r>
        <w:rPr/>
        <w:t xml:space="preserve">Учебная программа составлена на основе </w:t>
      </w:r>
      <w:r>
        <w:rPr>
          <w:u w:val="single"/>
          <w:lang w:val="ru-RU"/>
        </w:rPr>
        <w:t>образовательного стандарта ОСВО 1-74 03 01 «Зоотехния»</w:t>
      </w:r>
    </w:p>
    <w:p>
      <w:pPr>
        <w:pStyle w:val="Normal"/>
        <w:rPr>
          <w:b/>
          <w:b/>
          <w:bCs/>
          <w:caps/>
          <w:sz w:val="28"/>
          <w:szCs w:val="28"/>
          <w:u w:val="single"/>
          <w:lang w:val="ru-RU"/>
        </w:rPr>
      </w:pPr>
      <w:r>
        <w:rPr>
          <w:b/>
          <w:bCs/>
          <w:cap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Составители:</w:t>
      </w:r>
    </w:p>
    <w:p>
      <w:pPr>
        <w:pStyle w:val="Normal"/>
        <w:ind w:firstLine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сана Александровна Чергейко, доцент кафедры организации производства в АПК, кандидат сельскохозяйственных наук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3"/>
        <w:jc w:val="center"/>
        <w:rPr>
          <w:cap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.О.Фамилия, должность, ученая степень, ученое звание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рина Иосифовна Бычек, доцент кафедры менеджмента,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ркетинга и права </w:t>
      </w:r>
      <w:r>
        <w:rPr>
          <w:caps/>
          <w:sz w:val="28"/>
          <w:szCs w:val="28"/>
          <w:u w:val="single"/>
        </w:rPr>
        <w:t>уо «ггау»</w:t>
      </w:r>
      <w:r>
        <w:rPr>
          <w:sz w:val="28"/>
          <w:szCs w:val="28"/>
          <w:u w:val="single"/>
        </w:rPr>
        <w:t>, кандидат  экономических наук</w:t>
      </w:r>
      <w:r>
        <w:rPr>
          <w:sz w:val="28"/>
          <w:szCs w:val="28"/>
        </w:rPr>
        <w:t>_____</w:t>
      </w:r>
    </w:p>
    <w:p>
      <w:pPr>
        <w:pStyle w:val="Normal"/>
        <w:ind w:firstLine="3"/>
        <w:jc w:val="both"/>
        <w:rPr>
          <w:caps/>
          <w:sz w:val="16"/>
          <w:szCs w:val="16"/>
        </w:rPr>
      </w:pPr>
      <w:r>
        <w:rPr>
          <w:sz w:val="16"/>
          <w:szCs w:val="16"/>
        </w:rPr>
        <w:t>(И.О.Фамилия, должность, ученая степень, ученое звание)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ина Евгеньевна Карпицкая,  декан экономического факультета  УО «Гродненский государственный университет им. Янки Купалы»,  кандидат экономических наук</w:t>
      </w:r>
      <w:r>
        <w:rPr>
          <w:sz w:val="28"/>
          <w:szCs w:val="28"/>
        </w:rPr>
        <w:t>____________________</w:t>
      </w:r>
    </w:p>
    <w:p>
      <w:pPr>
        <w:pStyle w:val="TextBody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60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u w:val="single"/>
        </w:rPr>
        <w:t xml:space="preserve">             организации производства в АПК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i w:val="false"/>
          <w:iCs w:val="false"/>
          <w:sz w:val="16"/>
          <w:szCs w:val="16"/>
        </w:rPr>
        <w:t>(название кафедры - разработчика учеб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9 от 11.05.2017 г.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им советом </w:t>
      </w:r>
      <w:r>
        <w:rPr>
          <w:sz w:val="28"/>
          <w:szCs w:val="28"/>
          <w:u w:val="single"/>
        </w:rPr>
        <w:t>УО «Гродненский государственный аграрны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(название учреждения высше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1.1 Актуальность изучения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ведения сельскохозяйственного производства необходимо рационально использовать имеющиеся ресурсы, уметь правильно планировать организационно-экономическое развитие предприятия, владеть вопросами его организации, как в целом, так и отдельных отраслей и др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Организация сельскохозяйственного производства изучает закономерности, принципы, методы, формы рационального построения и осуществления эффективной деятельности сельскохозяйственных предприятий во взаимодействии с предприятиями других сфер агропромышленного комплекса. Основой науки является изучение процесса производства сельскохозяйственной продукции, который содержит три составляющие: труд, предметы труда и средства труда. В процессе производства происходит соединение живого труда с овеществленным (предметы и средства труда) и создается продукц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редметом науки является изучение организационно-экономических и общественных закономерностей производства и реализации сельскохозяйственной продукции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а разработана на основе компетентного подхода, требований к формированию компетенций, сформулированных в образовательных стандартах ОСРБ 1 - 740301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– 2008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«Зоотехния»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Дисциплина относится к специальным дисциплинам, которые осваивают студенты специальности 1 - 740301 «Зоотехния».</w:t>
      </w:r>
    </w:p>
    <w:p>
      <w:pPr>
        <w:pStyle w:val="Heading"/>
        <w:ind w:firstLine="539"/>
        <w:jc w:val="both"/>
        <w:rPr/>
      </w:pPr>
      <w:r>
        <w:rPr>
          <w:szCs w:val="28"/>
          <w:lang w:val="ru-RU"/>
        </w:rPr>
        <w:t>Освоение дисциплины базируется на компетенциях, приобретенных ранее студентами при изучении дисциплины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«Экономика сельского хозяйства».</w:t>
      </w:r>
    </w:p>
    <w:p>
      <w:pPr>
        <w:pStyle w:val="Heading"/>
        <w:ind w:firstLine="53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3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 Цель и задачи учебной дисциплины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Цель дисциплины – формирование знаний, умений и профессиональных компетенций по организации производства продукции растениеводства и животноводства, развитие и закрепление академических и социально-личностных компетенций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сновными задачами дисциплины являются: освоение </w:t>
      </w:r>
      <w:r>
        <w:rPr>
          <w:szCs w:val="28"/>
        </w:rPr>
        <w:t>научны</w:t>
      </w:r>
      <w:r>
        <w:rPr>
          <w:szCs w:val="28"/>
          <w:lang w:val="ru-RU"/>
        </w:rPr>
        <w:t xml:space="preserve">х </w:t>
      </w:r>
      <w:r>
        <w:rPr>
          <w:szCs w:val="28"/>
        </w:rPr>
        <w:t>прием</w:t>
      </w:r>
      <w:r>
        <w:rPr>
          <w:szCs w:val="28"/>
          <w:lang w:val="ru-RU"/>
        </w:rPr>
        <w:t>ов</w:t>
      </w:r>
      <w:r>
        <w:rPr>
          <w:szCs w:val="28"/>
        </w:rPr>
        <w:t xml:space="preserve"> обоснования размеров сельскохозяйственных предприятий, приобре</w:t>
      </w:r>
      <w:r>
        <w:rPr>
          <w:szCs w:val="28"/>
          <w:lang w:val="ru-RU"/>
        </w:rPr>
        <w:t>тение</w:t>
      </w:r>
      <w:r>
        <w:rPr>
          <w:szCs w:val="28"/>
        </w:rPr>
        <w:t xml:space="preserve"> практически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вы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организаторской деятельности, аналитической работы, составления бизнес-планов, разработки и обоснования годовых производственных заданий производственных подразделений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3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3 Требования к уровню освоения содержания учебной дисциплины</w:t>
      </w:r>
    </w:p>
    <w:p>
      <w:pPr>
        <w:pStyle w:val="Heading"/>
        <w:ind w:firstLine="539"/>
        <w:jc w:val="both"/>
        <w:rPr/>
      </w:pPr>
      <w:r>
        <w:rPr>
          <w:szCs w:val="28"/>
          <w:lang w:val="ru-RU"/>
        </w:rPr>
        <w:t>В результате изучения дисциплины студент должен закрепить и развить следующие академические (АК) и социально-личностные (СЛК) компетенции, предусмотренные в образовательных стандартах ОСРБ 1 - 740301 – 2008 «Зоотехния»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АК-1. Уметь применять базовые научно-теоретические знания для решения теоретических и практических профессиональных задач;</w:t>
      </w:r>
    </w:p>
    <w:p>
      <w:pPr>
        <w:pStyle w:val="Heading"/>
        <w:ind w:firstLine="539"/>
        <w:jc w:val="both"/>
        <w:rPr/>
      </w:pPr>
      <w:r>
        <w:rPr>
          <w:szCs w:val="28"/>
          <w:lang w:val="ru-RU"/>
        </w:rPr>
        <w:t>АК-2. Владеть сравнительным анализом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К-3. Уметь работать самостоятельно; 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АК-4. Владеть междисциплинарным подходам для решения задач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СЛК-1. Обладать способностью к межличностным коммуникациям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СЛК-2. Уметь работать в коллективе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В результате изучения дисциплины студент должен обладать следующими профессиональными компетенциями (ПК), предусмотренными образовательными стандартами ОСРБ 1 - 740301 – 2008 «Зоотехния»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К-1. Обеспечивать устойчивое плановое развитие основных производственных и функциональных подразделений организации (предприятия)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К-2. Осуществлять организационную подготовку производства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К-3. Разрабатывать рациональную производственную и организационную структуру предприятия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К-4. Планировать производство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К-5. Проводить комплексный организационно-экономический анализ всех видов деятельности организации (предприятия) и разрабатывать меры по эффективному использованию ресурсов, производственных мощностей с целью повышения эффективности производственно-хозяйственной деятельности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К-6. Рассчитывать экономический эффект от внедрения инновационных проектов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К-7. Осуществлять контроль выполнения заданий, технологических процессов, технологической дисциплины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К-8. Принимать на современном уровне решения по эффективному использованию факторов производства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К-9. Работать с научной, экономической и нормативной литературой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Для приобретения профессиональных компетенций ПК-1 – ПК-9 в результате изучения дисциплины студент должен знать: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теорию организации сельскохозяйственного производства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методы организации производственного процесса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организацию планирования на предприятии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средства и методы обоснования организации производства на предприятиях АПК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критерии и показатели оценки экономической эффективности организации производства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направления совершенствования, зарубежный опыт организации производства.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right="-5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 и быть способным: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полнять планово-экономические расчеты по всем направлением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атывать плановые экономические и социальные показатели развития предприятия;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менять при планировании организации производства современных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являть «узкие» и «широкие» места в производстве;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являть организационные резервы.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4 Структура содержания учебной дисциплины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представлено в виде тем, которые характеризуются относительно самостоятельными укрупненными дидактическим единицами содержания обучения. Содержание тем опирается на приобретенные ранее студентами компетенции при изучении следующих дисциплин «Экономическая теория», «Организация труда», «Экономика предприятий АПК».</w:t>
      </w:r>
    </w:p>
    <w:p>
      <w:pPr>
        <w:pStyle w:val="Heading"/>
        <w:ind w:firstLine="53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53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5 Методы (технологии) обучения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Основными методами (технологиями) обучения, отвечающими целям обучения дисциплины, являются: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Heading"/>
        <w:ind w:firstLine="539"/>
        <w:jc w:val="both"/>
        <w:rPr/>
      </w:pPr>
      <w:r>
        <w:rPr>
          <w:szCs w:val="28"/>
          <w:lang w:val="ru-RU"/>
        </w:rPr>
        <w:t>- элементы учебно-исследовательской деятельности, применение творческого подхода, реализуемых во время практических занятий, при написании курсового проекта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проектные технологии, используемые при проектировании перспективного организационно-экономического развития предприятия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3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6 Организация самостоятельной работы студентов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При изучении дисциплины используются следующие формы самостоятельной работы: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контролируемая самостоятельная работа (КСР) по изучению организации сельскохозяйственного производства во время проведения лекционных и практических занятий  в соответствии с расписанием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управляемая самостоятельная работа, в том числе в виде выполнения индивидуальных заданий с консультациями преподавателя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подготовка рефератов по индивидуальным темам в соответствии с заданием преподавателя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3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7 Диагностика компетенции студента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Оценка учебных достижений студента на экзамене проводится по десятибалльной шкале. Для оценки учебных достижений студентов используются критерии, утвержденные Министерством образования Республики Беларусь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Оценка промежуточных учебных достижений студентов осуществляется в соответствии с избранной кафедрой шкалой оценок.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Для оценки достижений студентов используется следующий диагностический инструментарий (проверяются компетенции):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проведение текущих контрольных опросов по отдельным темам (ПК-3 - ПК-8);</w:t>
      </w:r>
    </w:p>
    <w:p>
      <w:pPr>
        <w:pStyle w:val="Heading"/>
        <w:ind w:firstLine="539"/>
        <w:jc w:val="both"/>
        <w:rPr>
          <w:szCs w:val="28"/>
          <w:lang w:val="ru-RU"/>
        </w:rPr>
      </w:pPr>
      <w:r>
        <w:rPr>
          <w:szCs w:val="28"/>
          <w:lang w:val="ru-RU"/>
        </w:rPr>
        <w:t>- защита выполненных в рамках управляемой самостоятельной работы индивидуальных заданий (АК-1, АК-3, АК-5, СЛК-1, ПК-1, ПК-4 – ПК-8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дача экзамена по дисциплине (АК-1 – АК-4, ПК-3 – ПК-9)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53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СОДЕРЖАНИЕ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РАЗДЕЛЫ, ТЕМЫ, ВОПРОСЫ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ИСЦИПЛИНЫ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Сущность, принципы и закономерности организации сельскохозяйственного производства. Предмет, методы и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у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ab/>
      </w:r>
      <w:r>
        <w:rPr>
          <w:bCs/>
          <w:color w:val="000000"/>
          <w:sz w:val="28"/>
          <w:szCs w:val="28"/>
        </w:rPr>
        <w:t xml:space="preserve">Понятие организации, что определяет организация производства, </w:t>
      </w:r>
      <w:r>
        <w:rPr>
          <w:sz w:val="28"/>
          <w:szCs w:val="28"/>
        </w:rPr>
        <w:t>принципы организации сельскохозяйственного производства, какие в сельском хозяйстве выявлены закономерности развития отрасли и организации производства. Особенности сельскохозяйственного производств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ука «Организация сельскохозяйственного производств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ы науки, основа науки: труд, предметы труда и средства труда, предмет науки, задачи науки, методы нау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2. Земельные ресурсы с/х предприятия и организация их эффективного использования</w:t>
      </w:r>
    </w:p>
    <w:p>
      <w:pPr>
        <w:pStyle w:val="Normal"/>
        <w:ind w:firstLine="397"/>
        <w:jc w:val="both"/>
        <w:rPr/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>Земля как главное средство производства в сельском хозяйстве. Особенности земли. Понятие, состав и назначение сельскохозяйственных угодий: пашня, сенокосы, пастбища, многолетние насаждения, залежь. Трансформация угодий.</w:t>
      </w:r>
      <w:r>
        <w:rPr>
          <w:bCs/>
          <w:iCs/>
          <w:color w:val="000000"/>
          <w:sz w:val="28"/>
          <w:szCs w:val="28"/>
        </w:rPr>
        <w:t xml:space="preserve"> Анализ состава, размера и структуры земельных угод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организации землеустройства. Требования рациональной организации территор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хозяйственное и  внутрихозяйственное землеустройств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3. </w:t>
      </w:r>
      <w:r>
        <w:rPr>
          <w:b/>
          <w:sz w:val="30"/>
          <w:szCs w:val="30"/>
        </w:rPr>
        <w:t>Виды предприятий и объединений, их организационно-экономические основ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Понятие предприятия, его классификация: по виду и характеру деятельности, по формам собственности, по принадлежности капитала, по организационно-правовым формам. Виды предприятий: хозяйственные товарищества, хозяйственные общества, производственные кооперативы, унитарные предприятия. Принципы организации сельскохозяйственного предприятия. Сельскохозяйственные производственные кооперативы (СПК), крестьянские (фермерские) хозяйства (права, обязанности, деятельность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4. Специализация и сочетание отраслей. Концентрация производства,  размеры предприят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30"/>
          <w:szCs w:val="30"/>
        </w:rPr>
        <w:tab/>
      </w:r>
      <w:r>
        <w:rPr>
          <w:bCs/>
          <w:color w:val="000000"/>
          <w:sz w:val="28"/>
          <w:szCs w:val="28"/>
        </w:rPr>
        <w:t>Понятие с</w:t>
      </w:r>
      <w:r>
        <w:rPr>
          <w:sz w:val="28"/>
          <w:szCs w:val="28"/>
        </w:rPr>
        <w:t>пециализации сельскохозяйственного предприятия. Цель и формы специализации. Факторы, способствующие углублению специализации. Показатели, используемые для определения специализации сельскохозяйственного производства. Коэффициент специализации, его значения. Классификация отраслей: производственные и непроизводственные. Принципы рационального сочетания отраслей. Понятие, показатели концентрации и размеров производства. Показатели, характеризующие размеры сельскохозяйственного предприятия. Методы установления оптимальных размеров сельскохозяйственных предприятий и их подраздел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ие размера первичного производственного подразделения в животноводстве. Оценка эффективности разных вариантов ферм по основным показателям: чистый доход, текущие и приведенные затраты на 1 голову, срок окупаемости капитальных вложений, производительность тру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Планирование и прогнозирование производст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Понятие планирования. Основные задачи, принципы и методы внутрихозяйственного планирования: балансовый, вариантный (расчетно-конструктивный), программно-целевой, экономико-математический и нормативно-ресурсный. Понятие норма и нормати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внутрихозяйственного планирования. Перспективные планы, текущ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ивные. Бизнес-план предприятия его разделы. Планирование урожайности с/х культур и продуктивности с/х животных. Оперативное планиров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Организация и оплата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Понятие труд, организация труда. Принципы организации тру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циональной организации труда. Зависимость рационального использования рабочей силы от четкой организации и обслуживания рабочих мес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труда: разделение и кооперация труда. Понятие, виды и формы разделения труда.</w:t>
        <w:tab/>
        <w:t>Основные формы организации труда в сельскохозяйственном предприятии - производственная бригада, звенья, механизаторские отряды по выполнению специализированных работ. Формирование рабочей силы, ее движение и эффективность использов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и условия, влияющие на ее формирование. Эффективность использования рабочей силы, показатели. Формы и системы оплаты труда работник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color w:val="000000"/>
          <w:sz w:val="28"/>
          <w:szCs w:val="28"/>
        </w:rPr>
        <w:t>Организация и использование средств производ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и структура основных и оборотных средств. </w:t>
      </w:r>
      <w:r>
        <w:rPr>
          <w:rFonts w:eastAsia="Arial Unicode MS"/>
          <w:sz w:val="30"/>
          <w:szCs w:val="30"/>
        </w:rPr>
        <w:t>Показатели оснащенности ими и эффективного использования.</w:t>
      </w:r>
      <w:r>
        <w:rPr>
          <w:sz w:val="30"/>
          <w:szCs w:val="30"/>
        </w:rPr>
        <w:t xml:space="preserve"> Организационно-экономические требования к рациональной системе машин. Методика определения потребности в тракторах, комбайнах и других сельскохозяйственных машинах. 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8. </w:t>
      </w:r>
      <w:r>
        <w:rPr>
          <w:rFonts w:eastAsia="Calibri"/>
          <w:b/>
          <w:sz w:val="28"/>
          <w:szCs w:val="28"/>
        </w:rPr>
        <w:t>Хозяйственный расчет предприятий и их подразделений, формы хозяйствов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нятие хозяйственного расчета. Цель хозрасчета, сущность и принципы. </w:t>
      </w:r>
      <w:r>
        <w:rPr>
          <w:color w:val="000000"/>
          <w:sz w:val="30"/>
          <w:szCs w:val="30"/>
        </w:rPr>
        <w:t>Система  хозяйственного    расчета, основные функции. Сущность, принципы организации подряда. Преимущества и недостатки подряда. Формы хозяйствования. Организация арендных отношений. Понятие аренды, арендатора, арендодателя, арендной платы. Признаки арендных отношений. Типы аренды: хозяйственная, внехозяйственная и внутрихозяйственная. Арендный договор, условия заключения договора. Организация внутрихозяйственных кооперативов (производственные и обслуживающ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рганизация скотоводств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ые типы скотоводческих предприятий. Организация воспроизводства стада крупного рогатого скота: отбор животных для воспроизводства, условия содержания, кормление, поение, организация моциона. Структура стада поголовья на нетельных комплексах, выбраковка молодня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изводства молока: способы содержания, кормления, поения, доения. Поточно-цеховая система производства молока. Первичная обработка молока на сельскохозяйственных предприятиях: фильтрация, охла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оращивания и откорма крупного рогатого скота: способы содержания, кормления, поения. Виды выращивания и откорма: высокоинтенсивный, интенсивный, экстенсивны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и оплаты труда в скотоводстве: распорядки рабочего дня, расценки, доплаты, авансирование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</w:rPr>
        <w:t>10. Организация свиноводства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типы свиноводческих предприятий. Организация воспроизводства стада свиней: отбор животных для воспроизводства, условия содержания, кормление, поение, организация моциона. Эффективность использования свиноматок, структура ста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товарного свиноводства: способы содержания, кормления, поения. Поточно-цеховая система производства прироста живой массы сви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откорма свиней: мясной, беконный, до жирных кондиций. Особенности организации и оплаты труда в свиноводстве: распорядки рабочего дня, расценки, нормы обслуживания, доплаты, авансирование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Организация птицеводств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я птицеводства: яичное, мясное, яично-мясное, племенное. Производственные типы птицеводческих предприятий: племенные и товарны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одство стада птицы: комплектование стада, сроки спаривания, сроки использования, структура стада, оборот ста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е производство куриных яиц и мяса птицы. Способы содержания: клеточный, выгульный и напольный. Кормление, поение, сбор я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и оплаты труда в птицеводстве: распорядки рабочего дня, расценки, нормы обслуживания, доплаты, аванс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12. Организация коневодства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я коневодства: племенное, рабочепользовательное, продуктивное, спортивное. Воспроизводство лошадей: оплодотворение кобыл, жеребость, выжеребка. Содержание, кормление, поение, уход за рабочими лошадьми. Рабочие качества лошади: сила тяги, величина выполненной работы, скорость движения, мощность, вынослив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и оплаты труда в коневодстве: распорядки рабочего дня, расценки, нормы обслуживания, доплаты, авансировани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0"/>
        </w:numPr>
        <w:spacing w:lineRule="auto" w:line="360" w:before="168" w:after="0"/>
        <w:jc w:val="center"/>
        <w:outlineLvl w:val="0"/>
        <w:rPr>
          <w:rStyle w:val="21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ИНФОРМАЦИОННО-МЕТОДИЧЕСКАЯ ЧАСТЬ</w:t>
      </w:r>
      <w:r>
        <w:rPr>
          <w:rStyle w:val="21"/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spacing w:lineRule="auto" w:line="360" w:before="168" w:after="0"/>
        <w:jc w:val="center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ные учебники и учебные пособ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Дегтяревич И.И. Организация производства: курс лекций /И.И. Дегтяревич; УО «ГГАУ». –Гродно, 2005.- 96с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гтяревич И.И. Организация производства на предприятиях отрасли: курс лекций /И.И. Дегтяревич; УО «ГГАУ». –Гродно, 2007. -132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гтяревич И.И. Практикум по организации сельскохозяйственного производства: Учеб. Пособие /И.И. Дегтяревич. –Гродно, 2003. -190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рганизация производства в сельскохозяйственных предприятиях: учебник для студентов высших сельскохозяйственных учебных заведений по специальностям «Зоотехния» и «Ветеринария» /, под ред. А.А. Никитенко. – 3-е изд. перераб. и доп. – М.: Агропромиздат, 1985. – 463 с. – (Учебники и учебные пособия для высших сельскохозяйственных учебных заведений)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изводств на сельскохозяйственных предприятиях: учеб пособие / И.П. Бусел, П. И. Малихтарович, И.Н. Фурс,  Н.С. Яковчик; под общей редакцией Н.С. Яковчика.  – Минск: ИВЦ Минфина, 2012. – 576 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финкель В.Я., Тищенко Н.М. Организация производства на сельскохозяйственных предприятиях: учебник /Горфинкель В.Я. и др. –Минск: Ураджай, 1997. -399с.</w:t>
      </w:r>
      <w:bookmarkStart w:id="0" w:name="_GoBack"/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ьскохозяйственного производства. Под ред. Ф.К. Шакирова. М.: «Колос», 2004 – 504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жан В.М. Организация производства и использования кормов: Лекция для студентов сельскохозяйственных вузов / ГСХИ. – Гродно: ГСХИ, 2000.- 19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на сельскохозяйственных предприятиях. Под ред. М.И. Синюкова – М.: Агропромиздат, 1989. – 512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на сельскохозяйственных предприятиях. Под ред. Б.И. Яковлева. – М.: Агропромиздат, 1989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пов Н.А. Организация сельскохозяйственного производства. Учебник. М.: «Экмос», 1999.</w:t>
      </w:r>
    </w:p>
    <w:p>
      <w:pPr>
        <w:pStyle w:val="Style31"/>
        <w:widowControl/>
        <w:numPr>
          <w:ilvl w:val="0"/>
          <w:numId w:val="0"/>
        </w:numPr>
        <w:spacing w:lineRule="auto" w:line="360" w:before="168" w:after="0"/>
        <w:outlineLvl w:val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360" w:before="125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гтяревич И.И. Бизнес-планирование в АПК. Учебно-методическое пособие. Мн.: УМЦ МСХ и П РБ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тернет-источ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: пособие для студентов и учащихся учреждений, обеспечивающих получение высшего и среднего специального образования в области сельского хозяйства/ И.И. Дегтяревич; Учебно-методический центр Министерства сельского хозяйства и продовольствия  Республики Беларусь. – Минск: УМЦ Минсельхозпрода, 2007, 2007. – 8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на сельскохозяйственных предприятиях: Учеб. Для с.-х. Вузов/ Галкина Э.И.[и др.]; под ред. Б.И. Яковлев. – 3-е изд., перераб. И доп. – М.: Агропромиздат, 1989. – 413 с. – (Учеб. И учеб. Пособ. Для студентов вуз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организации сельскохозяйственного производства: учебное пособие  для студентов высших сельскохозяйственных учебных заведений по экономическим специальностям/, под ред. П.А. Кальма. – 3_е изд., перераб. И доп. – М.: Колос, 1080. – 391 с. – (Учебники и учебные пособия для студентов высших учебных заведе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ик нормативов трудовых и материальных затрат для ведения сельскохозяйственного производства / Нац. Акад. Наук Беларуси; Институт экономики – Центр аграрной экономики; под. Ред. В.Г. Гусакова; сост. Я.Н. Бречко, М.Е. Суманов. – Минск: Бел. наука, 2006. – 709 с.</w:t>
      </w:r>
    </w:p>
    <w:p>
      <w:pPr>
        <w:pStyle w:val="Style31"/>
        <w:widowControl/>
        <w:numPr>
          <w:ilvl w:val="0"/>
          <w:numId w:val="0"/>
        </w:numPr>
        <w:spacing w:lineRule="auto" w:line="360" w:before="125" w:after="0"/>
        <w:jc w:val="center"/>
        <w:outlineLvl w:val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hanging="566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   (ученая степень, ученое звание)</w:t>
        <w:tab/>
        <w:tab/>
        <w:t xml:space="preserve">             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ученая степень, ученое звание)</w:t>
        <w:tab/>
        <w:tab/>
        <w:t xml:space="preserve">             (подпись)</w:t>
        <w:tab/>
        <w:tab/>
        <w:t xml:space="preserve">             (И.О.Фамили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8:00Z</dcterms:created>
  <dc:creator>Admin</dc:creator>
  <dc:description/>
  <cp:keywords/>
  <dc:language>en-US</dc:language>
  <cp:lastModifiedBy>Admin</cp:lastModifiedBy>
  <cp:lastPrinted>2017-03-04T09:36:00Z</cp:lastPrinted>
  <dcterms:modified xsi:type="dcterms:W3CDTF">2017-03-04T05:38:00Z</dcterms:modified>
  <cp:revision>18</cp:revision>
  <dc:subject/>
  <dc:title/>
</cp:coreProperties>
</file>