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3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аграрный университет» </w:t>
      </w:r>
    </w:p>
    <w:p>
      <w:pPr>
        <w:pStyle w:val="23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  В.К. Пестис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«___» __</w:t>
      </w:r>
      <w:r>
        <w:rPr>
          <w:sz w:val="28"/>
          <w:szCs w:val="28"/>
          <w:lang w:val="be-BY"/>
        </w:rPr>
        <w:t>_____   _____ 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уч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ПРЕДПРИНИМАТЕЛЬСК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для специальностей: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36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-74 80 0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грономи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-74 80 03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оотехни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-74 80 0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етеринар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  <w:lang w:val="ru-RU"/>
        </w:rPr>
      </w:pPr>
      <w:r>
        <w:rPr>
          <w:b/>
          <w:caps/>
          <w:szCs w:val="28"/>
        </w:rPr>
        <w:t>Составители:</w:t>
      </w:r>
    </w:p>
    <w:p>
      <w:pPr>
        <w:pStyle w:val="Normal"/>
        <w:ind w:firstLine="284"/>
        <w:rPr>
          <w:sz w:val="28"/>
          <w:szCs w:val="28"/>
        </w:rPr>
      </w:pPr>
      <w:r>
        <w:rPr>
          <w:caps/>
          <w:sz w:val="28"/>
          <w:szCs w:val="28"/>
        </w:rPr>
        <w:t>О.А. Ч</w:t>
      </w:r>
      <w:r>
        <w:rPr>
          <w:sz w:val="28"/>
          <w:szCs w:val="28"/>
        </w:rPr>
        <w:t>ергейко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к.с.-х.н</w:t>
      </w:r>
      <w:r>
        <w:rPr>
          <w:caps/>
          <w:sz w:val="28"/>
          <w:szCs w:val="28"/>
        </w:rPr>
        <w:t xml:space="preserve">., </w:t>
      </w:r>
      <w:r>
        <w:rPr>
          <w:sz w:val="28"/>
          <w:szCs w:val="28"/>
        </w:rPr>
        <w:t>доцент кафедры организации производства в АПК УО 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Гродненский государственный аграрный университет</w:t>
      </w:r>
      <w:r>
        <w:rPr>
          <w:cap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  <w:t>О.И. Ч</w:t>
      </w:r>
      <w:r>
        <w:rPr>
          <w:sz w:val="28"/>
          <w:szCs w:val="28"/>
        </w:rPr>
        <w:t>урейно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старший преподаватель кафедры организации производства в АПК УО 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Гродненский государственный аграрный университет</w:t>
      </w:r>
      <w:r>
        <w:rPr>
          <w:cap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ЦЕНЗЕНТЫ:</w:t>
      </w:r>
    </w:p>
    <w:p>
      <w:pPr>
        <w:pStyle w:val="Normal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  <w:t>В.М. С</w:t>
      </w:r>
      <w:r>
        <w:rPr>
          <w:sz w:val="28"/>
          <w:szCs w:val="28"/>
        </w:rPr>
        <w:t>инельников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кан факультета предпринимательства и управления </w:t>
      </w:r>
      <w:r>
        <w:rPr>
          <w:caps/>
          <w:sz w:val="28"/>
          <w:szCs w:val="28"/>
        </w:rPr>
        <w:t>уо «</w:t>
      </w:r>
      <w:r>
        <w:rPr>
          <w:sz w:val="28"/>
          <w:szCs w:val="28"/>
        </w:rPr>
        <w:t>Белорусский государственный аграрны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технический университет</w:t>
      </w:r>
      <w:r>
        <w:rPr>
          <w:caps/>
          <w:sz w:val="28"/>
          <w:szCs w:val="28"/>
        </w:rPr>
        <w:t>»,</w:t>
      </w:r>
      <w:r>
        <w:rPr>
          <w:sz w:val="28"/>
          <w:szCs w:val="28"/>
        </w:rPr>
        <w:t xml:space="preserve"> к.э.н., доцент</w:t>
      </w:r>
    </w:p>
    <w:p>
      <w:pPr>
        <w:pStyle w:val="Normal"/>
        <w:ind w:firstLine="28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И. Петрушкевич, председатель УО СПК «Путришки» Гродненского района, к.э.н., доцент</w:t>
      </w:r>
      <w:r>
        <w:rPr>
          <w:caps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ой </w:t>
      </w:r>
      <w:r>
        <w:rPr>
          <w:sz w:val="28"/>
          <w:szCs w:val="28"/>
          <w:u w:val="single"/>
        </w:rPr>
        <w:t>организации производства в А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28.05.2019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Методическим советом учреждения образования «Гродненский государственный аграрны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экономических реформ в Республике Беларусь требует подготовки профессионально грамотных специалистов, обладающих глубокими специальными знаниями и широким кругозором по различным аспектам развития современного общества, в частности, в области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для организации изучения основных категорий и положений теории и практики организации предпринимательской деятельности, принципов и подходов к управлению малым бизнесом, развитию инновационного предпринимательства в условиях жесткой конкуренции, борьбы на внутреннем и внешнем рынке. В связи с этим знание теоретических и методических основ, практики организации предпринимательской деятельности является профессиональным требованием к специалистам и руковод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курса «Организация предпринимательской деятельности» предназначена для магистрантов, изучающих экономические дисциплины. Программа дает представление о поведении экономических субъектов, порядке регистрации и функционирования предприятий, финансировании и кредитовании предпринимательской деятельности, а также формирует навыки применения полученных знаний на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на основе компетентностного подхода, требований к формированию у магистранта компетенций, сформулированных в образовательном стандарте. Дисциплина «Организация предпринимательской деятельности» относится к разряду дисциплин компонента учреждений высш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1. Цели и задачи учебной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еподавания дисциплины «Организация предпринимательской деятельности» - приобретение магистрантами необходимых знаний, умений и навыков по обеспечению эффективного функционирования предприятий в рыночной среде средствами экономики и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изучения учебной дисциплины: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теоретических основ предпринимательства и формирование комплекса знаний о предпринимательской деятельности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ение форм и видов предпринимательской деятельности;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четких представлений о регистрации бизнеса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принципов функционирования предприятий в рыночной среде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обретение знаний по технологии принятия решений, организации и контролю их выполн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своить практические навыки в области составления бизнес-плана, расчета сумм налоговых выплат, себестоимости произведенной продукции, реализационных цен и показателей эффективности производства продукции и дать навыки анализа экономических процессов;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- усвоение путей повышения эффективности функционирования предприятий в рыночных условиях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своение студентами теоретических знаний для применения их на практике на предприятиях А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/>
          <w:b/>
          <w:bCs/>
          <w:lang w:val="ru-RU"/>
        </w:rPr>
      </w:pPr>
      <w:r>
        <w:rPr>
          <w:b/>
          <w:szCs w:val="28"/>
        </w:rPr>
        <w:t xml:space="preserve">1.2. </w:t>
      </w:r>
      <w:r>
        <w:rPr>
          <w:b/>
          <w:bCs/>
          <w:spacing w:val="-8"/>
          <w:lang w:val="ru-RU"/>
        </w:rPr>
        <w:t>М</w:t>
      </w:r>
      <w:r>
        <w:rPr>
          <w:b/>
          <w:bCs/>
          <w:spacing w:val="-8"/>
        </w:rPr>
        <w:t xml:space="preserve">есто учебной дисциплины в системе подготов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базируется на компетенциях, приобретаемых при изучении дисциплин «Правовое обеспечение хозяйственной и предпринимательской деятельности», «Управленческая культура и психология делового общения»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 Требования к освоению учебной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магистрант должен закрепить и развить следующие академические (АК) и социально-личностные (СЛК) компетенции, предусмотренные в образовательном стандарте ОСРБ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-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4. Владеть и применять базовые научно-теоретические знания для решения теоретических и пр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5. Уметь работать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-6. Быть способным порождать новые идеи (креативност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К-1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2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К-3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магистрант должен обладать следующими профессиональными компетенциями (ПК), предусмотренными образовательным стандар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К-1. </w:t>
      </w:r>
      <w:r>
        <w:rPr>
          <w:spacing w:val="-2"/>
          <w:sz w:val="28"/>
          <w:szCs w:val="28"/>
        </w:rPr>
        <w:t xml:space="preserve">Организовывать собственную деятельность, выбирать типовые </w:t>
      </w:r>
      <w:r>
        <w:rPr>
          <w:sz w:val="28"/>
          <w:szCs w:val="28"/>
        </w:rPr>
        <w:t>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2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3. Планировать деятельность предпринимательск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4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5. Использовать компьютерные информационные технологии в процессе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6. Разрабатывать мероприятия по рациональной организации работы структурных подразделений предприниматель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7. Проводить комплексный экономический анализ деятельности организаций и разрабатывать меры по эффективному использованию ресурсов с целью повышения эффективност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8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9. Разрабатывать и внедрять наиболее эффективные методы организации бизнеса.</w:t>
      </w:r>
    </w:p>
    <w:p>
      <w:pPr>
        <w:pStyle w:val="Default"/>
        <w:ind w:firstLine="709"/>
        <w:rPr/>
      </w:pPr>
      <w:r>
        <w:rPr>
          <w:sz w:val="28"/>
          <w:szCs w:val="28"/>
        </w:rPr>
        <w:t>В результате изучения учебной дисциплины магистрант должен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284"/>
        <w:rPr/>
      </w:pPr>
      <w:r>
        <w:rPr>
          <w:sz w:val="28"/>
          <w:szCs w:val="28"/>
        </w:rPr>
        <w:t xml:space="preserve">- экономическую сущность предпринимательства; </w:t>
      </w:r>
    </w:p>
    <w:p>
      <w:pPr>
        <w:pStyle w:val="Default"/>
        <w:ind w:firstLine="284"/>
        <w:rPr/>
      </w:pPr>
      <w:r>
        <w:rPr>
          <w:sz w:val="28"/>
          <w:szCs w:val="28"/>
        </w:rPr>
        <w:t xml:space="preserve">- особенности организации и планирования работы предприятий в предпринимательской среде; </w:t>
      </w:r>
    </w:p>
    <w:p>
      <w:pPr>
        <w:pStyle w:val="Default"/>
        <w:ind w:firstLine="284"/>
        <w:rPr/>
      </w:pPr>
      <w:r>
        <w:rPr>
          <w:sz w:val="28"/>
          <w:szCs w:val="28"/>
        </w:rPr>
        <w:t xml:space="preserve">- факторы и пути повышения эффективности производственно-сбытовой деятельности предприятия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меть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ind w:firstLine="284"/>
        <w:rPr/>
      </w:pPr>
      <w:r>
        <w:rPr>
          <w:sz w:val="28"/>
          <w:szCs w:val="28"/>
        </w:rPr>
        <w:t xml:space="preserve">- выбирать наилучшую схему организации и размещения производства, реализации продукции; 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оценить потребность в капитале для реализации предпринимательской идеи; </w:t>
      </w:r>
    </w:p>
    <w:p>
      <w:pPr>
        <w:pStyle w:val="Default"/>
        <w:ind w:firstLine="284"/>
        <w:rPr/>
      </w:pPr>
      <w:r>
        <w:rPr>
          <w:sz w:val="28"/>
          <w:szCs w:val="28"/>
        </w:rPr>
        <w:t xml:space="preserve">- оценить финансовую устойчивость предприятия и определить пути ее достижения. </w:t>
      </w:r>
    </w:p>
    <w:p>
      <w:pPr>
        <w:pStyle w:val="Default"/>
        <w:ind w:firstLine="284"/>
        <w:rPr/>
      </w:pPr>
      <w:r>
        <w:rPr>
          <w:sz w:val="28"/>
          <w:szCs w:val="28"/>
        </w:rPr>
        <w:t xml:space="preserve">- использовать технологию организации малого бизнеса. </w:t>
      </w:r>
    </w:p>
    <w:p>
      <w:pPr>
        <w:pStyle w:val="Normal"/>
        <w:tabs>
          <w:tab w:val="clear" w:pos="708"/>
          <w:tab w:val="left" w:pos="5880" w:leader="none"/>
        </w:tabs>
        <w:ind w:firstLine="709"/>
        <w:rPr/>
      </w:pPr>
      <w:r>
        <w:rPr>
          <w:sz w:val="28"/>
          <w:szCs w:val="28"/>
        </w:rPr>
        <w:t>В результате изучения учебной дисциплины магистрант должен</w:t>
      </w:r>
      <w:r>
        <w:rPr>
          <w:b/>
          <w:sz w:val="28"/>
          <w:szCs w:val="28"/>
        </w:rPr>
        <w:t xml:space="preserve"> 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 w:val="28"/>
          <w:szCs w:val="28"/>
        </w:rPr>
        <w:t>навыками по постановке целей, задач и организаций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авыками разработки бизнес-пл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 w:val="28"/>
          <w:szCs w:val="28"/>
        </w:rPr>
        <w:t>навыками по моделированию и самостоятельному принятию эффективных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ле изучения курса магистрант должен уметь на практике адекватно оценивать результаты деятельности предприятия, рационально использовать имеющиеся ресурсы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4 </w:t>
      </w:r>
      <w:r>
        <w:rPr>
          <w:b/>
          <w:bCs/>
          <w:spacing w:val="-6"/>
          <w:sz w:val="28"/>
          <w:szCs w:val="28"/>
        </w:rPr>
        <w:t xml:space="preserve">Общее количество часов и количество аудиторных часов 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дисциплине «</w:t>
      </w:r>
      <w:r>
        <w:rPr>
          <w:sz w:val="28"/>
          <w:szCs w:val="28"/>
        </w:rPr>
        <w:t>Организация предпринимательской деятельности</w:t>
      </w:r>
      <w:r>
        <w:rPr>
          <w:color w:val="000000"/>
          <w:sz w:val="28"/>
          <w:szCs w:val="28"/>
        </w:rPr>
        <w:t>» в соответствии с планом предусмотрено 96 часов, в т.ч. 48 часов –</w:t>
      </w:r>
      <w:r>
        <w:rPr>
          <w:sz w:val="28"/>
          <w:szCs w:val="28"/>
        </w:rPr>
        <w:t xml:space="preserve"> аудиторная учебная нагрузка и 48 </w:t>
      </w:r>
      <w:r>
        <w:rPr>
          <w:color w:val="000000"/>
          <w:sz w:val="28"/>
          <w:szCs w:val="28"/>
        </w:rPr>
        <w:t xml:space="preserve">часов – </w:t>
      </w:r>
      <w:r>
        <w:rPr>
          <w:sz w:val="28"/>
          <w:szCs w:val="28"/>
        </w:rPr>
        <w:t xml:space="preserve">самостоятельная работы обучающегося (специальности </w:t>
      </w:r>
      <w:r>
        <w:rPr>
          <w:color w:val="000000"/>
          <w:sz w:val="28"/>
          <w:szCs w:val="28"/>
        </w:rPr>
        <w:t>«Агрономия» и «Зоотехния») и 90 часов, в т.ч. 16 часов –</w:t>
      </w:r>
      <w:r>
        <w:rPr>
          <w:sz w:val="28"/>
          <w:szCs w:val="28"/>
        </w:rPr>
        <w:t xml:space="preserve"> аудиторная учебная нагрузка и 74 </w:t>
      </w:r>
      <w:r>
        <w:rPr>
          <w:color w:val="000000"/>
          <w:sz w:val="28"/>
          <w:szCs w:val="28"/>
        </w:rPr>
        <w:t xml:space="preserve">часов – </w:t>
      </w:r>
      <w:r>
        <w:rPr>
          <w:sz w:val="28"/>
          <w:szCs w:val="28"/>
        </w:rPr>
        <w:t xml:space="preserve">самостоятельная работы обучающегося (специальность </w:t>
      </w:r>
      <w:r>
        <w:rPr>
          <w:color w:val="000000"/>
          <w:sz w:val="28"/>
          <w:szCs w:val="28"/>
        </w:rPr>
        <w:t>«Ветеринария»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ные ча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гистрантов, обучающихся по специальности «Агрономия» – 4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гистрантов, обучающихся по специальности «Зоотехния» – 4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гистрантов, обучающихся по специальности «Ветеринария» – 16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.5. Форма получения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.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.6. Распределение аудиторного времени по видам занятий, курсам и семестр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5"/>
        <w:gridCol w:w="1653"/>
        <w:gridCol w:w="1696"/>
        <w:gridCol w:w="1696"/>
        <w:gridCol w:w="169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рное количество часо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 аудиторных часов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ие, семинарск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кур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емест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ьность «Агроном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кур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емест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пециальность «Зоотех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кур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пециальность «Ветеринар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7. Формы текущей аттестации по учебной дисциплине</w:t>
      </w:r>
    </w:p>
    <w:p>
      <w:pPr>
        <w:pStyle w:val="Heading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jc w:val="both"/>
        <w:rPr/>
      </w:pPr>
      <w:r>
        <w:rPr>
          <w:sz w:val="28"/>
          <w:szCs w:val="28"/>
        </w:rPr>
        <w:t xml:space="preserve">По окончании изучения дисциплины «Организация предпринимательской деятельности» для магистрантов </w:t>
      </w:r>
      <w:r>
        <w:rPr>
          <w:color w:val="000000"/>
          <w:sz w:val="28"/>
          <w:szCs w:val="28"/>
        </w:rPr>
        <w:t>предусмотрена сдача зачета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тория развития предпринимательства. Сущность предпринимательской деятельност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0" w:name="__RefHeading___Toc171323612"/>
      <w:r>
        <w:rPr>
          <w:sz w:val="28"/>
          <w:szCs w:val="28"/>
        </w:rPr>
        <w:t>История возникновения предпринимательства</w:t>
      </w:r>
      <w:bookmarkEnd w:id="0"/>
      <w:r>
        <w:rPr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 xml:space="preserve">очки зрения ученых относительно понятия «предприниматель» и «предпринимательская деятельность». Краткая характеристика учений о предпринимательстве различных периодов. Развитие предпринимательства в странах СНГ.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стория становления и развития </w:t>
      </w:r>
      <w:r>
        <w:rPr>
          <w:iCs/>
          <w:sz w:val="28"/>
          <w:szCs w:val="28"/>
        </w:rPr>
        <w:t xml:space="preserve">предпринимательской деятельности </w:t>
      </w:r>
      <w:r>
        <w:rPr>
          <w:sz w:val="28"/>
          <w:szCs w:val="28"/>
        </w:rPr>
        <w:t>в Республике Беларусь и его современное состояние. Сущность предпринимательства. Предпринимательство как явление и как процесс. Функции предприниматель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убъекты предпринимательской деятельности. Организационно-правовые формы предпринимательской деятельност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Физические лица и юридические лица как субъекты предпринимательской деятельности. Дееспособность граждан. Требования для осуществления предпринимательской Требования для осуществления предпринимательской деятельности. Личностные качества предпринимателей. Анализ способностей человека для возможности осуществления предпринимательской деяте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авовые основы и основные законодательные акты, регулирующие предпринимательскую деятельность. Организационно-правовые формы предпринимательской деятельности. Критерии </w:t>
      </w:r>
      <w:r>
        <w:rPr>
          <w:bCs/>
          <w:color w:val="000000"/>
          <w:sz w:val="28"/>
          <w:szCs w:val="28"/>
        </w:rPr>
        <w:t xml:space="preserve">выбора организационно-правовой формы предпринимательства. </w:t>
      </w:r>
      <w:r>
        <w:rPr>
          <w:iCs/>
          <w:color w:val="000000"/>
          <w:sz w:val="28"/>
          <w:szCs w:val="28"/>
        </w:rPr>
        <w:t>Виды и формы предпринимательской деятельности в Р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нятие предпринимательской среды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едпринимательской среды. Виды и основные факторы формирования предпринимательской среды. Внешняя и внутренняя предпринимательская среда. Понятие, основные подсистемы и их характеристика. Права и обязанности предпринимате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iCs/>
          <w:sz w:val="28"/>
          <w:szCs w:val="28"/>
        </w:rPr>
        <w:t>Этика и культура предпринимательств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щность и значение культуры предпринимательства. Факторы, определяющие формирование культуры предпринимательства и ее элементы. О</w:t>
      </w:r>
      <w:r>
        <w:rPr>
          <w:color w:val="000000"/>
          <w:sz w:val="28"/>
          <w:szCs w:val="28"/>
        </w:rPr>
        <w:t xml:space="preserve">сновные признаки культуры предпринимательской деятельности. </w:t>
      </w:r>
      <w:bookmarkStart w:id="1" w:name="__RefHeading___Toc174954313"/>
      <w:r>
        <w:rPr>
          <w:sz w:val="28"/>
          <w:szCs w:val="28"/>
        </w:rPr>
        <w:t>Виды предпринимательской культуры.</w:t>
      </w:r>
    </w:p>
    <w:p>
      <w:pPr>
        <w:pStyle w:val="Normal"/>
        <w:shd w:fill="FFFFFF" w:val="clear"/>
        <w:ind w:firstLine="720"/>
        <w:jc w:val="both"/>
        <w:rPr/>
      </w:pPr>
      <w:bookmarkEnd w:id="1"/>
      <w:r>
        <w:rPr>
          <w:sz w:val="28"/>
          <w:szCs w:val="28"/>
        </w:rPr>
        <w:t>Этические нормы предпринимательства. Составные части э</w:t>
      </w:r>
      <w:r>
        <w:rPr>
          <w:color w:val="000000"/>
          <w:sz w:val="28"/>
          <w:szCs w:val="28"/>
        </w:rPr>
        <w:t xml:space="preserve">тикета предпринимателя. Понятие профессиональной этики. </w:t>
      </w:r>
      <w:r>
        <w:rPr>
          <w:sz w:val="28"/>
          <w:szCs w:val="28"/>
        </w:rPr>
        <w:t xml:space="preserve">Принципы этикета и этапы делового общ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iCs/>
          <w:sz w:val="28"/>
          <w:szCs w:val="28"/>
        </w:rPr>
        <w:t>Виды и типы предпринимательств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лассификация предпринимательской деятельности по различным признакам.</w:t>
      </w:r>
      <w:bookmarkStart w:id="2" w:name="__RefHeading___Toc161841857"/>
      <w:r>
        <w:rPr>
          <w:sz w:val="28"/>
          <w:szCs w:val="28"/>
        </w:rPr>
        <w:t xml:space="preserve"> Производственное предпринимательство: сущность, классификация и э</w:t>
      </w:r>
      <w:bookmarkEnd w:id="2"/>
      <w:r>
        <w:rPr>
          <w:bCs/>
          <w:color w:val="000000"/>
          <w:sz w:val="28"/>
          <w:szCs w:val="28"/>
        </w:rPr>
        <w:t xml:space="preserve">тапы осуществления. </w:t>
      </w:r>
      <w:r>
        <w:rPr>
          <w:sz w:val="28"/>
          <w:szCs w:val="28"/>
        </w:rPr>
        <w:t>Коммерческое предпринимательство: с</w:t>
      </w:r>
      <w:r>
        <w:rPr>
          <w:iCs/>
          <w:color w:val="000000"/>
          <w:sz w:val="28"/>
          <w:szCs w:val="28"/>
        </w:rPr>
        <w:t>одержание, поле деятельности, п</w:t>
      </w:r>
      <w:r>
        <w:rPr>
          <w:bCs/>
          <w:color w:val="000000"/>
          <w:sz w:val="28"/>
          <w:szCs w:val="28"/>
        </w:rPr>
        <w:t xml:space="preserve">рограмма коммерческой сделки. </w:t>
      </w:r>
      <w:r>
        <w:rPr>
          <w:sz w:val="28"/>
          <w:szCs w:val="28"/>
        </w:rPr>
        <w:t>Финансовое предпринимательство: сущность и содержание. Консультативное предпринимательство: понятие консалтинга, с</w:t>
      </w:r>
      <w:r>
        <w:rPr>
          <w:iCs/>
          <w:color w:val="000000"/>
          <w:sz w:val="28"/>
          <w:szCs w:val="28"/>
        </w:rPr>
        <w:t>ущность, этапы осуществления и в</w:t>
      </w:r>
      <w:r>
        <w:rPr>
          <w:bCs/>
          <w:color w:val="000000"/>
          <w:sz w:val="28"/>
          <w:szCs w:val="28"/>
        </w:rPr>
        <w:t>иды консультирова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орядок создания предпринимательских структур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редительных документов: перечень основных законодательных актов, список необходимых документов, и требования к оформляемым докуме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чати, открытие расчетного счета. </w:t>
      </w:r>
      <w:r>
        <w:rPr>
          <w:color w:val="000000"/>
          <w:sz w:val="28"/>
          <w:szCs w:val="28"/>
        </w:rPr>
        <w:t>Оформление заявление на изготовление печати (штампа) и ее изготовление.</w:t>
      </w:r>
      <w:r>
        <w:rPr>
          <w:color w:val="030303"/>
          <w:sz w:val="28"/>
          <w:szCs w:val="28"/>
        </w:rPr>
        <w:t xml:space="preserve"> Документы, которые надо представить банку для открытия расчетного счета и основные требования, предъявляемые к предпринима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iCs/>
          <w:sz w:val="28"/>
          <w:szCs w:val="28"/>
        </w:rPr>
        <w:t>Регистрация и лицензирование предпринимательской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осударственная регистрация предпринимателей. Законодательные акты, регулирующие государственную регистрацию предпринимателей. Органы, осуществляющие государственную регистрацию юридических и физических лиц. Документы, необходимые для государственной регистрации. </w:t>
      </w:r>
      <w:r>
        <w:rPr>
          <w:bCs/>
          <w:sz w:val="28"/>
          <w:szCs w:val="28"/>
        </w:rPr>
        <w:t xml:space="preserve">Основания для отказа в </w:t>
      </w:r>
      <w:r>
        <w:rPr>
          <w:sz w:val="28"/>
          <w:szCs w:val="28"/>
        </w:rPr>
        <w:t>государственной регистрации. Размер государственных пошлин за государственную регистрацию.</w:t>
      </w:r>
    </w:p>
    <w:p>
      <w:pPr>
        <w:pStyle w:val="Style19"/>
        <w:spacing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Лицензирование предпринимательской деятельности. Общие положения о лицензировании. Законодательное определение специального разрешения (</w:t>
      </w:r>
      <w:r>
        <w:rPr>
          <w:iCs/>
          <w:sz w:val="28"/>
          <w:szCs w:val="28"/>
        </w:rPr>
        <w:t>лицензии</w:t>
      </w:r>
      <w:r>
        <w:rPr>
          <w:sz w:val="28"/>
          <w:szCs w:val="28"/>
        </w:rPr>
        <w:t xml:space="preserve">). Перечень лицензируемых видов деятельности и органы, уполномоченные на их выдачу. </w:t>
      </w:r>
      <w:r>
        <w:rPr>
          <w:bCs/>
          <w:sz w:val="28"/>
          <w:szCs w:val="28"/>
        </w:rPr>
        <w:t xml:space="preserve">Порядок получения </w:t>
      </w:r>
      <w:r>
        <w:rPr>
          <w:bCs/>
          <w:iCs/>
          <w:sz w:val="28"/>
          <w:szCs w:val="28"/>
        </w:rPr>
        <w:t xml:space="preserve">и документы, необходимые для получения лицензии. </w:t>
      </w:r>
      <w:r>
        <w:rPr>
          <w:sz w:val="28"/>
          <w:szCs w:val="28"/>
        </w:rPr>
        <w:t xml:space="preserve">Размер государственной пошлины </w:t>
      </w:r>
      <w:r>
        <w:rPr>
          <w:bCs/>
          <w:iCs/>
          <w:sz w:val="28"/>
          <w:szCs w:val="28"/>
        </w:rPr>
        <w:t xml:space="preserve">и сроки рассмотрения документов. Возможные основания для отказа в выдаче лицензии. </w:t>
      </w:r>
      <w:r>
        <w:rPr>
          <w:rStyle w:val="StrongEmphasis"/>
          <w:b w:val="false"/>
          <w:color w:val="000000"/>
          <w:sz w:val="28"/>
          <w:szCs w:val="28"/>
        </w:rPr>
        <w:t>Приостановление действия лицензии, прекращение ее действия и аннулирование лицензии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тветственность за осуществление лицензируемых видов деятельности без </w:t>
      </w:r>
      <w:r>
        <w:rPr>
          <w:bCs/>
          <w:iCs/>
          <w:sz w:val="28"/>
          <w:szCs w:val="28"/>
        </w:rPr>
        <w:t>специального разрешения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Бизнес-план и его роль в предпринимательстве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бизнес-плана в современном предпринимательстве Общие положения и методологические основы разработки бизнес-плана. Назначение бизнес-плана и его основные элементы. Функции и принципы планирования на предприятии. Их характери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апы разработки бизнес-плана. Фазы отбора, оценки и реализации предпринимательских идей в бизнес-плане. Основные разделы бизнес-план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Договора в предпринимательской деятельност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нятие, содержание и форма договора. Виды условий, которые необходимы для заключения договора. Виды договоро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рядок заключения договора: понятие оферты и акцепта; место и время заключения договора; начало и окончание действия договора. Порядок изменения и расторжения догово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iCs/>
          <w:sz w:val="28"/>
          <w:szCs w:val="28"/>
        </w:rPr>
        <w:t>Предпринимательская тайн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ущность предпринимательской тайны. Формирование сведений, составляющих предпринимательскую тайну. Обеспечение сохранности информации о деятельности фирмы, всех ее факторах развития. Определение перечня информации, которая не может быть отнесена к коммерческой тайн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механизма защиты предпринимательской тайны. Создание собственной службы безопасности или работа специализированных охранных предприятий, выполняющих свои функции по договору с фирмо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1. Финансирование и кредитование предприниматель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щие положения о финансировании предпринимательской деятельности. Типы финансирования предпринимателей. </w:t>
      </w:r>
      <w:r>
        <w:rPr>
          <w:color w:val="000000"/>
          <w:sz w:val="28"/>
          <w:szCs w:val="28"/>
        </w:rPr>
        <w:t xml:space="preserve">Виды </w:t>
      </w: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инансирования и основные формы внутреннего и внешнего финансир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и сущность к</w:t>
      </w:r>
      <w:r>
        <w:rPr>
          <w:color w:val="000000"/>
          <w:sz w:val="28"/>
          <w:szCs w:val="28"/>
        </w:rPr>
        <w:t xml:space="preserve">редитования. </w:t>
      </w:r>
      <w:r>
        <w:rPr>
          <w:sz w:val="28"/>
          <w:szCs w:val="28"/>
        </w:rPr>
        <w:t xml:space="preserve">Принципы кредитования. </w:t>
      </w:r>
      <w:r>
        <w:rPr>
          <w:color w:val="000000"/>
          <w:sz w:val="28"/>
          <w:szCs w:val="28"/>
        </w:rPr>
        <w:t>Сущность, о</w:t>
      </w:r>
      <w:r>
        <w:rPr>
          <w:sz w:val="28"/>
          <w:szCs w:val="28"/>
        </w:rPr>
        <w:t xml:space="preserve">сновные условия и форма кредитного договора. </w:t>
      </w:r>
      <w:r>
        <w:rPr>
          <w:color w:val="000000"/>
          <w:sz w:val="28"/>
          <w:szCs w:val="28"/>
        </w:rPr>
        <w:t xml:space="preserve">Классификация банковских кредитов на основании различных признаков. </w:t>
      </w:r>
      <w:r>
        <w:rPr>
          <w:sz w:val="28"/>
          <w:szCs w:val="28"/>
        </w:rPr>
        <w:t>Понятие ценной бумаги. О</w:t>
      </w:r>
      <w:r>
        <w:rPr>
          <w:color w:val="000000"/>
          <w:sz w:val="28"/>
          <w:szCs w:val="28"/>
        </w:rPr>
        <w:t>сновные мероприятия, осуществляемые при принятии решения об эмиссии. Сущность и принципы инвестиционно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Маркетинг, как инструмент предпринимательской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, сущность и виды конкуренци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онкуренции в современных условиях. Основные элементы плана маркетинга и выбор стратегии маркетинга. Производственная, сбытовая и коммуникативная функции маркетинг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</w:t>
      </w:r>
      <w:r>
        <w:rPr>
          <w:b/>
          <w:bCs/>
          <w:iCs/>
          <w:sz w:val="28"/>
          <w:szCs w:val="28"/>
        </w:rPr>
        <w:t>Основы налогообложения предпринимателей. Ценообразование в предпринимательской деятельнос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налогообложения. Понятие н</w:t>
      </w:r>
      <w:r>
        <w:rPr>
          <w:color w:val="000000"/>
          <w:sz w:val="28"/>
          <w:szCs w:val="28"/>
        </w:rPr>
        <w:t xml:space="preserve">алогов. Понятие налогового механизма, его назначение. </w:t>
      </w:r>
      <w:r>
        <w:rPr>
          <w:sz w:val="28"/>
          <w:szCs w:val="28"/>
        </w:rPr>
        <w:t>Системы налогообложения предпринимателей: их сущность, основные элементы, порядок и сроки подачи документов и уплаты налогов по данным системам и т.д. Основные виды налогов, уплачиваемых предпринимател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Ценообразование в предпринимательской деятельност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нятие и цели ценовой политики. </w:t>
      </w:r>
      <w:r>
        <w:rPr>
          <w:iCs/>
          <w:color w:val="000000"/>
          <w:sz w:val="28"/>
          <w:szCs w:val="28"/>
        </w:rPr>
        <w:t>Этапы р</w:t>
      </w:r>
      <w:r>
        <w:rPr>
          <w:color w:val="000000"/>
          <w:sz w:val="28"/>
          <w:szCs w:val="28"/>
        </w:rPr>
        <w:t xml:space="preserve">азработки ценовой политики. </w:t>
      </w:r>
      <w:r>
        <w:rPr>
          <w:sz w:val="28"/>
          <w:szCs w:val="28"/>
        </w:rPr>
        <w:t>Анализ основных ценообразующих факторов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ные </w:t>
      </w:r>
      <w:r>
        <w:rPr>
          <w:color w:val="000000"/>
          <w:sz w:val="28"/>
          <w:szCs w:val="28"/>
        </w:rPr>
        <w:t>методы установления цен на това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5.</w:t>
      </w: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Коммерческие риски и их оцен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щность предпринимательского риска. Причины его возникновения. Классификация предпринимательских рисков. </w:t>
      </w:r>
      <w:r>
        <w:rPr>
          <w:color w:val="000000"/>
          <w:sz w:val="28"/>
          <w:szCs w:val="28"/>
        </w:rPr>
        <w:t xml:space="preserve">Система факторов, влияющих на уровень предпринимательского риска. </w:t>
      </w:r>
      <w:r>
        <w:rPr>
          <w:sz w:val="28"/>
          <w:szCs w:val="28"/>
        </w:rPr>
        <w:t>Методы и способы оценки риска. Основные способы снижения рис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Прекращение существования предпринимательской организаци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Реорганизация предпринимательских организаций: понятие и виды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Ликвидация предпринимательских организаций: понятие, виды и причины ликвидации предпринимательских организаций. Порядок осуществления процедуры ликвидации. О</w:t>
      </w:r>
      <w:r>
        <w:rPr>
          <w:iCs/>
          <w:color w:val="000000"/>
          <w:sz w:val="28"/>
          <w:szCs w:val="28"/>
        </w:rPr>
        <w:t xml:space="preserve">чередность, в которой удовлетворяются требования кредиторов при </w:t>
      </w:r>
      <w:r>
        <w:rPr>
          <w:color w:val="000000"/>
          <w:sz w:val="28"/>
          <w:szCs w:val="28"/>
        </w:rPr>
        <w:t xml:space="preserve">ликвидации предпринимательской организации. </w:t>
      </w:r>
      <w:r>
        <w:rPr>
          <w:sz w:val="28"/>
          <w:szCs w:val="28"/>
        </w:rPr>
        <w:t xml:space="preserve">Несостоятельность (банкротство) предпринимательских организаций. </w:t>
      </w:r>
      <w:r>
        <w:rPr>
          <w:iCs/>
          <w:color w:val="000000"/>
          <w:sz w:val="28"/>
          <w:szCs w:val="28"/>
        </w:rPr>
        <w:t>Основные п</w:t>
      </w:r>
      <w:r>
        <w:rPr>
          <w:bCs/>
          <w:iCs/>
          <w:color w:val="000000"/>
          <w:sz w:val="28"/>
          <w:szCs w:val="28"/>
        </w:rPr>
        <w:t>ризнаки банкротства. П</w:t>
      </w:r>
      <w:r>
        <w:rPr>
          <w:color w:val="000000"/>
          <w:sz w:val="28"/>
          <w:szCs w:val="28"/>
        </w:rPr>
        <w:t xml:space="preserve">роцедуры, </w:t>
      </w:r>
      <w:r>
        <w:rPr>
          <w:iCs/>
          <w:color w:val="000000"/>
          <w:sz w:val="28"/>
          <w:szCs w:val="28"/>
        </w:rPr>
        <w:t xml:space="preserve">применяемые при рассмотрении дела о банкротстве организации.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1. 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я дисциплины магистратами 1 курса </w:t>
      </w:r>
      <w:r>
        <w:rPr>
          <w:b/>
          <w:color w:val="000000"/>
          <w:sz w:val="28"/>
          <w:szCs w:val="28"/>
        </w:rPr>
        <w:t xml:space="preserve">специальность «Агроном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65"/>
        <w:gridCol w:w="1122"/>
        <w:gridCol w:w="1122"/>
        <w:gridCol w:w="1122"/>
        <w:gridCol w:w="1123"/>
        <w:gridCol w:w="1122"/>
        <w:gridCol w:w="1142"/>
        <w:gridCol w:w="132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-57" w:right="-57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392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яемая работа студ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часов, выделяемых на самостоятельную работу студенто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азвития предпринимательства. Сущность</w:t>
            </w:r>
            <w:r>
              <w:rPr/>
              <w:t xml:space="preserve"> предпринимательской деятельности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132361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1. История возникновения предпринимательства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.</w:t>
                </w:r>
                <w:hyperlink w:anchor="__RefHeading___Toc171323613">
                  <w:r>
                    <w:rPr>
                      <w:rStyle w:val="IndexLink"/>
                    </w:rPr>
                    <w:t>2. Краткая характеристика учений о предпринимательстве в XVIII-XIX вв.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  <w:t>1.</w:t>
                </w:r>
                <w:hyperlink w:anchor="__RefHeading___Toc171323614">
                  <w:r>
                    <w:rPr>
                      <w:rStyle w:val="IndexLink"/>
                    </w:rPr>
                    <w:t>3. Развитие учения о предпринимательстве в XX в.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  <w:t>1.</w:t>
                </w:r>
                <w:hyperlink w:anchor="__RefHeading___Toc171323615">
                  <w:r>
                    <w:rPr>
                      <w:rStyle w:val="IndexLink"/>
                    </w:rPr>
                    <w:t>4. Развитие предпринимательства в странах СНГ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.</w:t>
                </w:r>
                <w:hyperlink w:anchor="__RefHeading___Toc171323616">
                  <w:r>
                    <w:rPr>
                      <w:rStyle w:val="IndexLink"/>
                    </w:rPr>
                    <w:t>5. Сущность предпринимательства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 его функ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ъекты предпринимательской деятельности. Организационно-правовые формы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 xml:space="preserve">2.1. Физические и юридические лица, как субъекты предпринимательства. </w:t>
            </w:r>
          </w:p>
          <w:p>
            <w:pPr>
              <w:pStyle w:val="Normal"/>
              <w:rPr/>
            </w:pPr>
            <w:r>
              <w:rPr/>
              <w:t xml:space="preserve">2.2. Личностные качества предпринимателей. 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hyperlink w:anchor="__RefHeading___Toc172441717">
              <w:r>
                <w:rPr>
                  <w:rStyle w:val="InternetLink"/>
                  <w:color w:val="000000"/>
                  <w:u w:val="none"/>
                </w:rPr>
                <w:t>Организационно-правовые формы предпринимательской</w:t>
              </w:r>
            </w:hyperlink>
            <w:r>
              <w:rPr/>
              <w:t xml:space="preserve"> деятельности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2.4</w:t>
                </w:r>
                <w:hyperlink w:anchor="__RefHeading___Toc172441721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. Формы предпринимательской деятельности в Республике Б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еларусь.</w:t>
                </w:r>
                <w:r>
                  <w:rPr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ставление сравнительной таблицы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предпринимательской среды</w:t>
            </w:r>
          </w:p>
          <w:p>
            <w:pPr>
              <w:pStyle w:val="Normal"/>
              <w:rPr/>
            </w:pPr>
            <w:r>
              <w:rPr/>
              <w:t>3.1. Основное содержание предпринимательской среды.</w:t>
            </w:r>
          </w:p>
          <w:p>
            <w:pPr>
              <w:pStyle w:val="Normal"/>
              <w:rPr/>
            </w:pPr>
            <w:r>
              <w:rPr/>
              <w:t>3.2. Права и обязанности предпринимате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 и культура предпринимательства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495431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Сущность и значение культуры предпринимательства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 xml:space="preserve">. </w:t>
                </w:r>
                <w:hyperlink w:anchor="__RefHeading___Toc174954313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Виды предпринимательской культуры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4.2</w:t>
                </w:r>
                <w:hyperlink w:anchor="__RefHeading___Toc174954315">
                  <w:r>
                    <w:rPr>
                      <w:rStyle w:val="IndexLink"/>
                    </w:rPr>
                    <w:t xml:space="preserve">. Этические нормы предпринимательства. </w:t>
                  </w:r>
                </w:hyperlink>
                <w:hyperlink w:anchor="__RefHeading___Toc174954316">
                  <w:r>
                    <w:rPr>
                      <w:rStyle w:val="IndexLink"/>
                    </w:rPr>
                    <w:t>Принципы этикета и этапы делового общения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3. Правовое регулирование предпринимательской деятель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сьмен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типы предпринимательства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61841856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Классификация предпринимательской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 xml:space="preserve"> деятельности.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5. </w:t>
                </w:r>
                <w:hyperlink w:anchor="__RefHeading___Toc161841857">
                  <w:r>
                    <w:rPr>
                      <w:rStyle w:val="IndexLink"/>
                    </w:rPr>
                    <w:t>2. Производственное предпринимательство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5.</w:t>
                </w:r>
                <w:hyperlink w:anchor="__RefHeading___Toc161841858">
                  <w:r>
                    <w:rPr>
                      <w:rStyle w:val="IndexLink"/>
                    </w:rPr>
                    <w:t>3. Коммерческое предпринимательство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5.</w:t>
                </w:r>
                <w:hyperlink w:anchor="__RefHeading___Toc161841859">
                  <w:r>
                    <w:rPr>
                      <w:rStyle w:val="IndexLink"/>
                    </w:rPr>
                    <w:t>4. Финансовое предпринимательство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5.</w:t>
                </w:r>
                <w:hyperlink w:anchor="__RefHeading___Toc161841860">
                  <w:r>
                    <w:rPr>
                      <w:rStyle w:val="IndexLink"/>
                    </w:rPr>
                    <w:t>5. Консультативное предпринимательство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создания предпринимательских структур</w:t>
            </w:r>
          </w:p>
          <w:p>
            <w:pPr>
              <w:pStyle w:val="Normal"/>
              <w:rPr/>
            </w:pPr>
            <w:r>
              <w:rPr/>
              <w:t>6.1. Подготовка учредительных документов.</w:t>
            </w:r>
          </w:p>
          <w:p>
            <w:pPr>
              <w:pStyle w:val="Normal"/>
              <w:rPr/>
            </w:pPr>
            <w:r>
              <w:rPr/>
              <w:t>6.2. Получение печати, открытие расчетного сче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страция и лицензирование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247516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Государственная регистрация предпринимателей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7.</w:t>
                </w:r>
                <w:hyperlink w:anchor="__RefHeading___Toc172475163">
                  <w:r>
                    <w:rPr>
                      <w:rStyle w:val="IndexLink"/>
                    </w:rPr>
                    <w:t>2. Лицензирование предпринимательской деятельности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рка правильности расче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знес-план и его роль в предпринимательстве 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239001041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 xml:space="preserve">1. Роль бизнес-плана в современном предпринимательстве. 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  <w:t>8.2. Методологические основы разработки бизнес-плана.</w:t>
                </w:r>
              </w:p>
              <w:p>
                <w:pPr>
                  <w:pStyle w:val="Normal"/>
                  <w:rPr/>
                </w:pPr>
                <w:r>
                  <w:rPr/>
                  <w:t>8.</w:t>
                </w:r>
                <w:hyperlink w:anchor="__RefHeading___Toc239001042">
                  <w:r>
                    <w:rPr>
                      <w:rStyle w:val="IndexLink"/>
                    </w:rPr>
                    <w:t>3. Функции и принципы планирования на предприятии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8.</w:t>
                </w:r>
                <w:hyperlink w:anchor="__RefHeading___Toc239001043">
                  <w:r>
                    <w:rPr>
                      <w:rStyle w:val="IndexLink"/>
                    </w:rPr>
                    <w:t>4. Этапы разработки бизнес-плана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8.</w:t>
                </w:r>
                <w:hyperlink w:anchor="__RefHeading___Toc239001044">
                  <w:r>
                    <w:rPr>
                      <w:rStyle w:val="IndexLink"/>
                    </w:rPr>
                    <w:t>5. Основные разделы бизнес-плана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щита разработанных бизнес-план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говора в предпринимательской деятельности 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206662344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 xml:space="preserve">1. </w:t>
                  </w:r>
                </w:hyperlink>
                <w:hyperlink w:anchor="__RefHeading___Toc206662346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Понятие, содержание и форма договора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9.</w:t>
                </w:r>
                <w:hyperlink w:anchor="__RefHeading___Toc206662348">
                  <w:r>
                    <w:rPr>
                      <w:rStyle w:val="IndexLink"/>
                    </w:rPr>
                    <w:t>2. Виды договоров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9.</w:t>
                </w:r>
                <w:hyperlink w:anchor="__RefHeading___Toc206662349">
                  <w:r>
                    <w:rPr>
                      <w:rStyle w:val="IndexLink"/>
                    </w:rPr>
                    <w:t>3. Порядок заключения договора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9.</w:t>
                </w:r>
                <w:hyperlink w:anchor="__RefHeading___Toc206662350">
                  <w:r>
                    <w:rPr>
                      <w:rStyle w:val="IndexLink"/>
                    </w:rPr>
                    <w:t>4. Изменение и расторжение договоров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кая тайна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382465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Сущность предпринимательской тайны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 xml:space="preserve">. </w:t>
                </w:r>
                <w:hyperlink w:anchor="__RefHeading___Toc173824653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Определени сведений, составляющих предпринимательскую тайну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0.</w:t>
                </w:r>
                <w:hyperlink w:anchor="__RefHeading___Toc173824654">
                  <w:r>
                    <w:rPr>
                      <w:rStyle w:val="IndexLink"/>
                    </w:rPr>
                    <w:t>2. Основы организации защиты предпринимательской тайны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сьмен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ирование и кредитование предпринимательства 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6447646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Общие положения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 xml:space="preserve"> о финансировании. Типы финансирования предпринимателей.</w:t>
                </w:r>
              </w:p>
              <w:p>
                <w:pPr>
                  <w:pStyle w:val="Normal"/>
                  <w:rPr/>
                </w:pPr>
                <w:r>
                  <w:rPr/>
                  <w:t>11.</w:t>
                </w:r>
                <w:hyperlink w:anchor="__RefHeading___Toc176447648">
                  <w:r>
                    <w:rPr>
                      <w:rStyle w:val="IndexLink"/>
                    </w:rPr>
                    <w:t>2. Кредитов</w:t>
                  </w:r>
                </w:hyperlink>
                <w:r>
                  <w:rPr/>
                  <w:t xml:space="preserve">ание предпринимателей. </w:t>
                </w:r>
              </w:p>
              <w:p>
                <w:pPr>
                  <w:pStyle w:val="Normal"/>
                  <w:rPr/>
                </w:pPr>
                <w:r>
                  <w:rPr/>
                  <w:t>11.3</w:t>
                </w:r>
                <w:hyperlink w:anchor="__RefHeading___Toc176447647">
                  <w:r>
                    <w:rPr>
                      <w:rStyle w:val="IndexLink"/>
                    </w:rPr>
                    <w:t>. Эмиссия ценных бумаг</w:t>
                  </w:r>
                </w:hyperlink>
                <w:r>
                  <w:rPr/>
                  <w:t xml:space="preserve"> как форма финансирования предприятий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.4. Инвестиционная деятельность предпринимате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Устный 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рка расче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кетинг, как инструмент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12.1. Основные элементы плана маркетинга.</w:t>
            </w:r>
          </w:p>
          <w:p>
            <w:pPr>
              <w:pStyle w:val="Normal"/>
              <w:rPr/>
            </w:pPr>
            <w:r>
              <w:rPr/>
              <w:t>12.2. Выбор стратегии маркетинга.</w:t>
            </w:r>
          </w:p>
          <w:p>
            <w:pPr>
              <w:pStyle w:val="Normal"/>
              <w:rPr/>
            </w:pPr>
            <w:r>
              <w:rPr/>
              <w:t>12.3. Производственная, сбытовая и коммуникативная функции маркетин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налогообложения предпринимателей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3135123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Общие вопросы налогообложения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3.</w:t>
                </w:r>
                <w:hyperlink w:anchor="__RefHeading___Toc173135124">
                  <w:r>
                    <w:rPr>
                      <w:rStyle w:val="IndexLink"/>
                    </w:rPr>
                    <w:t>2. Системы налогообложения предпринимателей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3.</w:t>
                </w:r>
                <w:hyperlink w:anchor="__RefHeading___Toc173135128">
                  <w:r>
                    <w:rPr>
                      <w:rStyle w:val="IndexLink"/>
                    </w:rPr>
                    <w:t>3. Основные виды налогов, уплачиваемых предпринимателями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рка правильности расче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ообразование в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4865691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Понятие и цели ценовой политики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4.</w:t>
                </w:r>
                <w:hyperlink w:anchor="__RefHeading___Toc174865692">
                  <w:r>
                    <w:rPr>
                      <w:rStyle w:val="IndexLink"/>
                    </w:rPr>
                    <w:t>2. Анализ ценообразующих факторов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4.</w:t>
                </w:r>
                <w:hyperlink w:anchor="__RefHeading___Toc174865693">
                  <w:r>
                    <w:rPr>
                      <w:rStyle w:val="IndexLink"/>
                    </w:rPr>
                    <w:t>3. Методы ценообразования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рка правильности расче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ерческие риски и их оценка 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434548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 xml:space="preserve">1. Сущность и 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классификация предпринимательских рисков.</w:t>
                </w:r>
              </w:p>
              <w:p>
                <w:pPr>
                  <w:pStyle w:val="Normal"/>
                  <w:rPr/>
                </w:pPr>
                <w:r>
                  <w:rPr/>
                  <w:t>15.</w:t>
                </w:r>
                <w:hyperlink w:anchor="__RefHeading___Toc174345483">
                  <w:r>
                    <w:rPr>
                      <w:rStyle w:val="IndexLink"/>
                    </w:rPr>
                    <w:t xml:space="preserve">2. </w:t>
                  </w:r>
                </w:hyperlink>
                <w:hyperlink w:anchor="__RefHeading___Toc174345484">
                  <w:r>
                    <w:rPr>
                      <w:rStyle w:val="IndexLink"/>
                    </w:rPr>
                    <w:t>Факторы, влияющие на уровень предпринимательского риска и его показател</w:t>
                  </w:r>
                </w:hyperlink>
                <w:r>
                  <w:rPr/>
                  <w:t>и.</w:t>
                </w:r>
              </w:p>
              <w:p>
                <w:pPr>
                  <w:pStyle w:val="Normal"/>
                  <w:rPr/>
                </w:pPr>
                <w:r>
                  <w:rPr/>
                  <w:t>15.</w:t>
                </w:r>
                <w:hyperlink w:anchor="__RefHeading___Toc174345486">
                  <w:r>
                    <w:rPr>
                      <w:rStyle w:val="IndexLink"/>
                    </w:rPr>
                    <w:t>3. Методы снижения предпринимательских рисков.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кращение существования предпринимательской организации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5105836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Реорганизация предпринимательских организаций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6.</w:t>
                </w:r>
                <w:hyperlink w:anchor="__RefHeading___Toc175105837">
                  <w:r>
                    <w:rPr>
                      <w:rStyle w:val="IndexLink"/>
                    </w:rPr>
                    <w:t>2. Порядок ликвидации организаций</w:t>
                  </w:r>
                </w:hyperlink>
                <w:r>
                  <w:rPr/>
                  <w:t xml:space="preserve"> и индивидуальных предпринимателей.</w:t>
                </w:r>
              </w:p>
              <w:p>
                <w:pPr>
                  <w:pStyle w:val="Normal"/>
                  <w:rPr/>
                </w:pPr>
                <w:r>
                  <w:rPr/>
                  <w:t>16.</w:t>
                </w:r>
                <w:hyperlink w:anchor="__RefHeading___Toc175105838">
                  <w:r>
                    <w:rPr>
                      <w:rStyle w:val="IndexLink"/>
                    </w:rPr>
                    <w:t>3. Несостоятельность (банкротство) организаций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3.2. 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я дисциплины магистратами 1 курса </w:t>
      </w:r>
      <w:r>
        <w:rPr>
          <w:b/>
          <w:color w:val="000000"/>
          <w:sz w:val="28"/>
          <w:szCs w:val="28"/>
        </w:rPr>
        <w:t>специальность «Зоотех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65"/>
        <w:gridCol w:w="1122"/>
        <w:gridCol w:w="1122"/>
        <w:gridCol w:w="1122"/>
        <w:gridCol w:w="1123"/>
        <w:gridCol w:w="1122"/>
        <w:gridCol w:w="1142"/>
        <w:gridCol w:w="132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-57" w:right="-57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392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яемая работа студ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часов, выделяемых на самостоятельную работу студенто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предпринимательства. Сущность предпринимательской деятельности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132361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1. История возникновения предпринимательства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.</w:t>
                </w:r>
                <w:hyperlink w:anchor="__RefHeading___Toc171323613">
                  <w:r>
                    <w:rPr>
                      <w:rStyle w:val="IndexLink"/>
                    </w:rPr>
                    <w:t>2. Краткая характеристика учений о предпринимательстве в XVIII-XIX вв.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  <w:t>1.</w:t>
                </w:r>
                <w:hyperlink w:anchor="__RefHeading___Toc171323614">
                  <w:r>
                    <w:rPr>
                      <w:rStyle w:val="IndexLink"/>
                    </w:rPr>
                    <w:t>3. Развитие учения о предпринимательстве в XX в.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  <w:t>1.</w:t>
                </w:r>
                <w:hyperlink w:anchor="__RefHeading___Toc171323615">
                  <w:r>
                    <w:rPr>
                      <w:rStyle w:val="IndexLink"/>
                    </w:rPr>
                    <w:t>4. Развитие предпринимательства в странах СНГ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.</w:t>
                </w:r>
                <w:hyperlink w:anchor="__RefHeading___Toc171323616">
                  <w:r>
                    <w:rPr>
                      <w:rStyle w:val="IndexLink"/>
                    </w:rPr>
                    <w:t>5. Сущность предпринимательства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 его функ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ъекты предпринимательской деятельности. Организационно-правовые формы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 xml:space="preserve">2.1. Физические и юридические лица, как субъекты предпринимательства. </w:t>
            </w:r>
          </w:p>
          <w:p>
            <w:pPr>
              <w:pStyle w:val="Normal"/>
              <w:rPr/>
            </w:pPr>
            <w:r>
              <w:rPr/>
              <w:t xml:space="preserve">2.2. Личностные качества предпринимателей. 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hyperlink w:anchor="__RefHeading___Toc172441717">
              <w:r>
                <w:rPr>
                  <w:rStyle w:val="InternetLink"/>
                  <w:color w:val="000000"/>
                  <w:u w:val="none"/>
                </w:rPr>
                <w:t>Организационно-правовые формы предпринимательской</w:t>
              </w:r>
            </w:hyperlink>
            <w:r>
              <w:rPr/>
              <w:t xml:space="preserve"> деятельности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2.4</w:t>
                </w:r>
                <w:hyperlink w:anchor="__RefHeading___Toc172441721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. Формы предпринимательской деятельности в Республике Б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еларусь.</w:t>
                </w:r>
                <w:r>
                  <w:rPr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ставление сравнительной таблицы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предпринимательской среды</w:t>
            </w:r>
          </w:p>
          <w:p>
            <w:pPr>
              <w:pStyle w:val="Normal"/>
              <w:rPr/>
            </w:pPr>
            <w:r>
              <w:rPr/>
              <w:t>3.1. Основное содержание предпринимательской среды.</w:t>
            </w:r>
          </w:p>
          <w:p>
            <w:pPr>
              <w:pStyle w:val="Normal"/>
              <w:rPr/>
            </w:pPr>
            <w:r>
              <w:rPr/>
              <w:t>3.2. Права и обязанности предпринимате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 и культура предпринимательства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495431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Сущность и значение культуры предпринимательства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 xml:space="preserve">. </w:t>
                </w:r>
                <w:hyperlink w:anchor="__RefHeading___Toc174954313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Виды предпринимательской культуры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4.2</w:t>
                </w:r>
                <w:hyperlink w:anchor="__RefHeading___Toc174954315">
                  <w:r>
                    <w:rPr>
                      <w:rStyle w:val="IndexLink"/>
                    </w:rPr>
                    <w:t xml:space="preserve">. Этические нормы предпринимательства. </w:t>
                  </w:r>
                </w:hyperlink>
                <w:hyperlink w:anchor="__RefHeading___Toc174954316">
                  <w:r>
                    <w:rPr>
                      <w:rStyle w:val="IndexLink"/>
                    </w:rPr>
                    <w:t>Принципы этикета и этапы делового общения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3. Правовое регулирование предпринимательской деятель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сьмен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типы предпринимательства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61841856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Классификация предпринимательской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 xml:space="preserve"> деятельности.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5. </w:t>
                </w:r>
                <w:hyperlink w:anchor="__RefHeading___Toc161841857">
                  <w:r>
                    <w:rPr>
                      <w:rStyle w:val="IndexLink"/>
                    </w:rPr>
                    <w:t>2. Производственное предпринимательство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5.</w:t>
                </w:r>
                <w:hyperlink w:anchor="__RefHeading___Toc161841858">
                  <w:r>
                    <w:rPr>
                      <w:rStyle w:val="IndexLink"/>
                    </w:rPr>
                    <w:t>3. Коммерческое предпринимательство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5.</w:t>
                </w:r>
                <w:hyperlink w:anchor="__RefHeading___Toc161841859">
                  <w:r>
                    <w:rPr>
                      <w:rStyle w:val="IndexLink"/>
                    </w:rPr>
                    <w:t>4. Финансовое предпринимательство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5.</w:t>
                </w:r>
                <w:hyperlink w:anchor="__RefHeading___Toc161841860">
                  <w:r>
                    <w:rPr>
                      <w:rStyle w:val="IndexLink"/>
                    </w:rPr>
                    <w:t>5. Консультативное предпринимательство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создания предпринимательских структур</w:t>
            </w:r>
          </w:p>
          <w:p>
            <w:pPr>
              <w:pStyle w:val="Normal"/>
              <w:rPr/>
            </w:pPr>
            <w:r>
              <w:rPr/>
              <w:t>6.1. Подготовка учредительных документов.</w:t>
            </w:r>
          </w:p>
          <w:p>
            <w:pPr>
              <w:pStyle w:val="Normal"/>
              <w:rPr/>
            </w:pPr>
            <w:r>
              <w:rPr/>
              <w:t>6.2. Получение печати, открытие расчетного сче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страция и лицензирование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247516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Государственная регистрация предпринимателей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7.</w:t>
                </w:r>
                <w:hyperlink w:anchor="__RefHeading___Toc172475163">
                  <w:r>
                    <w:rPr>
                      <w:rStyle w:val="IndexLink"/>
                    </w:rPr>
                    <w:t>2. Лицензирование предпринимательской деятельности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рка правильности расче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знес-план и его роль в предпринимательстве 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239001041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 xml:space="preserve">1. Роль бизнес-плана в современном предпринимательстве. 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  <w:t>8.2. Методологические основы разработки бизнес-плана.</w:t>
                </w:r>
              </w:p>
              <w:p>
                <w:pPr>
                  <w:pStyle w:val="Normal"/>
                  <w:rPr/>
                </w:pPr>
                <w:r>
                  <w:rPr/>
                  <w:t>8.</w:t>
                </w:r>
                <w:hyperlink w:anchor="__RefHeading___Toc239001042">
                  <w:r>
                    <w:rPr>
                      <w:rStyle w:val="IndexLink"/>
                    </w:rPr>
                    <w:t>3. Функции и принципы планирования на предприятии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8.</w:t>
                </w:r>
                <w:hyperlink w:anchor="__RefHeading___Toc239001043">
                  <w:r>
                    <w:rPr>
                      <w:rStyle w:val="IndexLink"/>
                    </w:rPr>
                    <w:t>4. Этапы разработки бизнес-плана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8.</w:t>
                </w:r>
                <w:hyperlink w:anchor="__RefHeading___Toc239001044">
                  <w:r>
                    <w:rPr>
                      <w:rStyle w:val="IndexLink"/>
                    </w:rPr>
                    <w:t>5. Основные разделы бизнес-плана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щита разработанных бизнес-план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говора в предпринимательской деятельности 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206662344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 xml:space="preserve">1. </w:t>
                  </w:r>
                </w:hyperlink>
                <w:hyperlink w:anchor="__RefHeading___Toc206662346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Понятие, содержание и форма договора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9.</w:t>
                </w:r>
                <w:hyperlink w:anchor="__RefHeading___Toc206662348">
                  <w:r>
                    <w:rPr>
                      <w:rStyle w:val="IndexLink"/>
                    </w:rPr>
                    <w:t>2. Виды договоров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9.</w:t>
                </w:r>
                <w:hyperlink w:anchor="__RefHeading___Toc206662349">
                  <w:r>
                    <w:rPr>
                      <w:rStyle w:val="IndexLink"/>
                    </w:rPr>
                    <w:t>3. Порядок заключения договора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9.</w:t>
                </w:r>
                <w:hyperlink w:anchor="__RefHeading___Toc206662350">
                  <w:r>
                    <w:rPr>
                      <w:rStyle w:val="IndexLink"/>
                    </w:rPr>
                    <w:t>4. Изменение и расторжение договоров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кая тайна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382465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Сущность предпринимательской тайны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 xml:space="preserve">. </w:t>
                </w:r>
                <w:hyperlink w:anchor="__RefHeading___Toc173824653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Определени сведений, составляющих предпринимательскую тайну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0.</w:t>
                </w:r>
                <w:hyperlink w:anchor="__RefHeading___Toc173824654">
                  <w:r>
                    <w:rPr>
                      <w:rStyle w:val="IndexLink"/>
                    </w:rPr>
                    <w:t>2. Основы организации защиты предпринимательской тайны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сьмен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ирование и кредитование предпринимательства 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6447646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Общие положения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 xml:space="preserve"> о финансировании. Типы финансирования предпринимателей.</w:t>
                </w:r>
              </w:p>
              <w:p>
                <w:pPr>
                  <w:pStyle w:val="Normal"/>
                  <w:rPr/>
                </w:pPr>
                <w:r>
                  <w:rPr/>
                  <w:t>11.</w:t>
                </w:r>
                <w:hyperlink w:anchor="__RefHeading___Toc176447648">
                  <w:r>
                    <w:rPr>
                      <w:rStyle w:val="IndexLink"/>
                    </w:rPr>
                    <w:t>2. Кредитов</w:t>
                  </w:r>
                </w:hyperlink>
                <w:r>
                  <w:rPr/>
                  <w:t xml:space="preserve">ание предпринимателей. </w:t>
                </w:r>
              </w:p>
              <w:p>
                <w:pPr>
                  <w:pStyle w:val="Normal"/>
                  <w:rPr/>
                </w:pPr>
                <w:r>
                  <w:rPr/>
                  <w:t>11.3</w:t>
                </w:r>
                <w:hyperlink w:anchor="__RefHeading___Toc176447647">
                  <w:r>
                    <w:rPr>
                      <w:rStyle w:val="IndexLink"/>
                    </w:rPr>
                    <w:t>. Эмиссия ценных бумаг</w:t>
                  </w:r>
                </w:hyperlink>
                <w:r>
                  <w:rPr/>
                  <w:t xml:space="preserve"> как форма финансирования предприятий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.4. Инвестиционная деятельность предпринимате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Устный 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рка расче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кетинг, как инструмент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12.1. Основные элементы плана маркетинга.</w:t>
            </w:r>
          </w:p>
          <w:p>
            <w:pPr>
              <w:pStyle w:val="Normal"/>
              <w:rPr/>
            </w:pPr>
            <w:r>
              <w:rPr/>
              <w:t>12.2. Выбор стратегии маркетинга.</w:t>
            </w:r>
          </w:p>
          <w:p>
            <w:pPr>
              <w:pStyle w:val="Normal"/>
              <w:rPr/>
            </w:pPr>
            <w:r>
              <w:rPr/>
              <w:t>12.3. Производственная, сбытовая и коммуникативная функции маркетин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налогообложения предпринимателей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3135123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Общие вопросы налогообложения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3.</w:t>
                </w:r>
                <w:hyperlink w:anchor="__RefHeading___Toc173135124">
                  <w:r>
                    <w:rPr>
                      <w:rStyle w:val="IndexLink"/>
                    </w:rPr>
                    <w:t>2. Системы налогообложения предпринимателей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3.</w:t>
                </w:r>
                <w:hyperlink w:anchor="__RefHeading___Toc173135128">
                  <w:r>
                    <w:rPr>
                      <w:rStyle w:val="IndexLink"/>
                    </w:rPr>
                    <w:t>3. Основные виды налогов, уплачиваемых предпринимателями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рка правильности расче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ообразование в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4865691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Понятие и цели ценовой политики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4.</w:t>
                </w:r>
                <w:hyperlink w:anchor="__RefHeading___Toc174865692">
                  <w:r>
                    <w:rPr>
                      <w:rStyle w:val="IndexLink"/>
                    </w:rPr>
                    <w:t>2. Анализ ценообразующих факторов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4.</w:t>
                </w:r>
                <w:hyperlink w:anchor="__RefHeading___Toc174865693">
                  <w:r>
                    <w:rPr>
                      <w:rStyle w:val="IndexLink"/>
                    </w:rPr>
                    <w:t>3. Методы ценообразования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рка правильности расче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ерческие риски и их оценка 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434548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 xml:space="preserve">1. Сущность и 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классификация предпринимательских рисков.</w:t>
                </w:r>
              </w:p>
              <w:p>
                <w:pPr>
                  <w:pStyle w:val="Normal"/>
                  <w:rPr/>
                </w:pPr>
                <w:r>
                  <w:rPr/>
                  <w:t>15.</w:t>
                </w:r>
                <w:hyperlink w:anchor="__RefHeading___Toc174345483">
                  <w:r>
                    <w:rPr>
                      <w:rStyle w:val="IndexLink"/>
                    </w:rPr>
                    <w:t xml:space="preserve">2. </w:t>
                  </w:r>
                </w:hyperlink>
                <w:hyperlink w:anchor="__RefHeading___Toc174345484">
                  <w:r>
                    <w:rPr>
                      <w:rStyle w:val="IndexLink"/>
                    </w:rPr>
                    <w:t>Факторы, влияющие на уровень предпринимательского риска и его показател</w:t>
                  </w:r>
                </w:hyperlink>
                <w:r>
                  <w:rPr/>
                  <w:t>и.</w:t>
                </w:r>
              </w:p>
              <w:p>
                <w:pPr>
                  <w:pStyle w:val="Normal"/>
                  <w:rPr/>
                </w:pPr>
                <w:r>
                  <w:rPr/>
                  <w:t>15.</w:t>
                </w:r>
                <w:hyperlink w:anchor="__RefHeading___Toc174345486">
                  <w:r>
                    <w:rPr>
                      <w:rStyle w:val="IndexLink"/>
                    </w:rPr>
                    <w:t>3. Методы снижения предпринимательских рисков.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кращение существования предпринимательской организации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5105836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Реорганизация предпринимательских организаций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6.</w:t>
                </w:r>
                <w:hyperlink w:anchor="__RefHeading___Toc175105837">
                  <w:r>
                    <w:rPr>
                      <w:rStyle w:val="IndexLink"/>
                    </w:rPr>
                    <w:t>2. Порядок ликвидации организаций</w:t>
                  </w:r>
                </w:hyperlink>
                <w:r>
                  <w:rPr/>
                  <w:t xml:space="preserve"> и индивидуальных предпринимателей.</w:t>
                </w:r>
              </w:p>
              <w:p>
                <w:pPr>
                  <w:pStyle w:val="Normal"/>
                  <w:rPr/>
                </w:pPr>
                <w:r>
                  <w:rPr/>
                  <w:t>16.</w:t>
                </w:r>
                <w:hyperlink w:anchor="__RefHeading___Toc175105838">
                  <w:r>
                    <w:rPr>
                      <w:rStyle w:val="IndexLink"/>
                    </w:rPr>
                    <w:t>3. Несостоятельность (банкротство) организаций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3.3. 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я дисциплины магистратами 1 курса </w:t>
      </w:r>
      <w:r>
        <w:rPr>
          <w:b/>
          <w:color w:val="000000"/>
          <w:sz w:val="28"/>
          <w:szCs w:val="28"/>
        </w:rPr>
        <w:t>специальность «Ветерина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65"/>
        <w:gridCol w:w="1122"/>
        <w:gridCol w:w="1122"/>
        <w:gridCol w:w="1122"/>
        <w:gridCol w:w="1123"/>
        <w:gridCol w:w="1122"/>
        <w:gridCol w:w="1142"/>
        <w:gridCol w:w="132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-57" w:right="-57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392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яемая работа студ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часов, выделяемых на самостоятельную работу студенто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предпринимательства. Сущность предпринимательской деятельности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132361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1. История возникновения предпринимательства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.</w:t>
                </w:r>
                <w:hyperlink w:anchor="__RefHeading___Toc171323613">
                  <w:r>
                    <w:rPr>
                      <w:rStyle w:val="IndexLink"/>
                    </w:rPr>
                    <w:t>2. Краткая характеристика учений о предпринимательстве в XVIII-XIX вв.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  <w:t>1.</w:t>
                </w:r>
                <w:hyperlink w:anchor="__RefHeading___Toc171323614">
                  <w:r>
                    <w:rPr>
                      <w:rStyle w:val="IndexLink"/>
                    </w:rPr>
                    <w:t>3. Развитие учения о предпринимательстве в XX в.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  <w:t>1.</w:t>
                </w:r>
                <w:hyperlink w:anchor="__RefHeading___Toc171323615">
                  <w:r>
                    <w:rPr>
                      <w:rStyle w:val="IndexLink"/>
                    </w:rPr>
                    <w:t>4. Развитие предпринимательства в странах СНГ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.</w:t>
                </w:r>
                <w:hyperlink w:anchor="__RefHeading___Toc171323616">
                  <w:r>
                    <w:rPr>
                      <w:rStyle w:val="IndexLink"/>
                    </w:rPr>
                    <w:t>5. Сущность предпринимательства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 его функ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ъекты предпринимательской деятельности. Организационно-правовые формы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 xml:space="preserve">2.1. Физические и юридические лица, как субъекты предпринимательства. </w:t>
            </w:r>
          </w:p>
          <w:p>
            <w:pPr>
              <w:pStyle w:val="Normal"/>
              <w:rPr/>
            </w:pPr>
            <w:r>
              <w:rPr/>
              <w:t xml:space="preserve">2.2. Личностные качества предпринимателей. 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hyperlink w:anchor="__RefHeading___Toc172441717">
              <w:r>
                <w:rPr>
                  <w:rStyle w:val="InternetLink"/>
                  <w:color w:val="000000"/>
                  <w:u w:val="none"/>
                </w:rPr>
                <w:t>Организационно-правовые формы предпринимательской</w:t>
              </w:r>
            </w:hyperlink>
            <w:r>
              <w:rPr/>
              <w:t xml:space="preserve"> деятельности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2.4</w:t>
                </w:r>
                <w:hyperlink w:anchor="__RefHeading___Toc172441721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. Формы предпринимательской деятельности в Республике Б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еларусь.</w:t>
                </w:r>
                <w:r>
                  <w:rPr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ставление сравнительной таблицы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предпринимательской среды</w:t>
            </w:r>
          </w:p>
          <w:p>
            <w:pPr>
              <w:pStyle w:val="Normal"/>
              <w:rPr/>
            </w:pPr>
            <w:r>
              <w:rPr/>
              <w:t>3.1. Основное содержание предпринимательской среды.</w:t>
            </w:r>
          </w:p>
          <w:p>
            <w:pPr>
              <w:pStyle w:val="Normal"/>
              <w:rPr/>
            </w:pPr>
            <w:r>
              <w:rPr/>
              <w:t>3.2. Права и обязанности предпринимате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 и культура предпринимательства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495431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Сущность и значение культуры предпринимательства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 xml:space="preserve">. </w:t>
                </w:r>
                <w:hyperlink w:anchor="__RefHeading___Toc174954313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Виды предпринимательской культуры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4.2</w:t>
                </w:r>
                <w:hyperlink w:anchor="__RefHeading___Toc174954315">
                  <w:r>
                    <w:rPr>
                      <w:rStyle w:val="IndexLink"/>
                    </w:rPr>
                    <w:t xml:space="preserve">. Этические нормы предпринимательства. </w:t>
                  </w:r>
                </w:hyperlink>
                <w:hyperlink w:anchor="__RefHeading___Toc174954316">
                  <w:r>
                    <w:rPr>
                      <w:rStyle w:val="IndexLink"/>
                    </w:rPr>
                    <w:t>Принципы этикета и этапы делового общения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3. Правовое регулирование предпринимательской деятель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сьмен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типы предпринимательства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61841856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Классификация предпринимательской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 xml:space="preserve"> деятельности.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5. </w:t>
                </w:r>
                <w:hyperlink w:anchor="__RefHeading___Toc161841857">
                  <w:r>
                    <w:rPr>
                      <w:rStyle w:val="IndexLink"/>
                    </w:rPr>
                    <w:t>2. Производственное предпринимательство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5.</w:t>
                </w:r>
                <w:hyperlink w:anchor="__RefHeading___Toc161841858">
                  <w:r>
                    <w:rPr>
                      <w:rStyle w:val="IndexLink"/>
                    </w:rPr>
                    <w:t>3. Коммерческое предпринимательство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5.</w:t>
                </w:r>
                <w:hyperlink w:anchor="__RefHeading___Toc161841859">
                  <w:r>
                    <w:rPr>
                      <w:rStyle w:val="IndexLink"/>
                    </w:rPr>
                    <w:t>4. Финансовое предпринимательство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5.</w:t>
                </w:r>
                <w:hyperlink w:anchor="__RefHeading___Toc161841860">
                  <w:r>
                    <w:rPr>
                      <w:rStyle w:val="IndexLink"/>
                    </w:rPr>
                    <w:t>5. Консультативное предпринимательство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создания предпринимательских структур</w:t>
            </w:r>
          </w:p>
          <w:p>
            <w:pPr>
              <w:pStyle w:val="Normal"/>
              <w:rPr/>
            </w:pPr>
            <w:r>
              <w:rPr/>
              <w:t>6.1. Подготовка учредительных документов.</w:t>
            </w:r>
          </w:p>
          <w:p>
            <w:pPr>
              <w:pStyle w:val="Normal"/>
              <w:rPr/>
            </w:pPr>
            <w:r>
              <w:rPr/>
              <w:t>6.2. Получение печати, открытие расчетного сче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страция и лицензирование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247516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Государственная регистрация предпринимателей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7.</w:t>
                </w:r>
                <w:hyperlink w:anchor="__RefHeading___Toc172475163">
                  <w:r>
                    <w:rPr>
                      <w:rStyle w:val="IndexLink"/>
                    </w:rPr>
                    <w:t>2. Лицензирование предпринимательской деятельности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рка правильности расче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знес-план и его роль в предпринимательстве 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239001041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 xml:space="preserve">1. Роль бизнес-плана в современном предпринимательстве. 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  <w:t>8.2. Методологические основы разработки бизнес-плана.</w:t>
                </w:r>
              </w:p>
              <w:p>
                <w:pPr>
                  <w:pStyle w:val="Normal"/>
                  <w:rPr/>
                </w:pPr>
                <w:r>
                  <w:rPr/>
                  <w:t>8.</w:t>
                </w:r>
                <w:hyperlink w:anchor="__RefHeading___Toc239001042">
                  <w:r>
                    <w:rPr>
                      <w:rStyle w:val="IndexLink"/>
                    </w:rPr>
                    <w:t>3. Функции и принципы планирования на предприятии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8.</w:t>
                </w:r>
                <w:hyperlink w:anchor="__RefHeading___Toc239001043">
                  <w:r>
                    <w:rPr>
                      <w:rStyle w:val="IndexLink"/>
                    </w:rPr>
                    <w:t>4. Этапы разработки бизнес-плана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8.</w:t>
                </w:r>
                <w:hyperlink w:anchor="__RefHeading___Toc239001044">
                  <w:r>
                    <w:rPr>
                      <w:rStyle w:val="IndexLink"/>
                    </w:rPr>
                    <w:t>5. Основные разделы бизнес-плана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щита разработанных бизнес-план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говора в предпринимательской деятельности 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206662344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 xml:space="preserve">1. </w:t>
                  </w:r>
                </w:hyperlink>
                <w:hyperlink w:anchor="__RefHeading___Toc206662346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Понятие, содержание и форма договора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9.</w:t>
                </w:r>
                <w:hyperlink w:anchor="__RefHeading___Toc206662348">
                  <w:r>
                    <w:rPr>
                      <w:rStyle w:val="IndexLink"/>
                    </w:rPr>
                    <w:t>2. Виды договоров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9.</w:t>
                </w:r>
                <w:hyperlink w:anchor="__RefHeading___Toc206662349">
                  <w:r>
                    <w:rPr>
                      <w:rStyle w:val="IndexLink"/>
                    </w:rPr>
                    <w:t>3. Порядок заключения договора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9.</w:t>
                </w:r>
                <w:hyperlink w:anchor="__RefHeading___Toc206662350">
                  <w:r>
                    <w:rPr>
                      <w:rStyle w:val="IndexLink"/>
                    </w:rPr>
                    <w:t>4. Изменение и расторжение договоров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кая тайна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382465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Сущность предпринимательской тайны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 xml:space="preserve">. </w:t>
                </w:r>
                <w:hyperlink w:anchor="__RefHeading___Toc173824653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Определени сведений, составляющих предпринимательскую тайну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0.</w:t>
                </w:r>
                <w:hyperlink w:anchor="__RefHeading___Toc173824654">
                  <w:r>
                    <w:rPr>
                      <w:rStyle w:val="IndexLink"/>
                    </w:rPr>
                    <w:t>2. Основы организации защиты предпринимательской тайны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сьмен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ирование и кредитование предпринимательства 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6447646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Общие положения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 xml:space="preserve"> о финансировании. Типы финансирования предпринимателей.</w:t>
                </w:r>
              </w:p>
              <w:p>
                <w:pPr>
                  <w:pStyle w:val="Normal"/>
                  <w:rPr/>
                </w:pPr>
                <w:r>
                  <w:rPr/>
                  <w:t>11.</w:t>
                </w:r>
                <w:hyperlink w:anchor="__RefHeading___Toc176447648">
                  <w:r>
                    <w:rPr>
                      <w:rStyle w:val="IndexLink"/>
                    </w:rPr>
                    <w:t>2. Кредитов</w:t>
                  </w:r>
                </w:hyperlink>
                <w:r>
                  <w:rPr/>
                  <w:t xml:space="preserve">ание предпринимателей. </w:t>
                </w:r>
              </w:p>
              <w:p>
                <w:pPr>
                  <w:pStyle w:val="Normal"/>
                  <w:rPr/>
                </w:pPr>
                <w:r>
                  <w:rPr/>
                  <w:t>11.3</w:t>
                </w:r>
                <w:hyperlink w:anchor="__RefHeading___Toc176447647">
                  <w:r>
                    <w:rPr>
                      <w:rStyle w:val="IndexLink"/>
                    </w:rPr>
                    <w:t>. Эмиссия ценных бумаг</w:t>
                  </w:r>
                </w:hyperlink>
                <w:r>
                  <w:rPr/>
                  <w:t xml:space="preserve"> как форма финансирования предприятий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.4. Инвестиционная деятельность предпринимате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Устный 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рка расче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кетинг, как инструмент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12.1. Основные элементы плана маркетинга.</w:t>
            </w:r>
          </w:p>
          <w:p>
            <w:pPr>
              <w:pStyle w:val="Normal"/>
              <w:rPr/>
            </w:pPr>
            <w:r>
              <w:rPr/>
              <w:t>12.2. Выбор стратегии маркетинга.</w:t>
            </w:r>
          </w:p>
          <w:p>
            <w:pPr>
              <w:pStyle w:val="Normal"/>
              <w:rPr/>
            </w:pPr>
            <w:r>
              <w:rPr/>
              <w:t>12.3. Производственная, сбытовая и коммуникативная функции маркетин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налогообложения предпринимателей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3135123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Общие вопросы налогообложения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3.</w:t>
                </w:r>
                <w:hyperlink w:anchor="__RefHeading___Toc173135124">
                  <w:r>
                    <w:rPr>
                      <w:rStyle w:val="IndexLink"/>
                    </w:rPr>
                    <w:t>2. Системы налогообложения предпринимателей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3.</w:t>
                </w:r>
                <w:hyperlink w:anchor="__RefHeading___Toc173135128">
                  <w:r>
                    <w:rPr>
                      <w:rStyle w:val="IndexLink"/>
                    </w:rPr>
                    <w:t>3. Основные виды налогов, уплачиваемых предпринимателями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рка правильности расче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ообразование в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4865691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Понятие и цели ценовой политики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4.</w:t>
                </w:r>
                <w:hyperlink w:anchor="__RefHeading___Toc174865692">
                  <w:r>
                    <w:rPr>
                      <w:rStyle w:val="IndexLink"/>
                    </w:rPr>
                    <w:t>2. Анализ ценообразующих факторов</w:t>
                  </w:r>
                </w:hyperlink>
                <w:r>
                  <w:rPr/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4.</w:t>
                </w:r>
                <w:hyperlink w:anchor="__RefHeading___Toc174865693">
                  <w:r>
                    <w:rPr>
                      <w:rStyle w:val="IndexLink"/>
                    </w:rPr>
                    <w:t>3. Методы ценообразования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Опрос по тем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рка правильности расче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ерческие риски и их оценка 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4345482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 xml:space="preserve">1. Сущность и 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классификация предпринимательских рисков.</w:t>
                </w:r>
              </w:p>
              <w:p>
                <w:pPr>
                  <w:pStyle w:val="Normal"/>
                  <w:rPr/>
                </w:pPr>
                <w:r>
                  <w:rPr/>
                  <w:t>15.</w:t>
                </w:r>
                <w:hyperlink w:anchor="__RefHeading___Toc174345483">
                  <w:r>
                    <w:rPr>
                      <w:rStyle w:val="IndexLink"/>
                    </w:rPr>
                    <w:t xml:space="preserve">2. </w:t>
                  </w:r>
                </w:hyperlink>
                <w:hyperlink w:anchor="__RefHeading___Toc174345484">
                  <w:r>
                    <w:rPr>
                      <w:rStyle w:val="IndexLink"/>
                    </w:rPr>
                    <w:t>Факторы, влияющие на уровень предпринимательского риска и его показател</w:t>
                  </w:r>
                </w:hyperlink>
                <w:r>
                  <w:rPr/>
                  <w:t>и.</w:t>
                </w:r>
              </w:p>
              <w:p>
                <w:pPr>
                  <w:pStyle w:val="Normal"/>
                  <w:rPr/>
                </w:pPr>
                <w:r>
                  <w:rPr/>
                  <w:t>15.</w:t>
                </w:r>
                <w:hyperlink w:anchor="__RefHeading___Toc174345486">
                  <w:r>
                    <w:rPr>
                      <w:rStyle w:val="IndexLink"/>
                    </w:rPr>
                    <w:t>3. Методы снижения предпринимательских рисков.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ный опрос по т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кращение существования предпринимательской организации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suppressAutoHyphens w:val="false"/>
                  <w:bidi w:val="0"/>
                  <w:rPr>
                    <w:rFonts w:ascii="Times New Roman" w:hAnsi="Times New Roman"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instrText xml:space="preserve"> TOC \h \z \n \u </w:instrText>
                </w:r>
                <w:r>
                  <w:rPr>
                    <w:rStyle w:val="IndexLink"/>
                    <w:sz w:val="24"/>
                    <w:szCs w:val="24"/>
                    <w:rFonts w:eastAsia="Times New Roman" w:cs="Times New Roman"/>
                    <w:color w:val="auto"/>
                    <w:lang w:val="ru-RU" w:bidi="ar-SA"/>
                  </w:rPr>
                  <w:fldChar w:fldCharType="separate"/>
                </w:r>
                <w:hyperlink w:anchor="__RefHeading___Toc175105836">
                  <w:r>
                    <w:rPr>
                      <w:rStyle w:val="IndexLink"/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1. Реорганизация предпринимательских организаций</w:t>
                  </w:r>
                </w:hyperlink>
                <w:r>
                  <w:rPr>
                    <w:rFonts w:eastAsia="Times New Roman" w:cs="Times New Roman"/>
                    <w:color w:val="auto"/>
                    <w:sz w:val="24"/>
                    <w:szCs w:val="24"/>
                    <w:lang w:val="ru-RU" w:bidi="ar-SA"/>
                  </w:rPr>
                  <w:t>.</w:t>
                </w:r>
              </w:p>
              <w:p>
                <w:pPr>
                  <w:pStyle w:val="Normal"/>
                  <w:rPr/>
                </w:pPr>
                <w:r>
                  <w:rPr/>
                  <w:t>16.</w:t>
                </w:r>
                <w:hyperlink w:anchor="__RefHeading___Toc175105837">
                  <w:r>
                    <w:rPr>
                      <w:rStyle w:val="IndexLink"/>
                    </w:rPr>
                    <w:t>2. Порядок ликвидации организаций</w:t>
                  </w:r>
                </w:hyperlink>
                <w:r>
                  <w:rPr/>
                  <w:t xml:space="preserve"> и индивидуальных предпринимателей.</w:t>
                </w:r>
              </w:p>
              <w:p>
                <w:pPr>
                  <w:pStyle w:val="Normal"/>
                  <w:rPr/>
                </w:pPr>
                <w:r>
                  <w:rPr/>
                  <w:t>16.</w:t>
                </w:r>
                <w:hyperlink w:anchor="__RefHeading___Toc175105838">
                  <w:r>
                    <w:rPr>
                      <w:rStyle w:val="IndexLink"/>
                    </w:rPr>
                    <w:t>3. Несостоятельность (банкротство) организаций</w:t>
                  </w:r>
                </w:hyperlink>
                <w:r>
                  <w:rPr/>
                  <w:t>.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widowControl/>
              <w:suppressAutoHyphens w:val="false"/>
              <w:bidi w:val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851"/>
          <w:pgNumType w:start="10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ИНФОРМАЦИОННО-МЕТОДИЧЕСКАЯ ЧАСТЬ</w:t>
      </w:r>
    </w:p>
    <w:p>
      <w:pPr>
        <w:pStyle w:val="Style31"/>
        <w:widowControl/>
        <w:jc w:val="center"/>
        <w:rPr>
          <w:rStyle w:val="FontStyle12"/>
          <w:sz w:val="28"/>
          <w:szCs w:val="28"/>
        </w:rPr>
      </w:pPr>
      <w:r>
        <w:rPr>
          <w:b/>
          <w:bCs/>
          <w:sz w:val="32"/>
          <w:szCs w:val="32"/>
        </w:rPr>
      </w:r>
    </w:p>
    <w:p>
      <w:pPr>
        <w:pStyle w:val="Style31"/>
        <w:widowControl/>
        <w:jc w:val="center"/>
        <w:rPr/>
      </w:pPr>
      <w:r>
        <w:rPr>
          <w:rStyle w:val="FontStyle12"/>
          <w:sz w:val="28"/>
          <w:szCs w:val="28"/>
        </w:rPr>
        <w:t>Основная литература: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Боброва, О. С. Основы бизнеса: учебник и практикум для академического бакалавриата / О. С. Боброва, С. И. Цыбуков, И. А. Бобров. – М. : Издательство Юрайт, 2019. - 3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ыгин, А.В. Предпринимательство / А.В. Бусыгин: Учебник. – М.: Дело, 2001. – 6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Горфинкель В. Я. Инновационное предпринимательство: учебник и практикум для среднего профессионального образования / В. Я. Горфинкель [и др.]; под редакцией В. Я. Горфинкеля, Т. Г. Попадюк. – М.: Издательство Юрайт, 2019. - 5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финкель, В.Я. Предпринимательство: Учебник для ВУЗов / Под ред. проф. В.Я. Горфинкеля, проф. Г.Б. Поляка, проф. В.А. Швадара. – М.: ЮНИТИ-ДАНА, 2001. – 58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Гражданский кодекс Республики Беларусь (с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Декрет Президента Республики Беларусь от 23 ноября 2017 г. № 7 «О развитии предпринимательства»</w:t>
        </w:r>
      </w:hyperlink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[Электронный ресурс]. –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econom.grodno-region.by/ru/predprinim/prog/dekret_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ДИРЕКТИВА Президента Республики Беларусь от 31 декабря 2010 года № 4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pravo.by/pdf/2011-3/2011-3(020-026).pdf" \l "page=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О развитии предпринимательской инициативы и стимулировании деловой активности в Республике Беларусь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[Электронный ресурс]. –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pravo.by/pdf/2011-3/2011-3(020-026).pdf" \l "page=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://www.pravo.by/pdf/2011-3/2011-3(020-026).pdf#page=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Закон Республики Беларусь от 1 июля 2010 г. N 148-З О поддержке малого и среднего предпринимательства. [Электронный ресурс]. – Режим доступа: 000664_51354_Zakon_o_M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ова, Н.Ю. Основы бизнеса (предпринимательства): Учебник / Н.Ю. Круглова. - М.: КноРус, 2013. - 44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пуста, М.Г. Предпринимательство: Учебник / Под ред. М.Г. Лапусты. 4-е изд. – М.: ИНФРА-М, 2007. – 6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0"/>
        </w:numPr>
        <w:spacing w:before="125" w:after="0"/>
        <w:jc w:val="center"/>
        <w:outlineLvl w:val="0"/>
        <w:rPr/>
      </w:pPr>
      <w:r>
        <w:rPr>
          <w:rStyle w:val="FontStyle12"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йников, А.Н. Предпринимательская деятельность: Учеб.-практ. пособие/ А.Н. Алейников. - Мн.: Новое знание, 2003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Арустамов, Э.А. Основы бизнеса: Учебник / Э.А. Арустамов. - М.: Дашков и К, 2013. - 23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Белый, Е. М. Основы социального предпринимательства: учебное пособие для вузов / Е. М. Белый [и др.] ; под редакцией Е. М. Белого. - М.: Издательство Юрайт, 2019. - 1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Боброва, О. С. Настольная книга предпринимателя: практическое пособие / О. С. Боброва, С. И. Цыбуков, И. А. Бобров. – М.: Издательство Юрайт, 2019. - 3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Голубева, Т.М. Основы предпринимательской деятельности: Учебное пособие / Т.М. Голубева. - М.: Форум: НИЦ ИНФРА-М, 2013. 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Декрет Президента Республики Беларусь от 7 мая 2012 г. N 6 О стимулировании предпринимательской деятельности на территории средних, малых городских поселений, сельской местности. [Электронный ресурс]. – Режим доступа: http://econom.grodno-region.by/dfiles/000664_170286_Dekret_6.d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Кузьмина, Е. Е. Предпринимательская деятельность: учебное пособие для среднего профессионального образования / Е. Е. Кузьмина. - 3-е изд., перераб. и доп. - Москва : Издательство Юрайт, 2019. - 4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становление Совета Министров Республики Беларусь 23 февраля 2016 г. N 149 О Государственной программе "Малое и среднее предпринимательство в Республике Беларусь" на 2016 - 2020 годы. [Электронный ресурс]. –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econom.grodno-region.by/dfiles/000664_911575_Programma_gospodderjki_MSP_20162020.pdf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каз Президента Республики Беларусь от 19 сентября 2017 г. № 337 О регулировании деятельности физических лиц. [Электронный ресурс]. –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pravo.by/document/?guid=12551&amp;p0=P31700337&amp;p1=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Указ Президента Республики Беларусь от 21 мая 2009 г. № 255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«О некоторых мерах государственной поддержки малого предпринимательства»</w:t>
        </w:r>
      </w:hyperlink>
      <w:r>
        <w:rPr>
          <w:sz w:val="28"/>
          <w:szCs w:val="28"/>
        </w:rPr>
        <w:t>. [Электронный ресурс]. – Режим доступа: http://econom.grodno-region.by/dfiles/000664_825125_Ykaz_255.d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каз Президента Республики Беларусь от 9 октября 2017 г. № 365 О развитии агроэкотуризма. [Электронный ресурс]. –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pravo.by/document/?guid=12551&amp;p0=P31700365&amp;p1=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Чеберко, Е. Ф. Основы предпринимательской деятельности: учебник и практикум для академического бакалавриата / Е. Ф. Чеберко. — М.: Издательство Юрайт, 2019. - 2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Швец, М.Г. Основы предпринимательской деятельности. Методические указания по изучению дисциплины / М.Г. Швец. Мн.: БГАТУ, 2006. – 86 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высш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</w:t>
            </w:r>
          </w:p>
          <w:p>
            <w:pPr>
              <w:pStyle w:val="Normal"/>
              <w:jc w:val="center"/>
              <w:rPr/>
            </w:pPr>
            <w:r>
              <w:rPr/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start="18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/ 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51"/>
        <w:gridCol w:w="368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занятия по следующим темам будут выполняться магистрантами специальности «Агрономия» в форме УСР:</w:t>
            </w:r>
          </w:p>
          <w:p>
            <w:pPr>
              <w:pStyle w:val="Normal"/>
              <w:rPr/>
            </w:pPr>
            <w:r>
              <w:rPr/>
              <w:t>Понятие предпринимательской</w:t>
            </w:r>
            <w:r>
              <w:rPr>
                <w:bCs/>
              </w:rPr>
              <w:t xml:space="preserve"> </w:t>
            </w:r>
            <w:r>
              <w:rPr/>
              <w:t>среды (2 часа)</w:t>
            </w:r>
          </w:p>
          <w:p>
            <w:pPr>
              <w:pStyle w:val="Normal"/>
              <w:rPr/>
            </w:pPr>
            <w:r>
              <w:rPr/>
              <w:t>Этика и культура предпринимательства (2 часа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Бизнес-план и его роль в предпринимательстве </w:t>
            </w:r>
            <w:r>
              <w:rPr/>
              <w:t>(2 часа)</w:t>
            </w:r>
          </w:p>
          <w:p>
            <w:pPr>
              <w:pStyle w:val="Normal"/>
              <w:rPr/>
            </w:pPr>
            <w:r>
              <w:rPr/>
              <w:t>Финансирование и кредитование предпринимательства (2 часа)</w:t>
            </w:r>
          </w:p>
          <w:p>
            <w:pPr>
              <w:pStyle w:val="Normal"/>
              <w:rPr/>
            </w:pPr>
            <w:r>
              <w:rPr/>
              <w:t>Маркетинг, как инструмент предпринимательской деятельности (2 часа)</w:t>
            </w:r>
          </w:p>
          <w:p>
            <w:pPr>
              <w:pStyle w:val="Normal"/>
              <w:rPr/>
            </w:pPr>
            <w:r>
              <w:rPr/>
              <w:t>Ценообразование в предпринимательской деятельности (2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вязи с изменение графика учебного процес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   (протокол № ____ от ________ 2020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hanging="566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    (ученая степень, ученое звание)</w:t>
        <w:tab/>
        <w:tab/>
        <w:t xml:space="preserve">             (подпись)</w:t>
        <w:tab/>
        <w:tab/>
        <w:t xml:space="preserve">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ученая степень, ученое звание)</w:t>
        <w:tab/>
        <w:tab/>
        <w:t xml:space="preserve">             (подпись)</w:t>
        <w:tab/>
        <w:tab/>
        <w:t xml:space="preserve">             (И.О.Фамилия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/ 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51"/>
        <w:gridCol w:w="368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занятия по следующим темам будут выполняться магистрантами специальности «Зоотехния» в форме УСР:</w:t>
            </w:r>
          </w:p>
          <w:p>
            <w:pPr>
              <w:pStyle w:val="Normal"/>
              <w:rPr/>
            </w:pPr>
            <w:r>
              <w:rPr/>
              <w:t>Понятие предпринимательской</w:t>
            </w:r>
            <w:r>
              <w:rPr>
                <w:bCs/>
              </w:rPr>
              <w:t xml:space="preserve"> </w:t>
            </w:r>
            <w:r>
              <w:rPr/>
              <w:t>среды (2 часа)</w:t>
            </w:r>
          </w:p>
          <w:p>
            <w:pPr>
              <w:pStyle w:val="Normal"/>
              <w:rPr/>
            </w:pPr>
            <w:r>
              <w:rPr/>
              <w:t>Этика и культура предпринимательства (2 часа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Бизнес-план и его роль в предпринимательстве </w:t>
            </w:r>
            <w:r>
              <w:rPr/>
              <w:t>(2 часа)</w:t>
            </w:r>
          </w:p>
          <w:p>
            <w:pPr>
              <w:pStyle w:val="Normal"/>
              <w:rPr/>
            </w:pPr>
            <w:r>
              <w:rPr/>
              <w:t>Финансирование и кредитование предпринимательства (2 часа)</w:t>
            </w:r>
          </w:p>
          <w:p>
            <w:pPr>
              <w:pStyle w:val="Normal"/>
              <w:rPr/>
            </w:pPr>
            <w:r>
              <w:rPr/>
              <w:t>Маркетинг, как инструмент предпринимательской деятельности (2 часа)</w:t>
            </w:r>
          </w:p>
          <w:p>
            <w:pPr>
              <w:pStyle w:val="Normal"/>
              <w:rPr/>
            </w:pPr>
            <w:r>
              <w:rPr/>
              <w:t>Ценообразование в предпринимательской деятельности (2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вязи с изменение графика учебного процес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   (протокол № ____ от ________ 2020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hanging="566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    (ученая степень, ученое звание)</w:t>
        <w:tab/>
        <w:tab/>
        <w:t xml:space="preserve">             (подпись)</w:t>
        <w:tab/>
        <w:tab/>
        <w:t xml:space="preserve">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ученая степень, ученое звание)</w:t>
        <w:tab/>
        <w:tab/>
        <w:t xml:space="preserve">             (подпись)</w:t>
        <w:tab/>
        <w:tab/>
        <w:t xml:space="preserve">             (И.О.Фамилия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64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/>
    <w:rPr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5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econom.grodno-region.by/ru/predprinim/prog/dekret_7" TargetMode="External"/><Relationship Id="rId7" Type="http://schemas.openxmlformats.org/officeDocument/2006/relationships/hyperlink" Target="http://econom.grodno-region.by/ru/predprinim/prog/dekret_7" TargetMode="External"/><Relationship Id="rId8" Type="http://schemas.openxmlformats.org/officeDocument/2006/relationships/hyperlink" Target="http://econom.grodno-region.by/dfiles/000664_911575_Programma_gospodderjki_MSP_20162020.pdf" TargetMode="External"/><Relationship Id="rId9" Type="http://schemas.openxmlformats.org/officeDocument/2006/relationships/hyperlink" Target="http://www.pravo.by/document/?guid=12551&amp;p0=P31700337&amp;p1=1" TargetMode="External"/><Relationship Id="rId10" Type="http://schemas.openxmlformats.org/officeDocument/2006/relationships/hyperlink" Target="http://econom.grodno-region.by/dfiles/000664_825125_Ykaz_255.doc" TargetMode="External"/><Relationship Id="rId11" Type="http://schemas.openxmlformats.org/officeDocument/2006/relationships/hyperlink" Target="http://www.pravo.by/document/?guid=12551&amp;p0=P31700365&amp;p1=1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49:00Z</dcterms:created>
  <dc:creator>FuckYouBill</dc:creator>
  <dc:description/>
  <cp:keywords/>
  <dc:language>en-US</dc:language>
  <cp:lastModifiedBy>Admin</cp:lastModifiedBy>
  <cp:lastPrinted>2020-10-22T13:35:00Z</cp:lastPrinted>
  <dcterms:modified xsi:type="dcterms:W3CDTF">2020-10-22T10:35:00Z</dcterms:modified>
  <cp:revision>19</cp:revision>
  <dc:subject/>
  <dc:title>Учреждение образования</dc:title>
</cp:coreProperties>
</file>