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23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  В.К. Пестис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___» __</w:t>
      </w:r>
      <w:r>
        <w:rPr>
          <w:sz w:val="28"/>
          <w:szCs w:val="28"/>
          <w:lang w:val="be-BY"/>
        </w:rPr>
        <w:t>_____   _____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52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49 01 01</w:t>
            </w:r>
            <w:r>
              <w:rPr>
                <w:b/>
                <w:sz w:val="28"/>
                <w:szCs w:val="28"/>
                <w:u w:val="single"/>
              </w:rPr>
              <w:t xml:space="preserve"> 01 0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 хранения и переработки зер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49 01 01</w:t>
            </w:r>
            <w:r>
              <w:rPr>
                <w:b/>
                <w:sz w:val="28"/>
                <w:szCs w:val="28"/>
                <w:u w:val="single"/>
              </w:rPr>
              <w:t xml:space="preserve"> 01 0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 хлебопекарного, макаронного, кондитерского производства и пищеконцентрато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49 01 01</w:t>
            </w:r>
            <w:r>
              <w:rPr>
                <w:b/>
                <w:sz w:val="28"/>
                <w:szCs w:val="28"/>
                <w:u w:val="single"/>
              </w:rPr>
              <w:t xml:space="preserve"> 02 0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 мяса и мясных продукто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49 01 01</w:t>
            </w:r>
            <w:r>
              <w:rPr>
                <w:b/>
                <w:sz w:val="28"/>
                <w:szCs w:val="28"/>
                <w:u w:val="single"/>
              </w:rPr>
              <w:t xml:space="preserve"> 02 0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хнология молока и молочных проду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Учебная</w:t>
      </w:r>
      <w:r>
        <w:rPr>
          <w:sz w:val="28"/>
          <w:szCs w:val="28"/>
          <w:u w:val="single"/>
        </w:rPr>
        <w:t xml:space="preserve"> программа по специальност</w:t>
      </w:r>
      <w:r>
        <w:rPr/>
        <w:t>ям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52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-49 01 01</w:t>
            </w:r>
            <w:r>
              <w:rPr>
                <w:sz w:val="28"/>
                <w:szCs w:val="28"/>
                <w:u w:val="single"/>
              </w:rPr>
              <w:t xml:space="preserve"> 01 01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 хранения и переработки зер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-49 01 01</w:t>
            </w:r>
            <w:r>
              <w:rPr>
                <w:sz w:val="28"/>
                <w:szCs w:val="28"/>
                <w:u w:val="single"/>
              </w:rPr>
              <w:t xml:space="preserve"> 01 02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ология хлебопекарного, макаронного, кондитерского производства и пищеконцентрато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-49 01 01</w:t>
            </w:r>
            <w:r>
              <w:rPr>
                <w:sz w:val="28"/>
                <w:szCs w:val="28"/>
                <w:u w:val="single"/>
              </w:rPr>
              <w:t xml:space="preserve"> 02 01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 мяса и мясных продукто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-49 01 01</w:t>
            </w:r>
            <w:r>
              <w:rPr>
                <w:sz w:val="28"/>
                <w:szCs w:val="28"/>
                <w:u w:val="single"/>
              </w:rPr>
              <w:t xml:space="preserve"> 02 02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ехнология молока и молочных продуктов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О.И. Ч</w:t>
      </w:r>
      <w:r>
        <w:rPr>
          <w:sz w:val="28"/>
          <w:szCs w:val="28"/>
          <w:u w:val="single"/>
        </w:rPr>
        <w:t>урейно</w:t>
      </w:r>
      <w:r>
        <w:rPr>
          <w:cap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старший преподаватель кафедры организации производства в АПК </w:t>
      </w:r>
      <w:r>
        <w:rPr>
          <w:caps/>
          <w:sz w:val="28"/>
          <w:szCs w:val="28"/>
          <w:u w:val="single"/>
        </w:rPr>
        <w:t>уо «г</w:t>
      </w:r>
      <w:r>
        <w:rPr>
          <w:sz w:val="28"/>
          <w:szCs w:val="28"/>
          <w:u w:val="single"/>
        </w:rPr>
        <w:t>родненский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ый аграрный университет</w:t>
      </w:r>
      <w:r>
        <w:rPr>
          <w:caps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И.И. </w:t>
      </w:r>
      <w:r>
        <w:rPr>
          <w:sz w:val="28"/>
          <w:szCs w:val="28"/>
          <w:u w:val="single"/>
        </w:rPr>
        <w:t>Бычек</w:t>
      </w:r>
      <w:r>
        <w:rPr>
          <w:cap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зав. кафедрой экономики и управления на предприятии </w:t>
      </w:r>
      <w:r>
        <w:rPr>
          <w:caps/>
          <w:sz w:val="28"/>
          <w:szCs w:val="28"/>
          <w:u w:val="single"/>
        </w:rPr>
        <w:t>уо «г</w:t>
      </w:r>
      <w:r>
        <w:rPr>
          <w:sz w:val="28"/>
          <w:szCs w:val="28"/>
          <w:u w:val="single"/>
        </w:rPr>
        <w:t>родненский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ый университет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мени Янки Купалы</w:t>
      </w:r>
      <w:r>
        <w:rPr>
          <w:caps/>
          <w:sz w:val="28"/>
          <w:szCs w:val="28"/>
          <w:u w:val="single"/>
        </w:rPr>
        <w:t xml:space="preserve">», </w:t>
      </w:r>
      <w:r>
        <w:rPr>
          <w:sz w:val="28"/>
          <w:szCs w:val="28"/>
          <w:u w:val="single"/>
        </w:rPr>
        <w:t xml:space="preserve">к.э.н., доцент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.Н. Дорошкевич, проректор по учебной работе </w:t>
      </w:r>
      <w:r>
        <w:rPr>
          <w:caps/>
          <w:sz w:val="28"/>
          <w:szCs w:val="28"/>
          <w:u w:val="single"/>
        </w:rPr>
        <w:t>уо «г</w:t>
      </w:r>
      <w:r>
        <w:rPr>
          <w:sz w:val="28"/>
          <w:szCs w:val="28"/>
          <w:u w:val="single"/>
        </w:rPr>
        <w:t>родненский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ый аграрный университет</w:t>
      </w:r>
      <w:r>
        <w:rPr>
          <w:caps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, к.э.н., доцент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u w:val="single"/>
        </w:rPr>
        <w:t xml:space="preserve">организации производства в АП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ротокол №      от     .04.202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етодическим советом учреждения образования «Гродненский государственный аграр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плексе мер по переходу к рыночной экономике немаловажное значение приобретает активизация производственно-хозяйственной деятельности людей. Правильное осуществление предпринимательской деятельности требует от не только высоких профессиональных знаний для выполнения для выполнения производственной программы в своей области деятельности, но умело подбирать и расставлять кадры, организовывать и оформлять их работу, определять возможные перспективы развития бизнеса, выявлять и своевременно нейтрализовывать рискованные ситуации на рынке, используя при этом различные методы и способы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компетентностного подхода, требований к формированию у студента компетенций, сформулированных в образовательном стандарте. Дисциплина «Основы предпринимательства» относится к разряду дисциплин вузовского компонента, осваиваемых студентами специальностей </w:t>
      </w:r>
      <w:r>
        <w:rPr>
          <w:bCs/>
          <w:sz w:val="28"/>
          <w:szCs w:val="28"/>
        </w:rPr>
        <w:t>1-49 01 01</w:t>
      </w:r>
      <w:r>
        <w:rPr>
          <w:sz w:val="28"/>
          <w:szCs w:val="28"/>
        </w:rPr>
        <w:t xml:space="preserve"> 01 01 «Технология хранения и переработки зерна», </w:t>
      </w:r>
      <w:r>
        <w:rPr>
          <w:bCs/>
          <w:sz w:val="28"/>
          <w:szCs w:val="28"/>
        </w:rPr>
        <w:t>1-49 01 01</w:t>
      </w:r>
      <w:r>
        <w:rPr>
          <w:sz w:val="28"/>
          <w:szCs w:val="28"/>
        </w:rPr>
        <w:t xml:space="preserve"> 01 02 «Технология хлебопекарного, макаронного, кондитерского производства и пищеконцентратов», </w:t>
      </w:r>
      <w:r>
        <w:rPr>
          <w:bCs/>
          <w:sz w:val="28"/>
          <w:szCs w:val="28"/>
        </w:rPr>
        <w:t>1-49 01 01</w:t>
      </w:r>
      <w:r>
        <w:rPr>
          <w:sz w:val="28"/>
          <w:szCs w:val="28"/>
        </w:rPr>
        <w:t xml:space="preserve"> 02 01 «Технология мяса и мясных продуктов»,</w:t>
      </w:r>
      <w:r>
        <w:rPr>
          <w:bCs/>
          <w:sz w:val="28"/>
          <w:szCs w:val="28"/>
        </w:rPr>
        <w:t>1-49 01 01</w:t>
      </w:r>
      <w:r>
        <w:rPr>
          <w:sz w:val="28"/>
          <w:szCs w:val="28"/>
        </w:rPr>
        <w:t xml:space="preserve"> 02 02</w:t>
      </w:r>
      <w:r>
        <w:rPr>
          <w:bCs/>
          <w:sz w:val="28"/>
          <w:szCs w:val="28"/>
        </w:rPr>
        <w:t xml:space="preserve"> «Технология молока и молочных продук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. Цели и задачи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«Основы предпринимательства» - вооружить студентов знаниями по вопросам становления, организации и ведения предпринимательской деятельности в условиях белорусск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студентов комплекса знаний о предпринимательск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знаний по технологии принятия решений, организации и контролю их вы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оение студентами теоретических знаний для применения их на практике на предприятиях А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изучения курса студент должен уметь на практике адекватно оценивать результаты деятельности предприятия, рационально использовать имеющиеся ресурс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lang w:val="ru-RU"/>
        </w:rPr>
      </w:pPr>
      <w:r>
        <w:rPr>
          <w:b/>
          <w:szCs w:val="28"/>
        </w:rPr>
        <w:t xml:space="preserve">1.2. </w:t>
      </w:r>
      <w:r>
        <w:rPr>
          <w:b/>
          <w:bCs/>
          <w:spacing w:val="-8"/>
          <w:lang w:val="ru-RU"/>
        </w:rPr>
        <w:t>М</w:t>
      </w:r>
      <w:r>
        <w:rPr>
          <w:b/>
          <w:bCs/>
          <w:spacing w:val="-8"/>
        </w:rPr>
        <w:t>есто учебной дисциплины в системе подготовки специалиста с высшим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 xml:space="preserve">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базируется на компетенциях, приобретенных ранее студентами при изучении дисциплин: «Экономика», «Экономическая теория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Требования к освоению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-личностные (СЛК) компетенции, предусмотренные в образовательном стандарте ОСР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5. Быть способным порождать новые идеи (креатив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способностью к межличностным коммун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Уметь работать в ком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 обладать следующими профессиональными компетенциями (ПК), предусмотренными образовательным станда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 Использовать компьютерные информационные технологии в процесс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Планировать деятельность предприниматель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3. Разрабатывать мероприятия по рациональной организации работы структурных подразделений предприниматель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. Проводить комплексный экономический анализ деятельности организаций и разрабатывать меры по эффективному использованию ресурсов с целью повышения эффективност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. Изучать и распространять передовой опыт деятельности отде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обретения профессиональных компетенций ПК-1 – ПК-5 в результате изуч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предпринимательской деятельности и их характеристи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и методы обоснования предприниматель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и показатели оценки экономической эффективности решений в различных сферах деятельности предпринимателя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быть способ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расчеты по всем направлениям деятельност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планы развития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современные информационные техн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босновывать мероприятия по совершенствованию деятельности предприниматель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4 </w:t>
      </w:r>
      <w:r>
        <w:rPr>
          <w:b/>
          <w:bCs/>
          <w:spacing w:val="-6"/>
          <w:sz w:val="28"/>
          <w:szCs w:val="28"/>
        </w:rPr>
        <w:t xml:space="preserve">Общее количество часов и количество аудиторных часов 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Основы предпринимательства» в соответствии с планом предусмотрено 10 часов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е ча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пециально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логия хранения и переработки зерн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–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пециально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логия хлебопекарного, макаронного, кондитерского производства и пищеконцентратов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–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пециально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логия мяса и мясных продуктов</w:t>
      </w:r>
      <w:r>
        <w:rPr>
          <w:bCs/>
          <w:sz w:val="28"/>
          <w:szCs w:val="28"/>
        </w:rPr>
        <w:t>» </w:t>
      </w:r>
      <w:r>
        <w:rPr>
          <w:color w:val="000000"/>
          <w:sz w:val="28"/>
          <w:szCs w:val="28"/>
        </w:rPr>
        <w:t>– 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пециальности </w:t>
      </w:r>
      <w:r>
        <w:rPr>
          <w:bCs/>
          <w:sz w:val="28"/>
          <w:szCs w:val="28"/>
        </w:rPr>
        <w:t xml:space="preserve">«Технология молока и молочных продуктов» </w:t>
      </w:r>
      <w:r>
        <w:rPr>
          <w:color w:val="000000"/>
          <w:sz w:val="28"/>
          <w:szCs w:val="28"/>
        </w:rPr>
        <w:t>– 10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Форма получения высш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аспределение аудиторного времени по видам занятий, курсам и семестр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5"/>
        <w:gridCol w:w="1653"/>
        <w:gridCol w:w="1696"/>
        <w:gridCol w:w="1696"/>
        <w:gridCol w:w="169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удиторных часов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 6 семес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7. Формы текущей аттестации по учебной дисциплине</w:t>
      </w:r>
    </w:p>
    <w:p>
      <w:pPr>
        <w:pStyle w:val="Heading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ончании изучения дисциплины «Основы предпринимательства» для студентов </w:t>
      </w:r>
      <w:r>
        <w:rPr>
          <w:color w:val="000000"/>
          <w:sz w:val="28"/>
          <w:szCs w:val="28"/>
        </w:rPr>
        <w:t>дневной формы обучения итоговый контроль не предусмотр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iCs/>
          <w:sz w:val="28"/>
          <w:szCs w:val="28"/>
        </w:rPr>
        <w:t>Определение сущности предпринимательской деятельно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__RefHeading___Toc171323612"/>
      <w:r>
        <w:rPr>
          <w:sz w:val="28"/>
          <w:szCs w:val="28"/>
        </w:rPr>
        <w:t>История возникновения предпринимательства</w:t>
      </w:r>
      <w:bookmarkEnd w:id="0"/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учений о предпринимательств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 вв. Развитие учения о предпринимательств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ущность предпринимательства. Предпринимательство как явление и как процесс. Функции предприним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iCs/>
          <w:sz w:val="28"/>
          <w:szCs w:val="28"/>
        </w:rPr>
        <w:t>Виды и типы предприниматель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лассификация предпринимательской деятельности по различным признакам</w:t>
      </w:r>
      <w:r>
        <w:rPr>
          <w:iCs/>
          <w:sz w:val="28"/>
          <w:szCs w:val="28"/>
        </w:rPr>
        <w:t xml:space="preserve"> (п</w:t>
      </w:r>
      <w:r>
        <w:rPr>
          <w:sz w:val="28"/>
          <w:szCs w:val="28"/>
        </w:rPr>
        <w:t>о виду или назначению, по формам собственности, по количеству собственников, по признакам законности, в зависимости от распространения деятельности на различных территориях, с точки зрения темпов развития, с точки зрения уровня прибыльности и доходности</w:t>
      </w:r>
      <w:r>
        <w:rPr>
          <w:iCs/>
          <w:sz w:val="28"/>
          <w:szCs w:val="28"/>
        </w:rPr>
        <w:t>, по</w:t>
      </w:r>
      <w:r>
        <w:rPr>
          <w:sz w:val="28"/>
          <w:szCs w:val="28"/>
        </w:rPr>
        <w:t xml:space="preserve"> уровню рискованности).</w:t>
      </w:r>
      <w:bookmarkStart w:id="1" w:name="__RefHeading___Toc161841857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</w:t>
      </w:r>
      <w:r>
        <w:rPr>
          <w:b/>
          <w:bCs/>
          <w:iCs/>
          <w:color w:val="000000"/>
          <w:sz w:val="28"/>
          <w:szCs w:val="28"/>
        </w:rPr>
        <w:t xml:space="preserve">инансирование предпринимательской деятельно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е положения о финансировании предпринимательской деятельности. Сущность ф</w:t>
      </w:r>
      <w:r>
        <w:rPr>
          <w:color w:val="000000"/>
          <w:sz w:val="28"/>
          <w:szCs w:val="28"/>
        </w:rPr>
        <w:t xml:space="preserve">инансирования предпринимательской деятельности. Задачи, которые необходимо решить при выборе источников финансирования. Виды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инансирования (внутреннее и внешнее). Основные формы внутреннего и внешнего финанс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миссия ценных бумаг. Понятие ценной бумаги. Виды эмиссии ценных бумаг. О</w:t>
      </w:r>
      <w:r>
        <w:rPr>
          <w:color w:val="000000"/>
          <w:sz w:val="28"/>
          <w:szCs w:val="28"/>
        </w:rPr>
        <w:t>сновные мероприятия, которые предварительно осуществляются при принятии решения о выпуске ценных бумаг. Виды эмиссионных ценных бумаг: акции, облигации. Характеристика и сравнительный анализ эмиссионных ценных бума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ие кредитов. Понятие и сущность к</w:t>
      </w:r>
      <w:r>
        <w:rPr>
          <w:color w:val="000000"/>
          <w:sz w:val="28"/>
          <w:szCs w:val="28"/>
        </w:rPr>
        <w:t>редитования. Сущность, о</w:t>
      </w:r>
      <w:r>
        <w:rPr>
          <w:sz w:val="28"/>
          <w:szCs w:val="28"/>
        </w:rPr>
        <w:t xml:space="preserve">сновные условия и форма кредитного договора. Принципы кредитования. </w:t>
      </w:r>
      <w:r>
        <w:rPr>
          <w:color w:val="000000"/>
          <w:sz w:val="28"/>
          <w:szCs w:val="28"/>
        </w:rPr>
        <w:t xml:space="preserve">Классификация банковских кредитов на основании различных признаков. Взаимодействие предпринимателей с кредитными организациями. Структура кредитной системы. Условия предоставления кредитов и этапы кредит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иски в предпринимательской деятель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ность предпринимательского риска. Причины его возникнов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лассификация предпринимательских рисков (в зависимости от причины возникновения риска, по сфере возникновения, с точки зрения длительности во времени, по степени правомерности, в соответствии с возможностью страхова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торы, влияющие на уровень предпринимательского риска и его показатели. </w:t>
      </w:r>
      <w:r>
        <w:rPr>
          <w:color w:val="000000"/>
          <w:sz w:val="28"/>
          <w:szCs w:val="28"/>
        </w:rPr>
        <w:t xml:space="preserve">Система факторов, влияющих на уровень предпринимательского риска. </w:t>
      </w:r>
      <w:r>
        <w:rPr>
          <w:sz w:val="28"/>
          <w:szCs w:val="28"/>
        </w:rPr>
        <w:t>Области, или зоны риска в зависимости от величины возможных потер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етоды и способы оценки риска (статистический, экспертный, расчетно-аналитический, через соотношение вероятности неуспеха и степени неблагоприятных последствий, методика "дерево решений"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нижения риска (диверсификация; распределение риска между участниками проекта (передача части риска соисполнителям); страхование; хеджирование; резервирование средств на покрытие непредвиденных расх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3 курса инженерно-технолог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Технология хранения и переработки зер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blHeader w:val="true"/>
          <w:trHeight w:val="41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пределение сущности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История возникновения предпринимательств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2. Краткая характеристика учений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VIII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—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I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в.</w:t>
                  </w:r>
                </w:hyperlink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3. Развитие учения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.</w:t>
                  </w:r>
                </w:hyperlink>
              </w:p>
              <w:p>
                <w:pPr>
                  <w:pStyle w:val="Normal"/>
                  <w:ind w:left="-57" w:right="-57" w:hanging="0"/>
                  <w:rPr>
                    <w:color w:val="000000"/>
                    <w:u w:val="none"/>
                    <w:lang w:val="en-US" w:eastAsia="en-US"/>
                  </w:rPr>
                </w:pPr>
                <w:hyperlink w:anchor="__RefHeading___Toc17132361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. Сущность предпринимательства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иды и типы предпринимательст</w:t>
            </w:r>
            <w:r>
              <w:rPr/>
              <w:t>ва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1. Классификация </w:t>
                  </w:r>
                  <w:r>
                    <w:rPr>
                      <w:rStyle w:val="IndexLink"/>
                      <w:sz w:val="24"/>
                      <w:szCs w:val="24"/>
                    </w:rPr>
                    <w:t>ПД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Производственн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8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Коммерческ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9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Финансов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61841860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Консультативное предпринимательство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ирование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Общие положения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о финансировании </w:t>
                </w:r>
                <w:r>
                  <w:rPr>
                    <w:sz w:val="24"/>
                    <w:szCs w:val="24"/>
                  </w:rPr>
                  <w:t>ПД</w:t>
                </w:r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644764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Эмиссия ценных бумаг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как форма финансирования ПД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6447648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. Привлечение кредитов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 xml:space="preserve"> как форма финансирования ПД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iCs/>
                <w:color w:val="000000"/>
                <w:u w:val="none"/>
                <w:lang w:val="en-US" w:eastAsia="en-US"/>
              </w:rPr>
            </w:pPr>
            <w:r>
              <w:rPr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иски в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Сущность предпринимательского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Классификация предпринимательских рисков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Факторы, влияющие на уровень предпринимательского риска и его показател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и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5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Методы оценки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434548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Основные способы снижения риска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3.2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3 курса инженерно-технолог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Технология хлебопекарного, макаронного, кондитерского производства и пищеконцентратов</w:t>
      </w:r>
      <w:r>
        <w:rPr>
          <w:b/>
          <w:bCs/>
          <w:sz w:val="28"/>
          <w:szCs w:val="28"/>
        </w:rPr>
        <w:t>»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хранения и переработки зер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blHeader w:val="true"/>
          <w:trHeight w:val="386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пределение сущности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История возникновения предпринимательств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2. Краткая характеристика учений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VIII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—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I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в.</w:t>
                  </w:r>
                </w:hyperlink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3. Развитие учения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.</w:t>
                  </w:r>
                </w:hyperlink>
              </w:p>
              <w:p>
                <w:pPr>
                  <w:pStyle w:val="Normal"/>
                  <w:ind w:left="-57" w:right="-57" w:hanging="0"/>
                  <w:rPr>
                    <w:color w:val="000000"/>
                    <w:u w:val="none"/>
                    <w:lang w:val="en-US" w:eastAsia="en-US"/>
                  </w:rPr>
                </w:pPr>
                <w:hyperlink w:anchor="__RefHeading___Toc17132361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. Сущность предпринимательства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иды и типы предпринимательст</w:t>
            </w:r>
            <w:r>
              <w:rPr/>
              <w:t>ва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1. Классификация </w:t>
                  </w:r>
                  <w:r>
                    <w:rPr>
                      <w:rStyle w:val="IndexLink"/>
                      <w:sz w:val="24"/>
                      <w:szCs w:val="24"/>
                    </w:rPr>
                    <w:t>ПД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Производственн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8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Коммерческ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9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Финансов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61841860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Консультативное предпринимательство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ирование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Общие положения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о финансировании </w:t>
                </w:r>
                <w:r>
                  <w:rPr>
                    <w:sz w:val="24"/>
                    <w:szCs w:val="24"/>
                  </w:rPr>
                  <w:t>ПД</w:t>
                </w:r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644764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Эмиссия ценных бумаг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как форма финансирования ПД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6447648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. Привлечение кредитов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 xml:space="preserve"> как форма финансирования ПД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iCs/>
                <w:color w:val="000000"/>
                <w:u w:val="none"/>
                <w:lang w:val="en-US" w:eastAsia="en-US"/>
              </w:rPr>
            </w:pPr>
            <w:r>
              <w:rPr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иски в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Сущность предпринимательского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Классификация предпринимательских рисков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Факторы, влияющие на уровень предпринимательского риска и его показател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и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5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Методы оценки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434548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Основные способы снижения риска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3.3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3 курса инженерно-технолог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Технология мяса и мясных продук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blHeader w:val="true"/>
          <w:trHeight w:val="4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пределение сущности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История возникновения предпринимательств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2. Краткая характеристика учений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VIII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—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I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в.</w:t>
                  </w:r>
                </w:hyperlink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3. Развитие учения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.</w:t>
                  </w:r>
                </w:hyperlink>
              </w:p>
              <w:p>
                <w:pPr>
                  <w:pStyle w:val="Normal"/>
                  <w:ind w:left="-57" w:right="-57" w:hanging="0"/>
                  <w:rPr>
                    <w:color w:val="000000"/>
                    <w:u w:val="none"/>
                    <w:lang w:val="en-US" w:eastAsia="en-US"/>
                  </w:rPr>
                </w:pPr>
                <w:hyperlink w:anchor="__RefHeading___Toc17132361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. Сущность предпринимательства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иды и типы предпринимательст</w:t>
            </w:r>
            <w:r>
              <w:rPr/>
              <w:t>ва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1. Классификация </w:t>
                  </w:r>
                  <w:r>
                    <w:rPr>
                      <w:rStyle w:val="IndexLink"/>
                      <w:sz w:val="24"/>
                      <w:szCs w:val="24"/>
                    </w:rPr>
                    <w:t>ПД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Производственн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8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Коммерческ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9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Финансов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61841860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Консультативное предпринимательство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ирование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Общие положения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о финансировании </w:t>
                </w:r>
                <w:r>
                  <w:rPr>
                    <w:sz w:val="24"/>
                    <w:szCs w:val="24"/>
                  </w:rPr>
                  <w:t>ПД</w:t>
                </w:r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644764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Эмиссия ценных бумаг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как форма финансирования ПД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6447648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. Привлечение кредитов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 xml:space="preserve"> как форма финансирования ПД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iCs/>
                <w:color w:val="000000"/>
                <w:u w:val="none"/>
                <w:lang w:val="en-US" w:eastAsia="en-US"/>
              </w:rPr>
            </w:pPr>
            <w:r>
              <w:rPr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иски в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Сущность предпринимательского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Классификация предпринимательских рисков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Факторы, влияющие на уровень предпринимательского риска и его показател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и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5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Методы оценки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434548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Основные способы снижения риска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3 курса инженерно-технолог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</w:rPr>
        <w:t>Технология молока и молочных проду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blHeader w:val="true"/>
          <w:trHeight w:val="4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Определение сущности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История возникновения предпринимательств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2. Краткая характеристика учений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VIII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—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I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в.</w:t>
                  </w:r>
                </w:hyperlink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132361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3. Развитие учения о предпринимательстве в 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XX</w:t>
                  </w:r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 в.</w:t>
                  </w:r>
                </w:hyperlink>
              </w:p>
              <w:p>
                <w:pPr>
                  <w:pStyle w:val="Normal"/>
                  <w:ind w:left="-57" w:right="-57" w:hanging="0"/>
                  <w:rPr>
                    <w:color w:val="000000"/>
                    <w:u w:val="none"/>
                    <w:lang w:val="en-US" w:eastAsia="en-US"/>
                  </w:rPr>
                </w:pPr>
                <w:hyperlink w:anchor="__RefHeading___Toc17132361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. Сущность предпринимательства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иды и типы предпринимательст</w:t>
            </w:r>
            <w:r>
              <w:rPr/>
              <w:t>ва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 xml:space="preserve">1. Классификация </w:t>
                  </w:r>
                  <w:r>
                    <w:rPr>
                      <w:rStyle w:val="IndexLink"/>
                      <w:sz w:val="24"/>
                      <w:szCs w:val="24"/>
                    </w:rPr>
                    <w:t>ПД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Производственн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8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Коммерческ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61841859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Финансовое предпринимательство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61841860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Консультативное предпринимательство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ирование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Общие положения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о финансировании </w:t>
                </w:r>
                <w:r>
                  <w:rPr>
                    <w:sz w:val="24"/>
                    <w:szCs w:val="24"/>
                  </w:rPr>
                  <w:t>ПД</w:t>
                </w:r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6447647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Эмиссия ценных бумаг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 xml:space="preserve"> как форма финансирования ПД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6447648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. Привлечение кредитов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 xml:space="preserve"> как форма финансирования ПД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iCs/>
                <w:color w:val="000000"/>
                <w:u w:val="none"/>
                <w:lang w:val="en-US" w:eastAsia="en-US"/>
              </w:rPr>
            </w:pPr>
            <w:r>
              <w:rPr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Риски в предпринимательской деятельно</w:t>
            </w:r>
            <w:r>
              <w:rPr/>
              <w:t>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u w:val="none"/>
                    <w:szCs w:val="24"/>
                    <w:color w:val="000000"/>
                    <w:lang w:val="en-US" w:eastAsia="en-US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1. Сущность предпринимательского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3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2. Классификация предпринимательских рисков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4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3. Факторы, влияющие на уровень предпринимательского риска и его показател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и.</w:t>
                </w:r>
              </w:p>
              <w:p>
                <w:pPr>
                  <w:pStyle w:val="Contents1"/>
                  <w:ind w:left="-57" w:right="-57" w:hanging="0"/>
                  <w:rPr>
                    <w:sz w:val="24"/>
                    <w:szCs w:val="24"/>
                    <w:lang w:val="en-US" w:eastAsia="en-US"/>
                  </w:rPr>
                </w:pPr>
                <w:hyperlink w:anchor="__RefHeading___Toc174345485">
                  <w:r>
                    <w:rPr>
                      <w:rStyle w:val="IndexLink"/>
                      <w:color w:val="000000"/>
                      <w:sz w:val="24"/>
                      <w:szCs w:val="24"/>
                      <w:u w:val="none"/>
                      <w:lang w:val="en-US" w:eastAsia="en-US"/>
                    </w:rPr>
                    <w:t>4. Методы оценки риска</w:t>
                  </w:r>
                </w:hyperlink>
                <w:r>
                  <w:rPr>
                    <w:color w:val="000000"/>
                    <w:sz w:val="24"/>
                    <w:szCs w:val="24"/>
                    <w:u w:val="none"/>
                    <w:lang w:val="en-US" w:eastAsia="en-US"/>
                  </w:rPr>
                  <w:t>.</w:t>
                </w:r>
              </w:p>
              <w:p>
                <w:pPr>
                  <w:pStyle w:val="Normal"/>
                  <w:ind w:left="-57" w:right="-57" w:hanging="0"/>
                  <w:rPr/>
                </w:pPr>
                <w:hyperlink w:anchor="__RefHeading___Toc174345486"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. Основные способы снижения риска</w:t>
                  </w:r>
                </w:hyperlink>
                <w:r>
                  <w:rPr>
                    <w:color w:val="000000"/>
                    <w:u w:val="none"/>
                    <w:lang w:val="en-US" w:eastAsia="en-US"/>
                  </w:rPr>
                  <w:t>.</w:t>
                </w:r>
                <w:r>
                  <w:rPr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-57" w:right="-57" w:hanging="0"/>
              <w:rPr>
                <w:b/>
                <w:b/>
                <w:iCs/>
                <w:color w:val="000000"/>
                <w:u w:val="none"/>
                <w:lang w:val="en-US" w:eastAsia="en-US"/>
              </w:rPr>
            </w:pPr>
            <w:r>
              <w:rPr>
                <w:b/>
                <w:iCs/>
                <w:color w:val="000000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ИНФОРМАЦИОННО-МЕТОДИЧЕСКАЯ ЧАСТЬ</w:t>
      </w:r>
    </w:p>
    <w:p>
      <w:pPr>
        <w:pStyle w:val="Style31"/>
        <w:widowControl/>
        <w:jc w:val="center"/>
        <w:rPr>
          <w:rStyle w:val="FontStyle12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2"/>
          <w:sz w:val="28"/>
          <w:szCs w:val="28"/>
        </w:rPr>
        <w:t>Основная литература: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Боброва, О. С. Основы бизнеса: учебник и практикум для академического бакалавриата / О. С. Боброва, С. И. Цыбуков, И. А. Бобров. – М. : Издательство Юрайт, 2019. -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гин, А.В. Предпринимательство / А.В. Бусыгин: Учебник. – М.: Дело, 2001. – 6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рфинкель В. Я. Инновационное предпринимательство: учебник и практикум для среднего профессионального образования / В. Я. Горфинкель [и др.]; под редакцией В. Я. Горфинкеля, Т. Г. Попадюк. – М.: Издательство Юрайт, 2019. - 5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финкель, В.Я. Предпринимательство: Учебник для ВУЗов / Под ред. проф. В.Я. Горфинкеля, проф. Г.Б. Поляка, проф. В.А. Швадара. – М.: ЮНИТИ-ДАНА, 2001. – 5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ражданский кодекс Республики Беларусь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Декрет Президента Республики Беларусь от 23 ноября 2017 г. № 7 «О развитии предпринимательства»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conom.grodno-region.by/ru/predprinim/prog/dekret_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ДИРЕКТИВА Президента Республики Беларусь от 31 декабря 2010 года № 4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vo.by/pdf/2011-3/2011-3(020-026).pdf" \l "page=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развитии предпринимательской инициативы и стимулировании деловой активности в Республике Беларусь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[Электронный ресурс]. –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vo.by/pdf/2011-3/2011-3(020-026).pdf" \l "page=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pravo.by/pdf/2011-3/2011-3(020-026).pdf#page=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Закон Республики Беларусь от 1 июля 2010 г. N 148-З О поддержке малого и среднего предпринимательства. [Электронный ресурс]. – Режим доступа: 000664_51354_Zakon_o_M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ова, Н.Ю. Основы бизнеса (предпринимательства): Учебник / Н.Ю. Круглова. - М.: КноРус, 2013. - 44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уста, М.Г. Предпринимательство: Учебник / Под ред. М.Г. Лапусты. 4-е изд. – М.: ИНФРА-М, 2007. – 6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0"/>
        </w:numPr>
        <w:spacing w:before="125" w:after="0"/>
        <w:jc w:val="center"/>
        <w:outlineLvl w:val="0"/>
        <w:rPr/>
      </w:pPr>
      <w:r>
        <w:rPr>
          <w:rStyle w:val="FontStyle12"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йников, А.Н. Предпринимательская деятельность: Учеб.-практ. пособие/ А.Н. Алейников. - Мн.: Новое знание, 2003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Арустамов, Э.А. Основы бизнеса: Учебник / Э.А. Арустамов. - М.: Дашков и К, 2013. - 23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Белый, Е. М. Основы социального предпринимательства: учебное пособие для вузов / Е. М. Белый [и др.] ; под редакцией Е. М. Белого. - М.: Издательство Юрайт, 2019. - 1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Боброва, О. С. Настольная книга предпринимателя: практическое пособие / О. С. Боброва, С. И. Цыбуков, И. А. Бобров. – М.: Издательство Юрайт, 2019. -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лубева, Т.М. Основы предпринимательской деятельности: Учебное пособие / Т.М. Голубева. - М.: Форум: НИЦ ИНФРА-М, 2013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Декрет Президента Республики Беларусь от 7 мая 2012 г. N 6 О стимулировании предпринимательской деятельности на территории средних, малых городских поселений, сельской местности. [Электронный ресурс]. – Режим доступа: http://econom.grodno-region.by/dfiles/000664_170286_Dekret_6.d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Кузьмина, Е. Е. Предпринимательская деятельность: учебное пособие для среднего профессионального образования / Е. Е. Кузьмина. - 3-е изд., перераб. и доп. – М.: Издательство Юрайт, 2019. - 4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становление Совета Министров Республики Беларусь 23 февраля 2016 г. N 149 О Государственной программе "Малое и среднее предпринимательство в Республике Беларусь" на 2016 - 2020 годы. [Электронный ресурс]. –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econom.grodno-region.by/dfiles/000664_911575_Programma_gospodderjki_MSP_20162020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аз Президента Республики Беларусь от 19 сентября 2017 г. № 337 О регулировании деятельности физических лиц. [Электронный ресурс]. –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pravo.by/document/?guid=12551&amp;p0=P31700337&amp;p1=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Указ Президента Республики Беларусь от 21 мая 2009 г. № 255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О некоторых мерах государственной поддержки малого предпринимательства»</w:t>
        </w:r>
      </w:hyperlink>
      <w:r>
        <w:rPr>
          <w:sz w:val="28"/>
          <w:szCs w:val="28"/>
        </w:rPr>
        <w:t>. [Электронный ресурс]. – Режим доступа: http://econom.grodno-region.by/dfiles/000664_825125_Ykaz_255.d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аз Президента Республики Беларусь от 9 октября 2017 г. № 365 О развитии агроэкотуризма. [Электронный ресурс]. –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pravo.by/document/?guid=12551&amp;p0=P31700365&amp;p1=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берко, Е. Ф. Основы предпринимательской деятельности: учебник и практикум для академического бакалавриата / Е. Ф. Чеберко. — М.: Издательство Юрайт, 2019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ц, М.Г. Основы предпринимательской деятельности. Методические указания по изучению дисциплины / М.Г. Швец. Мн.: БГАТУ, 2006. – 86 с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jc w:val="center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2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64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5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econom.grodno-region.by/ru/predprinim/prog/dekret_7" TargetMode="External"/><Relationship Id="rId7" Type="http://schemas.openxmlformats.org/officeDocument/2006/relationships/hyperlink" Target="http://econom.grodno-region.by/ru/predprinim/prog/dekret_7" TargetMode="External"/><Relationship Id="rId8" Type="http://schemas.openxmlformats.org/officeDocument/2006/relationships/hyperlink" Target="http://econom.grodno-region.by/dfiles/000664_911575_Programma_gospodderjki_MSP_20162020.pdf" TargetMode="External"/><Relationship Id="rId9" Type="http://schemas.openxmlformats.org/officeDocument/2006/relationships/hyperlink" Target="http://www.pravo.by/document/?guid=12551&amp;p0=P31700337&amp;p1=1" TargetMode="External"/><Relationship Id="rId10" Type="http://schemas.openxmlformats.org/officeDocument/2006/relationships/hyperlink" Target="http://econom.grodno-region.by/dfiles/000664_825125_Ykaz_255.doc" TargetMode="External"/><Relationship Id="rId11" Type="http://schemas.openxmlformats.org/officeDocument/2006/relationships/hyperlink" Target="http://www.pravo.by/document/?guid=12551&amp;p0=P31700365&amp;p1=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0:00Z</dcterms:created>
  <dc:creator>FuckYouBill</dc:creator>
  <dc:description/>
  <cp:keywords/>
  <dc:language>en-US</dc:language>
  <cp:lastModifiedBy>Admin</cp:lastModifiedBy>
  <cp:lastPrinted>2020-05-26T08:11:00Z</cp:lastPrinted>
  <dcterms:modified xsi:type="dcterms:W3CDTF">2020-05-26T05:11:00Z</dcterms:modified>
  <cp:revision>3</cp:revision>
  <dc:subject/>
  <dc:title>Учреждение образования </dc:title>
</cp:coreProperties>
</file>