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3"/>
        <w:spacing w:lineRule="auto" w:line="240" w:before="0" w:after="0"/>
        <w:ind w:left="4678" w:hanging="0"/>
        <w:rPr/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аграрный университет» </w:t>
      </w:r>
    </w:p>
    <w:p>
      <w:pPr>
        <w:pStyle w:val="Normal"/>
        <w:ind w:left="4678" w:hanging="0"/>
        <w:rPr/>
      </w:pPr>
      <w:r>
        <w:rPr>
          <w:sz w:val="28"/>
        </w:rPr>
        <w:t xml:space="preserve">   </w:t>
      </w:r>
      <w:r>
        <w:rPr>
          <w:sz w:val="28"/>
        </w:rPr>
        <w:t>__</w:t>
      </w:r>
      <w:r>
        <w:rPr>
          <w:sz w:val="28"/>
          <w:lang w:val="be-BY"/>
        </w:rPr>
        <w:t>________     В.К. Пестис</w:t>
      </w:r>
    </w:p>
    <w:p>
      <w:pPr>
        <w:pStyle w:val="Normal"/>
        <w:ind w:left="6094" w:firstLine="27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4678" w:hanging="0"/>
        <w:jc w:val="both"/>
        <w:rPr/>
      </w:pPr>
      <w:r>
        <w:rPr>
          <w:sz w:val="28"/>
        </w:rPr>
        <w:t>«___» __</w:t>
      </w:r>
      <w:r>
        <w:rPr>
          <w:sz w:val="28"/>
          <w:lang w:val="be-BY"/>
        </w:rPr>
        <w:t>_____  _____ г.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Регистрационный № УД-______/уч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учебной дисциплине для специаль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52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-74 01 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Экономика и организация производства в отраслях агропромышленного комплекса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</w:t>
      </w:r>
      <w:r>
        <w:rPr>
          <w:sz w:val="28"/>
          <w:szCs w:val="28"/>
          <w:u w:val="single"/>
        </w:rPr>
        <w:t xml:space="preserve">плана 02-10/172-18 от 31.08.2018 г. по специальности 1-74 01 01 «Экономика и организация производства в отраслях агропромышленного комплекса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/>
          <w:szCs w:val="28"/>
          <w:lang w:val="ru-RU"/>
        </w:rPr>
      </w:pPr>
      <w:r>
        <w:rPr>
          <w:szCs w:val="28"/>
        </w:rPr>
        <w:t xml:space="preserve">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  <w:lang w:val="ru-RU"/>
        </w:rPr>
      </w:pPr>
      <w:r>
        <w:rPr>
          <w:b/>
          <w:caps/>
          <w:szCs w:val="28"/>
        </w:rPr>
        <w:t>Составители: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О.А. Ч</w:t>
      </w:r>
      <w:r>
        <w:rPr>
          <w:sz w:val="28"/>
          <w:szCs w:val="28"/>
          <w:u w:val="single"/>
        </w:rPr>
        <w:t>ергейко, доцент кафедры организации производства в АПК УО «Гродненский государственный аграрный университет», к.с.-х.н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  <w:u w:val="single"/>
        </w:rPr>
        <w:t>О.И. Ч</w:t>
      </w:r>
      <w:r>
        <w:rPr>
          <w:sz w:val="28"/>
          <w:szCs w:val="28"/>
          <w:u w:val="single"/>
        </w:rPr>
        <w:t>урейно</w:t>
      </w:r>
      <w:r>
        <w:rPr>
          <w:caps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 xml:space="preserve">старший преподаватель кафедры организации производства в АПК УО «Гродненский государственный аграрный университет»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ЦЕНЗЕНТЫ: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Н.Г. К</w:t>
      </w:r>
      <w:r>
        <w:rPr>
          <w:sz w:val="28"/>
          <w:szCs w:val="28"/>
          <w:u w:val="single"/>
        </w:rPr>
        <w:t xml:space="preserve">оролевич, зав. кафедрой экономики и организации предприятий АПК УО «Белорусский государственный аграрный технический университет», к.э.н., доцент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  <w:u w:val="single"/>
        </w:rPr>
        <w:t>В.И. П</w:t>
      </w:r>
      <w:r>
        <w:rPr>
          <w:sz w:val="28"/>
          <w:szCs w:val="28"/>
          <w:u w:val="single"/>
        </w:rPr>
        <w:t>етрушкевич</w:t>
      </w:r>
      <w:r>
        <w:rPr>
          <w:caps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председатель УО СПК «Путрики» Гродненского района, к.э.н., доцен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ой _</w:t>
      </w:r>
      <w:r>
        <w:rPr>
          <w:sz w:val="28"/>
          <w:szCs w:val="28"/>
          <w:u w:val="single"/>
        </w:rPr>
        <w:t>организации производства в АПК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9 от 29.05.2020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Методическим советом УО «Гродненский государственный аграрны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 от 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_</w:t>
      </w:r>
      <w:r>
        <w:rPr>
          <w:sz w:val="28"/>
          <w:szCs w:val="28"/>
          <w:u w:val="single"/>
        </w:rPr>
        <w:t>О.И. Чурейно</w:t>
      </w:r>
      <w:r>
        <w:rPr>
          <w:sz w:val="28"/>
          <w:szCs w:val="28"/>
        </w:rPr>
        <w:t>_____________________</w:t>
      </w:r>
    </w:p>
    <w:p>
      <w:pPr>
        <w:pStyle w:val="22"/>
        <w:numPr>
          <w:ilvl w:val="0"/>
          <w:numId w:val="0"/>
        </w:numPr>
        <w:spacing w:lineRule="auto" w:line="240" w:before="0" w:after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>Ответственный за выпуск: _</w:t>
      </w:r>
      <w:r>
        <w:rPr>
          <w:sz w:val="28"/>
          <w:szCs w:val="28"/>
          <w:u w:val="single"/>
        </w:rPr>
        <w:t>Т.В. Снопко</w:t>
      </w:r>
      <w:r>
        <w:rPr>
          <w:sz w:val="28"/>
          <w:szCs w:val="28"/>
        </w:rPr>
        <w:t>______________________</w:t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ебно-исследовательская работа студентов является одним из важнейших средств повышения качества подготовки специалистов с высшим образованием, способных творчески применять в практической деятельности достижения научно-технического прогресса, а, </w:t>
      </w:r>
      <w:r>
        <w:rPr>
          <w:color w:val="000000"/>
          <w:spacing w:val="1"/>
          <w:sz w:val="28"/>
          <w:szCs w:val="28"/>
        </w:rPr>
        <w:t>следовательно, быстро адаптироваться к современным условиям развития экономики.</w:t>
      </w:r>
    </w:p>
    <w:p>
      <w:pPr>
        <w:pStyle w:val="Normal"/>
        <w:widowControl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компетентностного подхода, требований к формированию у студента компетенций, сформулированных в образовательном стандарте.</w:t>
      </w:r>
    </w:p>
    <w:p>
      <w:pPr>
        <w:pStyle w:val="Normal"/>
        <w:widowControl w:val="false"/>
        <w:ind w:firstLine="544"/>
        <w:jc w:val="both"/>
        <w:rPr/>
      </w:pPr>
      <w:r>
        <w:rPr>
          <w:sz w:val="28"/>
          <w:szCs w:val="28"/>
        </w:rPr>
        <w:t>Дисциплина относится к циклу дисциплин факультативных и дополнительных дисциплин, осваиваемых студентами специальности 1-74 01 01 «Экономика и организация производства в отраслях агропромышленного комплекса».</w:t>
      </w:r>
    </w:p>
    <w:p>
      <w:pPr>
        <w:pStyle w:val="Normal"/>
        <w:widowControl w:val="false"/>
        <w:ind w:firstLine="54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воение дисциплины базируется на компетенциях, приобретенных ранее студентами при изучении следующих дисциплин: экономика организации (предприятия) агропромышленного комплекса, инвестиционное проектирование, менедж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ания, полученные в результате изучения дисциплины «Учебно-исследовательская работа», могут использоваться при выполнении научных работ и исследований, в процессе написания курсовых работ и проектов, а также при подготовке дипломного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1. Цели и задачи учебной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6"/>
        <w:jc w:val="both"/>
        <w:rPr/>
      </w:pP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Учебно-исследовательская работа</w:t>
      </w:r>
      <w:r>
        <w:rPr>
          <w:sz w:val="28"/>
          <w:szCs w:val="28"/>
        </w:rPr>
        <w:t xml:space="preserve">» изучается для развития умений и навыков по применению основных методов научно-исследовательской работы в теоретической и практической деятельности. </w:t>
      </w:r>
    </w:p>
    <w:p>
      <w:pPr>
        <w:pStyle w:val="Normal"/>
        <w:widowControl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дисциплины «</w:t>
      </w:r>
      <w:r>
        <w:rPr>
          <w:iCs/>
          <w:sz w:val="28"/>
          <w:szCs w:val="28"/>
        </w:rPr>
        <w:t>Учебно-исследовательская работа</w:t>
      </w:r>
      <w:r>
        <w:rPr>
          <w:sz w:val="28"/>
          <w:szCs w:val="28"/>
        </w:rPr>
        <w:t xml:space="preserve">» заключается в формировании у студентов </w:t>
      </w:r>
      <w:r>
        <w:rPr>
          <w:color w:val="000000"/>
          <w:spacing w:val="2"/>
          <w:sz w:val="28"/>
          <w:szCs w:val="28"/>
        </w:rPr>
        <w:t>творческих способностей студентов</w:t>
      </w:r>
      <w:r>
        <w:rPr>
          <w:sz w:val="28"/>
          <w:szCs w:val="28"/>
        </w:rPr>
        <w:t xml:space="preserve"> и прочных теоретических знании и практических навыков по применению основных методов научно-исследовательской работы в сфере аграрной экономики.</w:t>
      </w:r>
    </w:p>
    <w:p>
      <w:pPr>
        <w:pStyle w:val="Normal"/>
        <w:widowControl w:val="false"/>
        <w:ind w:firstLine="546"/>
        <w:jc w:val="both"/>
        <w:rPr/>
      </w:pPr>
      <w:r>
        <w:rPr>
          <w:sz w:val="28"/>
          <w:szCs w:val="28"/>
        </w:rPr>
        <w:t>Основными задачами данной дисципли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ик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ормирование у студентов современного мышления в учеб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формирование практических навыков проведения и оформления результатов исследов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ученных знаний и умений на конкретном субъекте хозяйствования с целью увязки полученных знаний с обоснованием экономической стратегии развития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/>
          <w:b/>
          <w:bCs/>
          <w:lang w:val="ru-RU"/>
        </w:rPr>
      </w:pPr>
      <w:r>
        <w:rPr>
          <w:b/>
          <w:szCs w:val="28"/>
        </w:rPr>
        <w:t xml:space="preserve">1.2. </w:t>
      </w:r>
      <w:r>
        <w:rPr>
          <w:b/>
          <w:bCs/>
          <w:spacing w:val="-8"/>
          <w:lang w:val="ru-RU"/>
        </w:rPr>
        <w:t>М</w:t>
      </w:r>
      <w:r>
        <w:rPr>
          <w:b/>
          <w:bCs/>
          <w:spacing w:val="-8"/>
        </w:rPr>
        <w:t>есто учебной дисциплины в системе подготовки специалиста с высшим</w:t>
      </w:r>
      <w:r>
        <w:rPr>
          <w:b/>
          <w:bCs/>
        </w:rPr>
        <w:t xml:space="preserve"> </w:t>
      </w:r>
      <w:r>
        <w:rPr>
          <w:b/>
          <w:bCs/>
          <w:spacing w:val="-6"/>
        </w:rPr>
        <w:t xml:space="preserve">образование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базируется на компетенциях, приобретенных ранее студентами при изучении дисциплин: «Экономика организации (предприятия) агропромышленного комплекса», «Инвестиционное проектирование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 Требования к уровню освоения содержания учебной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6"/>
        <w:jc w:val="both"/>
        <w:rPr/>
      </w:pPr>
      <w:r>
        <w:rPr>
          <w:sz w:val="28"/>
          <w:szCs w:val="28"/>
        </w:rPr>
        <w:t>В результате изучения дисциплины студент должен закрепить и развить следующие академические, социально-личностные и профессиональные компетенции.</w:t>
      </w:r>
    </w:p>
    <w:p>
      <w:pPr>
        <w:pStyle w:val="Normal"/>
        <w:widowControl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обладать следующими </w:t>
      </w:r>
      <w:r>
        <w:rPr>
          <w:bCs/>
          <w:sz w:val="28"/>
          <w:szCs w:val="28"/>
        </w:rPr>
        <w:t>академическими компетенциям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владеть и применять базовые научно-теоретические знания для решения теоретических и практических задач;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владеть исследовательскими навыками;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амостоятельно,</w:t>
      </w:r>
      <w:r>
        <w:rPr>
          <w:spacing w:val="-1"/>
          <w:sz w:val="28"/>
          <w:szCs w:val="28"/>
        </w:rPr>
        <w:t xml:space="preserve"> выдвигать новые иде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ладеть междисциплинарным подходом при решении проблем;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 xml:space="preserve">быть способным порождать новые идеи (креативность); </w:t>
      </w:r>
    </w:p>
    <w:p>
      <w:pPr>
        <w:pStyle w:val="Normal"/>
        <w:widowControl w:val="false"/>
        <w:numPr>
          <w:ilvl w:val="0"/>
          <w:numId w:val="5"/>
        </w:numPr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widowControl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обладать следующими </w:t>
      </w:r>
      <w:r>
        <w:rPr>
          <w:bCs/>
          <w:sz w:val="28"/>
          <w:szCs w:val="28"/>
        </w:rPr>
        <w:t>социально-личностными компетенциям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0" w:firstLine="5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ыть способным к социальному взаимодействию;</w:t>
      </w:r>
    </w:p>
    <w:p>
      <w:pPr>
        <w:pStyle w:val="Normal"/>
        <w:widowControl w:val="false"/>
        <w:numPr>
          <w:ilvl w:val="0"/>
          <w:numId w:val="5"/>
        </w:numPr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widowControl w:val="false"/>
        <w:numPr>
          <w:ilvl w:val="0"/>
          <w:numId w:val="5"/>
        </w:numPr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команде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0" w:firstLine="5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ыть способным к критике и самокритике;</w:t>
      </w:r>
    </w:p>
    <w:p>
      <w:pPr>
        <w:pStyle w:val="Normal"/>
        <w:widowControl w:val="false"/>
        <w:numPr>
          <w:ilvl w:val="0"/>
          <w:numId w:val="5"/>
        </w:numPr>
        <w:ind w:left="0" w:firstLine="5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ыть способным нести ответственность за принимаемые решения и действи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обладать организаторскими способностями;</w:t>
      </w:r>
    </w:p>
    <w:p>
      <w:pPr>
        <w:pStyle w:val="Normal"/>
        <w:widowControl w:val="false"/>
        <w:numPr>
          <w:ilvl w:val="0"/>
          <w:numId w:val="5"/>
        </w:numPr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уметь быстро адаптироваться к новым условиям работы;</w:t>
      </w:r>
    </w:p>
    <w:p>
      <w:pPr>
        <w:pStyle w:val="Normal"/>
        <w:widowControl w:val="false"/>
        <w:numPr>
          <w:ilvl w:val="0"/>
          <w:numId w:val="5"/>
        </w:numPr>
        <w:ind w:lef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обладать способностью убеждать;</w:t>
      </w:r>
    </w:p>
    <w:p>
      <w:pPr>
        <w:pStyle w:val="Normal"/>
        <w:widowControl w:val="false"/>
        <w:numPr>
          <w:ilvl w:val="0"/>
          <w:numId w:val="5"/>
        </w:numPr>
        <w:ind w:left="0" w:firstLine="546"/>
        <w:jc w:val="both"/>
        <w:rPr/>
      </w:pPr>
      <w:r>
        <w:rPr>
          <w:sz w:val="28"/>
          <w:szCs w:val="28"/>
        </w:rPr>
        <w:t>быть способным отстаивать свою точку зрения, позицию.</w:t>
      </w:r>
    </w:p>
    <w:p>
      <w:pPr>
        <w:pStyle w:val="Normal"/>
        <w:widowControl w:val="false"/>
        <w:ind w:firstLine="546"/>
        <w:jc w:val="both"/>
        <w:rPr/>
      </w:pPr>
      <w:r>
        <w:rPr>
          <w:sz w:val="28"/>
          <w:szCs w:val="28"/>
        </w:rPr>
        <w:t>В результате изучения дисциплины студент должен обладать следующими профессиональными компетенциями:</w:t>
      </w:r>
    </w:p>
    <w:p>
      <w:pPr>
        <w:pStyle w:val="Normal"/>
        <w:widowControl w:val="false"/>
        <w:ind w:firstLine="546"/>
        <w:jc w:val="both"/>
        <w:rPr/>
      </w:pPr>
      <w:r>
        <w:rPr>
          <w:sz w:val="28"/>
          <w:szCs w:val="28"/>
        </w:rPr>
        <w:t>БПК-15. Быть способным освоить и применять основные методы осуществления учебно-исследовательской и аналитической деятельности в сфере аграрной экономики.</w:t>
      </w:r>
    </w:p>
    <w:p>
      <w:pPr>
        <w:pStyle w:val="Normal"/>
        <w:widowControl w:val="false"/>
        <w:ind w:firstLine="546"/>
        <w:jc w:val="both"/>
        <w:rPr/>
      </w:pPr>
      <w:r>
        <w:rPr>
          <w:sz w:val="28"/>
          <w:szCs w:val="28"/>
        </w:rPr>
        <w:t>Для приобретения профессиональных компетенций в результате изучения дисциплины студент должен знать:</w:t>
      </w:r>
    </w:p>
    <w:p>
      <w:pPr>
        <w:pStyle w:val="Normal"/>
        <w:widowControl w:val="false"/>
        <w:ind w:firstLine="546"/>
        <w:jc w:val="both"/>
        <w:rPr/>
      </w:pPr>
      <w:r>
        <w:rPr>
          <w:sz w:val="28"/>
          <w:szCs w:val="28"/>
        </w:rPr>
        <w:t>- методологические основы учебно-исследовательской деятельности;</w:t>
      </w:r>
    </w:p>
    <w:p>
      <w:pPr>
        <w:pStyle w:val="Normal"/>
        <w:widowControl w:val="false"/>
        <w:ind w:firstLine="546"/>
        <w:jc w:val="both"/>
        <w:rPr/>
      </w:pPr>
      <w:r>
        <w:rPr>
          <w:sz w:val="28"/>
          <w:szCs w:val="28"/>
        </w:rPr>
        <w:t xml:space="preserve">- формы и методы проведения учебно-исследовательской деятельности. </w:t>
      </w:r>
    </w:p>
    <w:p>
      <w:pPr>
        <w:pStyle w:val="Normal"/>
        <w:widowControl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уметь и быть способным:</w:t>
      </w:r>
    </w:p>
    <w:p>
      <w:pPr>
        <w:pStyle w:val="Normal"/>
        <w:widowControl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тодами, приемами и техникой исследовательской работы;</w:t>
      </w:r>
    </w:p>
    <w:p>
      <w:pPr>
        <w:pStyle w:val="Normal"/>
        <w:widowControl w:val="false"/>
        <w:ind w:firstLine="546"/>
        <w:jc w:val="both"/>
        <w:rPr/>
      </w:pPr>
      <w:r>
        <w:rPr>
          <w:sz w:val="28"/>
          <w:szCs w:val="28"/>
        </w:rPr>
        <w:t>- выполнять экономические расчёты по анализу современного состояния деятельности организации;</w:t>
      </w:r>
    </w:p>
    <w:p>
      <w:pPr>
        <w:pStyle w:val="Normal"/>
        <w:widowControl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обосновывать мероприятия по совершенствованию экономического механизма деятельности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ять в учебно-исследовательской деятельности современные информационные техноло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и устно представлять результаты исслед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искуссировать и логически аргументировать сделанные вы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4 </w:t>
      </w:r>
      <w:r>
        <w:rPr>
          <w:b/>
          <w:bCs/>
          <w:spacing w:val="-6"/>
          <w:sz w:val="28"/>
          <w:szCs w:val="28"/>
        </w:rPr>
        <w:t xml:space="preserve">Общее количество часов и количество аудиторных часов 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«</w:t>
      </w:r>
      <w:r>
        <w:rPr>
          <w:iCs/>
          <w:sz w:val="28"/>
          <w:szCs w:val="28"/>
        </w:rPr>
        <w:t>Учебно-исследовательская работа</w:t>
      </w:r>
      <w:r>
        <w:rPr>
          <w:color w:val="000000"/>
          <w:sz w:val="28"/>
          <w:szCs w:val="28"/>
        </w:rPr>
        <w:t>» в соответствии с планом предусмотрено 34 часа.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ные ча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семестр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6 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семестр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0 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firstLine="720"/>
        <w:rPr/>
      </w:pPr>
      <w:r>
        <w:rPr>
          <w:color w:val="000000"/>
          <w:sz w:val="28"/>
          <w:szCs w:val="28"/>
        </w:rPr>
        <w:t>8 семестр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8 ч.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Форма получения высше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невная.</w:t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Распределение аудиторного времени по видам занятий, курсам и семестрам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5"/>
        <w:gridCol w:w="1653"/>
        <w:gridCol w:w="1696"/>
        <w:gridCol w:w="1696"/>
        <w:gridCol w:w="169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аудиторных часов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курс 6 семест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курс 7 семест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курс 8 семест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7. Формы текущей аттестации по учебной дисциплине</w:t>
      </w:r>
    </w:p>
    <w:p>
      <w:pPr>
        <w:pStyle w:val="Heading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9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ончании изучения дисциплины «</w:t>
      </w:r>
      <w:r>
        <w:rPr>
          <w:iCs/>
          <w:sz w:val="28"/>
          <w:szCs w:val="28"/>
        </w:rPr>
        <w:t>Учебно-исследовательская работа</w:t>
      </w:r>
      <w:r>
        <w:rPr>
          <w:sz w:val="28"/>
          <w:szCs w:val="28"/>
        </w:rPr>
        <w:t xml:space="preserve">» для студентов </w:t>
      </w:r>
      <w:r>
        <w:rPr>
          <w:color w:val="000000"/>
          <w:sz w:val="28"/>
          <w:szCs w:val="28"/>
        </w:rPr>
        <w:t>предусмотрен зач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2. СОДЕРЖАНИЕ УЧЕБНОГО МАТЕРИАЛ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ДЕДЫ, ТЕМЫ, ВОПРОСЫ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Тема 1. </w:t>
      </w:r>
      <w:r>
        <w:rPr>
          <w:b/>
          <w:bCs/>
          <w:color w:val="000000"/>
          <w:spacing w:val="4"/>
          <w:sz w:val="28"/>
          <w:szCs w:val="28"/>
        </w:rPr>
        <w:t>ОБЩИЕ ЗАКОНОМЕРНОСТИ РАЗВИТИЯ НАУКИ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1. Наука как система. Классификация наук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2. Организационные основы научного исследования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2.1. Общие вопросы управления наукой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2.2. Подготовка научных кадров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2.3. Учебно-исследовательская работа студентов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Тема 2. ЭЛЕМЕНТЫ НАУЧНОГО ИССЛЕДОВАНИЯ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2.1. Объект и предмет исследования. Научная проблема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2.2. Цели и задачи исследования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5.3. Методы научного исследования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Тема 3. ИНФОРМАЦИОННОЕ ОБЕСПЕЧЕНИЕ НАУЧНЫХ ИССЛЕДОВАНИЙ.</w:t>
      </w:r>
      <w:r>
        <w:rPr>
          <w:b/>
          <w:bCs/>
          <w:color w:val="000000"/>
          <w:spacing w:val="3"/>
          <w:sz w:val="28"/>
          <w:szCs w:val="28"/>
        </w:rPr>
        <w:t xml:space="preserve"> ОРГАНИЗАЦИОННЫЕ И МЕТОДИЧЕСКИЕ ОСНОВЫ ИССЛЕДОВАНИЯ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3.1. Понятие об информационной базе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3.2. Поиск и отбор информации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Cs/>
          <w:color w:val="000000"/>
          <w:spacing w:val="7"/>
          <w:sz w:val="28"/>
          <w:szCs w:val="28"/>
        </w:rPr>
        <w:t>3.3. Работа с источниками информации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3.4 Организационные и методические основы исследования.</w:t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Тема 4. ПРОЦЕСС РАЦИОНАЛИЗАЦИИ ПАМЯТИ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Cs/>
          <w:color w:val="000000"/>
          <w:spacing w:val="7"/>
          <w:sz w:val="28"/>
          <w:szCs w:val="28"/>
        </w:rPr>
        <w:t>4.1. Определение памяти и её физиологический механизм. Характеристика основных видов памяти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Cs/>
          <w:color w:val="000000"/>
          <w:spacing w:val="7"/>
          <w:sz w:val="28"/>
          <w:szCs w:val="28"/>
        </w:rPr>
        <w:t>4.2. Индивидуальные особенности памяти, их взаимосвязь с особенностями личности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4.3.Влияние различных видов деятельности на запоминание. 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4.4. Методы и приёмы улучшения памяти человека. 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4.5 Основные принципы запоминания новой информации. </w:t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Тема </w:t>
      </w:r>
      <w:r>
        <w:rPr>
          <w:b/>
          <w:bCs/>
          <w:color w:val="000000"/>
          <w:spacing w:val="3"/>
          <w:sz w:val="28"/>
          <w:szCs w:val="28"/>
        </w:rPr>
        <w:t>5. ЛОГИЧЕСКИЕ ОСНОВЫ АРГУМЕНТАЦИИ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Cs/>
          <w:color w:val="000000"/>
          <w:spacing w:val="3"/>
          <w:sz w:val="28"/>
          <w:szCs w:val="28"/>
        </w:rPr>
        <w:t>5.1. Общая характеристика аргументации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Cs/>
          <w:color w:val="000000"/>
          <w:spacing w:val="3"/>
          <w:sz w:val="28"/>
          <w:szCs w:val="28"/>
        </w:rPr>
        <w:t>5.2. Доказательное рассуждение: структура и основные правила доказательств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5.3. Логические и предметные ошибки в научных исследованиях</w:t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Тема </w:t>
      </w:r>
      <w:r>
        <w:rPr>
          <w:b/>
          <w:bCs/>
          <w:color w:val="000000"/>
          <w:spacing w:val="2"/>
          <w:sz w:val="28"/>
          <w:szCs w:val="28"/>
        </w:rPr>
        <w:t>6. ТЕХНИКА ВЫПОЛНЕНИЯ НАУЧНЫХ РАБОТ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1. Общие рекомендации по структуре отдельных частей научной работы.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2. Правила применения в научных работах сокращений, аббревиатур, некоторых слов и словосочетаний.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3. Язык и стиль изложения материала.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4. Использование стандартных словосочетаний и выражений в научном тексте.</w:t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Тема </w:t>
      </w:r>
      <w:r>
        <w:rPr>
          <w:b/>
          <w:bCs/>
          <w:color w:val="000000"/>
          <w:spacing w:val="2"/>
          <w:sz w:val="28"/>
          <w:szCs w:val="28"/>
        </w:rPr>
        <w:t>7. МЕТОДИКА И ТЕХНИКА ОФОРМЛЕНИЯ РЕЗУЛЬТАТОВ ИССЛЕДОВАНИЯ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1. Основы методики оформления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2. Оформление текста научной работы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3. Оформление таблиц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4. Правила размещения формул в тексте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5. Представление иллюстраций в тексте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6. Оформление списка используемой литературы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7. Правила оформления библиографических ссылок в тексте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8. Оформление приложений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Тема </w:t>
      </w:r>
      <w:r>
        <w:rPr>
          <w:b/>
          <w:bCs/>
          <w:color w:val="000000"/>
          <w:spacing w:val="2"/>
          <w:sz w:val="28"/>
          <w:szCs w:val="28"/>
        </w:rPr>
        <w:t>8. УСТНОЕ ПРЕДСТАВЛЕНИЕ НАУЧНОЙ ИНФОРМАЦИИ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8.1. Виды и формы устных представлений научной информации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Cs/>
          <w:color w:val="000000"/>
          <w:spacing w:val="2"/>
          <w:sz w:val="28"/>
          <w:szCs w:val="28"/>
        </w:rPr>
        <w:t>8.2.Подготовка к выступлению. Постановка вопросов и формулирование ответов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Тема </w:t>
      </w:r>
      <w:r>
        <w:rPr>
          <w:b/>
          <w:bCs/>
          <w:color w:val="000000"/>
          <w:spacing w:val="2"/>
          <w:sz w:val="28"/>
          <w:szCs w:val="28"/>
        </w:rPr>
        <w:t>9. ДИАЛЕКТИКА И ПСИХОЛОГИЯ СПОРА: ПРИНЦИПЫ, ПРАВИЛА, ТРЕБОВАНИЯ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9.1 Спор как способ доказательства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9.2 Виды спора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Cs/>
          <w:color w:val="000000"/>
          <w:spacing w:val="2"/>
          <w:sz w:val="28"/>
          <w:szCs w:val="28"/>
        </w:rPr>
        <w:t>9.3 Общие требования к спору.</w:t>
      </w:r>
    </w:p>
    <w:p>
      <w:pPr>
        <w:pStyle w:val="Normal"/>
        <w:shd w:fill="FFFFFF" w:val="clear"/>
        <w:ind w:right="19" w:firstLine="85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9.4 Психологические принципы спора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Cs/>
          <w:color w:val="000000"/>
          <w:spacing w:val="2"/>
          <w:sz w:val="28"/>
          <w:szCs w:val="28"/>
        </w:rPr>
        <w:t>8.5. Правила спора: поведение и позиции.</w:t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Тема </w:t>
      </w:r>
      <w:r>
        <w:rPr>
          <w:b/>
          <w:bCs/>
          <w:color w:val="000000"/>
          <w:spacing w:val="2"/>
          <w:sz w:val="28"/>
          <w:szCs w:val="28"/>
        </w:rPr>
        <w:t>10. МЕСТО НАУЧНОГО ИССЛЕДОВАНИЯ ПРИ НАПИСАНИИ ДИПЛОМНОго проекта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10.1 Курсовая работа по дисциплинам специальности (Логистика, Складская логистика, Финансовая логистика): её назначение, цели и задачи. Процесс написания курсовой работы. Выбор темы курсовой работы. Функции научного руководителя. Изучение научной литературы, экспериментально-практическая работа исследователя. Защита курсовой работы. 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bCs/>
          <w:color w:val="000000"/>
          <w:spacing w:val="2"/>
          <w:sz w:val="28"/>
          <w:szCs w:val="28"/>
        </w:rPr>
        <w:t>10.2 Выпускная квалификационная работа по специальности «Логистика»: понятие дипломной работы; основные этапы работы; плагиат и правила цитирования; защита выпускной квалификационной работы.</w:t>
      </w:r>
    </w:p>
    <w:p>
      <w:pPr>
        <w:pStyle w:val="Normal"/>
        <w:ind w:firstLine="72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дисциплины студентами 3 курса экономического факультета (дневная форма обучения) (6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Экономика и организация производства в отраслях АПК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849"/>
        <w:gridCol w:w="850"/>
        <w:gridCol w:w="852"/>
        <w:gridCol w:w="897"/>
        <w:gridCol w:w="951"/>
        <w:gridCol w:w="1701"/>
        <w:gridCol w:w="220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blHeader w:val="true"/>
          <w:trHeight w:val="19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аборатор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правляемая (контролируемая) 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, выделяемых на самостоятельную работу студентов (в т.ч. часы, выделяемые на выполнение курсового проекта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1. </w:t>
            </w: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ОБЩИЕ ЗАКОНОМЕРНОСТИ РАЗВИТИЯ НАУКИ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1.1. Наука как система. Классификация наук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1.2. Организационные основы научного исслед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1.2.1. Общие вопросы управления наукой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1.2.2. Подготовка научных кадров.</w:t>
            </w:r>
          </w:p>
          <w:p>
            <w:pPr>
              <w:pStyle w:val="Normal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1.2.3. Учебно-исследовательская работа студ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Круглый стол: закономерности развития науки в целом и экономических наук в част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  <w:t>2. ЭЛЕМЕНТЫ НАУЧНОГО ИССЛЕД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.1. Объект и предмет исследования. Научная проблем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 Цели и задачи исследова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 Методы научного исслед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правильности формулирования целей и задачи исследования, Выбор методов ис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НФОРМАЦИОННОЕ ОБЕСПЕЧЕНИЕ НАУЧНЫХ ИССЛЕДОВАНИЙ. ОРГАНИЗАЦИОННЫЕ И МЕТОДИЧЕСКИЕ ОСНОВЫ ИССЛЕДОВА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 Понятие об информационной базе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. Поиск и отбор информ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3.3. Работа с источниками информац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 Организационные и методические основы исслед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рование научных ста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ЛОГИЧЕСКИЕ ОСНОВЫ АРГУМЕНТ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4.1. Общая характеристика аргумент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4.2. Доказательное рассуждение: структура и основные правила доказательст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. Логические и предметные ошибки в научных исследова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рование научных статей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ТЕХНИКА ВЫПОЛНЕНИЯ НАУЧНЫХ РАБО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1. Общие рекомендации по структуре отдельных частей науч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2. Правила применения в научных работах сокращений, аббревиатур, некоторых слов и словосочет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3. Язык и стиль изложения материал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Использование стандартных словосочетаний и выражений в научном текст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аналитических таблиц по выбранной теме исследования на основании изученных литературных источ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дисциплины студентами 4 курса экономического факультета (дневная форма обучения) (7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Экономика и организация производства в отраслях АПК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849"/>
        <w:gridCol w:w="850"/>
        <w:gridCol w:w="852"/>
        <w:gridCol w:w="897"/>
        <w:gridCol w:w="951"/>
        <w:gridCol w:w="1701"/>
        <w:gridCol w:w="220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blHeader w:val="true"/>
          <w:trHeight w:val="19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яемая (контролируемая) 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, выделяемых на самостоятельную работу студентов (в т.ч. часы, выделяемые на выполнение курсового проекта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 УСТНОЕ ПРЕДСТАВЛЕНИЕ НАУЧНОЙ ИНФОРМ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6.1. Виды и формы устных представлений научной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Подготовка к выступлению. Постановка вопросов и формулирование отве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тановка вопросов и </w:t>
            </w:r>
            <w:r>
              <w:rPr>
                <w:bCs/>
                <w:color w:val="000000"/>
                <w:sz w:val="20"/>
                <w:szCs w:val="18"/>
              </w:rPr>
              <w:t>формулирование ответов. Выступления с докладами</w:t>
            </w:r>
            <w:r>
              <w:rPr>
                <w:bCs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. МЕТОДИКА И ТЕХНИКА ОФОРМЛЕНИЯ РЕЗУЛЬТАТОВ ИССЛЕД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7.1. Основы методики оформ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7.2. Оформление текста науч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7.3. Оформление табли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7.4. Правила размещения формул в текс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7.5. Представление иллюстраций в тексте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6. Оформление списка используемой литера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7.7. Правила оформления библиографических ссылок в текст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8. Оформление прилож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аналитических таблиц по выбранной теме исследования на основании изученных литературных источников. Оформление цитат, таблиц, рисун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. ДИАЛЕКТИКА И ПСИХОЛОГИЯ СПОРА: ПРИНЦИПЫ, ПРАВИЛА, ТРЕБ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8.1 Спор как способ доказа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8.2 Виды спо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8.3 Общие требования к спо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8.4 Психологические принципы сп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. Правила спора: поведение и пози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 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дисциплины студентами 4 курса экономического факультета (дневная форма обучения) (8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Экономика и организация производства в отраслях АПК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849"/>
        <w:gridCol w:w="850"/>
        <w:gridCol w:w="852"/>
        <w:gridCol w:w="897"/>
        <w:gridCol w:w="951"/>
        <w:gridCol w:w="1701"/>
        <w:gridCol w:w="220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blHeader w:val="true"/>
          <w:trHeight w:val="19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яемая (контролируемая) 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, выделяемых на самостоятельную работу студентов (в т.ч. часы, выделяемые на выполнение курсового проекта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ТЕОРЕТИЧЕСКИЕ ОСНОВЫ ДИПЛОМНОГО ПРОЕК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9.1. Понятие дипломного 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9.2. Выбор темы дипломного проект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. Функции научного руководи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. МЕСТО НАУЧНОГО ИССЛЕДОВАНИЯ ПРИ НАПИСАНИИ ДИПЛОМНОГО ПРОЕКТ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. Процесс написания дипломного 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0.2. Основные этапы работы над дипломным проектом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. Изучение научной литературы, экспериментально-практическая работа исследова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0.4. Плагиат и правила цитиро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5. Защита дипломного проек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21" w:right="1021" w:gutter="0" w:header="709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АЯ</w:t>
      </w:r>
    </w:p>
    <w:p>
      <w:pPr>
        <w:pStyle w:val="Style31"/>
        <w:widowControl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12"/>
          <w:sz w:val="28"/>
          <w:szCs w:val="28"/>
        </w:rPr>
        <w:t>Основная и дополнительная литература: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ьшин, В. М. Инвестиционный анализ: учебное пособие / В. М. Аньшин. Академия н/х при. Правительстве РФ.- М:. Дело, 2017. -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</w:rPr>
        <w:t>Богатыня, Ю. В. Инвестиционный анализ: учебное пособие / Ю. В. Богатыня, В. А. Швандар.- М:. ЮНИТИ-ДАНА, 2017. - 2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усыгин, А.В. Деловое проектирование и управление проектом / А.В. Бусыгин. - М.: ИП Бусыгин, </w:t>
      </w:r>
      <w:r>
        <w:rPr>
          <w:rStyle w:val="StrongEmphasis"/>
          <w:b w:val="false"/>
          <w:sz w:val="28"/>
          <w:szCs w:val="28"/>
          <w:shd w:fill="FFFFFF" w:val="clear"/>
        </w:rPr>
        <w:t>2015</w:t>
      </w:r>
      <w:r>
        <w:rPr>
          <w:sz w:val="28"/>
          <w:szCs w:val="28"/>
          <w:shd w:fill="FFFFFF" w:val="clear"/>
        </w:rPr>
        <w:t>. - 518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нчаров, В.И. Инвестиционное проектирование: Учеб. пособие / В.И. Гончаров. – Мн.: Современная школа, 2010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</w:rPr>
        <w:t>Игонина Л.Л. Инвестиции: учеб.пособие / Л.Л. Игонина; Под ред. В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епова. – М.: Юристъ, 2012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</w:rPr>
        <w:t>Игошин, Н.В. Инвестиции. Организация управления и финансирования: Учеб. для вузов / Н.В. Игошин. – М.: Финансы, ЮНИТИ, 2010. – 41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валев, В.В. Инвестиции: учебник / В.В. Ковалева. – М.: Проспект, 2011. – 5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валёва, Т.М. Коммерческая оценка инвестиций / Т.М. Ковалёва. - М.: КноРус, 2012. - 704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</w:rPr>
        <w:t>Колмыкова, Т.С. Инвестиционный анализ: Учебное пособие / Т.С. Колмыкова. - М.: НИЦ ИНФРА-М, 2018. - 2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</w:rPr>
        <w:t>Мельников, Р.М. Экономическая оценка инвестиций. Уч.пос / Р.М. Мельников. - М.: Проспект, 2014. - 264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помнящий, Е.Г. Инвестиционное проектирование: Учеб. пособие / Е.Г. Непомнящий. – Таганрог: ТРТУ, 2003. – 26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color w:val="000000"/>
          <w:sz w:val="28"/>
          <w:szCs w:val="28"/>
        </w:rPr>
        <w:t>Нормативно-правовая база инвестиционной деятельности</w:t>
      </w:r>
      <w:r>
        <w:rPr>
          <w:sz w:val="28"/>
          <w:szCs w:val="28"/>
        </w:rPr>
        <w:t xml:space="preserve">. [Электронный ресурс]. – Режим доступа: </w:t>
      </w:r>
      <w:r>
        <w:rPr>
          <w:color w:val="000000"/>
          <w:sz w:val="28"/>
          <w:szCs w:val="28"/>
        </w:rPr>
        <w:t>https://studwood.ru/1491210/ekonomika/normativno_pravovaya_baza_investitsionnoy_deyatelnosti</w:t>
      </w:r>
      <w:r>
        <w:rPr>
          <w:sz w:val="28"/>
          <w:szCs w:val="28"/>
        </w:rPr>
        <w:t>. - Дата доступа: 02.05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color w:val="000000"/>
          <w:sz w:val="28"/>
          <w:szCs w:val="28"/>
        </w:rPr>
        <w:t>Нормативно-правовая база регулирования инвестиционных отношений в Республике Беларусь</w:t>
      </w:r>
      <w:r>
        <w:rPr>
          <w:sz w:val="28"/>
          <w:szCs w:val="28"/>
        </w:rPr>
        <w:t xml:space="preserve">. [Электронный ресурс]. – Режим доступа: </w:t>
      </w:r>
      <w:r>
        <w:rPr>
          <w:color w:val="000000"/>
          <w:sz w:val="28"/>
          <w:szCs w:val="28"/>
        </w:rPr>
        <w:t>https://vuzlit.ru/336823/normativno_pravovaya_baza_regulirovaniya_investitsionnyh_otnosheniy_respublike_belarus</w:t>
      </w:r>
      <w:r>
        <w:rPr>
          <w:sz w:val="28"/>
          <w:szCs w:val="28"/>
        </w:rPr>
        <w:t>. - Дата доступа: 02.05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 инвестициях: Закон Республики Беларусь от 12 июля 2013 г. № 53-З // Консультант Плюс: Беларусь. Технология 3000 [Электронный ресурс]. / ООО «Юрспектр», Нац. Центр правовой информ. Респ. Беларусь. – Минск,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лова, Е.Р. Бизнес-план: основные проблемы и ошибки, возникающие при его написании / Е.Р. Орлова. – 2-е изд., испр. и доп. – Омега-Л, 2012. –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</w:rPr>
        <w:t>Официальный сайт министерства экономики Республики Беларусь [Электронный ресурс]. – Режим доступа: http://www.economy.gov.by/ru/ – Дата доступа: 22.12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Постановление Министерства Экономики Республики Беларусь 30 октября 2006 г. № 186 </w:t>
      </w:r>
      <w:r>
        <w:rPr>
          <w:bCs/>
          <w:sz w:val="28"/>
          <w:szCs w:val="28"/>
        </w:rPr>
        <w:t xml:space="preserve">Об утверждении Рекомендаций по разработке прогнозов развития коммерческих организаций на пять лет и Рекомендаций по разработке бизнес-планов развития коммерческих организаций на год </w:t>
      </w:r>
      <w:r>
        <w:rPr>
          <w:sz w:val="28"/>
          <w:szCs w:val="28"/>
        </w:rPr>
        <w:t>[Электронный ресурс]. - Режим доступа: https://normativka.by/lib/document/500069518. - Дата доступа: 02.05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Постановление Министерства Экономики Республики Беларусь 31 августа 2005 г. № 158 </w:t>
      </w:r>
      <w:r>
        <w:rPr>
          <w:bCs/>
          <w:sz w:val="28"/>
          <w:szCs w:val="28"/>
        </w:rPr>
        <w:t xml:space="preserve">Об утверждении Правил по разработке бизнес-планов инвестиционных проектов </w:t>
      </w:r>
      <w:r>
        <w:rPr>
          <w:sz w:val="28"/>
          <w:szCs w:val="28"/>
        </w:rPr>
        <w:t>[Электронный ресурс]. - Режим доступа: http://pravo.by/document/?guid=3871&amp;p0=W20513184. - Дата доступа: 02.05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Постановление Совета Министров Республики Беларусь № 873 от 08.08.2005 «О прогнозах, бизнес-планах развития и бизнес-планах инвестиционных проектов коммерческих организаций </w:t>
      </w:r>
      <w:r>
        <w:rPr>
          <w:bCs/>
          <w:sz w:val="28"/>
          <w:szCs w:val="28"/>
        </w:rPr>
        <w:t>находящихся в ведении или входящих в состав республиканских органов государственного управления, иных государственных организаций, подчиненных Правительству Республики Беларусь, облисполкомов и Минского горисполком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7 марта 2008 г. № 342 Об утверждении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 [Электронный ресурс]. - Режим доступа: http://trudgrodno.gov.by/wp-content/uploads/2018/01/ПОСТАНОВЛЕНИЕ-№342.pdf. - Дата доступа: 02.05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кин, Э.А. Бизнес-план компании / Э.А Уткин. - М.: Изд-во «ЭКМОС», 2012. – 1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</w:rPr>
        <w:t>Финансовый анализ: современный инструментарий для принятия экономических решений: учебник / О. В. Ефимова. – Москва: Омега–Л, 2009. – 3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лин, А.Н. Инвестиционное проектирование: Учебно-методический комплекс / А.Н. Шабалин. – М.: Изд. Центр ЕАОИ, 2008. – 18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вание дисциплины, с которой 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вание 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, нормирование и стимулировани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 производства в АП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й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 __ от __.__.202__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 производства в АП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й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 __ от __.__.202__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  <w:r>
        <w:rPr>
          <w:sz w:val="28"/>
          <w:szCs w:val="28"/>
        </w:rPr>
        <w:t xml:space="preserve"> организации производства в АПК</w:t>
      </w:r>
    </w:p>
    <w:p>
      <w:pPr>
        <w:pStyle w:val="Normal"/>
        <w:jc w:val="both"/>
        <w:rPr/>
      </w:pPr>
      <w:r>
        <w:rPr>
          <w:sz w:val="28"/>
        </w:rPr>
        <w:t>(протокол № ____ от ________ 202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</w:rPr>
        <w:t>_____________________   _______________   ___</w:t>
      </w:r>
      <w:r>
        <w:rPr>
          <w:sz w:val="28"/>
          <w:szCs w:val="28"/>
          <w:u w:val="single"/>
        </w:rPr>
        <w:t>О.В. Гришанова</w:t>
      </w:r>
      <w:r>
        <w:rPr>
          <w:sz w:val="28"/>
          <w:szCs w:val="28"/>
        </w:rPr>
        <w:t>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/>
      </w:pPr>
      <w:r>
        <w:rPr>
          <w:sz w:val="28"/>
          <w:szCs w:val="28"/>
        </w:rPr>
        <w:t>_____________________   _______________   ___</w:t>
      </w:r>
      <w:r>
        <w:rPr>
          <w:sz w:val="28"/>
          <w:szCs w:val="28"/>
          <w:u w:val="single"/>
        </w:rPr>
        <w:t>А.В. Грибов</w:t>
      </w:r>
      <w:r>
        <w:rPr>
          <w:sz w:val="28"/>
          <w:szCs w:val="28"/>
        </w:rPr>
        <w:t>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6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igfont">
    <w:name w:val="big_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/>
    <w:rPr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5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32"/>
      <w:szCs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  <w:spacing w:lineRule="auto" w:line="312" w:before="120" w:after="12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5:00Z</dcterms:created>
  <dc:creator>FuckYouBill</dc:creator>
  <dc:description/>
  <cp:keywords/>
  <dc:language>en-US</dc:language>
  <cp:lastModifiedBy>Admin</cp:lastModifiedBy>
  <cp:lastPrinted>2020-11-02T08:36:00Z</cp:lastPrinted>
  <dcterms:modified xsi:type="dcterms:W3CDTF">2020-11-02T06:38:00Z</dcterms:modified>
  <cp:revision>12</cp:revision>
  <dc:subject/>
  <dc:title>Учреждение образования</dc:title>
</cp:coreProperties>
</file>