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реждени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ктор учреждения образования </w:t>
      </w:r>
    </w:p>
    <w:p>
      <w:pPr>
        <w:pStyle w:val="Normal"/>
        <w:tabs>
          <w:tab w:val="clear" w:pos="708"/>
          <w:tab w:val="left" w:pos="5220" w:leader="none"/>
        </w:tabs>
        <w:ind w:left="5040" w:hanging="540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Гродненский государственный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грарный   университет»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_______________   В.К. Пести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«____» _____________ 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гистрационный №УД-_____/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 учебной дисциплине для специальностей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49 01 01 Технология хранения и переработки пищевого и растительного сырья </w:t>
      </w:r>
    </w:p>
    <w:p>
      <w:pPr>
        <w:pStyle w:val="Normal"/>
        <w:jc w:val="center"/>
        <w:rPr/>
      </w:pPr>
      <w:r>
        <w:rPr>
          <w:sz w:val="28"/>
          <w:szCs w:val="28"/>
        </w:rPr>
        <w:t>1-49 01 02 Технология хранения и переработки животного сырья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Н.Соколовская к.б.н., доцент кафедры технической механики и математики </w:t>
      </w:r>
      <w:r>
        <w:rPr>
          <w:sz w:val="28"/>
          <w:szCs w:val="28"/>
        </w:rPr>
        <w:t>учреждения образования «Гродненский государственный аграрный университет», доце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омский Г.К, заведующий кафедрой кафедры </w:t>
      </w:r>
      <w:r>
        <w:rPr>
          <w:sz w:val="28"/>
          <w:szCs w:val="28"/>
        </w:rPr>
        <w:t>энтомологии  и биологической защиты растений учреждения образования «Гродненский государственный аграрный университет»,к.с.-х.н., доцент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Default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натенко  В.А, кандидат биологических наук, доцент «Гродненский государственный институт биохимии и биологически активных соединений НАН Беларус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карчиков А.Ф., доктор биологических наук, профессор Гродненский государственный аграрный университе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rPr/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технической механики и математики </w:t>
      </w:r>
    </w:p>
    <w:p>
      <w:pPr>
        <w:pStyle w:val="Defaul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. 6  от     04.03.20 г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энтомологии  и биологической защиты растений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токол № 11  от   23.04. 20.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отокол № 5     «14» 05. 2020г.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 Соколовская С.Н.</w:t>
      </w:r>
    </w:p>
    <w:p>
      <w:pPr>
        <w:pStyle w:val="23"/>
        <w:spacing w:lineRule="auto" w:line="240" w:before="0" w:after="0"/>
        <w:rPr>
          <w:szCs w:val="28"/>
        </w:rPr>
      </w:pPr>
      <w:r>
        <w:rPr>
          <w:sz w:val="28"/>
          <w:szCs w:val="28"/>
        </w:rPr>
        <w:t>Ответственный за выпуск:</w:t>
      </w:r>
      <w:r>
        <w:rPr>
          <w:szCs w:val="28"/>
        </w:rPr>
        <w:t xml:space="preserve">  </w:t>
      </w:r>
      <w:r>
        <w:rPr>
          <w:sz w:val="28"/>
          <w:szCs w:val="28"/>
        </w:rPr>
        <w:t>Т.В. Снопко</w:t>
      </w:r>
    </w:p>
    <w:p>
      <w:pPr>
        <w:pStyle w:val="23"/>
        <w:spacing w:lineRule="auto" w:line="240" w:before="0" w:after="0"/>
        <w:rPr>
          <w:lang w:val="en-US"/>
        </w:rPr>
      </w:pPr>
      <w:r>
        <w:rPr/>
        <w:tab/>
        <w:tab/>
        <w:tab/>
        <w:tab/>
        <w:tab/>
      </w:r>
    </w:p>
    <w:p>
      <w:pPr>
        <w:pStyle w:val="23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shd w:fill="auto" w:val="clear"/>
        <w:spacing w:lineRule="auto" w:line="240" w:before="0" w:after="0"/>
        <w:ind w:left="1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ЯСНИТЕЛЬНАЯ ЗАПИСКА</w:t>
      </w:r>
    </w:p>
    <w:p>
      <w:pPr>
        <w:pStyle w:val="22"/>
        <w:shd w:fill="auto" w:val="clear"/>
        <w:spacing w:lineRule="auto" w:line="240" w:before="0" w:after="0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изучения учебной дисциплины, место учебной дисциплины в системе подготовки специалиста с высшим </w:t>
      </w:r>
    </w:p>
    <w:p>
      <w:pPr>
        <w:pStyle w:val="22"/>
        <w:shd w:fill="auto" w:val="clear"/>
        <w:spacing w:lineRule="auto" w:line="240" w:before="0" w:after="0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м, связи с другими учебными дисциплинами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>
          <w:sz w:val="28"/>
          <w:szCs w:val="28"/>
        </w:rPr>
      </w:pPr>
      <w:r>
        <w:rPr>
          <w:sz w:val="28"/>
          <w:szCs w:val="28"/>
        </w:rPr>
        <w:t>Развитие современной цивилизации неразрывно связано с разработкой и совершенствованием технологий. Чем более развито общество, тем больше оно производит сложного энерго- и наукоемкого продукта.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/>
      </w:pPr>
      <w:r>
        <w:rPr>
          <w:sz w:val="28"/>
          <w:szCs w:val="28"/>
        </w:rPr>
        <w:t>Безопасность жизнедеятельности человека - научно-практическая учебная дисциплина, содержащая вопросы защиты населения и территорий Республики Беларусь от чрезвычайных ситуаций мирного и военного времени, радиационной безопасности, основ экологии и энергосбережения.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/>
      </w:pPr>
      <w:r>
        <w:rPr>
          <w:sz w:val="28"/>
          <w:szCs w:val="28"/>
        </w:rPr>
        <w:t>Безопасность жизнедеятельности - наука, в которой изучается природа опасностей, угрожающих человеку и окружающему миру, закономерности их формирования и проявления, способы предупреждения проявления опасностей, защиты от них и ликвидации их последствий.</w:t>
      </w:r>
    </w:p>
    <w:p>
      <w:pPr>
        <w:pStyle w:val="TextBody"/>
        <w:shd w:fill="auto" w:val="clear"/>
        <w:spacing w:lineRule="auto" w:line="240" w:before="0" w:after="0"/>
        <w:ind w:left="40" w:right="20" w:firstLine="500"/>
        <w:rPr/>
      </w:pPr>
      <w:r>
        <w:rPr>
          <w:sz w:val="28"/>
          <w:szCs w:val="28"/>
        </w:rPr>
        <w:t>Безопасность жизнедеятельности имеет дело с системой «человек- техносфера-природная среда» и ставит своей целью сохранение функцио</w:t>
        <w:softHyphen/>
        <w:t>нальной и структурной целостности центрального объекта системы - человека в условиях техносферы и воздействия природной среды.</w:t>
      </w:r>
    </w:p>
    <w:p>
      <w:pPr>
        <w:pStyle w:val="TextBody"/>
        <w:shd w:fill="auto" w:val="clear"/>
        <w:spacing w:lineRule="auto" w:line="240" w:before="0" w:after="0"/>
        <w:ind w:left="40" w:right="20" w:firstLine="500"/>
        <w:rPr/>
      </w:pPr>
      <w:r>
        <w:rPr>
          <w:sz w:val="28"/>
          <w:szCs w:val="28"/>
        </w:rPr>
        <w:t>Поскольку главным виновником чрезвычайных ситуаций в конечном счете всегда оказывается конкретный человек, именно с его образования, воспитания и формирования самосознания следует начинать на республиканском и глобальном уровнях согласованную работу по защите от аварий и катастроф. В этих условиях главная роль в разрешении кризисов принадлежит руководителю, уровню его профессиональной подготовки. Часто причиной жертв и большого ущерба от чрезвычайных ситуаций является некомпетентность и неспособность действовать в условиях «исчезновения упущенных возможностей», т.е. когда нельзя вернуться к предшествующей ситуации и поступить в ней более разумно.</w:t>
      </w:r>
    </w:p>
    <w:p>
      <w:pPr>
        <w:pStyle w:val="TextBody"/>
        <w:shd w:fill="auto" w:val="clear"/>
        <w:spacing w:lineRule="auto" w:line="240"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В то же время способность человека защитить себя формируется на основе обучения и формирования определенного типа сознания, создающего потребность в овладении соответствующими навыками и средствами защиты. Кроме того, важна мотивация деятельности, направленной на получение дополнительной информации, определение собственного выбора в сложившейся ситуации и участие в управлении риском на уровне общества.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/>
      </w:pPr>
      <w:r>
        <w:rPr>
          <w:sz w:val="28"/>
          <w:szCs w:val="28"/>
        </w:rPr>
        <w:t>Следовательно, важное значение имеет образование в области наук о рисках и безопасности, грамотность и профессионализм тех, кто несет ответственность за безопасность людей. В результате обучения специалисты должны владеть современными знаниями, практическими навыками в решении задач по вопросам предупреждения и ликвидации чрезвычайных ситуаций, способностью прогнозировать и предупреждать чрезвычайные ситуации, находить технологически и экономически обоснованные решения в условиях ограниченного времени.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/>
      </w:pPr>
      <w:r>
        <w:rPr>
          <w:sz w:val="28"/>
          <w:szCs w:val="28"/>
        </w:rPr>
        <w:t>Каждый выпускник учреждения высшего образования должен обладать теоретическими и практическими знаниями в области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разработана на основе компетентностного подхода, требований к формированию компетенций, сформулированных в образовательных стандартах по специальности: 1-49 01 01 Технология хранения и переработки пищевого и растительного сырья, 1-49 01 02 Технология хранения и переработки животного сырья. </w:t>
      </w:r>
    </w:p>
    <w:p>
      <w:pPr>
        <w:pStyle w:val="22"/>
        <w:shd w:fill="auto" w:val="clear"/>
        <w:spacing w:lineRule="auto" w:line="240" w:before="0" w:after="0"/>
        <w:ind w:left="1820" w:hanging="0"/>
        <w:rPr>
          <w:sz w:val="28"/>
          <w:szCs w:val="28"/>
        </w:rPr>
      </w:pPr>
      <w:r>
        <w:rPr>
          <w:sz w:val="28"/>
          <w:szCs w:val="28"/>
        </w:rPr>
        <w:t>1.2. Цели и задачи учебной дисциплины</w:t>
      </w:r>
    </w:p>
    <w:p>
      <w:pPr>
        <w:pStyle w:val="TextBody"/>
        <w:shd w:fill="auto" w:val="clear"/>
        <w:spacing w:lineRule="auto" w:line="240"/>
        <w:ind w:left="40" w:right="80" w:firstLine="200"/>
        <w:rPr/>
      </w:pPr>
      <w:r>
        <w:rPr>
          <w:sz w:val="28"/>
          <w:szCs w:val="28"/>
        </w:rPr>
        <w:t>Целью изучения учебной дисциплины является формирование культуры безопасности жизнедеятельности будущих специалистов, основанной на системе социальных ценностей, обеспечивающих сохранение жизни, здоровья и работоспособности человека в условиях постоянного взаимодействия со средой обитания.</w:t>
      </w:r>
    </w:p>
    <w:p>
      <w:pPr>
        <w:pStyle w:val="TextBody"/>
        <w:shd w:fill="auto" w:val="clear"/>
        <w:spacing w:lineRule="auto" w:line="240"/>
        <w:ind w:left="40" w:firstLine="200"/>
        <w:rPr>
          <w:sz w:val="28"/>
          <w:szCs w:val="28"/>
        </w:rPr>
      </w:pPr>
      <w:r>
        <w:rPr>
          <w:sz w:val="28"/>
          <w:szCs w:val="28"/>
        </w:rPr>
        <w:t>Задачи изучения учебной дисципли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" w:right="80" w:hanging="0"/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обучение студентов в области безопасно</w:t>
        <w:softHyphen/>
        <w:t>сти жизне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40" w:right="80" w:hanging="0"/>
        <w:rPr>
          <w:sz w:val="28"/>
          <w:szCs w:val="28"/>
        </w:rPr>
      </w:pPr>
      <w:r>
        <w:rPr>
          <w:sz w:val="28"/>
          <w:szCs w:val="28"/>
        </w:rPr>
        <w:t>овладение совокупностью знаний по организации защиты населения и объектов от чрезвычайных ситу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0" w:right="80" w:hanging="0"/>
        <w:rPr/>
      </w:pPr>
      <w:r>
        <w:rPr>
          <w:sz w:val="28"/>
          <w:szCs w:val="28"/>
        </w:rPr>
        <w:t>формирование сознательного и ответственного отношения к использованию энергетических ресурсов на основе мирового опыта и государственной политики Республики Беларусь в области энергосбере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оспитание экологически мыслящей личности.</w:t>
      </w:r>
    </w:p>
    <w:p>
      <w:pPr>
        <w:pStyle w:val="22"/>
        <w:shd w:fill="auto" w:val="clear"/>
        <w:spacing w:lineRule="auto" w:line="24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1.3. Место учебной дисциплины в системе подготовки специалиста</w:t>
      </w:r>
    </w:p>
    <w:p>
      <w:pPr>
        <w:pStyle w:val="22"/>
        <w:shd w:fill="auto" w:val="clear"/>
        <w:spacing w:lineRule="auto" w:line="240" w:before="0" w:after="0"/>
        <w:ind w:left="40" w:firstLine="2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, связи с другими учебными дисциплинами</w:t>
      </w:r>
    </w:p>
    <w:p>
      <w:pPr>
        <w:pStyle w:val="TextBody"/>
        <w:shd w:fill="auto" w:val="clear"/>
        <w:spacing w:lineRule="auto" w:line="240"/>
        <w:ind w:left="40" w:right="80" w:firstLine="200"/>
        <w:rPr>
          <w:sz w:val="28"/>
          <w:szCs w:val="28"/>
        </w:rPr>
      </w:pPr>
      <w:r>
        <w:rPr>
          <w:sz w:val="28"/>
          <w:szCs w:val="28"/>
        </w:rPr>
        <w:t>Компетенции, приобретенные студентами при изучении учебной дисцип</w:t>
        <w:softHyphen/>
        <w:t>лины «Безопасность жизнедеятельности человека», могут использоваться при изучении дисциплины «Охрана труда».</w:t>
      </w:r>
    </w:p>
    <w:p>
      <w:pPr>
        <w:pStyle w:val="TextBody"/>
        <w:shd w:fill="auto" w:val="clear"/>
        <w:spacing w:lineRule="auto" w:line="240"/>
        <w:ind w:left="40" w:right="80" w:firstLine="200"/>
        <w:rPr/>
      </w:pPr>
      <w:r>
        <w:rPr>
          <w:sz w:val="28"/>
          <w:szCs w:val="28"/>
        </w:rPr>
        <w:t>Учебная дисциплина «Безопасность жизнедеятельности человека» имеет большое значение в высшем сельскохозяйственном образовании. Научная и профессиональная направленность изучения данной учебной дисциплины состоит в воспитании эрудированного, грамотного в различных вопросах сельскохозяйственного производства специалиста, хорошо понимающего сущность безопасности жизнедеятельности человека в цело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20" w:right="80" w:hanging="114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.4. Требования к освоению учебной дисциплины в соответствии с образовательными стандартами</w:t>
      </w:r>
      <w:bookmarkEnd w:id="0"/>
    </w:p>
    <w:p>
      <w:pPr>
        <w:pStyle w:val="TextBody"/>
        <w:shd w:fill="auto" w:val="clear"/>
        <w:spacing w:lineRule="auto" w:line="240"/>
        <w:ind w:left="40" w:right="80" w:firstLine="200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академические (АК), социально-личностные (С</w:t>
      </w:r>
      <w:r>
        <w:rPr>
          <w:sz w:val="28"/>
          <w:szCs w:val="28"/>
          <w:lang w:val="ru-RU"/>
        </w:rPr>
        <w:t>ЛК</w:t>
      </w:r>
      <w:r>
        <w:rPr>
          <w:sz w:val="28"/>
          <w:szCs w:val="28"/>
        </w:rPr>
        <w:t>) и профессио</w:t>
        <w:softHyphen/>
        <w:t>нальные (ПК) компетенции, предусмотренные в образовательных стандартах.</w:t>
      </w:r>
    </w:p>
    <w:p>
      <w:pPr>
        <w:pStyle w:val="31"/>
        <w:shd w:fill="auto" w:val="clear"/>
        <w:spacing w:lineRule="auto" w:line="240"/>
        <w:ind w:left="40" w:firstLine="20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40" w:firstLine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адемически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ям 1-49 01 01 Технология хранения и переработки пищевого и растительного сырья; 1-49 01 02 Технология хранения и переработки животного сырья </w:t>
      </w:r>
    </w:p>
    <w:p>
      <w:pPr>
        <w:pStyle w:val="TextBody"/>
        <w:shd w:fill="auto" w:val="clear"/>
        <w:spacing w:lineRule="auto" w:line="240"/>
        <w:ind w:right="80" w:firstLine="200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-2.Владеть системным и сравнительным анализом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АК-5.Быть способным порождать новые идеи (обладать креативностью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TextBody"/>
        <w:shd w:fill="auto" w:val="clear"/>
        <w:spacing w:lineRule="auto" w:line="240"/>
        <w:ind w:right="80" w:firstLine="200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'технических устройств, управлением информацией и работой с компьютером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TextBody"/>
        <w:shd w:fill="auto" w:val="clear"/>
        <w:spacing w:lineRule="auto" w:line="240"/>
        <w:ind w:right="80" w:firstLine="200"/>
        <w:rPr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циально-личностные компетенции.</w:t>
      </w:r>
    </w:p>
    <w:p>
      <w:pPr>
        <w:pStyle w:val="TextBody"/>
        <w:shd w:fill="auto" w:val="clear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TextBody"/>
        <w:shd w:fill="auto" w:val="clear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TextBody"/>
        <w:shd w:fill="auto" w:val="clear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TextBody"/>
        <w:shd w:fill="auto" w:val="clear"/>
        <w:spacing w:lineRule="auto" w:line="240"/>
        <w:ind w:firstLine="284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ЛК</w:t>
      </w:r>
      <w:r>
        <w:rPr>
          <w:sz w:val="28"/>
          <w:szCs w:val="28"/>
        </w:rPr>
        <w:t>-3. Обладать способностью к межличностным коммуникациям.</w:t>
      </w:r>
    </w:p>
    <w:p>
      <w:pPr>
        <w:pStyle w:val="TextBody"/>
        <w:shd w:fill="auto" w:val="clear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TextBody"/>
        <w:shd w:fill="auto" w:val="clear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22"/>
        <w:shd w:fill="auto" w:val="clear"/>
        <w:spacing w:lineRule="auto" w:line="240" w:before="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.</w:t>
      </w:r>
    </w:p>
    <w:p>
      <w:pPr>
        <w:pStyle w:val="TextBody"/>
        <w:shd w:fill="auto" w:val="clear"/>
        <w:spacing w:lineRule="auto" w:line="240"/>
        <w:ind w:right="80" w:firstLine="284"/>
        <w:rPr>
          <w:sz w:val="28"/>
          <w:szCs w:val="28"/>
        </w:rPr>
      </w:pPr>
      <w:r>
        <w:rPr>
          <w:sz w:val="28"/>
          <w:szCs w:val="28"/>
        </w:rPr>
        <w:t>ПК-11.На научной основе организовать свой труд, владеть компьютерны</w:t>
        <w:softHyphen/>
        <w:t>ми методами сбора, хранения и обработки информации в сфере своей про</w:t>
        <w:softHyphen/>
        <w:t>фессиональной деятельности.</w:t>
      </w:r>
    </w:p>
    <w:p>
      <w:pPr>
        <w:pStyle w:val="TextBody"/>
        <w:shd w:fill="auto" w:val="clear"/>
        <w:spacing w:lineRule="auto" w:line="240"/>
        <w:ind w:left="181" w:firstLine="103"/>
        <w:rPr>
          <w:sz w:val="28"/>
          <w:szCs w:val="28"/>
        </w:rPr>
      </w:pPr>
      <w:r>
        <w:rPr>
          <w:sz w:val="28"/>
          <w:szCs w:val="28"/>
        </w:rPr>
        <w:t>ПК-17. Находить оптимальные проектные решения.</w:t>
      </w:r>
    </w:p>
    <w:p>
      <w:pPr>
        <w:pStyle w:val="TextBody"/>
        <w:shd w:fill="auto" w:val="clear"/>
        <w:spacing w:lineRule="auto" w:line="240"/>
        <w:ind w:right="80" w:firstLine="284"/>
        <w:jc w:val="left"/>
        <w:rPr/>
      </w:pPr>
      <w:r>
        <w:rPr>
          <w:sz w:val="28"/>
          <w:szCs w:val="28"/>
        </w:rPr>
        <w:t>ПК-18. Участвовать в создании необходимой информационной базы объектов-аналогов.</w:t>
      </w:r>
    </w:p>
    <w:p>
      <w:pPr>
        <w:pStyle w:val="TextBody"/>
        <w:shd w:fill="auto" w:val="clear"/>
        <w:spacing w:lineRule="auto" w:line="240"/>
        <w:ind w:firstLine="284"/>
        <w:jc w:val="left"/>
        <w:rPr/>
      </w:pPr>
      <w:r>
        <w:rPr>
          <w:sz w:val="28"/>
          <w:szCs w:val="28"/>
        </w:rPr>
        <w:t>ПК-23. Исследовать тенденции развития современных форм произво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ва.</w:t>
      </w:r>
    </w:p>
    <w:p>
      <w:pPr>
        <w:pStyle w:val="TextBody"/>
        <w:shd w:fill="auto" w:val="clear"/>
        <w:spacing w:lineRule="auto" w:line="240"/>
        <w:ind w:right="80" w:firstLine="284"/>
        <w:jc w:val="left"/>
        <w:rPr/>
      </w:pPr>
      <w:r>
        <w:rPr>
          <w:sz w:val="28"/>
          <w:szCs w:val="28"/>
        </w:rPr>
        <w:t>ПК-24. Работать с научной, нормативно-справочной и специальной литературой.</w:t>
      </w:r>
    </w:p>
    <w:p>
      <w:pPr>
        <w:pStyle w:val="TextBody"/>
        <w:shd w:fill="auto" w:val="clear"/>
        <w:spacing w:lineRule="auto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ПК-28.Исследовать вредные объекты и вырабатывать меры борьбы с ними.</w:t>
      </w:r>
    </w:p>
    <w:p>
      <w:pPr>
        <w:pStyle w:val="TextBody"/>
        <w:shd w:fill="auto" w:val="clear"/>
        <w:spacing w:lineRule="auto" w:line="240"/>
        <w:ind w:right="40" w:firstLine="103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К-31. Работать с юридической литературой и трудовым законодате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вом.</w:t>
      </w:r>
    </w:p>
    <w:p>
      <w:pPr>
        <w:pStyle w:val="TextBody"/>
        <w:shd w:fill="auto" w:val="clear"/>
        <w:spacing w:lineRule="auto" w:line="240"/>
        <w:ind w:right="40" w:firstLine="103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К-32. Организовывать работу малых коллективов исполнителей для достижения поставленных целей, планировать фонды оплаты труда.</w:t>
      </w:r>
    </w:p>
    <w:p>
      <w:pPr>
        <w:pStyle w:val="TextBody"/>
        <w:shd w:fill="auto" w:val="clear"/>
        <w:spacing w:lineRule="auto" w:line="240"/>
        <w:ind w:firstLine="103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К-33. Управлять качеством труда и продукции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34. Вести делопроизводство в системе менеджмента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36. Анализировать и оценивать собранные данные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ля приобретения профессиональных компетенций (ПК) в результате изучения учебной дисциплины студент должен: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н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чрезвычайные ситуации, характерные для Республики Беларусь, их возможные последствия для здоровья и жизни людей, экономики и природной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 мониторинга, методы прогнозирования чрезвычайных ситуаций и мероприятия по их предупрежд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выживания человека в чрезвычай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у, задачи, функции и возможности государственной системы предупреждения и ликвидации чрезвычайных ситуаций и системы гражданской оборо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концептуальные основы функционирования экономики и обеспечения безопасности в условиях чрезвычайных ситу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основы радиационной безопасности человека и его выживания в условиях радиоактивного загряз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особенности природных ресурсов Республики Беларусь и состояние окружающей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загрязнения и причины истощения природных ресур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ые основы создания и организации охраны природы в Республике Беларус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возобновляемые и невозобновляемые источники энергии, способы производства, распределения и потребления энергии, экономику энергетики, экологические аспекты энергосбере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ые и отечественные показатели, программы и мероприятия по эф</w:t>
        <w:softHyphen/>
        <w:t>фективному использованию ТЭР и возобновляемых источников энер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ритетные направления энергосбережения в различных отраслях на</w:t>
        <w:softHyphen/>
        <w:t>родного хозяй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ы энергетического аудита и менеджмента, организации и управле</w:t>
        <w:softHyphen/>
        <w:t>нию энергосбережением на производств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уметь:</w:t>
      </w:r>
      <w:bookmarkEnd w:id="1"/>
    </w:p>
    <w:p>
      <w:pPr>
        <w:pStyle w:val="TextBody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ыполнять мероприятия по предупреждению чрезвычайных ситуаций;</w:t>
      </w:r>
    </w:p>
    <w:p>
      <w:pPr>
        <w:pStyle w:val="TextBody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ыполнять мероприятия по обеспечению безопасности функционирова</w:t>
        <w:softHyphen/>
        <w:t>ния организаций в чрезвычайных ситуациях мирного и военного времени;</w:t>
      </w:r>
    </w:p>
    <w:p>
      <w:pPr>
        <w:pStyle w:val="TextBody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181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ть мероприятия по предотвращению попадания загрязняющих</w:t>
      </w:r>
    </w:p>
    <w:p>
      <w:pPr>
        <w:pStyle w:val="TextBody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веществ в окружающую среду;</w:t>
      </w:r>
    </w:p>
    <w:p>
      <w:pPr>
        <w:pStyle w:val="TextBody"/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right="80" w:firstLine="18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ести расчет основных показателей энергоэффективности для отраслей сельскохозяйственного производства;</w:t>
      </w:r>
    </w:p>
    <w:p>
      <w:pPr>
        <w:pStyle w:val="11"/>
        <w:keepNext w:val="true"/>
        <w:keepLines/>
        <w:shd w:fill="auto" w:val="clear"/>
        <w:spacing w:lineRule="auto" w:line="240"/>
        <w:ind w:firstLine="245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владеть: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181" w:right="80" w:hanging="0"/>
        <w:rPr>
          <w:sz w:val="28"/>
          <w:szCs w:val="28"/>
        </w:rPr>
      </w:pPr>
      <w:r>
        <w:rPr>
          <w:sz w:val="28"/>
          <w:szCs w:val="28"/>
        </w:rPr>
        <w:t>методиками прогнозирования, оценки обстановки в чрезвычайных си</w:t>
        <w:softHyphen/>
        <w:t>туациях и принимать меры по их предупреждению на своих участках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181" w:right="80" w:hanging="0"/>
        <w:rPr/>
      </w:pPr>
      <w:r>
        <w:rPr>
          <w:sz w:val="28"/>
          <w:szCs w:val="28"/>
        </w:rPr>
        <w:t>навыками действия в условиях чрезвычайных ситуаций и принимать соответствующие реш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181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выками выживания в чрезвычайных ситуациях;</w:t>
      </w:r>
    </w:p>
    <w:p>
      <w:pPr>
        <w:pStyle w:val="TextBody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181" w:right="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выками организации работы по обеспечению безопасности в чрезвычай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181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ыками использования средств индивидуальной защиты: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выками работы с приборами химического, дозиметрического и эколо</w:t>
        <w:softHyphen/>
        <w:t>гического контроля, а также с другим, оборудованием, используемым в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блюдения и лабораторного контр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80" w:firstLine="160"/>
        <w:rPr>
          <w:sz w:val="28"/>
          <w:szCs w:val="28"/>
        </w:rPr>
      </w:pPr>
      <w:r>
        <w:rPr>
          <w:sz w:val="28"/>
          <w:szCs w:val="28"/>
        </w:rPr>
        <w:t>методиками анализа и оценки состояния окружающей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80" w:right="60" w:firstLine="160"/>
        <w:rPr>
          <w:sz w:val="28"/>
          <w:szCs w:val="28"/>
        </w:rPr>
      </w:pPr>
      <w:r>
        <w:rPr>
          <w:sz w:val="28"/>
          <w:szCs w:val="28"/>
        </w:rPr>
        <w:t>методиками выявления социальных факторов и механизмов возникнове</w:t>
        <w:softHyphen/>
        <w:t>ния локальных и региональных экологических пробл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80" w:right="60" w:firstLine="160"/>
        <w:rPr>
          <w:sz w:val="28"/>
          <w:szCs w:val="28"/>
        </w:rPr>
      </w:pPr>
      <w:r>
        <w:rPr>
          <w:sz w:val="28"/>
          <w:szCs w:val="28"/>
        </w:rPr>
        <w:t>методиками прогнозирования влияния антропогенного воздействия на экологическую обстановку, загрязнение отдельных объе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left="80" w:firstLine="160"/>
        <w:rPr>
          <w:sz w:val="28"/>
          <w:szCs w:val="28"/>
        </w:rPr>
      </w:pPr>
      <w:r>
        <w:rPr>
          <w:sz w:val="28"/>
          <w:szCs w:val="28"/>
        </w:rPr>
        <w:t>навыками энергосбережения в своей практической деятельности.</w:t>
      </w:r>
    </w:p>
    <w:p>
      <w:pPr>
        <w:pStyle w:val="22"/>
        <w:shd w:fill="auto" w:val="clear"/>
        <w:spacing w:lineRule="auto" w:line="240" w:before="0" w:after="0"/>
        <w:ind w:left="700" w:right="560" w:hanging="0"/>
        <w:jc w:val="both"/>
        <w:rPr/>
      </w:pPr>
      <w:r>
        <w:rPr>
          <w:sz w:val="28"/>
          <w:szCs w:val="28"/>
        </w:rPr>
        <w:t>1.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щее количество часов, отводимых на изучение учебной дисциплины в соответствии с типовыми учебными планами</w:t>
      </w:r>
    </w:p>
    <w:p>
      <w:pPr>
        <w:pStyle w:val="TextBody"/>
        <w:shd w:fill="auto" w:val="clear"/>
        <w:spacing w:lineRule="auto" w:line="240"/>
        <w:ind w:right="60" w:firstLine="240"/>
        <w:rPr/>
      </w:pPr>
      <w:r>
        <w:rPr>
          <w:sz w:val="28"/>
          <w:szCs w:val="28"/>
        </w:rPr>
        <w:t>Содержание учебной дисциплины представлено в виде тем, которые ха</w:t>
        <w:softHyphen/>
        <w:t>рактеризуются относительно самостоятельными укрупненными дидактическими единицами содержания обучения. Содержание тем опирается на приобретенные ранее студентами компетенции при изучении естественнонаучны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часов, отведенных на изучение дисциплины «Безопасность жизнедеятельности человека» по учебному плану 108 часов, аудиторных 16 часов из н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1 курс для студентов заочного отделения  4 часа лекционных, 4 часа лабораторных занятий по радиационной безопасности, </w:t>
      </w:r>
    </w:p>
    <w:p>
      <w:pPr>
        <w:pStyle w:val="Normal"/>
        <w:ind w:firstLine="708"/>
        <w:rPr/>
      </w:pPr>
      <w:r>
        <w:rPr>
          <w:sz w:val="28"/>
          <w:szCs w:val="28"/>
        </w:rPr>
        <w:t>6 часов лекционных, 2 часа лабораторных по защите населения и объектов от Ч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ССО курс заочное отделение по  учебному плану  100 часов ,4 часа лекционных, 2 часа лабораторных занятий по радиационной безопасност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а лекционных, 4 часа практических по защите населения и объектов от ЧС.</w:t>
      </w:r>
    </w:p>
    <w:p>
      <w:pPr>
        <w:pStyle w:val="Normal"/>
        <w:ind w:firstLine="708"/>
        <w:rPr/>
      </w:pPr>
      <w:r>
        <w:rPr>
          <w:sz w:val="28"/>
          <w:szCs w:val="28"/>
        </w:rPr>
        <w:t>- 1 курс ИТФ стационар 10 часов лекционных, 10 часов лабораторных занятий по радиацион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часа лекционных, 8 часов практических по защите населения и объектов от ЧС. Всего аудиторных 54 часа. Общее количество часов 1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Форма контроля приобретенных знаний – зачет.</w:t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МАТЕРИА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 Защита населения и объектов от чрезвычайных ситуаций</w:t>
      </w:r>
    </w:p>
    <w:p>
      <w:pPr>
        <w:pStyle w:val="22"/>
        <w:shd w:fill="auto" w:val="clear"/>
        <w:spacing w:lineRule="auto" w:line="240" w:before="0" w:after="0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Чрезвычайные ситуации, характерные для Республики Беларусь</w:t>
      </w:r>
    </w:p>
    <w:p>
      <w:pPr>
        <w:pStyle w:val="TextBody"/>
        <w:shd w:fill="auto" w:val="clear"/>
        <w:spacing w:lineRule="auto" w:line="240" w:before="0" w:after="0"/>
        <w:ind w:left="120" w:right="20" w:firstLine="200"/>
        <w:rPr/>
      </w:pPr>
      <w:r>
        <w:rPr>
          <w:rStyle w:val="Style18"/>
          <w:sz w:val="28"/>
          <w:szCs w:val="28"/>
        </w:rPr>
        <w:t>Введение.</w:t>
      </w:r>
      <w:r>
        <w:rPr>
          <w:sz w:val="28"/>
          <w:szCs w:val="28"/>
        </w:rPr>
        <w:t xml:space="preserve"> Предмет, задачи и проблемы защиты населения и объектов от чрезвычайных ситуаций. Классификация чрезвычайных ситуаций.</w:t>
      </w:r>
    </w:p>
    <w:p>
      <w:pPr>
        <w:pStyle w:val="TextBody"/>
        <w:shd w:fill="auto" w:val="clear"/>
        <w:spacing w:lineRule="auto" w:line="240" w:before="0" w:after="0"/>
        <w:ind w:left="120" w:right="20" w:firstLine="200"/>
        <w:rPr/>
      </w:pPr>
      <w:r>
        <w:rPr>
          <w:rStyle w:val="Style18"/>
          <w:sz w:val="28"/>
          <w:szCs w:val="28"/>
        </w:rPr>
        <w:t>Природные чрезвычайные ситуации.</w:t>
      </w:r>
      <w:r>
        <w:rPr>
          <w:sz w:val="28"/>
          <w:szCs w:val="28"/>
        </w:rPr>
        <w:t xml:space="preserve"> Природные чрезвычайные ситуации, мероприятия по их предупреждению, правила поведения. Инфекционные заболевания людей и эпидемии, мероприятия по их предупреждению, правила поведения.</w:t>
      </w:r>
    </w:p>
    <w:p>
      <w:pPr>
        <w:pStyle w:val="TextBody"/>
        <w:shd w:fill="auto" w:val="clear"/>
        <w:spacing w:lineRule="auto" w:line="240" w:before="0" w:after="0"/>
        <w:ind w:left="120" w:right="20" w:firstLine="200"/>
        <w:rPr/>
      </w:pPr>
      <w:r>
        <w:rPr>
          <w:rStyle w:val="Style18"/>
          <w:sz w:val="28"/>
          <w:szCs w:val="28"/>
        </w:rPr>
        <w:t>Техногенные чрезвычайные ситуации.</w:t>
      </w:r>
      <w:r>
        <w:rPr>
          <w:sz w:val="28"/>
          <w:szCs w:val="28"/>
        </w:rPr>
        <w:t xml:space="preserve"> Транспортные аварии и катастрофы, мероприятия по их предупреждению, правила поведения. Пожары и </w:t>
      </w:r>
      <w:r>
        <w:rPr>
          <w:rStyle w:val="Style18"/>
          <w:sz w:val="28"/>
          <w:szCs w:val="28"/>
        </w:rPr>
        <w:t>взрывы</w:t>
      </w:r>
      <w:r>
        <w:rPr>
          <w:sz w:val="28"/>
          <w:szCs w:val="28"/>
        </w:rPr>
        <w:t xml:space="preserve"> на объектах, мероприятия по их предупреждению, правила поведения. Аварии на химически опасных объектах, мероприятия по их предупреждению, правила поведения.</w:t>
      </w:r>
    </w:p>
    <w:p>
      <w:pPr>
        <w:pStyle w:val="TextBody"/>
        <w:shd w:fill="auto" w:val="clear"/>
        <w:tabs>
          <w:tab w:val="clear" w:pos="708"/>
          <w:tab w:val="left" w:pos="3036" w:leader="none"/>
          <w:tab w:val="left" w:pos="4231" w:leader="none"/>
        </w:tabs>
        <w:spacing w:lineRule="auto" w:line="240" w:before="0" w:after="0"/>
        <w:ind w:left="60" w:right="60" w:firstLine="200"/>
        <w:rPr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>Основные опасности, возникающие при ведении военных действий или вследствие этих действий.</w:t>
      </w:r>
      <w:r>
        <w:rPr>
          <w:sz w:val="28"/>
          <w:szCs w:val="28"/>
        </w:rPr>
        <w:t xml:space="preserve"> Ядерное оружие, характеристика очага ядерного Характеристика обычных средств поражения. Особенности поведения и выживания в чрезвычайных ситуациях военного времени и в условиях терро</w:t>
      </w:r>
      <w:r>
        <w:rPr>
          <w:sz w:val="28"/>
          <w:szCs w:val="28"/>
          <w:lang w:val="ru-RU"/>
        </w:rPr>
        <w:t>ризм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right="60" w:firstLine="200"/>
        <w:rPr>
          <w:sz w:val="28"/>
          <w:szCs w:val="28"/>
        </w:rPr>
      </w:pPr>
      <w:r>
        <w:rPr>
          <w:sz w:val="28"/>
          <w:szCs w:val="28"/>
        </w:rPr>
        <w:t>1.2.Организация защиты населения и объектов в Республике Беларусь от чрезвычайных ситуаций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rStyle w:val="Style18"/>
          <w:sz w:val="28"/>
          <w:szCs w:val="28"/>
        </w:rPr>
        <w:t>Государственная система предупреждения и ликвидации чрезвычайных ситуаций (ГСЧС).</w:t>
      </w:r>
      <w:r>
        <w:rPr>
          <w:sz w:val="28"/>
          <w:szCs w:val="28"/>
        </w:rPr>
        <w:t xml:space="preserve"> Законодательство Республики Беларусь в области защиты населения и территорий от чрезвычайных ситуаций и гражданской обороны. Назначение, задачи и структура ГСЧС, особенности ее функционирования. Система гражданской обороны, ее структура, задачи. Организация гражданской обороны на объекте.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rStyle w:val="Style18"/>
          <w:sz w:val="28"/>
          <w:szCs w:val="28"/>
        </w:rPr>
        <w:t>Основные принципы и способы защиты населения н ликвидации последствий чрезвычайных ситуаций.</w:t>
      </w:r>
      <w:r>
        <w:rPr>
          <w:sz w:val="28"/>
          <w:szCs w:val="28"/>
        </w:rPr>
        <w:t xml:space="preserve"> Основы организации системы мониторинга и прогнозирования чрезвычайных ситуаций. Обучение населения действиям в чрезвычайных ситуациях. Оповещение населения о чрезвычайных ситуациях. Эвакуация населения в мирное и военное время. Укрытие в защитных сооружениях. Средства индивидуальной защиты, порядок их накопления, хранения и выдачи населению. Основы организации проведения спасательных и других неотложных работ. Методики оценки ущербов от чрезвычайных ситуаций.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rStyle w:val="Style18"/>
          <w:sz w:val="28"/>
          <w:szCs w:val="28"/>
        </w:rPr>
        <w:t xml:space="preserve">Основы устойчивости работы объектов в чрезвычайных ситуациях. </w:t>
      </w:r>
      <w:r>
        <w:rPr>
          <w:sz w:val="28"/>
          <w:szCs w:val="28"/>
        </w:rPr>
        <w:t>Устойчивость работы объекта, факторы, влияющие на устойчивость его работы. Основные мероприятия по повышению устойчивой работы объекта в чрезвычайных ситуация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20" w:hanging="11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адиационная безопасност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200"/>
        <w:rPr>
          <w:sz w:val="28"/>
          <w:szCs w:val="28"/>
        </w:rPr>
      </w:pPr>
      <w:r>
        <w:rPr>
          <w:sz w:val="28"/>
          <w:szCs w:val="28"/>
        </w:rPr>
        <w:t>2.1. Радиоактивные превращения ядер</w:t>
      </w:r>
    </w:p>
    <w:p>
      <w:pPr>
        <w:pStyle w:val="TextBody"/>
        <w:shd w:fill="auto" w:val="clear"/>
        <w:spacing w:lineRule="auto" w:line="240" w:before="0" w:after="0"/>
        <w:ind w:left="60" w:firstLine="200"/>
        <w:rPr/>
      </w:pPr>
      <w:r>
        <w:rPr>
          <w:rStyle w:val="Style18"/>
          <w:sz w:val="28"/>
          <w:szCs w:val="28"/>
        </w:rPr>
        <w:t>Введение.</w:t>
      </w:r>
      <w:r>
        <w:rPr>
          <w:sz w:val="28"/>
          <w:szCs w:val="28"/>
        </w:rPr>
        <w:t xml:space="preserve"> Предмет, задачи и проблемы радиационной безопасности.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rStyle w:val="Style18"/>
          <w:sz w:val="28"/>
          <w:szCs w:val="28"/>
        </w:rPr>
        <w:t>Природа явления радиоактивности.</w:t>
      </w:r>
      <w:r>
        <w:rPr>
          <w:sz w:val="28"/>
          <w:szCs w:val="28"/>
        </w:rPr>
        <w:t xml:space="preserve"> Явление радиоактивности. Причины радиоактивного распада ядер. Активность радионуклида. Единицы измерения активности: беккерель и кюри. Удельная активность. Поверхностная плотность загрязнения почвы. Закон радиоактивного распада. Период полураспада. Виды радиоактивного распада. Альфа-распад (на примере плутония- 239 и америция-241). Бета-распад (на примере стронция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0, цезия-137, иода- 131). Гамма-излучения ядер.</w:t>
      </w:r>
    </w:p>
    <w:p>
      <w:pPr>
        <w:pStyle w:val="TextBody"/>
        <w:shd w:fill="auto" w:val="clear"/>
        <w:spacing w:lineRule="auto" w:line="240" w:before="0" w:after="0"/>
        <w:ind w:left="60" w:right="-40" w:firstLine="200"/>
        <w:jc w:val="left"/>
        <w:rPr/>
      </w:pPr>
      <w:r>
        <w:rPr>
          <w:rStyle w:val="Style18"/>
          <w:sz w:val="28"/>
          <w:szCs w:val="28"/>
        </w:rPr>
        <w:t>Свойства ядерных излучений.</w:t>
      </w:r>
      <w:r>
        <w:rPr>
          <w:sz w:val="28"/>
          <w:szCs w:val="28"/>
        </w:rPr>
        <w:t xml:space="preserve"> Природа ионизирующих излучений: кор</w:t>
        <w:softHyphen/>
        <w:t>пускулярное и электромагнитное. Характеристика ядерных (ионизирующих) излучений: энергия, проникающая способность, удельная ионизация, линейная передача энергии, относительная биологическая эффективность. Взаимодействие альфа- и бета-частиц с веществом. Ионизационные и радиационные потери энергии частиц. Взаимодействие гамма-излучения с веществом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Доза облучения, мощность дозы.</w:t>
      </w:r>
      <w:r>
        <w:rPr>
          <w:sz w:val="28"/>
          <w:szCs w:val="28"/>
        </w:rPr>
        <w:t xml:space="preserve"> Экспозиционная доза. Поглощенная доза. Эквивалентная и эффективная эквивалентная дозы. Коэффициент качества и коэффициент радиационного риска. Коллективная эквивалентная доза. Мощность дозы. Единицы измерения. Методы определения и расчета доз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Действие ионизирующих излучений на биологические системы.</w:t>
      </w:r>
      <w:r>
        <w:rPr>
          <w:sz w:val="28"/>
          <w:szCs w:val="28"/>
        </w:rPr>
        <w:t xml:space="preserve"> Этапы действия ионизирующих излучений на биологические объекты. Радиочувствительность биологических объектов. Летальная и полулетальная доза. Критерии оценки радиочувствительности сельскохозяйственных растений. Реакция органов и систем человека на облучение.</w:t>
      </w:r>
    </w:p>
    <w:p>
      <w:pPr>
        <w:pStyle w:val="22"/>
        <w:shd w:fill="auto" w:val="clear"/>
        <w:tabs>
          <w:tab w:val="clear" w:pos="708"/>
          <w:tab w:val="left" w:pos="61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Основы радиационной безопасности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Законодательство Республики Беларусь по обеспечению радиацион</w:t>
        <w:softHyphen/>
        <w:t>ной безопасности населения.</w:t>
      </w:r>
      <w:r>
        <w:rPr>
          <w:sz w:val="28"/>
          <w:szCs w:val="28"/>
        </w:rPr>
        <w:t xml:space="preserve"> Закон Республикц Беларусь «О социальной защите граждан, пострадавших от катастрофы на Чернобыльской АЭС», Закон Республики Беларусь «О правовом режиме территорий, подвергшихся радиоактивному загрязнению в результате катастрофы на Чернобыльской АЭС», Закон Республики Беларусь «О радиационной безопасности населения». Концепция защиты населения Республики Беларусь при радиационных авариях на АЭС. Санитарные правила при выполнении работ в растениеводстве на загрязненных радионуклидами территориях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Внешнее и внутреннее облучение человека.</w:t>
      </w:r>
      <w:r>
        <w:rPr>
          <w:sz w:val="28"/>
          <w:szCs w:val="28"/>
        </w:rPr>
        <w:t xml:space="preserve"> Источники внешнего и внутреннего облучения. Защита от дополнительного внешнего и внутреннего облучения. Республиканские допустимые уровни содержания радионуклидов цезия и стронция в пищевых продуктах и питьевой воде (РДУ). Рекомендации по рациону и режиму питания населения.</w:t>
      </w:r>
    </w:p>
    <w:p>
      <w:pPr>
        <w:pStyle w:val="22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Радиоэкологическая обстановка в Республике Беларусь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Радиационная обстановка до и после аварии на ЧАЭС.</w:t>
      </w:r>
      <w:r>
        <w:rPr>
          <w:sz w:val="28"/>
          <w:szCs w:val="28"/>
        </w:rPr>
        <w:t xml:space="preserve"> Динамика ра</w:t>
        <w:softHyphen/>
        <w:t>диационного фона (до и после аварии на ЧАЭС). Причины аварии на ЧАЭС. Характеристика радиоактивного выброса и биологически значимых радионуклидов. Особенности радиоактивного загрязнения территории Беларуси радионуклидами йода, цезия и стронция. Динамика радиационной обстановки.</w:t>
      </w:r>
    </w:p>
    <w:p>
      <w:pPr>
        <w:pStyle w:val="22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ерритория радиоактивного загрязнения, зонирование территории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sz w:val="28"/>
          <w:szCs w:val="28"/>
        </w:rPr>
        <w:t>Критерии классификации территорий и зон радиоактивного загрязнения. Загрязнение радионуклидами сельскохозяйственных угодий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jc w:val="left"/>
        <w:rPr/>
      </w:pPr>
      <w:r>
        <w:rPr>
          <w:rStyle w:val="Style18"/>
          <w:sz w:val="28"/>
          <w:szCs w:val="28"/>
        </w:rPr>
        <w:t>Общая схема миграции радионуклидов в биосфере.</w:t>
      </w:r>
      <w:r>
        <w:rPr>
          <w:sz w:val="28"/>
          <w:szCs w:val="28"/>
        </w:rPr>
        <w:t xml:space="preserve"> Миграционные цепоч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грация радионуклидов в биосфере и сфере агропромышле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го производства. Радиоэкологические и пищевые цепочки (звенья) миграции радионуклидов. Регулирование интенсивности миграции радионуклидов в цепочках.</w:t>
      </w:r>
    </w:p>
    <w:p>
      <w:pPr>
        <w:pStyle w:val="22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Агропромышленное производство в условиях радиоактивного загрязн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  <w:lang w:val="ru-RU"/>
        </w:rPr>
        <w:t xml:space="preserve"> </w:t>
      </w:r>
      <w:r>
        <w:rPr>
          <w:rStyle w:val="Style18"/>
          <w:sz w:val="28"/>
          <w:szCs w:val="28"/>
        </w:rPr>
        <w:t>Классификация защитных мероприят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агропромышленного производства в условиях радиоактивного загрязнения. Классифик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 по снижению содержания радионуклидов в продукции растениеводства и животноводства. Санитарно-гигиенические мероприятия.</w:t>
      </w:r>
    </w:p>
    <w:p>
      <w:pPr>
        <w:pStyle w:val="TextBody"/>
        <w:shd w:fill="auto" w:val="clear"/>
        <w:spacing w:lineRule="auto" w:line="240" w:before="0" w:after="0"/>
        <w:ind w:left="60" w:right="60" w:firstLine="220"/>
        <w:rPr/>
      </w:pPr>
      <w:r>
        <w:rPr>
          <w:rStyle w:val="Style18"/>
          <w:sz w:val="28"/>
          <w:szCs w:val="28"/>
        </w:rPr>
        <w:t>Мероприятия по уменьшению содержания радионуклидов в продук</w:t>
        <w:softHyphen/>
        <w:t>ции растениеводства.</w:t>
      </w:r>
      <w:r>
        <w:rPr>
          <w:sz w:val="28"/>
          <w:szCs w:val="28"/>
        </w:rPr>
        <w:t xml:space="preserve"> Основные положения «Руководства по ведению сельского хозяйства в условиях радиоактивного загрязнения земель Республики Беларусь». Прогнозирование радиоактивного загрязнения продукции растениеводства. Система обработки почв в условиях радиоактивного загрязнения. Принципы подбора культур и сортов. Технологические приемы переработки растениеводческой продукции, направленные на уменьшение содержания в ней радионуклидов.</w:t>
      </w:r>
    </w:p>
    <w:p>
      <w:pPr>
        <w:pStyle w:val="TextBody"/>
        <w:shd w:fill="auto" w:val="clear"/>
        <w:spacing w:lineRule="auto" w:line="240" w:before="0" w:after="0"/>
        <w:ind w:left="60" w:right="60" w:firstLine="220"/>
        <w:rPr>
          <w:sz w:val="28"/>
          <w:szCs w:val="28"/>
        </w:rPr>
      </w:pPr>
      <w:r>
        <w:rPr>
          <w:rStyle w:val="Style18"/>
          <w:sz w:val="28"/>
          <w:szCs w:val="28"/>
        </w:rPr>
        <w:t>Мероприятия по уменьшению содержания радионуклидов в продук</w:t>
        <w:softHyphen/>
        <w:t>ции животноводства.</w:t>
      </w:r>
      <w:r>
        <w:rPr>
          <w:sz w:val="28"/>
          <w:szCs w:val="28"/>
        </w:rPr>
        <w:t xml:space="preserve"> Производство кормов с допустимым содержанием радионуклидов. Нормирование поступления радионуклидов в организм сельскохозяйственных животных и птицы. Изменение условий сод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ания и рационов кормления крупного рогатого скота на заключительной стадии откорма. Введение в рацион крупного рогатого скота специальных добавок, снижающих переход радионуклидов в продукты животново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ва.Технологическая переработка продуктов животноводства. Перепрофилирование отраслей животноводства.</w:t>
      </w:r>
      <w:r>
        <w:rPr>
          <w:sz w:val="28"/>
          <w:szCs w:val="28"/>
          <w:lang w:val="ru-RU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right="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ИНФОРМАЦИОННО-МЕТОДИЧЕСКАЯ ЧАСТЬ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 Литература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«Защита населения и объектов от чрезвычайных ситуаций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114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right="80" w:firstLine="26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Дорожко, С.В. Защита населения и объектов в чрезвычайных ситуациях. Радиационная безопасность: пособие. В 3 ч. Ч. 1. Чрезвычайные ситуации и их предупреждение / С.В. Дорожко, И.В. Ролевич, В.Т. Пустовит. - 2-е изд. - Минск: Дикта, 2008. - 284 с.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right="80" w:firstLine="260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Дорожко, С.В. Защита населения и объектов в чрезвычайных ситуациях. Радиационная безопасность: пособие. В 3 ч. Ч. 2. Система выживания насе</w:t>
        <w:softHyphen/>
        <w:t>ления и защита территорий в чрезвычайных ситуациях / С.В. Дорожко, В.Т.Пустовит, Г.И. Морзак, В.Ф. Мурашко. - Минск: Дикта, 2007. - 400 с.</w:t>
      </w:r>
    </w:p>
    <w:p>
      <w:pPr>
        <w:pStyle w:val="TextBody"/>
        <w:shd w:fill="auto" w:val="clear"/>
        <w:tabs>
          <w:tab w:val="clear" w:pos="708"/>
          <w:tab w:val="left" w:pos="482" w:leader="none"/>
          <w:tab w:val="left" w:pos="6175" w:leader="none"/>
        </w:tabs>
        <w:spacing w:lineRule="auto" w:line="240" w:before="0" w:after="0"/>
        <w:ind w:left="60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стник, М.И. Защита населения и хозяйственных объектов в чрезвы</w:t>
        <w:softHyphen/>
        <w:t>чайных ситуациях: учебник / М.И. Постник. - Минск: Вышэйшая школа, 2003.-398 с.</w:t>
        <w:tab/>
      </w:r>
    </w:p>
    <w:p>
      <w:pPr>
        <w:pStyle w:val="TextBody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ылко, В.А.Защита населения и объектов от чрезвычайных ситуаций: курс лекций для студентов сельскохозяйственных учреждений высшего обра</w:t>
        <w:softHyphen/>
        <w:t>зования / В .А. Рылко, В.И. Коцуба. - Горки: БГСХА, 2012. - 152 с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ая</w:t>
      </w:r>
    </w:p>
    <w:p>
      <w:pPr>
        <w:pStyle w:val="22"/>
        <w:shd w:fill="auto" w:val="clear"/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Гражданская оборона на объектах агропромышленного комплекса / И.М. Дмитриев, Г.Я. Курочкин, О.М. Мдивнишви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[и др.]; под ред. Н.С. Николаева, И.М. Дмитриева. - М.: Агропромиздат, 1990. - 351 с.</w:t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архоцкий, Я.Л. Основы защиты населения в чрезвычайных ситуациях: учеб.пособие / Я.Л. Мархоцкий. - 2-е изд. - Минск: Вышэйшая школа, 2007. -206 с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: Закон Респ. Беларусь, 5 мая 1998 г., № 141-3: в ред. Закона Респ. Беларусь от 14.06.2005 // Нац. реестр правовых актов Респ. Беларусь. - 2005. - №103. - 2/1120.</w:t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 гражданской обороне: Закон Респ. Беларусь, 26 нояб. 2006 г., № 183-3 // Нац. реестр правовых актов Респ. Беларусь. - 2006. - № 201. - 2/1280.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 государственной системе предупреждения и ликвидации чрезвычай</w:t>
        <w:softHyphen/>
        <w:t>ных ситуаций: постановление Совета Министров Респ. Беларусь, 10 апр. 2001 г., № 495: в ред. Постановления Совета Министров Респ. Беларусь от 25.06.2013 // Нац. реестр правовых актов Респ. Беларусь. - 2013. -5/37464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 промышленной безопасности опасных производственных объектов: Закон Респ. Беларусь, Юянв. 2000 г., № 363-3: в ред. Закона Респ. Беларусь от 4.01.2014 // Нац. реестр правовых актов Респ. Беларусь. - 2014. - № 2/2128.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О пожарной безопасности: Закон Респ. Беларусь, 15июня1993 г., № </w:t>
      </w:r>
      <w:r>
        <w:rPr>
          <w:sz w:val="28"/>
          <w:szCs w:val="28"/>
          <w:lang w:val="ru-RU" w:eastAsia="en-US"/>
        </w:rPr>
        <w:t>2503-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</w:rPr>
        <w:t>в ред. Закона Респ. Беларусь от 4.01.2014 // Нац. реестр правовых актов Респ. Беларусь. - 2014. - № 2/2128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«Радиационная безопасность»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Радиационная безопасность: учеб. пособие / Г.А. Чернуха, Н.В. Лазаревич, Т.В. Лаломова. - Минск: ИВЦ Минфина, 2006. - 236 с.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диационная безопасность: практикум / Г.А. Чернуха, Н.В. Лазаревич.  Горки: Белорусская государственная сельскохозяйственная академия, 2010. -118с.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60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Дорожко, С.В. Защита населения и объектов в 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ях. Радиационная безопасность: пособие. В 3-х ч. Ч. 3. Радиационная безопасность / С.В. Дорожко, Н.В. Бубнов, В.Т. Пустовит . - 2-е изд. - Минск: Дикта, 2006. - 306 с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ая</w:t>
      </w:r>
    </w:p>
    <w:p>
      <w:pPr>
        <w:pStyle w:val="22"/>
        <w:shd w:fill="auto" w:val="clear"/>
        <w:spacing w:lineRule="auto" w:line="240" w:before="0" w:after="0"/>
        <w:ind w:right="8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1. Рекомендации по ведению агропромышленного производства в условия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диоактивного загрязнения земель Республики Беларусь на 2011-2015 гг.Минск, 2012.-121 с.</w:t>
      </w:r>
    </w:p>
    <w:p>
      <w:pPr>
        <w:pStyle w:val="TextBody"/>
        <w:shd w:fill="auto" w:val="clear"/>
        <w:spacing w:lineRule="auto" w:line="240" w:before="0" w:after="0"/>
        <w:ind w:left="80" w:right="80" w:firstLine="220"/>
        <w:rPr>
          <w:sz w:val="28"/>
          <w:szCs w:val="28"/>
          <w:lang w:val="ru-RU"/>
        </w:rPr>
      </w:pPr>
      <w:r>
        <w:rPr>
          <w:sz w:val="28"/>
          <w:szCs w:val="28"/>
        </w:rPr>
        <w:t>2. Рекомендации по безопасному проживанию и ведению личного подсоб</w:t>
        <w:softHyphen/>
        <w:t>ного хозяйства в условиях радиоактивного загрязнения территории. -Гомель: РНИУП «Институт радиологии», 2007. - 97 с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TextBody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 социальной защите граждан, пострадавших от катастрофы на Чернобыльской АЭС, других радиационных аварий: Закон Респ. Беларусь, 6 янв. 2009 г., № 9-3 // Нац. реестр правовых актов Респ. Беларусь. - 2009. - №2/1561.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 правовом режиме территорий, подвергшихся радиоактивному за</w:t>
        <w:softHyphen/>
        <w:t>грязнению в результате катастрофы на Чернобыльской АЭС: Закон Респ. Беларусь, 26 мая 2012 г., № 385-3 // Нац. реестр правовых актов Респ. Беларусь. -2012.-№2/1937.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радиационной безопасности населения: Закон Респ. Беларусь, 5 янв. 1998 г., №122-3 // Нац. реестр правовых актов Респ. Беларусь. - 2001. - №2/656.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еспубликанские допустимые уровни содержания радионуклидов в пи</w:t>
        <w:softHyphen/>
        <w:t>щевых продуктах и питьевой воде (РДУ-99): Гигиенический норматив 10-117-99 // Нац. реестр правовых актов Респ. Беларусь. - 1999. - №8/309.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Государственная программа по преодолению последствий катастрофы на Чернобыльской АЭС на 20111-2015 годы и на период до 2020 года // Нац. реестр правовых актов Респ. Беларусь. - 2011. - №5/33118.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Концепция защиты населения Республики Беларусь при радиационных авариях на АЭС (утв. 28.05.93).</w:t>
      </w:r>
    </w:p>
    <w:p>
      <w:pPr>
        <w:pStyle w:val="22"/>
        <w:shd w:fill="auto" w:val="clear"/>
        <w:spacing w:lineRule="auto" w:line="240" w:before="0" w:after="0"/>
        <w:ind w:left="560" w:hanging="38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Примерный перечень лабораторных и практических занятий</w:t>
      </w:r>
    </w:p>
    <w:p>
      <w:pPr>
        <w:pStyle w:val="22"/>
        <w:shd w:fill="auto" w:val="clear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дел «Защита населения и объектов от чрезвычайных ситуаций»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right="60" w:firstLine="28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иборы дозиметрического контроля, радиационной и химической разведки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1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Защитные сооружения гражданской обороны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1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редства индивидуальной защиты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Действия формирований гражданской обороныпо ликвидации чрезвы</w:t>
        <w:softHyphen/>
        <w:t>чайных ситуаций и их последствий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1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ервая помощь пострадавшим в чрезвычайных ситуациях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Защита и обеззараживание продукции агропромышленного комплекса и воды. Обеззараживание территории объекта. Санитарная обработка персонала.</w:t>
      </w:r>
    </w:p>
    <w:p>
      <w:pPr>
        <w:pStyle w:val="22"/>
        <w:shd w:fill="auto" w:val="clear"/>
        <w:spacing w:lineRule="auto" w:line="240" w:before="0" w:after="0"/>
        <w:ind w:left="1840" w:hanging="0"/>
        <w:rPr>
          <w:sz w:val="28"/>
          <w:szCs w:val="28"/>
        </w:rPr>
      </w:pPr>
      <w:r>
        <w:rPr>
          <w:sz w:val="28"/>
          <w:szCs w:val="28"/>
        </w:rPr>
        <w:t>Раздел «Радиационная безопасность»</w:t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</w:rPr>
      </w:pPr>
      <w:r>
        <w:rPr>
          <w:sz w:val="28"/>
          <w:szCs w:val="28"/>
        </w:rPr>
        <w:t>1. Радиационный контроль пищевых продуктов, сельскохозяйственного</w:t>
      </w:r>
    </w:p>
    <w:p>
      <w:pPr>
        <w:pStyle w:val="TextBody"/>
        <w:shd w:fill="auto" w:val="clear"/>
        <w:spacing w:lineRule="auto" w:line="240" w:before="0" w:after="0"/>
        <w:ind w:left="200" w:hanging="200"/>
        <w:rPr>
          <w:sz w:val="28"/>
          <w:szCs w:val="28"/>
        </w:rPr>
      </w:pPr>
      <w:r>
        <w:rPr>
          <w:sz w:val="28"/>
          <w:szCs w:val="28"/>
        </w:rPr>
        <w:t>сырья и кормов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97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ределение периода полураспада радионуклидов.</w:t>
      </w:r>
    </w:p>
    <w:p>
      <w:pPr>
        <w:pStyle w:val="TextBody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right="40" w:firstLine="2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Изучение устройства и принципа работы дозиметров. Измерение дозиметрических величин</w:t>
      </w:r>
    </w:p>
    <w:p>
      <w:pPr>
        <w:pStyle w:val="TextBody"/>
        <w:shd w:fill="auto" w:val="clear"/>
        <w:tabs>
          <w:tab w:val="clear" w:pos="708"/>
          <w:tab w:val="left" w:pos="397" w:leader="none"/>
        </w:tabs>
        <w:spacing w:lineRule="auto" w:line="240" w:before="0" w:after="0"/>
        <w:ind w:left="20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Естественная и техногенная радиоактивность почвы.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гнозирование радиационного загрязнения продукции растениеводства.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right="40" w:firstLine="20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Нормирование поступления радионуклидов в организм сельскохозяйственных животных</w:t>
      </w:r>
    </w:p>
    <w:p>
      <w:pPr>
        <w:pStyle w:val="TextBody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right="40" w:firstLine="2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Влияние биологических особенностей растений на накопление радио</w:t>
        <w:softHyphen/>
        <w:t>нуклидов из почвы.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right="40" w:firstLine="28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Технологические методы обработки сельскохозяйственной продукции, направленные на снижение содержания радионуклидов.</w:t>
      </w:r>
    </w:p>
    <w:p>
      <w:pPr>
        <w:pStyle w:val="22"/>
        <w:shd w:fill="auto" w:val="clear"/>
        <w:spacing w:lineRule="auto" w:line="240" w:before="0" w:after="0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Методы (технологии) обучения</w:t>
      </w:r>
    </w:p>
    <w:p>
      <w:pPr>
        <w:pStyle w:val="22"/>
        <w:shd w:fill="auto" w:val="clear"/>
        <w:spacing w:lineRule="auto" w:line="240" w:before="0" w:after="0"/>
        <w:ind w:firstLine="140"/>
        <w:jc w:val="both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Основными методами (технологиями) обучения, отвечающими целям изучения учебной дисциплины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поисковый метод), реализуемые на лекционных занят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140" w:right="60" w:hanging="0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ация творческого подхода, реализуемые на лабораторных и практических занятиях и при самостоятельной рабо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</w:rPr>
        <w:t>проектные технологии, используемые при выполнении конкретных заданий на лабораторных и практическихзанятиях и при самостоятельной работе.</w:t>
      </w:r>
    </w:p>
    <w:p>
      <w:pPr>
        <w:pStyle w:val="22"/>
        <w:shd w:fill="auto" w:val="clear"/>
        <w:spacing w:lineRule="auto" w:line="240" w:before="0" w:after="0"/>
        <w:ind w:right="36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4. Методические рекомендации по организации и выполнению </w:t>
      </w:r>
      <w:r>
        <w:rPr>
          <w:sz w:val="28"/>
          <w:szCs w:val="28"/>
          <w:lang w:val="ru-RU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right="36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амостоятельной работы студентов</w:t>
      </w:r>
    </w:p>
    <w:p>
      <w:pPr>
        <w:pStyle w:val="TextBody"/>
        <w:shd w:fill="auto" w:val="clear"/>
        <w:spacing w:lineRule="auto" w:line="240" w:before="0" w:after="0"/>
        <w:ind w:left="140" w:right="60" w:firstLine="200"/>
        <w:rPr>
          <w:sz w:val="28"/>
          <w:szCs w:val="28"/>
        </w:rPr>
      </w:pPr>
      <w:r>
        <w:rPr>
          <w:sz w:val="28"/>
          <w:szCs w:val="28"/>
        </w:rPr>
        <w:t>Объем самостоятельной работы студентов по учебной дисциплине должен соответствовать реальному бюджету времени обучающегося, выделяемого на данный вид работы.</w:t>
      </w:r>
    </w:p>
    <w:p>
      <w:pPr>
        <w:pStyle w:val="TextBody"/>
        <w:shd w:fill="auto" w:val="clear"/>
        <w:spacing w:lineRule="auto" w:line="240" w:before="0" w:after="0"/>
        <w:ind w:left="140" w:right="60" w:firstLine="200"/>
        <w:rPr/>
      </w:pPr>
      <w:r>
        <w:rPr>
          <w:sz w:val="28"/>
          <w:szCs w:val="28"/>
        </w:rPr>
        <w:t>Самостоятельная работа может быть организована как самообразование вне аудитории в удобное для студента время или как контролируемая преподавателем работа, обычно во время дежурства преподавателя на кафедре (при этом преподаватель оказывает методическую помощь студентам, проводит индивидуальные консультации).</w:t>
      </w:r>
    </w:p>
    <w:p>
      <w:pPr>
        <w:pStyle w:val="TextBody"/>
        <w:shd w:fill="auto" w:val="clear"/>
        <w:spacing w:lineRule="auto" w:line="240" w:before="0" w:after="0"/>
        <w:ind w:right="60" w:firstLine="340"/>
        <w:rPr/>
      </w:pPr>
      <w:r>
        <w:rPr>
          <w:sz w:val="28"/>
          <w:szCs w:val="28"/>
        </w:rPr>
        <w:t>Время, отведенное на самостоятельную работу, может использоваться для изучения основной и дополнительной литературы; выполнение типовых расчетов; решение задач; выполнение исследовательских и творческих заданий; подготовку сообщений, тематических докладов, рефератов, презентаций; составление обзора научной (научно-технической) литературы по заданной теме; составление тестов. Контроль качества самостоятельной работы осуществляется в рамках контрольных мероприятий по учебной дисциплине.</w:t>
      </w:r>
    </w:p>
    <w:p>
      <w:pPr>
        <w:pStyle w:val="TextBody"/>
        <w:shd w:fill="auto" w:val="clear"/>
        <w:spacing w:lineRule="auto" w:line="240" w:before="0" w:after="0"/>
        <w:ind w:right="60" w:firstLine="340"/>
        <w:rPr/>
      </w:pPr>
      <w:r>
        <w:rPr>
          <w:sz w:val="28"/>
          <w:szCs w:val="28"/>
        </w:rPr>
        <w:t>Для эффективной организации самостоятельной работы необходимо наличие учебной, справочной, методической литературы и ее перечня; учебно- методического комплекса, в том числе электронного; наглядных пособий, мультимедийных, аудио- и видеоматериалов; заданий, тестов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 Перечень рекомендуемых средств диагностики</w:t>
      </w:r>
    </w:p>
    <w:p>
      <w:pPr>
        <w:pStyle w:val="TextBody"/>
        <w:shd w:fill="auto" w:val="clear"/>
        <w:spacing w:lineRule="auto" w:line="240" w:before="0" w:after="0"/>
        <w:ind w:right="60" w:firstLine="340"/>
        <w:rPr/>
      </w:pPr>
      <w:r>
        <w:rPr>
          <w:sz w:val="28"/>
          <w:szCs w:val="28"/>
        </w:rPr>
        <w:t>Оценка промехсуточных учебных достижений студентов осуществляется в соответствии с избранной кафедрой шкалой оценок (десятибалльной, стобалльной и др.).</w:t>
      </w:r>
    </w:p>
    <w:p>
      <w:pPr>
        <w:pStyle w:val="TextBody"/>
        <w:shd w:fill="auto" w:val="clear"/>
        <w:spacing w:lineRule="auto" w:line="240" w:before="0" w:after="0"/>
        <w:ind w:right="60" w:firstLine="340"/>
        <w:rPr/>
      </w:pPr>
      <w:r>
        <w:rPr>
          <w:sz w:val="28"/>
          <w:szCs w:val="28"/>
        </w:rPr>
        <w:t>Для оценки достижений студентов рекомендуется использовать следующий диагностический инструментар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60" w:firstLine="340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самостоятельной работы индивидуальных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сдача зачета по учебной дисциплине.</w:t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Е УЧЕБ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03"/>
        <w:gridCol w:w="2757"/>
        <w:gridCol w:w="24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      /      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37"/>
        <w:gridCol w:w="44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ая программа пересмотрена и одобрена на заседании  кафедры (протокол №     от         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 факультета              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                                    __________________</w:t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05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18"/>
      <w:szCs w:val="18"/>
      <w:lang w:bidi="ar-SA"/>
    </w:rPr>
  </w:style>
  <w:style w:type="character" w:styleId="Style16">
    <w:name w:val="Подпись к таблице_"/>
    <w:basedOn w:val="Style14"/>
    <w:qFormat/>
    <w:rPr>
      <w:sz w:val="19"/>
      <w:szCs w:val="19"/>
      <w:lang w:bidi="ar-SA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spacing w:val="0"/>
    </w:rPr>
  </w:style>
  <w:style w:type="character" w:styleId="5">
    <w:name w:val="Основной текст (5)_"/>
    <w:basedOn w:val="Style14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4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sz w:val="8"/>
      <w:szCs w:val="8"/>
      <w:lang w:val="en-US" w:eastAsia="en-US" w:bidi="ar-SA"/>
    </w:rPr>
  </w:style>
  <w:style w:type="character" w:styleId="Style18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7">
    <w:name w:val="Колонтитул + 7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1pt">
    <w:name w:val="Основной текст + Интервал 1 pt"/>
    <w:basedOn w:val="Style15"/>
    <w:qFormat/>
    <w:rPr>
      <w:rFonts w:ascii="Sylfaen" w:hAnsi="Sylfaen" w:cs="Sylfaen"/>
      <w:spacing w:val="20"/>
      <w:sz w:val="25"/>
      <w:szCs w:val="25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60" w:after="0"/>
      <w:ind w:firstLine="20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16" w:before="180" w:after="60"/>
      <w:ind w:hanging="1140"/>
      <w:outlineLvl w:val="0"/>
    </w:pPr>
    <w:rPr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ind w:firstLine="200"/>
      <w:jc w:val="both"/>
    </w:pPr>
    <w:rPr>
      <w:b/>
      <w:bCs/>
      <w:i/>
      <w:iCs/>
      <w:sz w:val="18"/>
      <w:szCs w:val="18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0:00Z</dcterms:created>
  <dc:creator>Admin</dc:creator>
  <dc:description/>
  <cp:keywords/>
  <dc:language>en-US</dc:language>
  <cp:lastModifiedBy>Admin</cp:lastModifiedBy>
  <dcterms:modified xsi:type="dcterms:W3CDTF">2020-07-02T13:54:00Z</dcterms:modified>
  <cp:revision>38</cp:revision>
  <dc:subject/>
  <dc:title>1</dc:title>
</cp:coreProperties>
</file>