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е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родненский государственный аграрный универс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ктор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реждения образования </w:t>
      </w:r>
    </w:p>
    <w:p>
      <w:pPr>
        <w:pStyle w:val="Normal"/>
        <w:ind w:left="5940" w:hanging="59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Гродненский государственный                                                                          </w:t>
      </w:r>
    </w:p>
    <w:p>
      <w:pPr>
        <w:pStyle w:val="Normal"/>
        <w:ind w:left="5940" w:hanging="59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грарный   университет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         В.К.Пести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 6»            марта               2020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гистрационный № УД 30-20/у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 И БИОФИЗ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ая программа для специальност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74 03 02   «Ветеринарная медици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020 г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. Соколовская, к.б.н., доцент кафедры технической   механики и математики учреждения образования «Гродненский государственный аграрный университе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ЕН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Ф. Макарчиков, доктор биологических наук, професс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федры химии  учреждения образования «Гродненский государственный аграрный университет»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Ю. Тыщенко, к.ф.-м.н.,  доцент кафедры математического анализа и дифференциальных уравнений, учреждения образования «Гродненский государственный университет им. Я.Купалы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ОВАНА К УТВЕРЖДЕНИ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ой технической механики и математики учреждения образования «Гродненский государственный аграрный университет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№      от               2020г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м советом учреждения образования «Гродненский государственный аграрный университет» (протокол № 4   от  06.03. 2020 г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за редакцию: С.Н.Соколовска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выпуск: Снопко Т.В.</w:t>
      </w:r>
    </w:p>
    <w:p>
      <w:pPr>
        <w:pStyle w:val="Normal"/>
        <w:shd w:fill="FFFFFF" w:val="clear"/>
        <w:ind w:left="2285" w:hanging="0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left="2285" w:hanging="0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left="2285" w:hanging="0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left="2285" w:hanging="0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ind w:left="2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1. Пояснительная записка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3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1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Актуальность изучения учебной дисципли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Учебная программа разработана в соответствии с образовательными стандартами по специальности 1-74 03 02 </w:t>
      </w:r>
      <w:r>
        <w:rPr>
          <w:rFonts w:cs="Times New Roman" w:ascii="Times New Roman" w:hAnsi="Times New Roman"/>
          <w:sz w:val="28"/>
          <w:szCs w:val="28"/>
        </w:rPr>
        <w:t>«Ветеринарная медицина».</w:t>
      </w:r>
    </w:p>
    <w:p>
      <w:pPr>
        <w:pStyle w:val="Normal"/>
        <w:shd w:fill="FFFFFF" w:val="clear"/>
        <w:ind w:left="5" w:right="24" w:firstLine="475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Специалистам высшей квалификации ветеринарного профиля необ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ходим достаточно высокий уровень как теоретической, так и практической </w:t>
      </w:r>
      <w:r>
        <w:rPr>
          <w:rFonts w:cs="Times New Roman" w:ascii="Times New Roman" w:hAnsi="Times New Roman"/>
          <w:spacing w:val="-5"/>
          <w:sz w:val="28"/>
          <w:szCs w:val="28"/>
        </w:rPr>
        <w:t>подготовки в области физики и биофизики, так как курс физики совместно с другими обще</w:t>
        <w:softHyphen/>
        <w:t xml:space="preserve">образовательными дисциплинами составляет основу теоретической подготовки и должен дать студентам глубокие знания в области  физических и биофизических явлений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оторые необходимы для изучения специальных дисциплин. Физика является </w:t>
      </w:r>
      <w:r>
        <w:rPr>
          <w:rFonts w:cs="Times New Roman" w:ascii="Times New Roman" w:hAnsi="Times New Roman"/>
          <w:spacing w:val="-5"/>
          <w:sz w:val="28"/>
          <w:szCs w:val="28"/>
        </w:rPr>
        <w:t>фундаментальной наукой, поскольку законы физики и биофизики лежат в основе всех явле</w:t>
        <w:softHyphen/>
      </w:r>
      <w:r>
        <w:rPr>
          <w:rFonts w:cs="Times New Roman" w:ascii="Times New Roman" w:hAnsi="Times New Roman"/>
          <w:sz w:val="28"/>
          <w:szCs w:val="28"/>
        </w:rPr>
        <w:t>ний и процессов, наблюдаемых в природе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3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1.2.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Цели и задачи учебной дисципли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Физика относится к числу фундаментальных дисциплин, которые создают основу для подготовки будущего высококвалифицированного специалиста ветеринарного профил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важнейших задач, решаемых при изучении курса «Физика и биофизика», является привитие будущим ветеринарным врачам навыков физического мышления, а также технических основ физического эксперимент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физическими методами исследований и знание законов современной физики обеспечат также создание теоретической базы для дальнейшего освоения дисциплин технического и биологического профиля  самостоятельной и плодотворной работы в различных областях сельского хозяйства.</w:t>
      </w:r>
    </w:p>
    <w:p>
      <w:pPr>
        <w:pStyle w:val="Normal"/>
        <w:shd w:fill="FFFFFF" w:val="clear"/>
        <w:ind w:left="10" w:right="24" w:firstLine="3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еподавание физики должно учитывать специфику подготовки специа</w:t>
        <w:softHyphen/>
        <w:t xml:space="preserve">листов ветеринарного профиля. Такой учет может быть осуществлен с </w:t>
      </w:r>
      <w:r>
        <w:rPr>
          <w:rFonts w:cs="Times New Roman" w:ascii="Times New Roman" w:hAnsi="Times New Roman"/>
          <w:spacing w:val="-5"/>
          <w:sz w:val="28"/>
          <w:szCs w:val="28"/>
        </w:rPr>
        <w:t>помощью перераспределения материала между отдельными разделами, рас</w:t>
        <w:softHyphen/>
        <w:t xml:space="preserve">смотрения в лекционном курсе примеров практических приложений физики и </w:t>
      </w:r>
      <w:r>
        <w:rPr>
          <w:rFonts w:cs="Times New Roman" w:ascii="Times New Roman" w:hAnsi="Times New Roman"/>
          <w:spacing w:val="-4"/>
          <w:sz w:val="28"/>
          <w:szCs w:val="28"/>
        </w:rPr>
        <w:t>физических методов, выбора лабораторного практикума и т.д.</w:t>
      </w:r>
    </w:p>
    <w:p>
      <w:pPr>
        <w:pStyle w:val="Normal"/>
        <w:shd w:fill="FFFFFF" w:val="clear"/>
        <w:ind w:left="10" w:right="19" w:firstLine="384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Изложение курса физики должно быть научным и ясным. Следует соче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тать индуктивный и дедуктивный методы рассмотрения материала курса, уде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ляя особое внимание разъяснению физической сущности изучаемых явлений и </w:t>
      </w:r>
      <w:r>
        <w:rPr>
          <w:rFonts w:cs="Times New Roman" w:ascii="Times New Roman" w:hAnsi="Times New Roman"/>
          <w:spacing w:val="-4"/>
          <w:sz w:val="28"/>
          <w:szCs w:val="28"/>
        </w:rPr>
        <w:t>описывающих их понятий и законов. Не обязательно излагать на лекциях тек</w:t>
        <w:softHyphen/>
        <w:t>стуально все вопросы программы, а необходимо в целях экономии времени второстепенный материал предлагать студентам для самостоятельной прора</w:t>
        <w:softHyphen/>
      </w:r>
      <w:r>
        <w:rPr>
          <w:rFonts w:cs="Times New Roman" w:ascii="Times New Roman" w:hAnsi="Times New Roman"/>
          <w:sz w:val="28"/>
          <w:szCs w:val="28"/>
        </w:rPr>
        <w:t>ботки.</w:t>
      </w:r>
    </w:p>
    <w:p>
      <w:pPr>
        <w:pStyle w:val="Normal"/>
        <w:shd w:fill="FFFFFF" w:val="clear"/>
        <w:ind w:left="14" w:right="5" w:firstLine="374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опросы исторического характера и вопросы, связанные с единицами из</w:t>
        <w:softHyphen/>
        <w:t>мерений, в программе отдельно не выделены, поскольку они должны рассмат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иваться на лекциях и других видах занятий в соответствующих разделах курс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физики. Изложение материала следует вести на основе системы СИ, но пр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этом сообщать студентам о некоторых внесистемных единицах, которые все </w:t>
      </w:r>
      <w:r>
        <w:rPr>
          <w:rFonts w:cs="Times New Roman" w:ascii="Times New Roman" w:hAnsi="Times New Roman"/>
          <w:spacing w:val="-4"/>
          <w:sz w:val="28"/>
          <w:szCs w:val="28"/>
        </w:rPr>
        <w:t>еще используются в сельскохозяйственной и технической литературе и повсе</w:t>
        <w:softHyphen/>
      </w:r>
      <w:r>
        <w:rPr>
          <w:rFonts w:cs="Times New Roman" w:ascii="Times New Roman" w:hAnsi="Times New Roman"/>
          <w:sz w:val="28"/>
          <w:szCs w:val="28"/>
        </w:rPr>
        <w:t>дневной практической деятельности.</w:t>
      </w:r>
    </w:p>
    <w:p>
      <w:pPr>
        <w:pStyle w:val="Normal"/>
        <w:shd w:fill="FFFFFF" w:val="clear"/>
        <w:ind w:left="24" w:right="5" w:firstLine="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Лекции целесообразно сопровождать физическими и компьютерными де</w:t>
        <w:softHyphen/>
        <w:t>монстрациями, которые поясняют или иллюстрируют основные моменты изла</w:t>
        <w:softHyphen/>
        <w:t>гаемой темы курса. Можно использовать учебные кинофильмы.</w:t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ематика лабораторных работ выбирается кафедрой в соответствии с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пециализацией читаемого курса и материально-техническими возможностям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афедры. </w:t>
      </w:r>
    </w:p>
    <w:p>
      <w:pPr>
        <w:pStyle w:val="Normal"/>
        <w:shd w:fill="FFFFFF" w:val="clear"/>
        <w:ind w:right="10" w:firstLine="360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Цели преподавания дисциплины </w:t>
      </w:r>
      <w:r>
        <w:rPr>
          <w:rFonts w:cs="Times New Roman" w:ascii="Times New Roman" w:hAnsi="Times New Roman"/>
          <w:spacing w:val="-4"/>
          <w:sz w:val="28"/>
          <w:szCs w:val="28"/>
        </w:rPr>
        <w:t>- научить студента эффективно приме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ять общие законы физики для решения задач в области междисциплинарных связей; сформировать у студента навыки экспериментальной работы, научить четко выражать физические концепции и идеи, количественно формулировать </w:t>
      </w:r>
      <w:r>
        <w:rPr>
          <w:rFonts w:cs="Times New Roman" w:ascii="Times New Roman" w:hAnsi="Times New Roman"/>
          <w:sz w:val="28"/>
          <w:szCs w:val="28"/>
        </w:rPr>
        <w:t>задачи и оценивать порядки физических величин.</w:t>
      </w:r>
    </w:p>
    <w:p>
      <w:pPr>
        <w:pStyle w:val="Normal"/>
        <w:shd w:fill="FFFFFF" w:val="clear"/>
        <w:ind w:left="10" w:right="10" w:firstLine="3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Задачи дисциплины </w:t>
      </w:r>
      <w:r>
        <w:rPr>
          <w:rFonts w:cs="Times New Roman" w:ascii="Times New Roman" w:hAnsi="Times New Roman"/>
          <w:spacing w:val="-4"/>
          <w:sz w:val="28"/>
          <w:szCs w:val="28"/>
        </w:rPr>
        <w:t>- объяснить студенту основные физические законы и их математическую интерпретацию; ознакомить студента с основными физиче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кими явлениями, методами наблюдения и экспериментального исследования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 общепринятыми приемами точного измерения физических величин, анализа </w:t>
      </w:r>
      <w:r>
        <w:rPr>
          <w:rFonts w:cs="Times New Roman" w:ascii="Times New Roman" w:hAnsi="Times New Roman"/>
          <w:spacing w:val="-4"/>
          <w:sz w:val="28"/>
          <w:szCs w:val="28"/>
        </w:rPr>
        <w:t>результатов эксперимента, с основными физическими приборами и лаборатор</w:t>
        <w:softHyphen/>
        <w:t xml:space="preserve">ными установками; научить пользоваться физическими приборами, ставить и решать простейшие экспериментальные задачи, обрабатывать, анализировать 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ценивать полученные результаты; сформировать стиль работы со справочной </w:t>
      </w:r>
      <w:r>
        <w:rPr>
          <w:rFonts w:cs="Times New Roman" w:ascii="Times New Roman" w:hAnsi="Times New Roman"/>
          <w:spacing w:val="-4"/>
          <w:sz w:val="28"/>
          <w:szCs w:val="28"/>
        </w:rPr>
        <w:t>и учебной литературой, другими необходимыми источниками информации.</w:t>
      </w:r>
    </w:p>
    <w:p>
      <w:pPr>
        <w:pStyle w:val="Normal"/>
        <w:shd w:fill="FFFFFF" w:val="clear"/>
        <w:ind w:left="3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1.3. Требования к уровню освоения содержания учебной дисциплины</w:t>
      </w:r>
    </w:p>
    <w:p>
      <w:pPr>
        <w:pStyle w:val="Normal"/>
        <w:shd w:fill="FFFFFF" w:val="clear"/>
        <w:ind w:left="14" w:right="10" w:firstLine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 результате изучения дисциплины студент должен закрепить и развить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ледующие академические (АК) и социально-личностные (СЛК) компетенции, </w:t>
      </w:r>
      <w:r>
        <w:rPr>
          <w:rFonts w:cs="Times New Roman" w:ascii="Times New Roman" w:hAnsi="Times New Roman"/>
          <w:spacing w:val="-3"/>
          <w:sz w:val="28"/>
          <w:szCs w:val="28"/>
        </w:rPr>
        <w:t>предусмотренные в образовательном стандарте ОСРБ 1-74 03 02-2007:</w:t>
      </w:r>
    </w:p>
    <w:p>
      <w:pPr>
        <w:pStyle w:val="Normal"/>
        <w:shd w:fill="FFFFFF" w:val="clear"/>
        <w:ind w:left="14" w:right="10" w:firstLine="374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АК-1. </w:t>
      </w:r>
      <w:r>
        <w:rPr>
          <w:rFonts w:cs="Times New Roman" w:ascii="Times New Roman" w:hAnsi="Times New Roman"/>
          <w:spacing w:val="-3"/>
          <w:sz w:val="28"/>
          <w:szCs w:val="28"/>
        </w:rPr>
        <w:t>Владеть и применять полученные базовые знания для решения тео</w:t>
        <w:softHyphen/>
      </w:r>
      <w:r>
        <w:rPr>
          <w:rFonts w:cs="Times New Roman" w:ascii="Times New Roman" w:hAnsi="Times New Roman"/>
          <w:sz w:val="28"/>
          <w:szCs w:val="28"/>
        </w:rPr>
        <w:t>ретических и практических задач;</w:t>
      </w:r>
    </w:p>
    <w:p>
      <w:pPr>
        <w:pStyle w:val="Normal"/>
        <w:shd w:fill="FFFFFF" w:val="clear"/>
        <w:ind w:left="3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АК-2</w:t>
      </w:r>
      <w:r>
        <w:rPr>
          <w:rFonts w:cs="Times New Roman" w:ascii="Times New Roman" w:hAnsi="Times New Roman"/>
          <w:spacing w:val="-3"/>
          <w:sz w:val="28"/>
          <w:szCs w:val="28"/>
        </w:rPr>
        <w:t>. Владеть системным и сравнительным анализом;</w:t>
      </w:r>
    </w:p>
    <w:p>
      <w:pPr>
        <w:pStyle w:val="Normal"/>
        <w:shd w:fill="FFFFFF" w:val="clear"/>
        <w:ind w:left="3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АК-3</w:t>
      </w:r>
      <w:r>
        <w:rPr>
          <w:rFonts w:cs="Times New Roman" w:ascii="Times New Roman" w:hAnsi="Times New Roman"/>
          <w:spacing w:val="-3"/>
          <w:sz w:val="28"/>
          <w:szCs w:val="28"/>
        </w:rPr>
        <w:t>. Владеть исследовательскими навыками;</w:t>
      </w:r>
    </w:p>
    <w:p>
      <w:pPr>
        <w:pStyle w:val="Normal"/>
        <w:shd w:fill="FFFFFF" w:val="clear"/>
        <w:ind w:left="3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АК-4. </w:t>
      </w:r>
      <w:r>
        <w:rPr>
          <w:rFonts w:cs="Times New Roman" w:ascii="Times New Roman" w:hAnsi="Times New Roman"/>
          <w:spacing w:val="-4"/>
          <w:sz w:val="28"/>
          <w:szCs w:val="28"/>
        </w:rPr>
        <w:t>Уметь работать самостоятельно;</w:t>
      </w:r>
    </w:p>
    <w:p>
      <w:pPr>
        <w:pStyle w:val="Normal"/>
        <w:shd w:fill="FFFFFF" w:val="clear"/>
        <w:ind w:left="3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АК-5</w:t>
      </w:r>
      <w:r>
        <w:rPr>
          <w:rFonts w:cs="Times New Roman" w:ascii="Times New Roman" w:hAnsi="Times New Roman"/>
          <w:spacing w:val="-3"/>
          <w:sz w:val="28"/>
          <w:szCs w:val="28"/>
        </w:rPr>
        <w:t>. Владеть дисциплинарным подходом при решении проблем;</w:t>
      </w:r>
    </w:p>
    <w:p>
      <w:pPr>
        <w:pStyle w:val="Normal"/>
        <w:shd w:fill="FFFFFF" w:val="clear"/>
        <w:ind w:left="29" w:right="5" w:firstLine="370"/>
        <w:jc w:val="both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АК-6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. Иметь навыки использования технических устройств, управления </w:t>
      </w:r>
      <w:r>
        <w:rPr>
          <w:rFonts w:cs="Times New Roman" w:ascii="Times New Roman" w:hAnsi="Times New Roman"/>
          <w:sz w:val="28"/>
          <w:szCs w:val="28"/>
        </w:rPr>
        <w:t>информацией и работы с компьютером;</w:t>
      </w:r>
    </w:p>
    <w:p>
      <w:pPr>
        <w:pStyle w:val="Normal"/>
        <w:shd w:fill="FFFFFF" w:val="clear"/>
        <w:ind w:left="29" w:right="10" w:firstLine="374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СЛК-1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пособности к социальному взаимодействию и межличностным </w:t>
      </w:r>
      <w:r>
        <w:rPr>
          <w:rFonts w:cs="Times New Roman" w:ascii="Times New Roman" w:hAnsi="Times New Roman"/>
          <w:sz w:val="28"/>
          <w:szCs w:val="28"/>
        </w:rPr>
        <w:t>коммуникациям;</w:t>
      </w:r>
    </w:p>
    <w:p>
      <w:pPr>
        <w:pStyle w:val="Normal"/>
        <w:shd w:fill="FFFFFF" w:val="clear"/>
        <w:ind w:left="34" w:firstLine="37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СЛК-2. </w:t>
      </w:r>
      <w:r>
        <w:rPr>
          <w:rFonts w:cs="Times New Roman" w:ascii="Times New Roman" w:hAnsi="Times New Roman"/>
          <w:spacing w:val="-3"/>
          <w:sz w:val="28"/>
          <w:szCs w:val="28"/>
        </w:rPr>
        <w:t>Знания особенностей работы в коллективе, социологии, физиоло</w:t>
        <w:softHyphen/>
      </w:r>
      <w:r>
        <w:rPr>
          <w:rFonts w:cs="Times New Roman" w:ascii="Times New Roman" w:hAnsi="Times New Roman"/>
          <w:sz w:val="28"/>
          <w:szCs w:val="28"/>
        </w:rPr>
        <w:t>гии и психологии труда;</w:t>
      </w:r>
    </w:p>
    <w:p>
      <w:pPr>
        <w:pStyle w:val="Normal"/>
        <w:shd w:fill="FFFFFF" w:val="clear"/>
        <w:ind w:left="34" w:firstLine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СЛК-3</w:t>
      </w:r>
      <w:r>
        <w:rPr>
          <w:rFonts w:cs="Times New Roman" w:ascii="Times New Roman" w:hAnsi="Times New Roman"/>
          <w:spacing w:val="-2"/>
          <w:sz w:val="28"/>
          <w:szCs w:val="28"/>
        </w:rPr>
        <w:t>. Способность находить правильные решения в условиях экстре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мальных нарушений агроэкологических и погодных условий.</w:t>
      </w:r>
    </w:p>
    <w:p>
      <w:pPr>
        <w:pStyle w:val="Normal"/>
        <w:shd w:fill="FFFFFF" w:val="clear"/>
        <w:ind w:left="38" w:firstLine="37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результате изучения дисциплины студент должен обладать следующими </w:t>
      </w:r>
      <w:r>
        <w:rPr>
          <w:rFonts w:cs="Times New Roman" w:ascii="Times New Roman" w:hAnsi="Times New Roman"/>
          <w:spacing w:val="-3"/>
          <w:sz w:val="28"/>
          <w:szCs w:val="28"/>
        </w:rPr>
        <w:t>профессиональными компетенциями (ПК), предусмотренными образователь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ными стандартами ОСРБ 1-74 03 02-2007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ind w:left="4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ПК-1. </w:t>
      </w:r>
      <w:r>
        <w:rPr>
          <w:rFonts w:cs="Times New Roman" w:ascii="Times New Roman" w:hAnsi="Times New Roman"/>
          <w:spacing w:val="-4"/>
          <w:sz w:val="28"/>
          <w:szCs w:val="28"/>
        </w:rPr>
        <w:t>Использовать информационные, компьютерные технологии;</w:t>
      </w:r>
    </w:p>
    <w:p>
      <w:pPr>
        <w:pStyle w:val="Normal"/>
        <w:shd w:fill="FFFFFF" w:val="clear"/>
        <w:ind w:left="48" w:firstLine="365"/>
        <w:jc w:val="both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ПК-2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. Участвовать в создании современных информационных технологий </w:t>
      </w:r>
      <w:r>
        <w:rPr>
          <w:rFonts w:cs="Times New Roman" w:ascii="Times New Roman" w:hAnsi="Times New Roman"/>
          <w:sz w:val="28"/>
          <w:szCs w:val="28"/>
        </w:rPr>
        <w:t>и автоматизации управленческой деятельности;</w:t>
      </w:r>
    </w:p>
    <w:p>
      <w:pPr>
        <w:pStyle w:val="Normal"/>
        <w:shd w:fill="FFFFFF" w:val="clear"/>
        <w:ind w:left="72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ind w:firstLine="374"/>
        <w:jc w:val="both"/>
        <w:rPr/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ПК-3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Работать с научной, нормативно-справочной и специальной литера</w:t>
        <w:softHyphen/>
      </w:r>
      <w:r>
        <w:rPr>
          <w:rFonts w:cs="Times New Roman" w:ascii="Times New Roman" w:hAnsi="Times New Roman"/>
          <w:sz w:val="28"/>
          <w:szCs w:val="28"/>
        </w:rPr>
        <w:t>турой;</w:t>
      </w:r>
    </w:p>
    <w:p>
      <w:pPr>
        <w:pStyle w:val="Normal"/>
        <w:shd w:fill="FFFFFF" w:val="clear"/>
        <w:ind w:left="3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К-4</w:t>
      </w:r>
      <w:r>
        <w:rPr>
          <w:rFonts w:cs="Times New Roman" w:ascii="Times New Roman" w:hAnsi="Times New Roman"/>
          <w:spacing w:val="-4"/>
          <w:sz w:val="28"/>
          <w:szCs w:val="28"/>
        </w:rPr>
        <w:t>. Выбирать методы оптимизации производственных процессов;</w:t>
      </w:r>
    </w:p>
    <w:p>
      <w:pPr>
        <w:pStyle w:val="Normal"/>
        <w:shd w:fill="FFFFFF" w:val="clear"/>
        <w:ind w:left="5" w:right="5" w:firstLine="370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К-5</w:t>
      </w:r>
      <w:r>
        <w:rPr>
          <w:rFonts w:cs="Times New Roman" w:ascii="Times New Roman" w:hAnsi="Times New Roman"/>
          <w:spacing w:val="-4"/>
          <w:sz w:val="28"/>
          <w:szCs w:val="28"/>
        </w:rPr>
        <w:t>. Осуществлять выбор оптимального варианта проведения научно-</w:t>
      </w:r>
      <w:r>
        <w:rPr>
          <w:rFonts w:cs="Times New Roman" w:ascii="Times New Roman" w:hAnsi="Times New Roman"/>
          <w:sz w:val="28"/>
          <w:szCs w:val="28"/>
        </w:rPr>
        <w:t>исследовательских работ;</w:t>
      </w:r>
    </w:p>
    <w:p>
      <w:pPr>
        <w:pStyle w:val="Normal"/>
        <w:shd w:fill="FFFFFF" w:val="clear"/>
        <w:ind w:left="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К-6</w:t>
      </w:r>
      <w:r>
        <w:rPr>
          <w:rFonts w:cs="Times New Roman" w:ascii="Times New Roman" w:hAnsi="Times New Roman"/>
          <w:spacing w:val="-4"/>
          <w:sz w:val="28"/>
          <w:szCs w:val="28"/>
        </w:rPr>
        <w:t>. Анализировать и оценивать собранные данные;</w:t>
      </w:r>
    </w:p>
    <w:p>
      <w:pPr>
        <w:pStyle w:val="Normal"/>
        <w:shd w:fill="FFFFFF" w:val="clear"/>
        <w:ind w:left="3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К-7</w:t>
      </w:r>
      <w:r>
        <w:rPr>
          <w:rFonts w:cs="Times New Roman" w:ascii="Times New Roman" w:hAnsi="Times New Roman"/>
          <w:spacing w:val="-4"/>
          <w:sz w:val="28"/>
          <w:szCs w:val="28"/>
        </w:rPr>
        <w:t>. Готовить доклады и материалы к презентациям;</w:t>
      </w:r>
    </w:p>
    <w:p>
      <w:pPr>
        <w:pStyle w:val="Normal"/>
        <w:shd w:fill="FFFFFF" w:val="clear"/>
        <w:ind w:left="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К-8</w:t>
      </w:r>
      <w:r>
        <w:rPr>
          <w:rFonts w:cs="Times New Roman" w:ascii="Times New Roman" w:hAnsi="Times New Roman"/>
          <w:spacing w:val="-4"/>
          <w:sz w:val="28"/>
          <w:szCs w:val="28"/>
        </w:rPr>
        <w:t>. Владеть современными средствами телекоммуникаций.</w:t>
      </w:r>
    </w:p>
    <w:p>
      <w:pPr>
        <w:pStyle w:val="Normal"/>
        <w:shd w:fill="FFFFFF" w:val="clear"/>
        <w:ind w:left="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результате изучения дисциплины студент должен знать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18" w:leader="none"/>
        </w:tabs>
        <w:ind w:left="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сновные физические законы и их важнейшие следств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18" w:leader="none"/>
        </w:tabs>
        <w:ind w:left="5" w:right="5" w:firstLine="36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методы измерения физических характеристик материальных объектов и </w:t>
      </w:r>
      <w:r>
        <w:rPr>
          <w:rFonts w:cs="Times New Roman" w:ascii="Times New Roman" w:hAnsi="Times New Roman"/>
          <w:sz w:val="28"/>
          <w:szCs w:val="28"/>
        </w:rPr>
        <w:t>поле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18" w:leader="none"/>
        </w:tabs>
        <w:ind w:left="5" w:right="5" w:firstLine="36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простейшие способы статистической обработки результатов эксперимен</w:t>
        <w:softHyphen/>
      </w:r>
      <w:r>
        <w:rPr>
          <w:rFonts w:cs="Times New Roman" w:ascii="Times New Roman" w:hAnsi="Times New Roman"/>
          <w:sz w:val="28"/>
          <w:szCs w:val="28"/>
        </w:rPr>
        <w:t>т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18" w:leader="none"/>
        </w:tabs>
        <w:ind w:left="5" w:right="5" w:firstLine="36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инципы экспериментального и теоретического исследования свойств </w:t>
      </w:r>
      <w:r>
        <w:rPr>
          <w:rFonts w:cs="Times New Roman" w:ascii="Times New Roman" w:hAnsi="Times New Roman"/>
          <w:sz w:val="28"/>
          <w:szCs w:val="28"/>
        </w:rPr>
        <w:t>физических объект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18" w:leader="none"/>
        </w:tabs>
        <w:ind w:left="5" w:right="10" w:firstLine="36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фундаментальную структуру материи и основные гипотезы о закономер</w:t>
        <w:softHyphen/>
      </w:r>
      <w:r>
        <w:rPr>
          <w:rFonts w:cs="Times New Roman" w:ascii="Times New Roman" w:hAnsi="Times New Roman"/>
          <w:sz w:val="28"/>
          <w:szCs w:val="28"/>
        </w:rPr>
        <w:t>ностях ее эволюции;</w:t>
      </w:r>
    </w:p>
    <w:p>
      <w:pPr>
        <w:pStyle w:val="Normal"/>
        <w:shd w:fill="FFFFFF" w:val="clear"/>
        <w:ind w:left="3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и быть способным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18" w:leader="none"/>
        </w:tabs>
        <w:ind w:left="5" w:right="5" w:firstLine="36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использовать основные законы физики при решении прикладных про</w:t>
        <w:softHyphen/>
      </w:r>
      <w:r>
        <w:rPr>
          <w:rFonts w:cs="Times New Roman" w:ascii="Times New Roman" w:hAnsi="Times New Roman"/>
          <w:sz w:val="28"/>
          <w:szCs w:val="28"/>
        </w:rPr>
        <w:t>фессиональных задач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18" w:leader="none"/>
        </w:tabs>
        <w:ind w:left="5" w:right="10" w:firstLine="36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рассчитывать физические величины с помощью основных законов физи</w:t>
        <w:softHyphen/>
      </w:r>
      <w:r>
        <w:rPr>
          <w:rFonts w:cs="Times New Roman" w:ascii="Times New Roman" w:hAnsi="Times New Roman"/>
          <w:sz w:val="28"/>
          <w:szCs w:val="28"/>
        </w:rPr>
        <w:t>к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18" w:leader="none"/>
        </w:tabs>
        <w:ind w:left="5" w:right="5" w:firstLine="36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рактически использовать важнейшие принципы и приемы физических </w:t>
      </w:r>
      <w:r>
        <w:rPr>
          <w:rFonts w:cs="Times New Roman" w:ascii="Times New Roman" w:hAnsi="Times New Roman"/>
          <w:sz w:val="28"/>
          <w:szCs w:val="28"/>
        </w:rPr>
        <w:t>измерени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18" w:leader="none"/>
        </w:tabs>
        <w:ind w:left="5" w:right="5" w:firstLine="36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создать математические модели физических явлений и анализировать их </w:t>
      </w:r>
      <w:r>
        <w:rPr>
          <w:rFonts w:cs="Times New Roman" w:ascii="Times New Roman" w:hAnsi="Times New Roman"/>
          <w:sz w:val="28"/>
          <w:szCs w:val="28"/>
        </w:rPr>
        <w:t>следств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18" w:leader="none"/>
        </w:tabs>
        <w:ind w:left="5" w:right="5" w:firstLine="36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брабатывать результаты прямых и косвенных измерений различных фи</w:t>
        <w:softHyphen/>
      </w:r>
      <w:r>
        <w:rPr>
          <w:rFonts w:cs="Times New Roman" w:ascii="Times New Roman" w:hAnsi="Times New Roman"/>
          <w:sz w:val="28"/>
          <w:szCs w:val="28"/>
        </w:rPr>
        <w:t>зических величин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384" w:hanging="0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1.4.</w:t>
      </w:r>
      <w:r>
        <w:rPr>
          <w:rFonts w:cs="Times New Roman" w:ascii="Times New Roman" w:hAnsi="Times New Roman"/>
          <w:b/>
          <w:sz w:val="28"/>
          <w:szCs w:val="28"/>
        </w:rPr>
        <w:t xml:space="preserve"> Структура содержания учебной дисциплины</w:t>
      </w:r>
    </w:p>
    <w:p>
      <w:pPr>
        <w:pStyle w:val="Normal"/>
        <w:shd w:fill="FFFFFF" w:val="clear"/>
        <w:ind w:left="10" w:right="5" w:firstLine="3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одержание дисциплины представлено в виде тем, которые характеризу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ются относительно самостоятельными укрупненными дидактическими едини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цами содержания обучения. Содержание тем опирается на приобретенные ра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нее студентами компетенции при изучении других дисциплин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384" w:hanging="0"/>
        <w:jc w:val="both"/>
        <w:rPr/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1.5.  </w:t>
      </w:r>
      <w:r>
        <w:rPr>
          <w:rFonts w:cs="Times New Roman" w:ascii="Times New Roman" w:hAnsi="Times New Roman"/>
          <w:b/>
          <w:sz w:val="28"/>
          <w:szCs w:val="28"/>
        </w:rPr>
        <w:t>Методы (технологии) обучения</w:t>
      </w:r>
    </w:p>
    <w:p>
      <w:pPr>
        <w:pStyle w:val="Normal"/>
        <w:shd w:fill="FFFFFF" w:val="clear"/>
        <w:ind w:left="14" w:right="5" w:firstLine="365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сновными методами (технологиями) обучения, отвечающими целям дис</w:t>
        <w:softHyphen/>
      </w:r>
      <w:r>
        <w:rPr>
          <w:rFonts w:cs="Times New Roman" w:ascii="Times New Roman" w:hAnsi="Times New Roman"/>
          <w:sz w:val="28"/>
          <w:szCs w:val="28"/>
        </w:rPr>
        <w:t>циплины, являютс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66" w:leader="none"/>
        </w:tabs>
        <w:ind w:left="5" w:firstLine="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элементы проблемного обучения (проблемное изложение, вариативное </w:t>
      </w:r>
      <w:r>
        <w:rPr>
          <w:rFonts w:cs="Times New Roman" w:ascii="Times New Roman" w:hAnsi="Times New Roman"/>
          <w:spacing w:val="-6"/>
          <w:sz w:val="28"/>
          <w:szCs w:val="28"/>
        </w:rPr>
        <w:t>изложение, частично-поисковый метод), реализуемые на лекционных занятиях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66" w:leader="none"/>
        </w:tabs>
        <w:ind w:left="5" w:firstLine="37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элементы учебно-исследовательской деятельности, реализация творче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кого подхода, реализуемые на лабораторных занятиях и при самостоятельной </w:t>
      </w:r>
      <w:r>
        <w:rPr>
          <w:rFonts w:cs="Times New Roman" w:ascii="Times New Roman" w:hAnsi="Times New Roman"/>
          <w:sz w:val="28"/>
          <w:szCs w:val="28"/>
        </w:rPr>
        <w:t>работе.</w:t>
      </w:r>
    </w:p>
    <w:p>
      <w:pPr>
        <w:pStyle w:val="Normal"/>
        <w:shd w:fill="FFFFFF" w:val="clear"/>
        <w:ind w:left="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1.6. Организация самостоятельной работы студентов</w:t>
      </w:r>
    </w:p>
    <w:p>
      <w:pPr>
        <w:pStyle w:val="Normal"/>
        <w:shd w:fill="FFFFFF" w:val="clear"/>
        <w:ind w:right="125" w:firstLine="37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При изучении дисциплины используются следующие формы самостоя</w:t>
        <w:softHyphen/>
      </w:r>
      <w:r>
        <w:rPr>
          <w:rFonts w:cs="Times New Roman" w:ascii="Times New Roman" w:hAnsi="Times New Roman"/>
          <w:sz w:val="28"/>
          <w:szCs w:val="28"/>
        </w:rPr>
        <w:t>тельной работы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57" w:leader="none"/>
        </w:tabs>
        <w:ind w:left="10" w:right="115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контролируемая самостоятельная работа в виде выполнения индивиду</w:t>
        <w:softHyphen/>
        <w:t>альных лабораторных работ в аудитории во время проведения лабораторных занятий под контролем преподавателя в соответствии с расписанием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57" w:leader="none"/>
        </w:tabs>
        <w:ind w:left="10" w:right="110" w:firstLine="36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амостоятельная работа, в том числе и отработка индивидуальных лабо</w:t>
        <w:softHyphen/>
      </w:r>
      <w:r>
        <w:rPr>
          <w:rFonts w:cs="Times New Roman" w:ascii="Times New Roman" w:hAnsi="Times New Roman"/>
          <w:sz w:val="28"/>
          <w:szCs w:val="28"/>
        </w:rPr>
        <w:t>раторных работ с консультацией преподавателя.</w:t>
      </w:r>
    </w:p>
    <w:p>
      <w:pPr>
        <w:pStyle w:val="Normal"/>
        <w:shd w:fill="FFFFFF" w:val="clear"/>
        <w:ind w:left="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. Диагностика компетенций студентов</w:t>
      </w:r>
    </w:p>
    <w:p>
      <w:pPr>
        <w:pStyle w:val="Normal"/>
        <w:shd w:fill="FFFFFF" w:val="clear"/>
        <w:ind w:left="24" w:right="101" w:firstLine="37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ценка учебных достижений студентов на экзамене производится по деся</w:t>
        <w:softHyphen/>
      </w:r>
      <w:r>
        <w:rPr>
          <w:rFonts w:cs="Times New Roman" w:ascii="Times New Roman" w:hAnsi="Times New Roman"/>
          <w:sz w:val="28"/>
          <w:szCs w:val="28"/>
        </w:rPr>
        <w:t>тибалльной шкале.</w:t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ценка промежуточных учебных достижений студентов осуществляется 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ответствии с избранной кафедрой шкалой. </w:t>
      </w:r>
    </w:p>
    <w:p>
      <w:pPr>
        <w:pStyle w:val="Normal"/>
        <w:shd w:fill="FFFFFF" w:val="clear"/>
        <w:ind w:left="43" w:right="91" w:firstLine="3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ля оценки достижений студентов используется следующий диагностиче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ский инструментарий (в скобках указано, какие компетенции проверяются)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57" w:leader="none"/>
        </w:tabs>
        <w:ind w:left="10" w:right="86" w:firstLine="36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роведение текущих контрольных опросов по отдельным темам (АК-1, </w:t>
      </w:r>
      <w:r>
        <w:rPr>
          <w:rFonts w:cs="Times New Roman" w:ascii="Times New Roman" w:hAnsi="Times New Roman"/>
          <w:sz w:val="28"/>
          <w:szCs w:val="28"/>
        </w:rPr>
        <w:t>АК-4, ПК-1-ПК-8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57" w:leader="none"/>
        </w:tabs>
        <w:ind w:left="10" w:right="86" w:firstLine="36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защита выполненных на лабораторных занятиях индивидуальных зада</w:t>
        <w:softHyphen/>
      </w:r>
      <w:r>
        <w:rPr>
          <w:rFonts w:cs="Times New Roman" w:ascii="Times New Roman" w:hAnsi="Times New Roman"/>
          <w:sz w:val="28"/>
          <w:szCs w:val="28"/>
        </w:rPr>
        <w:t>ний (АК-1-АК-6, СЛК-1, СЛК-3, ПК-1-ПК-8)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4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дача экзамена по дисциплине (АК-1-АК-6, ПК-1-ПК-8).</w:t>
      </w:r>
    </w:p>
    <w:p>
      <w:pPr>
        <w:pStyle w:val="Normal"/>
        <w:shd w:fill="FFFFFF" w:val="clear"/>
        <w:ind w:left="4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2. Примерный тематический план учебной дисциплины</w:t>
      </w:r>
    </w:p>
    <w:p>
      <w:pPr>
        <w:pStyle w:val="Normal"/>
        <w:shd w:fill="FFFFFF" w:val="clear"/>
        <w:ind w:left="72" w:right="62" w:firstLine="36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бщая трудоемкость дисциплины составляет 136 часов, из них аудитор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ных - 50 (18 часа составляют лекции, 16 часа - лабораторные занятия, 14 – практические занятия, 2 часа лабораторных КСР). Оценку итоговых приобретенных компетенций рекомендуется производить на экзаме</w:t>
        <w:softHyphen/>
      </w:r>
      <w:r>
        <w:rPr>
          <w:rFonts w:cs="Times New Roman" w:ascii="Times New Roman" w:hAnsi="Times New Roman"/>
          <w:sz w:val="28"/>
          <w:szCs w:val="28"/>
        </w:rPr>
        <w:t>не.</w:t>
      </w:r>
    </w:p>
    <w:p>
      <w:pPr>
        <w:pStyle w:val="Normal"/>
        <w:shd w:fill="FFFFFF" w:val="clear"/>
        <w:ind w:left="77" w:firstLine="37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имерное распределение часов по темам представлено в таблице. Там ж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ан перечень компетенций, которые должны быть развиты или сформированы </w:t>
      </w:r>
      <w:r>
        <w:rPr/>
        <w:t>у студентов при освоении каждой темы.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3480"/>
        <w:gridCol w:w="1080"/>
        <w:gridCol w:w="720"/>
        <w:gridCol w:w="1260"/>
        <w:gridCol w:w="2520"/>
      </w:tblGrid>
      <w:tr>
        <w:trPr>
          <w:trHeight w:val="673" w:hRule="exac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9" w:hanging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89" w:hanging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Название разделов и те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Примерное количество часов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формируемых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компетенций</w:t>
            </w:r>
          </w:p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аудиторные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в том числе +КСР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6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67"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</w:t>
              <w:softHyphen/>
              <w:t>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лабора</w:t>
              <w:softHyphen/>
              <w:t>торные и практические занятия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>
          <w:trHeight w:val="35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Физические основы механик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left="62" w:right="77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92"/>
              <w:ind w:left="62" w:right="77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</w:tr>
      <w:tr>
        <w:trPr>
          <w:trHeight w:val="64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матика поступательного движения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2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ЛК-1,ЛК-4,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ПК-1-ПК-8</w:t>
            </w:r>
          </w:p>
          <w:p>
            <w:pPr>
              <w:pStyle w:val="Normal"/>
              <w:shd w:fill="FFFFFF" w:val="clear"/>
              <w:spacing w:lineRule="exact" w:line="206"/>
              <w:ind w:right="2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16" w:hanging="0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Динамика и законы сохранения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ханике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2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щательное движение и его основные характеристики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exact"/>
        </w:trPr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Механические колебания и волн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Основы молекулярной физики и термодинамики. Термодинамика биологических систем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Основные положения молекулярно-кинетической теории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Молекулярные явления в жидкостях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Основы термодинамики Термодинамика биологических сист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-1, АК-4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-ПК-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Явления перенос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Поверхностное натяжение в жидко</w:t>
              <w:softHyphen/>
              <w:t>стях. Капиллярные явления в расте</w:t>
              <w:softHyphen/>
              <w:t>ниях и почв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Электричество и магнетизм. Био</w:t>
              <w:softHyphen/>
              <w:t>логическое действие электромаг</w:t>
              <w:softHyphen/>
              <w:t>нитного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поля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Электростатика. 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-1-АК-6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К-1-СЛК-3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-ПК-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Биологическое дей</w:t>
              <w:softHyphen/>
              <w:t xml:space="preserve">ствие электростатического поля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Постоянный электрический ток и его действие на биологические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истемы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Магнитное поле. Электромагнитная индукция Вещество в магнитном поле. Биоло</w:t>
              <w:softHyphen/>
              <w:t>гическое действие магнитного поля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тика и атомная физи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Геометрическая оптик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фотометрии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-1-АК-6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ЛК-1-СЛК-3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-ПК-8</w:t>
            </w:r>
          </w:p>
        </w:tc>
      </w:tr>
      <w:tr>
        <w:trPr>
          <w:trHeight w:val="38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новая оптика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действия света с веществом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нтово-оптические явления. Атомная физика.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Биологиче</w:t>
              <w:softHyphen/>
              <w:t>ское действие лазерного и радио</w:t>
              <w:softHyphen/>
              <w:t>активного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излучения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излученияизлучений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exac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44"/>
              <w:ind w:left="907" w:right="1315" w:firstLine="37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907" w:right="1315" w:firstLine="37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spacing w:lineRule="exact" w:line="144"/>
              <w:ind w:right="131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0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3. Содержание учебной дисциплины</w:t>
      </w:r>
    </w:p>
    <w:p>
      <w:pPr>
        <w:pStyle w:val="Normal"/>
        <w:shd w:fill="FFFFFF" w:val="clear"/>
        <w:ind w:left="1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Раздел 1. Физические основы механики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инематик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поступательного движения. 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Механическое движение. Система отсчета, траектория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уть и перемещение. Средняя и мгновенная скорости. Ускорение. Нормальное </w:t>
      </w:r>
      <w:r>
        <w:rPr>
          <w:rFonts w:cs="Times New Roman" w:ascii="Times New Roman" w:hAnsi="Times New Roman"/>
          <w:sz w:val="28"/>
          <w:szCs w:val="28"/>
        </w:rPr>
        <w:t xml:space="preserve">и тангенциальное ускорение. Механическое движение живых организмов, особенности анатомии и физиологии. Сочленения и рычаги опорно-двигательного аппарата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" w:firstLine="350"/>
        <w:rPr/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1.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Динамика и законы сохранения в механике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нерциальная система </w:t>
      </w:r>
      <w:r>
        <w:rPr>
          <w:rFonts w:cs="Times New Roman" w:ascii="Times New Roman" w:hAnsi="Times New Roman"/>
          <w:spacing w:val="-3"/>
          <w:sz w:val="28"/>
          <w:szCs w:val="28"/>
        </w:rPr>
        <w:t>отсчета. Масса. Сила. Второй закон Ньютона. Принцип независимости дейст</w:t>
        <w:softHyphen/>
        <w:t>вия сил. Третий закон Ньютона. Силы трения. Трение в сельскохозяйственных машинах. Способы уменьшения вредного проявления трения. Способы увели</w:t>
        <w:softHyphen/>
        <w:t xml:space="preserve">чения трения. Импульс, закон сохранения импульса. Работа переменной силы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бота в поле тяготения. </w:t>
      </w:r>
      <w:r>
        <w:rPr>
          <w:rFonts w:cs="Times New Roman" w:ascii="Times New Roman" w:hAnsi="Times New Roman"/>
          <w:spacing w:val="-3"/>
          <w:sz w:val="28"/>
          <w:szCs w:val="28"/>
        </w:rPr>
        <w:t>Мощность. Мощность некоторых двигателей, применяемых в сельском хозяйстве. Энергия. Кинетическая энергия поступательного движения. Потен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циальная энергия. Потенциальная энергия тела в гравитационном поле. Потен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циальная энергия упруго деформированного тела. Закон сохранения механиче</w:t>
        <w:softHyphen/>
      </w:r>
      <w:r>
        <w:rPr>
          <w:rFonts w:cs="Times New Roman" w:ascii="Times New Roman" w:hAnsi="Times New Roman"/>
          <w:sz w:val="28"/>
          <w:szCs w:val="28"/>
        </w:rPr>
        <w:t>ской энергии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 Вращательное движе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щательное движение. Угловое перемещение, скорость, ускорение.  Момент силы. Момент инерции. Основной закон динамики вращательного движения. Момент импульса тела. Закон сохранения момента импульса изолированной системы.  Применение вращательного движения в с.х. технике и лабораторной практике. </w:t>
      </w:r>
      <w:r>
        <w:rPr>
          <w:rFonts w:cs="Times New Roman" w:ascii="Times New Roman" w:hAnsi="Times New Roman"/>
          <w:spacing w:val="-3"/>
          <w:sz w:val="28"/>
          <w:szCs w:val="28"/>
        </w:rPr>
        <w:t>Учет и использование законов динамики в конструкциях сельскохозяйст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енных машин и механизмов (разбрасыватель удобрений, центробежный насос, центрифуга). </w:t>
      </w:r>
    </w:p>
    <w:p>
      <w:pPr>
        <w:pStyle w:val="Normal"/>
        <w:tabs>
          <w:tab w:val="clear" w:pos="708"/>
          <w:tab w:val="left" w:pos="720" w:leader="none"/>
        </w:tabs>
        <w:ind w:left="-108" w:firstLine="4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1.4. Механические колебания и волны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Гармоническое колебание и ег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характеристики. </w:t>
      </w:r>
      <w:r>
        <w:rPr>
          <w:rFonts w:cs="Times New Roman" w:ascii="Times New Roman" w:hAnsi="Times New Roman"/>
          <w:sz w:val="28"/>
          <w:szCs w:val="28"/>
        </w:rPr>
        <w:t>Колебательные движения в природе и в биологических объектах.  Затухающие и вынужденные колебания и резонансные явления в биологических процессах. Влияние механических вибраций на продуктивность с.х. животных и птиц. Звуковые волны. Основные характеристики акустики. Физические основы механизма звуковосприятия живых организмов. Шум как стресс-фактор, его влияние на живой организм. Акустические методы в ветеринарной практике. Физика ультразвука и инфразвука их действие на живые организмы. Применение  в ветеринарной терапии, хирургии и диагностике.</w:t>
      </w:r>
    </w:p>
    <w:p>
      <w:pPr>
        <w:pStyle w:val="Normal"/>
        <w:shd w:fill="FFFFFF" w:val="clear"/>
        <w:ind w:left="1776" w:right="384" w:hanging="8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Раздел 2. Основы молекулярной физики и термодинамики.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Термодинамика биологических систем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63" w:leader="none"/>
        </w:tabs>
        <w:ind w:left="0" w:right="29" w:firstLine="384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Основные положения молекулярно-кинетической теории. </w:t>
      </w:r>
      <w:r>
        <w:rPr>
          <w:rFonts w:cs="Times New Roman" w:ascii="Times New Roman" w:hAnsi="Times New Roman"/>
          <w:sz w:val="28"/>
          <w:szCs w:val="28"/>
        </w:rPr>
        <w:t xml:space="preserve">Основные положения молекулярно-кинетической теории строения вещества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Термодинамические </w:t>
      </w:r>
      <w:r>
        <w:rPr>
          <w:rFonts w:cs="Times New Roman" w:ascii="Times New Roman" w:hAnsi="Times New Roman"/>
          <w:spacing w:val="-4"/>
          <w:sz w:val="28"/>
          <w:szCs w:val="28"/>
        </w:rPr>
        <w:t>параметры. Опытные законы идеального газа. Изотермический, изобарический и изохорический процессы. Закон Даль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тона. Закон Авогадро. Уравнение Менделеева - Клапейрона. Основное уравне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ие молекулярно-кинетической теории идеальных газов. Понятие о степенях свободы. Распределение энергии молекул по степеням свободы. Внутренняя </w:t>
      </w:r>
      <w:r>
        <w:rPr>
          <w:rFonts w:cs="Times New Roman" w:ascii="Times New Roman" w:hAnsi="Times New Roman"/>
          <w:sz w:val="28"/>
          <w:szCs w:val="28"/>
        </w:rPr>
        <w:t>энергия идеального газа. Диаграмма состояния вещества. Тройная и критическая точки.Реальные газы. Сжигание газов, их хранение и применение в ветеринари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63" w:leader="none"/>
        </w:tabs>
        <w:ind w:left="0" w:right="29" w:firstLine="384"/>
        <w:jc w:val="both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Молекулярны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явления в жидкостях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екулярное строение жидкости. Поверхностное натяжение. Формула Лапласа  Явление смачивания и несмачивания. Капиллярные явления. Капиллярные явления в биологических системах и почве. Влажность воздуха и методы её измерения. Значение влажности в практике животноводства и ветеринари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63" w:leader="none"/>
        </w:tabs>
        <w:ind w:left="0" w:right="29" w:firstLine="3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Основы термодинамики. </w:t>
      </w:r>
      <w:r>
        <w:rPr>
          <w:rFonts w:cs="Times New Roman" w:ascii="Times New Roman" w:hAnsi="Times New Roman"/>
          <w:sz w:val="28"/>
          <w:szCs w:val="28"/>
        </w:rPr>
        <w:t xml:space="preserve"> Количество теплоты. Теплоёмкость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е начало термодинамики. Работа газа при его расширении. Теплоемкости газа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 и 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Уравнение Майера.  Принцип действия тепловых машин. КПД. Цикл Кар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иабатический процесс. Уравнение Пуассона. Понятие энтропии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торое начало термодинамики. Живой организм как открытая термодинамическая система. КПД живого организма. </w:t>
      </w:r>
      <w:r>
        <w:rPr>
          <w:rFonts w:cs="Times New Roman" w:ascii="Times New Roman" w:hAnsi="Times New Roman"/>
          <w:spacing w:val="-5"/>
          <w:sz w:val="28"/>
          <w:szCs w:val="28"/>
        </w:rPr>
        <w:t>Стационарное состояние и скорость изменения энтропии в биологиче</w:t>
        <w:softHyphen/>
      </w:r>
      <w:r>
        <w:rPr>
          <w:rFonts w:cs="Times New Roman" w:ascii="Times New Roman" w:hAnsi="Times New Roman"/>
          <w:sz w:val="28"/>
          <w:szCs w:val="28"/>
        </w:rPr>
        <w:t>ских системах. Формула Пригожи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2.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Явления переноса. </w:t>
      </w:r>
      <w:r>
        <w:rPr>
          <w:rFonts w:cs="Times New Roman" w:ascii="Times New Roman" w:hAnsi="Times New Roman"/>
          <w:sz w:val="28"/>
          <w:szCs w:val="28"/>
        </w:rPr>
        <w:t>Диффузия. Закон Фика. Диффузионные процессы в легких, клетках, тканях организма. Диффузия газов в почве. Теплопроводность. Закон Фурье. Виды теплообмена в живых организмах.  Теплопроводность и конвекция в сельском хозяйстве. Течение идеальной жидкости. Уравнение Бернулли. Применение законов гидродинамики в сельском хозяйстве. Течение вязкой жидкости Внутреннее трение (вязкость). Закон Стокса и его применение при лабораторно-клинических исследованиях крови. Физическая модель сосудистой системы. Сердце как источник энергии потока крови.</w:t>
      </w:r>
    </w:p>
    <w:p>
      <w:pPr>
        <w:pStyle w:val="Normal"/>
        <w:shd w:fill="FFFFFF" w:val="clear"/>
        <w:ind w:left="2438" w:hanging="1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Раздел 3. Электричество и магнетизм. Биологическое действие </w:t>
      </w:r>
      <w:r>
        <w:rPr>
          <w:rFonts w:cs="Times New Roman" w:ascii="Times New Roman" w:hAnsi="Times New Roman"/>
          <w:b/>
          <w:bCs/>
          <w:sz w:val="28"/>
          <w:szCs w:val="28"/>
        </w:rPr>
        <w:t>электромагнитного поля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5" w:firstLine="389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3.1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Электростатика. </w:t>
      </w:r>
      <w:r>
        <w:rPr>
          <w:rFonts w:cs="Times New Roman" w:ascii="Times New Roman" w:hAnsi="Times New Roman"/>
          <w:sz w:val="28"/>
          <w:szCs w:val="28"/>
        </w:rPr>
        <w:t xml:space="preserve"> Электрическое поле и его характеристики. Электрический заряд. Закон Кулона.  Напряжённость электрического поля. Потенциал поля. Электродные и ионные потенциалы. </w:t>
      </w:r>
      <w:r>
        <w:rPr>
          <w:rFonts w:cs="Times New Roman" w:ascii="Times New Roman" w:hAnsi="Times New Roman"/>
          <w:spacing w:val="-4"/>
          <w:sz w:val="28"/>
          <w:szCs w:val="28"/>
        </w:rPr>
        <w:t>Биоэлектрический потенциал. Физико-химические основы возникновения биоэлектрических потенциалов и методы их применения.</w:t>
      </w:r>
      <w:r>
        <w:rPr>
          <w:rFonts w:cs="Times New Roman" w:ascii="Times New Roman" w:hAnsi="Times New Roman"/>
          <w:sz w:val="28"/>
          <w:szCs w:val="28"/>
        </w:rPr>
        <w:t xml:space="preserve"> Методы измерения биопотенциалов. Электроёмкость. Конденсаторы и их применение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Электростатическая защита. Заземление электроустановок. Электрическ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ряды, возникающие при трении, и борьба с ними </w:t>
      </w:r>
      <w:r>
        <w:rPr>
          <w:rFonts w:cs="Times New Roman" w:ascii="Times New Roman" w:hAnsi="Times New Roman"/>
          <w:sz w:val="28"/>
          <w:szCs w:val="28"/>
        </w:rPr>
        <w:t>Электростатические явления в элеваторах, при перевозке жидкостей. Борьба с этими явлениями и их использование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5" w:firstLine="3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 Вещества в электростатическом поле. </w:t>
      </w:r>
      <w:r>
        <w:rPr>
          <w:rFonts w:cs="Times New Roman" w:ascii="Times New Roman" w:hAnsi="Times New Roman"/>
          <w:sz w:val="28"/>
          <w:szCs w:val="28"/>
        </w:rPr>
        <w:t xml:space="preserve">Проводники в электроста-тическом поле. Заземление. Электрический диполь. Сердце как  Электрический диполь. Физические основы электрокардиографии. Диэлектрики в электрическом поле. Диэлектрические свойства тканей организма и изменение диэлектрической проницаемости ткани при  патологии. Применение электрического поля в ветеринарной физиотерапии. </w:t>
      </w:r>
      <w:r>
        <w:rPr>
          <w:rFonts w:cs="Times New Roman" w:ascii="Times New Roman" w:hAnsi="Times New Roman"/>
          <w:spacing w:val="-4"/>
          <w:sz w:val="28"/>
          <w:szCs w:val="28"/>
        </w:rPr>
        <w:t>Применение электростатического поля в сельскохозяйственном производ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тве. 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10" w:firstLine="389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3.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Постоянный электрический ток и его действие на биологические системы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ический ток в металлах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ила тока. Плотность тока. Законы Ома для электрических цепей. </w:t>
      </w:r>
      <w:r>
        <w:rPr>
          <w:rFonts w:cs="Times New Roman" w:ascii="Times New Roman" w:hAnsi="Times New Roman"/>
          <w:sz w:val="28"/>
          <w:szCs w:val="28"/>
        </w:rPr>
        <w:t>Тепловое действие тока. Теплонагревательные  приборы в животноводстве и птицеводстве. Электролиты. Законы Фарадея для электро-лиза. Гальванизация и электрофарез лекарственных веществ.  Прохождение постоянного тока через живые ткани. Реобаза. Получение переменного тока.  Прохождение переменного тока через живые ткани. Действие переменного тока на организм животного, методы электровоздействия в ветеринарной медици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3.4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Магнитное поле. Электромагнитная индукция Вещество в магнитном поле. Биоло</w:t>
        <w:softHyphen/>
        <w:t xml:space="preserve">гическое действие магнитного поля.  </w:t>
      </w:r>
      <w:r>
        <w:rPr>
          <w:rFonts w:cs="Times New Roman" w:ascii="Times New Roman" w:hAnsi="Times New Roman"/>
          <w:sz w:val="28"/>
          <w:szCs w:val="28"/>
        </w:rPr>
        <w:t xml:space="preserve">Магнитное взаимодействия движущегося заряда, проводника с током. Сила Лоренца. Закон Ампера. Индукция магнитного поля. Вещества в магнитном поле. Диа-, пара-, ферромагнетики. Геомагнитное поле Земли. Магнитное пол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щество в постоянном магнитном поле. Магнитная проницаемость вещества.  Магнитные свойства тканей организма. Применение магнитного поля в терапевтических целях. </w:t>
      </w:r>
      <w:r>
        <w:rPr>
          <w:rFonts w:cs="Times New Roman" w:ascii="Times New Roman" w:hAnsi="Times New Roman"/>
          <w:sz w:val="28"/>
          <w:szCs w:val="28"/>
        </w:rPr>
        <w:t xml:space="preserve"> Электромагнитная индукция. Самоиндукция. Энергия магнитного пол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Раздел  4. </w:t>
      </w:r>
      <w:r>
        <w:rPr>
          <w:rFonts w:cs="Times New Roman" w:ascii="Times New Roman" w:hAnsi="Times New Roman"/>
          <w:b/>
          <w:sz w:val="28"/>
          <w:szCs w:val="28"/>
        </w:rPr>
        <w:t>Оптика и атомная физ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4.1.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Геометрическая оптика.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ы фотометрии. </w:t>
      </w:r>
      <w:r>
        <w:rPr>
          <w:rFonts w:cs="Times New Roman" w:ascii="Times New Roman" w:hAnsi="Times New Roman"/>
          <w:sz w:val="28"/>
          <w:szCs w:val="28"/>
        </w:rPr>
        <w:t>Природа света. Отражение и преломление света. Полное отражение света и применение этого явления в лабораторной практике, ветеринарной диагностике и хирургии. Оптические приборы и их применение в лабораторной практике. Световые фотометрические величины и их применение в зоогигиене с.х. живот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4.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новая оптика. </w:t>
      </w:r>
      <w:r>
        <w:rPr>
          <w:rFonts w:cs="Times New Roman" w:ascii="Times New Roman" w:hAnsi="Times New Roman"/>
          <w:sz w:val="28"/>
          <w:szCs w:val="28"/>
        </w:rPr>
        <w:t xml:space="preserve">Интерференция света.  Дифракция света. Определение длины волны при помощи дифракционной решетки. Естественный и поляризованный свет. Поляризация света. Вращение плоскости поляризации оптически активными средами. Закон Малюса. Поляриметры и их применение в ветеринарной  лабораторной практике и фармакологии. Дисперсия. Спектры и их типы. Спектральный анализ и его применение в  ветеринарно-санитарной экспертизе с.х. продукции, токсикологии и фармаколог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4.3. </w:t>
      </w:r>
      <w:r>
        <w:rPr>
          <w:rFonts w:cs="Times New Roman" w:ascii="Times New Roman" w:hAnsi="Times New Roman"/>
          <w:b/>
          <w:sz w:val="28"/>
          <w:szCs w:val="28"/>
        </w:rPr>
        <w:t xml:space="preserve">Взаимодействия света с веществом. </w:t>
      </w:r>
      <w:r>
        <w:rPr>
          <w:rFonts w:cs="Times New Roman" w:ascii="Times New Roman" w:hAnsi="Times New Roman"/>
          <w:sz w:val="28"/>
          <w:szCs w:val="28"/>
        </w:rPr>
        <w:t xml:space="preserve">Поглощение света. Закон Бугера. Закон Бера.  Метод колориметрии. Физико-химическое и физиологическое воздействие света. Биологическое действие солнечного света. Видимый свет. Естественные и искусственные источники света. Ультрафиолетовое и инфракрасное излучение, их свойства, биологическое воздействие и применение в с/х производстве.  Тепловое излучение. Законы Кирхгофа, Стефана-Больцмана, Вина. Применение теплового излучения в лечебных целя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вантово-оптические явления. Атомная физика. </w:t>
      </w:r>
      <w:r>
        <w:rPr>
          <w:rFonts w:cs="Times New Roman" w:ascii="Times New Roman" w:hAnsi="Times New Roman"/>
          <w:sz w:val="28"/>
          <w:szCs w:val="28"/>
        </w:rPr>
        <w:t>Фотоэффект. Виды фотоэффекта. Уравнение Эйнштейна для фотоэффекта.  Биофизика зрительного восприятия. Строение  атома. Планетарная модель атома. Теория Бора. Строение ядра атома. Изотопы. Ядерные силы. Дефект массы и энергия связи атомных ядер. Люминесценция и её виды. Лазерное излучение и его применение в биологических исследованиях и в ветеринарной медицине. Рентгеновское излучение и его взаимодействие с веществом. Использование рентгеновского излучения в ветеринарной диагностике.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Радиоактивность. Биологическое действие ионизирующих излуче</w:t>
        <w:softHyphen/>
        <w:t xml:space="preserve">ний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Альфа-, бета- и гамма-излучения. Закон радиоактивного распада. Период полураспада. Радионуклиды чернобыльского выброса. Способы уменьшени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редного влияния на человека радиоактивного загрязнения окружающей среды. Биологическое действие ионизирующих излучений. Метод «меченых атомов» 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ельском хозяйстве (изучение обмена веществ, стимуляция роста растений). </w:t>
      </w:r>
      <w:r>
        <w:rPr>
          <w:rFonts w:cs="Times New Roman" w:ascii="Times New Roman" w:hAnsi="Times New Roman"/>
          <w:sz w:val="28"/>
          <w:szCs w:val="28"/>
        </w:rPr>
        <w:t>Ионизирующие излучения и генетика.</w:t>
      </w:r>
    </w:p>
    <w:p>
      <w:pPr>
        <w:pStyle w:val="Normal"/>
        <w:shd w:fill="FFFFFF" w:val="clear"/>
        <w:ind w:left="2597" w:right="1094" w:hanging="87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Информационно-методическая часть</w:t>
      </w:r>
    </w:p>
    <w:p>
      <w:pPr>
        <w:pStyle w:val="Normal"/>
        <w:shd w:fill="FFFFFF" w:val="clear"/>
        <w:ind w:left="2597" w:right="1094" w:hanging="87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 Литератур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сновна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рабовский, Р.И. Курс физики / Р.И.Грабовский. - СПб.: Лань, 200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бовский, Р.И. Сборник задач по физике / Р.И.Грабовский. - СПб.: Лань, 200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лаф, А.А. Курс физики / А.А. Детлаф, Б.М.Яворский. - М.: Высш. шк., 200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родов, И.Е. Электромагнетизм. Основные законы / И.Е.Иродов. - М.: Лабо</w:t>
        <w:softHyphen/>
        <w:t>ратория базовых знаний, 200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уцевич, А.А. Физика / А.А.Луцевич. - Мн.: Высш. шк. 200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кевич, И.И. Физика / И.И.Наркевич, Э.И. Волмянский, СИ.Лобко. - Мн.: Высш. шк. 200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мизов, А.Н. Курс физики / А.Н.Ремизов, А.Я.Потапенко. - М.: Дрофа, 200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авельев, И.В. Курс общей физики в 5 кн. / И.В.Савельев. - М.: Астрель: АСТ, </w:t>
      </w:r>
      <w:r>
        <w:rPr>
          <w:rFonts w:cs="Times New Roman" w:ascii="Times New Roman" w:hAnsi="Times New Roman"/>
          <w:sz w:val="28"/>
          <w:szCs w:val="28"/>
        </w:rPr>
        <w:t>200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енько, Е.Е. Курс физики / Е.Е.Сенько, В.М.Кротов. - Могилев: МГУ, 2005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34" w:leader="none"/>
        </w:tabs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болевский, В.И. Физика и биологическая физика / В.И.Соболевский. - Ви</w:t>
        <w:softHyphen/>
      </w:r>
      <w:r>
        <w:rPr>
          <w:rFonts w:cs="Times New Roman" w:ascii="Times New Roman" w:hAnsi="Times New Roman"/>
          <w:sz w:val="28"/>
          <w:szCs w:val="28"/>
        </w:rPr>
        <w:t>тебск: УО ВГАВМ., 2005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34" w:leader="none"/>
        </w:tabs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рофимова, Т.И. Курс физики / Т.И.Трофимова. - М.: Академия, 2007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34" w:leader="none"/>
        </w:tabs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офимова, Т.И. Сборник задач по курсу физики / Т.И.Трофимова. - М.: Высш. шк., 1991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ополнительна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3. Алферов, Ж.И. Физика и жизнь / Ж.И Алферов. - М.: Наука и жизнь, 2001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авельев, И.В. Сборник вопросов и задач по общей физике / И.В.Савельев. -М.: Агропромиздат, 1988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ена, А.А. Единицы физических величин и их размерности / АА.Сена. - М.: Наука, 1985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6. Тарасов, А.В. Вопросы и задачи по физике / А.В.Тарасов, А.Н.Тарасова. - М.: </w:t>
      </w:r>
      <w:r>
        <w:rPr>
          <w:rFonts w:cs="Times New Roman" w:ascii="Times New Roman" w:hAnsi="Times New Roman"/>
          <w:sz w:val="28"/>
          <w:szCs w:val="28"/>
        </w:rPr>
        <w:t>Высш. шк., 1990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2. Примерный перечень лабораторных работ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81" w:leader="none"/>
        </w:tabs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основных кинематических величин тел, скатывающихся с наклонной плоскост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81" w:leader="none"/>
        </w:tabs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кинематических и динамических  величин  при поступа</w:t>
        <w:softHyphen/>
        <w:t>тельном и вращательном движении с помощью машины Атвуд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81" w:leader="none"/>
        </w:tabs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основного закона динамики вращательного движения с помо</w:t>
        <w:softHyphen/>
        <w:t>щью крестообразного маятника Обербека и определение момента инерц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8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момента инерции махового колес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71" w:leader="none"/>
        </w:tabs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зучение законов сталкивания упругих шар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71" w:leader="none"/>
        </w:tabs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зучение упругих деформаций и определение модуля Юнг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71" w:leader="none"/>
        </w:tabs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пределение ускорения свободного падения при помощи математиче</w:t>
        <w:softHyphen/>
      </w:r>
      <w:r>
        <w:rPr>
          <w:rFonts w:cs="Times New Roman" w:ascii="Times New Roman" w:hAnsi="Times New Roman"/>
          <w:sz w:val="28"/>
          <w:szCs w:val="28"/>
        </w:rPr>
        <w:t>ского маятника методом Бессел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71" w:leader="none"/>
        </w:tabs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зучение и экспериментальная проверка законов идеального газ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71" w:leader="none"/>
        </w:tabs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Определение   отношения теплоемкостей Ср/С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, газа методом Клемана-</w:t>
      </w:r>
      <w:r>
        <w:rPr>
          <w:rFonts w:cs="Times New Roman" w:ascii="Times New Roman" w:hAnsi="Times New Roman"/>
          <w:sz w:val="28"/>
          <w:szCs w:val="28"/>
        </w:rPr>
        <w:t>Дезорм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72" w:leader="none"/>
        </w:tabs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  средней   длины свободного пробега и эффективного диаметра молекул воздух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72" w:leader="none"/>
        </w:tabs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пределение коэффициента внутреннего трения жидкости по методу </w:t>
      </w:r>
      <w:r>
        <w:rPr>
          <w:rFonts w:cs="Times New Roman" w:ascii="Times New Roman" w:hAnsi="Times New Roman"/>
          <w:sz w:val="28"/>
          <w:szCs w:val="28"/>
        </w:rPr>
        <w:t>Стокс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72" w:leader="none"/>
        </w:tabs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пределение коэффициента поверхностного натяжения жидко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72" w:leader="none"/>
        </w:tabs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Определение приращения энтропии в реальных системах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72" w:leader="none"/>
        </w:tabs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змерение сопротивлений при помощи моста Уитстон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72" w:leader="none"/>
        </w:tabs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Изучение температурных характеристик металлов и полупроводник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72" w:leader="none"/>
        </w:tabs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пределение электродвижущей силы источника тока компенсацион</w:t>
        <w:softHyphen/>
      </w:r>
      <w:r>
        <w:rPr>
          <w:rFonts w:cs="Times New Roman" w:ascii="Times New Roman" w:hAnsi="Times New Roman"/>
          <w:sz w:val="28"/>
          <w:szCs w:val="28"/>
        </w:rPr>
        <w:t>ным методо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72" w:leader="none"/>
        </w:tabs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пределение удельной термоэлектродвижущей силы термопар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72" w:leader="none"/>
        </w:tabs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пределение удельного заряда электрон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72" w:leader="none"/>
        </w:tabs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зучение эффекта Холл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72" w:leader="none"/>
        </w:tabs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пределение индуктивности соленоида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пределение горизонтальной составляющей вектора индукции маг</w:t>
        <w:softHyphen/>
      </w:r>
      <w:r>
        <w:rPr>
          <w:rFonts w:cs="Times New Roman" w:ascii="Times New Roman" w:hAnsi="Times New Roman"/>
          <w:sz w:val="28"/>
          <w:szCs w:val="28"/>
        </w:rPr>
        <w:t>нитного</w:t>
      </w:r>
      <w:r>
        <w:rPr>
          <w:rFonts w:cs="Times New Roman" w:ascii="Times New Roman" w:hAnsi="Times New Roman"/>
          <w:spacing w:val="-1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поля Земли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зучение свойств ферромагнетиков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23.  </w:t>
      </w:r>
      <w:r>
        <w:rPr>
          <w:rFonts w:cs="Times New Roman" w:ascii="Times New Roman" w:hAnsi="Times New Roman"/>
          <w:spacing w:val="-1"/>
          <w:sz w:val="28"/>
          <w:szCs w:val="28"/>
        </w:rPr>
        <w:t>Исследование затухающих колебаний в колебательном контуре при</w:t>
        <w:br/>
      </w:r>
      <w:r>
        <w:rPr>
          <w:rFonts w:cs="Times New Roman" w:ascii="Times New Roman" w:hAnsi="Times New Roman"/>
          <w:sz w:val="28"/>
          <w:szCs w:val="28"/>
        </w:rPr>
        <w:t>помощи осциллограф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82" w:leader="none"/>
        </w:tabs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Определение длины электромагнитной волны по способу Лехер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82" w:leader="none"/>
        </w:tabs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сследование полупроводниковых диодов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82" w:leader="none"/>
        </w:tabs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Изучение работы рефрактометра и определение показателя преломле</w:t>
        <w:softHyphen/>
      </w:r>
      <w:r>
        <w:rPr>
          <w:rFonts w:cs="Times New Roman" w:ascii="Times New Roman" w:hAnsi="Times New Roman"/>
          <w:sz w:val="28"/>
          <w:szCs w:val="28"/>
        </w:rPr>
        <w:t>ния веществ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82" w:leader="none"/>
        </w:tabs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пределение фокусных расстояний линз по методу Бессел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82" w:leader="none"/>
        </w:tabs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зучение закона изменения интенсивности поляризованного свет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82" w:leader="none"/>
        </w:tabs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Изучение дифракционной решетки и определение длины световой вол</w:t>
        <w:softHyphen/>
      </w:r>
      <w:r>
        <w:rPr>
          <w:rFonts w:cs="Times New Roman" w:ascii="Times New Roman" w:hAnsi="Times New Roman"/>
          <w:sz w:val="28"/>
          <w:szCs w:val="28"/>
        </w:rPr>
        <w:t>ны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82" w:leader="none"/>
        </w:tabs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пределение  радиуса  кривизны  линзы   и длины световой волны с </w:t>
      </w:r>
      <w:r>
        <w:rPr>
          <w:rFonts w:cs="Times New Roman" w:ascii="Times New Roman" w:hAnsi="Times New Roman"/>
          <w:sz w:val="28"/>
          <w:szCs w:val="28"/>
        </w:rPr>
        <w:t>помощью колец Ньютон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82" w:leader="none"/>
        </w:tabs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Изучение явления вращения плоскости поляризации в магнитном поле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82" w:leader="none"/>
        </w:tabs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пределение удельной постоянной вращения и концентрации раствора </w:t>
      </w:r>
      <w:r>
        <w:rPr>
          <w:rFonts w:cs="Times New Roman" w:ascii="Times New Roman" w:hAnsi="Times New Roman"/>
          <w:sz w:val="28"/>
          <w:szCs w:val="28"/>
        </w:rPr>
        <w:t>сахара сахариметром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4. Изучение спектральных закономерностей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6. Применение законов теплового излучения в оптической пирометр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сследование фотоэлемента и экспериментальная проверка уравнения </w:t>
      </w:r>
      <w:r>
        <w:rPr>
          <w:rFonts w:cs="Times New Roman" w:ascii="Times New Roman" w:hAnsi="Times New Roman"/>
          <w:sz w:val="28"/>
          <w:szCs w:val="28"/>
        </w:rPr>
        <w:t>Эйнштейна для фотоэффект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4. 3. Лекционные демонстрац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3.1 .Механи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оступательное и вращательное движение твердого те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тробоскопическое измерение скорости те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авнопеременное движение тел по наклонной плоск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Демонстрация инерции тел (набор демонстраций)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86" w:leader="none"/>
        </w:tabs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инамика вращательного движения (скатывание цилиндров с наклон</w:t>
        <w:softHyphen/>
      </w:r>
      <w:r>
        <w:rPr>
          <w:rFonts w:cs="Times New Roman" w:ascii="Times New Roman" w:hAnsi="Times New Roman"/>
          <w:sz w:val="28"/>
          <w:szCs w:val="28"/>
        </w:rPr>
        <w:t>ной плоскости, маятник Обербек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ействие сил инерции: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-поведение тел на ускоренно движущейся тележке; 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-поведение тел на вращающейся платформ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86" w:leader="none"/>
        </w:tabs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Закон сохранения импульса (упругое и неупругое столкновение шаров, </w:t>
      </w:r>
      <w:r>
        <w:rPr>
          <w:rFonts w:cs="Times New Roman" w:ascii="Times New Roman" w:hAnsi="Times New Roman"/>
          <w:sz w:val="28"/>
          <w:szCs w:val="28"/>
        </w:rPr>
        <w:t>отдача при выстреле, реактивное движение)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86" w:leader="none"/>
        </w:tabs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Движение центра масс системы тел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86" w:leader="none"/>
        </w:tabs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акон сохранения энергии (маятники Галилея, Максвелла)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right="25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10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Закон сохранения момента импульса: </w:t>
      </w:r>
      <w:r>
        <w:rPr>
          <w:rFonts w:cs="Times New Roman" w:ascii="Times New Roman" w:hAnsi="Times New Roman"/>
          <w:sz w:val="28"/>
          <w:szCs w:val="28"/>
        </w:rPr>
        <w:t xml:space="preserve">-по Хайкину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гироскоп, </w:t>
      </w:r>
      <w:r>
        <w:rPr>
          <w:rFonts w:cs="Times New Roman" w:ascii="Times New Roman" w:hAnsi="Times New Roman"/>
          <w:bCs/>
          <w:spacing w:val="-7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>камья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Жуковского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86" w:leader="none"/>
        </w:tabs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Демонстрация явления невесомости (опыты Любимова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86" w:leader="none"/>
        </w:tabs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Ламинарное и турбулентное течени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86" w:leader="none"/>
        </w:tabs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ллюстрация уравнения Бернулл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4.3.2. Молекулярная физика и термодинам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Модель газа с одноатомными и многоатомными молекул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Адиабатические процессы (воздушное огниво, образование туман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Модель распределения Больцма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Модель теплового двигате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язкость газ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еплопроводность газ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Диффузия газов (аммиак)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3.3 Электричество и магнетизм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риборы для измерения заряда и потенциал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иловые линии электрического и магнитного пол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Модель диэлектрика с полярными и неполярными молекул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Распределение зарядов на проводни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Зависимость электроемкости конденсаторов от их формы, размеров, на</w:t>
        <w:softHyphen/>
      </w:r>
      <w:r>
        <w:rPr>
          <w:rFonts w:cs="Times New Roman" w:ascii="Times New Roman" w:hAnsi="Times New Roman"/>
          <w:sz w:val="28"/>
          <w:szCs w:val="28"/>
        </w:rPr>
        <w:t>личия диэлектри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Энергия заряженного конденсатора (свечение лампы, работа двигател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ависимость сопротивления проводника и полупроводника от темпера</w:t>
        <w:softHyphen/>
      </w:r>
      <w:r>
        <w:rPr>
          <w:rFonts w:cs="Times New Roman" w:ascii="Times New Roman" w:hAnsi="Times New Roman"/>
          <w:sz w:val="28"/>
          <w:szCs w:val="28"/>
        </w:rPr>
        <w:t>тур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Тепловое действие то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заимодействие параллельных и антипараллельных токо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58" w:leader="none"/>
        </w:tabs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тклонение электронного пучка магнитным полем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58" w:leader="none"/>
        </w:tabs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пыты Эрстед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58" w:leader="none"/>
        </w:tabs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етля гистерезиса ферромагнетик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3.4. Колебания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олн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Гармонические колебания тела на пружин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Запись колебаний механическим способ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Круговое движение в проек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ложение колебаний (фигуры Лиссажу, биения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Затухающие колебания, резонан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Анализ спектра колебаний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7. Механические модели волн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8. Стоячие волны на струне, линейке, пружине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9. Резонансы газового столб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Эффект Доплера на звуке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4.3.5. Оптик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57" w:leader="none"/>
        </w:tabs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Зависимость длины волны от показателя преломления сред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57" w:leader="none"/>
        </w:tabs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Законы отражения и преломления свет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57" w:leader="none"/>
        </w:tabs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ветящаяся струя. Светопровод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57" w:leader="none"/>
        </w:tabs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Демонстрация явления интерференции (набор опытов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57" w:leader="none"/>
        </w:tabs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Демонстрация явления дифракции света (набор опытов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57" w:leader="none"/>
        </w:tabs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Демонстрация действия поляризатора и анализатор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57" w:leader="none"/>
        </w:tabs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нтерференция поляризованного свет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57" w:leader="none"/>
        </w:tabs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Двойное лучепреломлени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57" w:leader="none"/>
        </w:tabs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Эффект  Фараде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62" w:leader="none"/>
        </w:tabs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Голограмм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62" w:leader="none"/>
        </w:tabs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аблюдение дисперсии свет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62" w:leader="none"/>
        </w:tabs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пыты с пирометрами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СОГЛАСОВАНИЕ УЧЕБ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ЗУЧАЕМОЙ УЧЕБНОЙ ДИСЦИПЛИН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ИМИ ДИСЦИПЛИНАМИ СПЕЦИА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928"/>
        <w:gridCol w:w="3000"/>
        <w:gridCol w:w="2517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исциплины, с которой требуется соглас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афедр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об изменениях в содержании учебной программы по изучаемой учеб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, принято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ПОЛНЕНИЯ И ИЗМЕНЕНИЯ К УЧЕБНОЙ ПРОГРАММ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О ИЗУЧАЕМОЙ УЧЕБНОЙ ДИСЦИПЛИ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на ______/   __________   учебн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309"/>
        <w:gridCol w:w="4804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ения и изменени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ание</w:t>
            </w:r>
          </w:p>
        </w:tc>
      </w:tr>
      <w:tr>
        <w:trPr>
          <w:trHeight w:val="109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ограмма пересмотрена и одобрена на заседании  кафед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(протокол № _____ от ____________20__г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название кафедр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______________   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степень, звание)                                                                            (подпись)                                                             (И.О.Фамил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факульт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_______________  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(степень, звание)                                                                           (подпись)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sectPr>
      <w:type w:val="nextPage"/>
      <w:pgSz w:w="11906" w:h="16838"/>
      <w:pgMar w:left="1440" w:right="74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7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4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19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0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start w:val="24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93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7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36:00Z</dcterms:created>
  <dc:creator>Admin</dc:creator>
  <dc:description/>
  <cp:keywords/>
  <dc:language>en-US</dc:language>
  <cp:lastModifiedBy>Admin</cp:lastModifiedBy>
  <cp:lastPrinted>2013-05-30T09:01:00Z</cp:lastPrinted>
  <dcterms:modified xsi:type="dcterms:W3CDTF">2020-12-29T10:29:00Z</dcterms:modified>
  <cp:revision>25</cp:revision>
  <dc:subject/>
  <dc:title/>
</cp:coreProperties>
</file>