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680" w:hanging="630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Гродненский  государственный      аграрный 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        </w:t>
      </w:r>
      <w:r>
        <w:rPr>
          <w:sz w:val="28"/>
          <w:szCs w:val="28"/>
          <w:u w:val="single"/>
        </w:rPr>
        <w:t>В.К. Пестис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23»            мая                   201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гистрационный № УД 9-17/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РОМЕТЕОРОЛОГ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 для специа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74 02 03 — Защита растений и карант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-74 02 05 — Агрохимия и почв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-74 02 04  — Плодоовощевод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Составители: В.И.Кондаков, кандидат химических наук, доцент, заведующий кафедрой физики, агрометеорологии и радиологии  учреждения образования «Гродненский государственный аграрный университет»</w:t>
      </w:r>
    </w:p>
    <w:p>
      <w:pPr>
        <w:pStyle w:val="Default"/>
        <w:tabs>
          <w:tab w:val="clear" w:pos="708"/>
          <w:tab w:val="left" w:pos="9360" w:leader="none"/>
        </w:tabs>
        <w:rPr/>
      </w:pPr>
      <w:r>
        <w:rPr>
          <w:sz w:val="28"/>
          <w:szCs w:val="28"/>
        </w:rPr>
        <w:t>С.Н.Соколовская, кандидат биологических наук, доцент кафедры физики, агрометеорологии и радиологии учреждения образования «Гродненский государственный аграрный университет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Default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Дорошкевич Е.И., кандидат сельскохозяйственных наук, доцент, заведующая кафедрой ботаники и физиологии растений учреждения образования «Гродненский государственный аграрный университет»</w:t>
      </w:r>
    </w:p>
    <w:p>
      <w:pPr>
        <w:pStyle w:val="Default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Маскевич А.А., доктор физико-математических наук, доцент, заведующий кафедрой общей физики  учреждения образования «Гродненский государственный университет им. Я.Купалы»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Рассмотрена и рекомендована к утверждению в качестве учебной программы на заседании кафедры физики, агрометеорологии и радиологии,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отокол  №  8 от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12.04.201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учреждения образования «Гродненский государственный аграрный университет»  протокол  № 4  от   23.05.2017 г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В.И.Ко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Т.Н.Сно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8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          </w:t>
      </w:r>
      <w:r>
        <w:rPr>
          <w:b/>
          <w:bCs/>
          <w:spacing w:val="-6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7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1.1.  </w:t>
      </w:r>
      <w:r>
        <w:rPr>
          <w:b/>
          <w:bCs/>
          <w:spacing w:val="-5"/>
          <w:sz w:val="28"/>
          <w:szCs w:val="28"/>
        </w:rPr>
        <w:t>Актуальность изучения учебной дисциплины</w:t>
      </w:r>
    </w:p>
    <w:p>
      <w:pPr>
        <w:pStyle w:val="Normal"/>
        <w:shd w:fill="FFFFFF" w:val="clear"/>
        <w:ind w:right="29" w:firstLine="4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чебная программа разработана в соответствии с образовательными стандартами по следующим специальностям: 1 - 74 02 03 «Защита растений и </w:t>
      </w:r>
      <w:r>
        <w:rPr>
          <w:spacing w:val="-3"/>
          <w:sz w:val="28"/>
          <w:szCs w:val="28"/>
        </w:rPr>
        <w:t>карантин», «Агрохимия и почвоведение», 1 - 74 02 04 «Плодоовощеводство».</w:t>
      </w:r>
    </w:p>
    <w:p>
      <w:pPr>
        <w:pStyle w:val="Normal"/>
        <w:shd w:fill="FFFFFF" w:val="clear"/>
        <w:ind w:left="5" w:right="24" w:firstLine="47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пециалистам высшей квалификации сельскохозяйственного профиля необ</w:t>
        <w:softHyphen/>
      </w:r>
      <w:r>
        <w:rPr>
          <w:spacing w:val="-4"/>
          <w:sz w:val="28"/>
          <w:szCs w:val="28"/>
        </w:rPr>
        <w:t xml:space="preserve">ходим достаточно высокий уровень как теоретической, так и практической </w:t>
      </w:r>
      <w:r>
        <w:rPr>
          <w:spacing w:val="-5"/>
          <w:sz w:val="28"/>
          <w:szCs w:val="28"/>
        </w:rPr>
        <w:t>подготовки в области агрометеорологии, так как этот курс  совместно с другими обще</w:t>
        <w:softHyphen/>
        <w:t xml:space="preserve">образовательными дисциплинами составляет основу теоретической подготовки и должен дать студентам глубокие знания в области тех  явлений, </w:t>
      </w:r>
      <w:r>
        <w:rPr>
          <w:spacing w:val="-4"/>
          <w:sz w:val="28"/>
          <w:szCs w:val="28"/>
        </w:rPr>
        <w:t xml:space="preserve">которые необходимы для изучения специальных дисциплин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7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Цели и задачи учебной дисциплины</w:t>
      </w:r>
    </w:p>
    <w:p>
      <w:pPr>
        <w:pStyle w:val="Normal"/>
        <w:shd w:fill="FFFFFF" w:val="clear"/>
        <w:ind w:left="10" w:right="24" w:firstLine="3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подавание агрометеорологии должно учитывать специфику подготовки специа</w:t>
        <w:softHyphen/>
        <w:t xml:space="preserve">листов агрономического профиля. Такой учет может быть осуществлен с </w:t>
      </w:r>
      <w:r>
        <w:rPr>
          <w:spacing w:val="-5"/>
          <w:sz w:val="28"/>
          <w:szCs w:val="28"/>
        </w:rPr>
        <w:t>помощью перераспределения материала между отдельными разделами, рас</w:t>
        <w:softHyphen/>
        <w:t>смотрения в лекционном курсе примеров практических приложений агрометеорологии</w:t>
      </w:r>
      <w:r>
        <w:rPr>
          <w:spacing w:val="-4"/>
          <w:sz w:val="28"/>
          <w:szCs w:val="28"/>
        </w:rPr>
        <w:t>,  выбора лабораторного практикума и т.д.</w:t>
      </w:r>
    </w:p>
    <w:p>
      <w:pPr>
        <w:pStyle w:val="Normal"/>
        <w:shd w:fill="FFFFFF" w:val="clear"/>
        <w:ind w:left="10" w:right="19" w:firstLine="384"/>
        <w:jc w:val="both"/>
        <w:rPr/>
      </w:pPr>
      <w:r>
        <w:rPr>
          <w:spacing w:val="-3"/>
          <w:sz w:val="28"/>
          <w:szCs w:val="28"/>
        </w:rPr>
        <w:t>Изложение курса агрометеорологии должно быть научным и ясным. Следует соче</w:t>
        <w:softHyphen/>
      </w:r>
      <w:r>
        <w:rPr>
          <w:spacing w:val="-4"/>
          <w:sz w:val="28"/>
          <w:szCs w:val="28"/>
        </w:rPr>
        <w:t>тать индуктивный и дедуктивный методы рассмотрения материала курса, уде</w:t>
        <w:softHyphen/>
      </w:r>
      <w:r>
        <w:rPr>
          <w:spacing w:val="-5"/>
          <w:sz w:val="28"/>
          <w:szCs w:val="28"/>
        </w:rPr>
        <w:t xml:space="preserve">ляя особое внимание разъяснению физической сущности изучаемых явлений и </w:t>
      </w:r>
      <w:r>
        <w:rPr>
          <w:spacing w:val="-4"/>
          <w:sz w:val="28"/>
          <w:szCs w:val="28"/>
        </w:rPr>
        <w:t>описывающих их понятий и законов. Не обязательно излагать на лекциях тек</w:t>
        <w:softHyphen/>
        <w:t>стуально все вопросы программы, а необходимо в целях экономии времени второстепенный материал предлагать студентам для самостоятельной прора</w:t>
        <w:softHyphen/>
      </w:r>
      <w:r>
        <w:rPr>
          <w:sz w:val="28"/>
          <w:szCs w:val="28"/>
        </w:rPr>
        <w:t>ботки.</w:t>
      </w:r>
    </w:p>
    <w:p>
      <w:pPr>
        <w:pStyle w:val="Normal"/>
        <w:shd w:fill="FFFFFF" w:val="clear"/>
        <w:ind w:left="14" w:right="19" w:firstLine="384"/>
        <w:jc w:val="both"/>
        <w:rPr/>
      </w:pPr>
      <w:r>
        <w:rPr>
          <w:spacing w:val="-5"/>
          <w:sz w:val="28"/>
          <w:szCs w:val="28"/>
        </w:rPr>
        <w:t xml:space="preserve">Так как при изучении агрометеорологии необходимо широко использовать </w:t>
      </w:r>
      <w:r>
        <w:rPr>
          <w:spacing w:val="-4"/>
          <w:sz w:val="28"/>
          <w:szCs w:val="28"/>
        </w:rPr>
        <w:t xml:space="preserve"> знания из области физики, то целесообразно изучать курс агрометеорологии  после изучения и сдачи экзамена по физи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right="5" w:firstLine="374"/>
        <w:jc w:val="both"/>
        <w:rPr/>
      </w:pPr>
      <w:r>
        <w:rPr>
          <w:spacing w:val="-4"/>
          <w:sz w:val="28"/>
          <w:szCs w:val="28"/>
        </w:rPr>
        <w:t>Вопросы исторического характера и вопросы, связанные с единицами из</w:t>
        <w:softHyphen/>
        <w:t>мерений, в программе отдельно не выделены, поскольку они должны рассмат</w:t>
        <w:softHyphen/>
      </w:r>
      <w:r>
        <w:rPr>
          <w:spacing w:val="-5"/>
          <w:sz w:val="28"/>
          <w:szCs w:val="28"/>
        </w:rPr>
        <w:t xml:space="preserve">риваться на лекциях и других видах занятий в соответствующих разделах курса </w:t>
      </w:r>
      <w:r>
        <w:rPr>
          <w:spacing w:val="-2"/>
          <w:sz w:val="28"/>
          <w:szCs w:val="28"/>
        </w:rPr>
        <w:t xml:space="preserve">агрометеорологии. Изложение материала следует вести на основе системы СИ, но при </w:t>
      </w:r>
      <w:r>
        <w:rPr>
          <w:spacing w:val="-3"/>
          <w:sz w:val="28"/>
          <w:szCs w:val="28"/>
        </w:rPr>
        <w:t xml:space="preserve">этом сообщать студентам о некоторых внесистемных единицах, которые все </w:t>
      </w:r>
      <w:r>
        <w:rPr>
          <w:spacing w:val="-4"/>
          <w:sz w:val="28"/>
          <w:szCs w:val="28"/>
        </w:rPr>
        <w:t>еще используют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я в сельскохозяйственной и технической литературе и повсе</w:t>
        <w:softHyphen/>
      </w:r>
      <w:r>
        <w:rPr>
          <w:sz w:val="28"/>
          <w:szCs w:val="28"/>
        </w:rPr>
        <w:t>дневной практической деятельности.</w:t>
      </w:r>
    </w:p>
    <w:p>
      <w:pPr>
        <w:pStyle w:val="Normal"/>
        <w:shd w:fill="FFFFFF" w:val="clear"/>
        <w:ind w:left="24" w:right="5" w:firstLine="37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Лекции целесообразно сопровождать де</w:t>
        <w:softHyphen/>
        <w:t>монстрациями, которые поясняют или иллюстрируют основные моменты изла</w:t>
        <w:softHyphen/>
        <w:t>гаемой темы курса. Можно использовать учебные кинофильмы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4"/>
          <w:sz w:val="28"/>
          <w:szCs w:val="28"/>
        </w:rPr>
        <w:t xml:space="preserve">Тематика лабораторных работ выбирается кафедрой в соответствии со </w:t>
      </w:r>
      <w:r>
        <w:rPr>
          <w:spacing w:val="-5"/>
          <w:sz w:val="28"/>
          <w:szCs w:val="28"/>
        </w:rPr>
        <w:t xml:space="preserve">специализацией читаемого курса и материально-техническими возможностями </w:t>
      </w:r>
      <w:r>
        <w:rPr>
          <w:spacing w:val="-4"/>
          <w:sz w:val="28"/>
          <w:szCs w:val="28"/>
        </w:rPr>
        <w:t>кафедры. При наличии достаточного количества оборудования желательна по</w:t>
        <w:softHyphen/>
      </w:r>
      <w:r>
        <w:rPr>
          <w:sz w:val="28"/>
          <w:szCs w:val="28"/>
        </w:rPr>
        <w:t>становка фронтальных лабораторных работ.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Цели преподавания дисциплины </w:t>
      </w:r>
      <w:r>
        <w:rPr>
          <w:spacing w:val="-4"/>
          <w:sz w:val="28"/>
          <w:szCs w:val="28"/>
        </w:rPr>
        <w:t>- научить студента эффективно приме</w:t>
        <w:softHyphen/>
      </w:r>
      <w:r>
        <w:rPr>
          <w:spacing w:val="-3"/>
          <w:sz w:val="28"/>
          <w:szCs w:val="28"/>
        </w:rPr>
        <w:t>нять современные средства и достижения агрометеорологии  для оценки сложившейся и ожидаемой метеорологической обстановки, сформировать у студента навыки экспериментальной работы, освоить методику составления агрометеорологических прогнозов.</w:t>
      </w:r>
    </w:p>
    <w:p>
      <w:pPr>
        <w:pStyle w:val="Normal"/>
        <w:shd w:fill="FFFFFF" w:val="clear"/>
        <w:ind w:left="10" w:right="10" w:firstLine="365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Задачи дисциплины </w:t>
      </w:r>
      <w:r>
        <w:rPr>
          <w:spacing w:val="-4"/>
          <w:sz w:val="28"/>
          <w:szCs w:val="28"/>
        </w:rPr>
        <w:t>- объяснить студенту основные погодно-климатические закономерности, ознакомить студента с основными метеорологическими</w:t>
      </w:r>
      <w:r>
        <w:rPr>
          <w:spacing w:val="-2"/>
          <w:sz w:val="28"/>
          <w:szCs w:val="28"/>
        </w:rPr>
        <w:t xml:space="preserve"> явлениями, методами наблюдения и экспериментального исследования, </w:t>
      </w:r>
      <w:r>
        <w:rPr>
          <w:spacing w:val="-3"/>
          <w:sz w:val="28"/>
          <w:szCs w:val="28"/>
        </w:rPr>
        <w:t xml:space="preserve">с общепринятыми приемами агрометеорологических наблюдений и прогнозов, </w:t>
      </w:r>
      <w:r>
        <w:rPr>
          <w:spacing w:val="-4"/>
          <w:sz w:val="28"/>
          <w:szCs w:val="28"/>
        </w:rPr>
        <w:t xml:space="preserve"> с основными метеорологическими приборами и оборудованием, научить  ставить и решать простейшие экспериментальные задачи, обрабатывать, анализировать и </w:t>
      </w:r>
      <w:r>
        <w:rPr>
          <w:spacing w:val="-2"/>
          <w:sz w:val="28"/>
          <w:szCs w:val="28"/>
        </w:rPr>
        <w:t xml:space="preserve">оценивать полученные результаты; сформировать стиль работы со справочной </w:t>
      </w:r>
      <w:r>
        <w:rPr>
          <w:spacing w:val="-4"/>
          <w:sz w:val="28"/>
          <w:szCs w:val="28"/>
        </w:rPr>
        <w:t>и учебной литературой, другими необходимыми источниками информации.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3. Требования к уровню освоения содержания учебной дисциплины</w:t>
      </w:r>
    </w:p>
    <w:p>
      <w:pPr>
        <w:pStyle w:val="Normal"/>
        <w:shd w:fill="FFFFFF" w:val="clear"/>
        <w:ind w:right="29" w:firstLine="4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результате изучения дисциплины студент должен закрепить и развить </w:t>
      </w:r>
      <w:r>
        <w:rPr>
          <w:spacing w:val="-4"/>
          <w:sz w:val="28"/>
          <w:szCs w:val="28"/>
        </w:rPr>
        <w:t xml:space="preserve">следующие академические (АК) и социально-личностные (СЛК) компетенции, </w:t>
      </w:r>
      <w:r>
        <w:rPr>
          <w:spacing w:val="-3"/>
          <w:sz w:val="28"/>
          <w:szCs w:val="28"/>
        </w:rPr>
        <w:t xml:space="preserve">предусмотренные в образовательных стандартах  высшего образования по специальности </w:t>
      </w:r>
      <w:r>
        <w:rPr>
          <w:spacing w:val="-4"/>
          <w:sz w:val="28"/>
          <w:szCs w:val="28"/>
        </w:rPr>
        <w:t xml:space="preserve">1 - 74 02 03 «Защита растений и </w:t>
      </w:r>
      <w:r>
        <w:rPr>
          <w:spacing w:val="-3"/>
          <w:sz w:val="28"/>
          <w:szCs w:val="28"/>
        </w:rPr>
        <w:t xml:space="preserve">карантин», 1-74 02 05 «Агрохимия и почвоведение», 1 - 74 02 04 «Плодоовощеводство». </w:t>
      </w:r>
    </w:p>
    <w:p>
      <w:pPr>
        <w:pStyle w:val="Normal"/>
        <w:shd w:fill="FFFFFF" w:val="clear"/>
        <w:ind w:left="14" w:right="10" w:firstLine="374"/>
        <w:jc w:val="both"/>
        <w:rPr/>
      </w:pPr>
      <w:r>
        <w:rPr>
          <w:bCs/>
          <w:spacing w:val="-3"/>
          <w:sz w:val="28"/>
          <w:szCs w:val="28"/>
        </w:rPr>
        <w:t>АК-1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ладеть и применять полученные базовые знания для решения тео</w:t>
        <w:softHyphen/>
      </w:r>
      <w:r>
        <w:rPr>
          <w:sz w:val="28"/>
          <w:szCs w:val="28"/>
        </w:rPr>
        <w:t>ретических и практических задач;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К-2. Владеть системным и сравнительным анализом;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К-3. Владеть исследовательскими навыками;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АК-4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меть работать самостоятельно;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К-5. Владеть дисциплинарным подходом при решении проблем;</w:t>
      </w:r>
    </w:p>
    <w:p>
      <w:pPr>
        <w:pStyle w:val="Normal"/>
        <w:shd w:fill="FFFFFF" w:val="clear"/>
        <w:ind w:left="29" w:right="5" w:firstLine="370"/>
        <w:jc w:val="both"/>
        <w:rPr/>
      </w:pPr>
      <w:r>
        <w:rPr>
          <w:spacing w:val="-3"/>
          <w:sz w:val="28"/>
          <w:szCs w:val="28"/>
        </w:rPr>
        <w:t xml:space="preserve">АК-6. Иметь навыки использования технических устройств, управления </w:t>
      </w:r>
      <w:r>
        <w:rPr>
          <w:sz w:val="28"/>
          <w:szCs w:val="28"/>
        </w:rPr>
        <w:t>информацией и работы с компьютером;</w:t>
      </w:r>
    </w:p>
    <w:p>
      <w:pPr>
        <w:pStyle w:val="Normal"/>
        <w:shd w:fill="FFFFFF" w:val="clear"/>
        <w:ind w:left="29" w:right="10" w:firstLine="374"/>
        <w:jc w:val="both"/>
        <w:rPr/>
      </w:pPr>
      <w:r>
        <w:rPr>
          <w:bCs/>
          <w:spacing w:val="-4"/>
          <w:sz w:val="28"/>
          <w:szCs w:val="28"/>
        </w:rPr>
        <w:t xml:space="preserve">СЛК-1. </w:t>
      </w:r>
      <w:r>
        <w:rPr>
          <w:spacing w:val="-4"/>
          <w:sz w:val="28"/>
          <w:szCs w:val="28"/>
        </w:rPr>
        <w:t xml:space="preserve">Способности к социальному взаимодействию и межличностным </w:t>
      </w:r>
      <w:r>
        <w:rPr>
          <w:sz w:val="28"/>
          <w:szCs w:val="28"/>
        </w:rPr>
        <w:t>коммуникациям;</w:t>
      </w:r>
    </w:p>
    <w:p>
      <w:pPr>
        <w:pStyle w:val="Normal"/>
        <w:shd w:fill="FFFFFF" w:val="clear"/>
        <w:ind w:left="34" w:firstLine="370"/>
        <w:jc w:val="both"/>
        <w:rPr/>
      </w:pPr>
      <w:r>
        <w:rPr>
          <w:bCs/>
          <w:spacing w:val="-3"/>
          <w:sz w:val="28"/>
          <w:szCs w:val="28"/>
        </w:rPr>
        <w:t>СЛК-2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нания особенностей работы в коллективе, социологии, физиоло</w:t>
        <w:softHyphen/>
      </w:r>
      <w:r>
        <w:rPr>
          <w:sz w:val="28"/>
          <w:szCs w:val="28"/>
        </w:rPr>
        <w:t>гии и психологии труда;</w:t>
      </w:r>
    </w:p>
    <w:p>
      <w:pPr>
        <w:pStyle w:val="Normal"/>
        <w:shd w:fill="FFFFFF" w:val="clear"/>
        <w:ind w:left="34" w:firstLine="37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ЛК-3. Способность находить правильные решения в условиях экстре</w:t>
        <w:softHyphen/>
      </w:r>
      <w:r>
        <w:rPr>
          <w:spacing w:val="-3"/>
          <w:sz w:val="28"/>
          <w:szCs w:val="28"/>
        </w:rPr>
        <w:t>мальных нарушений агроэкологических и погодных условий.</w:t>
      </w:r>
    </w:p>
    <w:p>
      <w:pPr>
        <w:pStyle w:val="Normal"/>
        <w:shd w:fill="FFFFFF" w:val="clear"/>
        <w:ind w:left="38" w:firstLine="370"/>
        <w:jc w:val="both"/>
        <w:rPr/>
      </w:pPr>
      <w:r>
        <w:rPr>
          <w:spacing w:val="-4"/>
          <w:sz w:val="28"/>
          <w:szCs w:val="28"/>
        </w:rPr>
        <w:t xml:space="preserve">В результате изучения дисциплины студент должен обладать следующими </w:t>
      </w:r>
      <w:r>
        <w:rPr>
          <w:spacing w:val="-3"/>
          <w:sz w:val="28"/>
          <w:szCs w:val="28"/>
        </w:rPr>
        <w:t>профессиональными компетенциями (ПК), предусмотренными образователь</w:t>
        <w:softHyphen/>
      </w:r>
      <w:r>
        <w:rPr>
          <w:spacing w:val="-4"/>
          <w:sz w:val="28"/>
          <w:szCs w:val="28"/>
        </w:rPr>
        <w:t xml:space="preserve">ными стандартами ОСРБ 1-74 02 03-2007, ОСРБ 1-74 02 04-2007, ОСРБ 1-74 02 </w:t>
      </w:r>
      <w:r>
        <w:rPr>
          <w:sz w:val="28"/>
          <w:szCs w:val="28"/>
        </w:rPr>
        <w:t>05-2007:</w:t>
      </w:r>
    </w:p>
    <w:p>
      <w:pPr>
        <w:pStyle w:val="Normal"/>
        <w:shd w:fill="FFFFFF" w:val="clear"/>
        <w:ind w:left="413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ПК-1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пользовать информационные, компьютерные технологии;</w:t>
      </w:r>
    </w:p>
    <w:p>
      <w:pPr>
        <w:pStyle w:val="Normal"/>
        <w:shd w:fill="FFFFFF" w:val="clear"/>
        <w:ind w:left="48" w:firstLine="365"/>
        <w:jc w:val="both"/>
        <w:rPr/>
      </w:pPr>
      <w:r>
        <w:rPr>
          <w:spacing w:val="-3"/>
          <w:sz w:val="28"/>
          <w:szCs w:val="28"/>
        </w:rPr>
        <w:t xml:space="preserve">ПК-2. Участвовать в создании современных информационных технологий </w:t>
      </w:r>
      <w:r>
        <w:rPr>
          <w:sz w:val="28"/>
          <w:szCs w:val="28"/>
        </w:rPr>
        <w:t>и автоматизации управленческой деятельности;</w:t>
      </w:r>
    </w:p>
    <w:p>
      <w:pPr>
        <w:pStyle w:val="Normal"/>
        <w:shd w:fill="FFFFFF" w:val="clear"/>
        <w:ind w:firstLine="374"/>
        <w:jc w:val="both"/>
        <w:rPr/>
      </w:pPr>
      <w:r>
        <w:rPr>
          <w:spacing w:val="-5"/>
          <w:sz w:val="28"/>
          <w:szCs w:val="28"/>
        </w:rPr>
        <w:t>ПК-3. Работать с научной, нормативно-справочной и специальной литера</w:t>
        <w:softHyphen/>
      </w:r>
      <w:r>
        <w:rPr>
          <w:sz w:val="28"/>
          <w:szCs w:val="28"/>
        </w:rPr>
        <w:t>турой;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К-4. Выбирать методы оптимизации производственных процессов;</w:t>
      </w:r>
    </w:p>
    <w:p>
      <w:pPr>
        <w:pStyle w:val="Normal"/>
        <w:shd w:fill="FFFFFF" w:val="clear"/>
        <w:ind w:left="5" w:right="5" w:firstLine="370"/>
        <w:jc w:val="both"/>
        <w:rPr/>
      </w:pPr>
      <w:r>
        <w:rPr>
          <w:spacing w:val="-4"/>
          <w:sz w:val="28"/>
          <w:szCs w:val="28"/>
        </w:rPr>
        <w:t>ПК-5. Осуществлять выбор оптимального варианта проведения научно-</w:t>
      </w:r>
      <w:r>
        <w:rPr>
          <w:sz w:val="28"/>
          <w:szCs w:val="28"/>
        </w:rPr>
        <w:t>исследовательских работ;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К-6. Анализировать и оценивать собранные данные;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К-7. Готовить доклады и материалы к презентациям;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К-8. Владеть современными средствами телекоммуникаций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изучения дисциплины студент </w:t>
      </w:r>
      <w:r>
        <w:rPr>
          <w:b/>
          <w:spacing w:val="-4"/>
          <w:sz w:val="28"/>
          <w:szCs w:val="28"/>
        </w:rPr>
        <w:t>должен знать</w:t>
      </w:r>
      <w:r>
        <w:rPr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сновные погодно-климатические явления и их важнейшие след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5" w:right="5" w:firstLine="360"/>
        <w:jc w:val="both"/>
        <w:rPr/>
      </w:pPr>
      <w:r>
        <w:rPr>
          <w:spacing w:val="-5"/>
          <w:sz w:val="28"/>
          <w:szCs w:val="28"/>
        </w:rPr>
        <w:t>методы оценки метеорологических характеристик и явл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5" w:right="5" w:firstLine="360"/>
        <w:jc w:val="both"/>
        <w:rPr/>
      </w:pPr>
      <w:r>
        <w:rPr>
          <w:spacing w:val="-5"/>
          <w:sz w:val="28"/>
          <w:szCs w:val="28"/>
        </w:rPr>
        <w:t>простейшие способы статистической обработки результатов эксперимен</w:t>
        <w:softHyphen/>
      </w:r>
      <w:r>
        <w:rPr>
          <w:sz w:val="28"/>
          <w:szCs w:val="28"/>
        </w:rPr>
        <w:t>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5" w:right="5" w:firstLine="360"/>
        <w:jc w:val="both"/>
        <w:rPr/>
      </w:pPr>
      <w:r>
        <w:rPr>
          <w:spacing w:val="-4"/>
          <w:sz w:val="28"/>
          <w:szCs w:val="28"/>
        </w:rPr>
        <w:t>принципы экспериментального и теоретического исследования климатических ресурсов различных территор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5" w:right="10" w:firstLine="360"/>
        <w:jc w:val="both"/>
        <w:rPr/>
      </w:pPr>
      <w:r>
        <w:rPr>
          <w:spacing w:val="-6"/>
          <w:sz w:val="28"/>
          <w:szCs w:val="28"/>
        </w:rPr>
        <w:t>фундаментальную структуру материи и основные гипотезы о закономер</w:t>
        <w:softHyphen/>
      </w:r>
      <w:r>
        <w:rPr>
          <w:sz w:val="28"/>
          <w:szCs w:val="28"/>
        </w:rPr>
        <w:t>ностях ее эволюции;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и быть способны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5" w:right="5" w:firstLine="360"/>
        <w:jc w:val="both"/>
        <w:rPr/>
      </w:pPr>
      <w:r>
        <w:rPr>
          <w:spacing w:val="-4"/>
          <w:sz w:val="28"/>
          <w:szCs w:val="28"/>
        </w:rPr>
        <w:t>использовать знания из области агрометеорологии при решении прикладных про</w:t>
        <w:softHyphen/>
      </w:r>
      <w:r>
        <w:rPr>
          <w:sz w:val="28"/>
          <w:szCs w:val="28"/>
        </w:rPr>
        <w:t>фессиональных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5" w:right="5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актически использовать важнейшие принципы и приемы агрометеорологических наблюдений и прогноз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5" w:right="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5" w:right="5" w:firstLine="36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выками обрабатывать результаты проводимых эксперим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384" w:hanging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1.4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содержания учебной дисциплины</w:t>
      </w:r>
    </w:p>
    <w:p>
      <w:pPr>
        <w:pStyle w:val="Normal"/>
        <w:shd w:fill="FFFFFF" w:val="clear"/>
        <w:ind w:left="10" w:right="5" w:firstLine="3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держание учебной дисциплины представлено в виде тем, которые характеризу</w:t>
        <w:softHyphen/>
      </w:r>
      <w:r>
        <w:rPr>
          <w:spacing w:val="-5"/>
          <w:sz w:val="28"/>
          <w:szCs w:val="28"/>
        </w:rPr>
        <w:t>ются относительно самостоятельными укрупненными дидактическими едини</w:t>
        <w:softHyphen/>
      </w:r>
      <w:r>
        <w:rPr>
          <w:spacing w:val="-4"/>
          <w:sz w:val="28"/>
          <w:szCs w:val="28"/>
        </w:rPr>
        <w:t>цами содержания обучения. Содержание тем опирается на приобретенные ра</w:t>
        <w:softHyphen/>
      </w:r>
      <w:r>
        <w:rPr>
          <w:spacing w:val="-5"/>
          <w:sz w:val="28"/>
          <w:szCs w:val="28"/>
        </w:rPr>
        <w:t>нее студентами компетенции при изучении других дисциплин.</w:t>
      </w:r>
    </w:p>
    <w:p>
      <w:pPr>
        <w:pStyle w:val="Normal"/>
        <w:ind w:firstLine="394"/>
        <w:rPr>
          <w:sz w:val="28"/>
          <w:szCs w:val="28"/>
        </w:rPr>
      </w:pPr>
      <w:r>
        <w:rPr>
          <w:sz w:val="28"/>
          <w:szCs w:val="28"/>
        </w:rPr>
        <w:t>Учебная дисциплина относится к циклу естественнонаучных учебных дисциплин типового учебного плана.</w:t>
      </w:r>
    </w:p>
    <w:p>
      <w:pPr>
        <w:pStyle w:val="Normal"/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«Агрометеорология» по специа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74 02 03 «Защита растений и карантин», 1-74 02 05 «Агрохимия и почвоведение», отведено  72 часа из них аудиторных — 34, 16 часов лекционных и 18 часов лабораторных. Дневная форма обучения. Оценкой итоговых приобретенных компетенций является — зачет. </w:t>
      </w:r>
    </w:p>
    <w:p>
      <w:pPr>
        <w:pStyle w:val="Normal"/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 1-74 02 04 «Плодоовощеводство» отведено 70 часов, из них 42 аудиторных, лекционных — 22, лабораторных — 20. Дневная форма обучения. Оценкой итоговых приобретенных компетенций является —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ДИСЦИПЛИН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мет агрометеорологии, объекты и методы исследования. Основные задачи агрометеорологии. Ее связь с другими науками. Основные сведения о развитии агрометеорологии (в связи с раз</w:t>
        <w:softHyphen/>
        <w:t>витием общей метеорологии). Агрометеорология в Беларус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 АТМОСФЕР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ная атмосфера как среда сельскохозяйственного производства. Газовый состав приземного слоя воздуха и почвенного воздуха. Его значение для сельского хозяйства. Аэрозоли. Заг</w:t>
        <w:softHyphen/>
        <w:t>рязнение атмосферы и борьба с ним. Закон об охране атмосферного воздуха. Плотность атмосферы. Атмосферное давление и ме</w:t>
        <w:softHyphen/>
        <w:t>тоды его измерения. Единицы измерения.   Изменение  давления 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а атмосферы, с высотой. Барическая ступень. Изменчивость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ления на поверхности Земли. Горизонтальный барический гра</w:t>
        <w:softHyphen/>
        <w:t>дие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роение атмосферы. Современные методы исследования атмосферы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ЛНЕЧНАЯ РАДИАЦИЯ И РАСТ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лнце как источник радиации. Вида радиационных потоков в атмосфере, их изменчивость в зависимости от астрономических и погодных условий. Единицы измерения лучистой энергии. Солнечная постоянная. Определение высоты Солнца в заданное время. Годовая из</w:t>
        <w:softHyphen/>
        <w:t>менчивость высоты солнца в Беларуси. Световой день. Расчет времени восхода и захода солнца, продолжительности дн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зонная и географическая изменчивость, продолжительность дня. Продолжительность дня в Беларуси. Классификация растений по их фотопериодической реакции. Спектральный состав солнечной радиации. Биологическое значение основных частей спектра, фотосинтетически активная радиация (ФАР). Использование ФАР посевами. Компенсационная точка. Пути повышения использования ФАР посевами и насаждениями. Поглощение и рассеяние солнечных лучей в атмосфере. Изменение спектрального состава солнечной радиации в зависимости от высоты солнца и высоты над уровнем мор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мая, рассеянная и суммарная радиация. Отраженная радиация. Альбедо различных поверхностей. Годовой ход альбе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еларуси. Длинноволновое излучение Земли и атмосферы. Уравнение радиационного баланса. Суточный и годовой ход радиацион</w:t>
        <w:softHyphen/>
        <w:t>ного баланса и его составляющих. Методы измерения составляю</w:t>
        <w:softHyphen/>
        <w:t>щих радиационного балан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экспозиции и крутизна склонов на приход солнечной  радиации. Поглощение солнечной радиации посевами. Радиационный режим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ицах. Значение солнечной радиации для биосферы и пути повышения использования ресурсов солнечной радиации в сельском хозяйств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ТЕМПЕРАТУРНЫЙ РЕЖИМ ПОЧВЫ И ВОЗДУХ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цессы нагревания и охлаждения почвы. Тепловой баланс Земли. Теплофизические характеристики почвы. Теплоемкость и теплопроводность различных почв. Метод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рения температуры почвы. Суточный и годовой ход температуры почвы в Беларуси.  Закономерности распространения тепла в почве. Термоизоплеты. Процессы замерзания и оттаивания почвы.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висимость температуры почвы от рельефа, ее физических свойств, пористости, влажности, растительности, снежного пок</w:t>
        <w:softHyphen/>
        <w:t>рова и обработки. Влияние температуры   на   сроки сева, скорость прорастания семян, рост корневой системы, поступление питательных веществ в растение, жизнедеятельность микроорганизм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тоды оптимизации температурного режима почвы.  </w:t>
      </w:r>
      <w:r>
        <w:rPr>
          <w:i/>
          <w:i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цессы нагревания и охлаждения воздуха. Изменение тем</w:t>
        <w:softHyphen/>
        <w:t>пературы воздуха с высотой. Вертикальный градиент температуры в приземном слое воздуха и в свободной атмосфере. Температурная инверсия. Методы измерения температуры воздух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08" w:firstLine="1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точный и годовой ход температуры воздуха в Беларус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и температурного режима. Понятие об активных и эффективных температурах.  Суммы активных и эффективных темпе</w:t>
        <w:softHyphen/>
        <w:t>ратур за вегетационный период. Температура биологического минимума. Продолжительность вегетационного периода по районам Республики Беларусь. Суммы ночных и дневных температур. Влияние сумм температур на сроки сева озимых культур, подкормок озимых весной, сева яровых и других культу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ный режим в садах, посевах, закрытом грунте. Значение термических  условий для сельскохозяйственного про</w:t>
        <w:softHyphen/>
        <w:t>изводства, их влияние на появление вредителей и болезней, урожайность культур и качество урож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ВОДЯНОЙ ПАР В АТМОСФЕР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лажность воздуха. Величины, характеризующие содержа</w:t>
        <w:softHyphen/>
        <w:t>ние водяного пара в атмосфере, их зависимость от температуры.    Методы измерения влажности возду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чный и годовой ход влажности воздуха в Беларуси. Изменение влажности воздуха с высотой. Значение влажности воздуха для сельского хозяйства, ее влияние на появление вре</w:t>
        <w:softHyphen/>
        <w:t>дителей и болезней, способы уборки зерновы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арение с поверхности воды и почвы. Транспирация. Влияние метеорологических факторов на испарение и транспирацию. Суточный и годовой ход испарения. Методы измерения испа</w:t>
        <w:softHyphen/>
        <w:t>р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спаряемость. Методы регулирования испарения в сель</w:t>
        <w:softHyphen/>
        <w:t>ском хозяйств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конденсации и сублимации водяного пара в атмос</w:t>
        <w:softHyphen/>
        <w:t>фере.  Ядра конденсации. Продукты конденсации и сублимации на подстилающей поверхности и их значение для сельского хозяйства. Облака, их классификация и методы наблюдений за ними. Повторяемость облачности в Беларус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ОСАДКИ. СНЕЖНЫЙ  ПОКРОВ. ПОЧВЕННАЯ ВЛАГ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адки, их виды и типы. Методы измерения. Годовой ход количества и продолжительности осадков в Беларуси. Сельскохозяйственное значение осадков. Активные воздействия на про</w:t>
        <w:softHyphen/>
        <w:t>цесс выпадения осад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ный покров в Беларуси. Характеристики состоя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ежного покрова.  Методы определения  высоты, плотности  снежного покрова и запасов воды в снеге. Распределение снеж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ова на полях и его влияние на перезимовку озимых и накопление влаги в почве. Снежные мелио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чвенная влага. Агрогидрологические характеристики почвы. Зависимость коэффициента устойчивого завядания от типов почв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ы определения почвенной влаги. Продуктивная влага. Методы определения запасов продуктивной влаги. Водный баланс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я. Влияние метеорологических условий на водный режим почвы. Годовой ход запасов продуктивной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ги на территории Республики Беларус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гообеспеченность сельскохозяйственных культур и пастбищ. Регулирование водного режима почвы на сельскохозяйственных пол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ВЕТЕР. ПОГОДА И ЕЕ ПРЕДСКАЗА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тер. Причины возникновения ветра. Методы измерения скорости и направления ветра.  Суточный  и  годовой ход скорост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етра. Суточный и годовой ход скорости ветра.  Понятие об об</w:t>
        <w:softHyphen/>
        <w:t xml:space="preserve">щей циркуляции атмосферы. Местные ветры.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а ветров и ее применение в сельскохозяйственном про</w:t>
        <w:softHyphen/>
        <w:t>изводстве. Повторяемость и сезонные изменения ветра в Бела</w:t>
        <w:softHyphen/>
        <w:t>руси. Значение ветра в сельском хозяйств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о погоде. Периодические и непериодические изме</w:t>
        <w:softHyphen/>
        <w:t>нения погоды. Воздушные массы и их географическая классифи</w:t>
        <w:softHyphen/>
        <w:t>кация. Повторяемость различных типов воздушных масс в Беларуси.  Фронты. Изменение погоды при прохождении фронтов. Циклоны. Антициклоны. Особенности погоды в циклонах и антици</w:t>
        <w:softHyphen/>
        <w:t>клон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прогноза погоды.  Синоптическая карта. Виды прог</w:t>
        <w:softHyphen/>
        <w:t>нозов погоды. Служба погоды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и. Всемирная служба погоды. Использование прогнозов погоды в сельскохозяйственном производств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ЕБЛАГОПРИЯТНЫЕ ДЛЯ СЕЛЬСКОГО ХОЗЯЙСТВ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ИДРОМЕТЕОРОЛОГИЧЕСКИЕ ЯВ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орозки. Типы заморозков и условия их возникновения. Влияние заморозков на сельскохозяйственные культуры в зависимости от их вида, сорта   и этапа развития. Вероятность опас</w:t>
        <w:softHyphen/>
        <w:t>ных для сельского хозяйства заморозков в различных районах Беларус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етоды прогноза заморозков на территории Беларуси и за</w:t>
        <w:softHyphen/>
        <w:t>щиты сельскохозяйственных  культур от ни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сухи и суховеи. Причины возникновения. Их влияние на сельскохозяйственные культуры. Типы засух. Современные меры борьбы с засухами и суховеями. Засушливые явления в Беларуси, их повторяемость и интенсив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д. Причины возникновения. Современные меры борьбы с градобит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вни. Действие ливней на сельскохозяйственные растения. Водная эрозия почв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и и меры борьбы с ней. Ветровая эрозия почв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риятные условия перезимовки растений. Зимостой</w:t>
        <w:softHyphen/>
        <w:t>кость и морозостойкость сельскохозяйственных культур. Осен</w:t>
        <w:softHyphen/>
        <w:t>нее закаливание растений. Вымерзание озимых культур, много</w:t>
        <w:softHyphen/>
        <w:t>летних трав, плодовых растений в Беларуси. Критическая температура вымерзания растений. Выпревание, вымокание, выдувание, выпирание озимых, повреждение плодовых растений. Явление зимней засухи, ледяная корка. Районы наибольшей повторяемости этих явлений на территории Беларуси и меры защиты от ни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КЛИМАТ И ЕГО ЗНАЧЕНИЕ ДЛ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ХОЗЯЙСТВЕННОГО ПРОИЗВОДСТВ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мат. Климатообразующие факторы и их значимость на территории Беларуси. Классификация климатов. Особенности кли</w:t>
        <w:softHyphen/>
        <w:t>матических зон стран СНГ. Климат Беларуси. Изменения и преоб</w:t>
        <w:softHyphen/>
        <w:t>разования клима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ы сельскохозяйственной оценки климата. Агроклимати</w:t>
        <w:softHyphen/>
        <w:t>ческие показатели. Агроклиматические аналоги. Агроклимати</w:t>
        <w:softHyphen/>
        <w:t xml:space="preserve">ческие ресурсы Беларуси и методы </w:t>
      </w:r>
      <w:r>
        <w:rPr>
          <w:bCs/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</w:rPr>
        <w:t xml:space="preserve">оценки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чет повторяемости и обеспеченности агроклиматических </w:t>
      </w:r>
      <w:r>
        <w:rPr>
          <w:bCs/>
          <w:color w:val="000000"/>
          <w:sz w:val="28"/>
          <w:szCs w:val="28"/>
        </w:rPr>
        <w:t>величин по упорядоченн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у и сгруппированным данным.  Оценка ресурсов солнечной радиации, термических ресурсов вегета</w:t>
        <w:softHyphen/>
        <w:t>ционного периода Радиационные и термические ресурсы Беларуси. Оценка условий увлажнения вегетационного периода.  Условия увлажнения в Беларуси. Оценка условий перезимов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</w:t>
        <w:softHyphen/>
        <w:t>зяйственных культур в Беларуси. Оценка условий проведения по</w:t>
        <w:softHyphen/>
        <w:t>левых работ в Беларуси от посева до убор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икроклимат, фитоклимат, климат почвы. Закономерности их формирования. Учет микроклимата и климата почв при оценк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гроклиматических условий. Микроклиматическая съемка. Мелиорации климата сельскохозяйственных угодий. Моделирование климата в фитотронах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етоды общего и частного агроклиматического райониро</w:t>
        <w:softHyphen/>
        <w:t>вания. Агроклиматическое районирование основных сельскохозяйственных культур на территории Беларуси.  Агроклиматическое обоснование агротехнических и мелиоративных мероприятий (сроков сева и высадки рассады, глубины заделки семян, спо</w:t>
        <w:softHyphen/>
        <w:t>собов уборки зерновых, норм и способов внесения минеральных удобрений), способов борьбы с распространением вредителей и болезней сельскохозяйственных культур. Повышение использо</w:t>
        <w:softHyphen/>
        <w:t>вания агроклиматических ресурсов в сельскохозяйственном про</w:t>
        <w:softHyphen/>
        <w:t>изводств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о структурой и содержанием агроклимати</w:t>
        <w:softHyphen/>
        <w:t>ческих справочников. Использование агроклиматической инфор</w:t>
        <w:softHyphen/>
        <w:t>мации в  сельскохозяйственном производстве для обоснования размещения сельскохозяйственных культур, технологии их возделывания. Составление агроклиматической характеристики конкрет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АГРОМЕТЕОРОЛОГИЧЕСКИЕ НАБЛЮДЕ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АГРОМЕТЕОРО</w:t>
        <w:softHyphen/>
        <w:t xml:space="preserve">ЛОГИЧЕСКИЕ ПРОГНОЗЫ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ГРОМЕТЕОРОЛОГИЧЕСКОЕ ОБЕСПЕЧЕНИ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ЛЬСКОХОЗЯЙСТВЕННОГО ПРОИЗВОД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е методы и принципы агрометеорологических наблюдений.  Организация наблюдений на сети метеорологических станций. Основные виды наблюдений в теплый и зимний периоды.  Метод биологического контроля за состоянием раст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рометеорологические посты в колхозах и совхозах. Прог</w:t>
        <w:softHyphen/>
        <w:t>раммы их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временные методы сбора и обработки данных агрометео</w:t>
        <w:softHyphen/>
        <w:t>рологических наблю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данных агрометеорологических наблюдений        для количественной оценки развития, состояния и формирования урожая сельскохозяйственных культур, оценки условий появления и распространения вредителей и болезней культурных растений. Применение агрометеорологических наблюдений в полевых опытах. Новые и перспективные методы метеорологических наблюдений. Спутниковая информация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агрометеорологических прогнозов. Прогноз теплообеспеченности  вегетационного периода. Прогноз запасов влаг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ве к началу весенних полевых работ. Прогноз оптимальных сроков начала полевых работ и сева ранних яровых зерновых культур на осушенных торфяниках в Беларуси. Прогноз оптимальных сроков начала полевых работ в Беларуси и сроков сева ранних яровых  зерновых культур.  Прогноз сроков наступления основных фаз развития сельскохозяйственных  культу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качества урожая зерновых культур. Прогноз состояния озимых зерновых культур и многолетних трав к окончанию зимовки. Прогноз появления вредителей и болезней растений. Агрометеорологические прогнозы урожайности основных сельско</w:t>
        <w:softHyphen/>
        <w:t>хозяйственных культур в Беларуси. Другие виды агрометеороло</w:t>
        <w:softHyphen/>
        <w:t>гических прогнозов. Сбор, обобщение и использование различ</w:t>
        <w:softHyphen/>
        <w:t>ной агрометеорологической информации  для агрометеорологических прогнозов. Оправдываемость агрометеорологических прогнозов и их значение для сельскохозяйственного произво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задачи, виды и формы агрометеорологического обеспечения сельскохозяйственного производства. Рекомендации по дифференцированному применению агротехники с учетом сло</w:t>
        <w:softHyphen/>
        <w:t>жившихся и ожидаемых агрометеорологических условий. Особенности обслуживания отдельных отраслей сельскохозяйственного производства (зернового хозяйства, кормопроизводства, плодо</w:t>
        <w:softHyphen/>
        <w:t>водства). Использование агрометеорологической информации при планировании и в оперативной практической деятельности в сельском хозяйств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Эффективность агрометеорологического обеспечения сельско</w:t>
        <w:softHyphen/>
        <w:t>го хозя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3. ИНФОРМАЦИОННО-МЕТОДИЧЕСКАЯ ЧАС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основная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 Лосев А.П., Журина Л.Л. Агрометеорология – М.: «Колос», 2001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Чирков Ю. А.  Агрометеорология. 2-е изд., перераб. и доп. - Л.: Гидрометеоиздат, 198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Павлова М.Д. Практикум по агрометеорологии. 3-е изд., пераб. и доп. - Л.: Гидрометеоиздат, 198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Каурыга П. А. Вучэбная практыка па метэаралог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маталог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- Мн.: ВДУ, 199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Каурыга П. А. Характарыстыка к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мату Белару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-  Мн.:БДУ, 199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  Справочники по областям и республике. - Л.: Гидрометеоиздат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971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97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Гольберг  М.А., Волобуева Г.В., Фалей А. А. Опасные явления погоды и урожая - Мн.: Ураджай, 196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Грингоф И.Г., Попова В.В., Страшный В.Н. Агрометеороло</w:t>
        <w:softHyphen/>
        <w:t>гия. - Л.: Гидрометеоиздат, 198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Наставление гидрометеорологическим станциям и пост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. 3. - Л.: Гидрометеоиздат, 1985. Ч.1.: Метеорологи</w:t>
        <w:softHyphen/>
        <w:t>ческие наблюдения на станц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Наставление гидрометеорологическим станциям и пост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. 3. - Л.: Гидрометеоиздат, 1989. Ч.2.: Обработка ма</w:t>
        <w:softHyphen/>
        <w:t>териалов метеорологических наблюд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Наставления гидрометеорологическим станциям и пост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.2: Агрометеорологичес-кие наблюдения на станциях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х. Часть 1. Основные агрометеорологические наблюдения. -Л.: Гидрометеоиздат, 198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Руководство по агрометеорологическим прогнозам. - Л.: Гидрометеоиздат, 1984.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1.  Зерновые культу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Руководство по агрометеорологическим прогнозам. - Л.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ометеоиздат, 1984. Т.2. Технические, овощные, плодо</w:t>
        <w:softHyphen/>
        <w:t>вые, субтропические культуры, травы, пастбищная расти</w:t>
        <w:softHyphen/>
        <w:t>тельность, отгонное животноводст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Гулинова Н.В. Методы агроклиматической обработки наблюде</w:t>
        <w:softHyphen/>
        <w:t>ний.  -  Л.: Гидрометеоиздат,  197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   Куперман Ф.М., Чирков В.И. Биологический контроль за раз</w:t>
        <w:softHyphen/>
        <w:t>витием растений на метеорологических станциях. Микрофенология. - Л.: Гидрометеоиздат, 197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6.   Моисейчик В.А. Агрометеорологические условия и перезимовка озимых культур.  - Л.: Гидрометеоиздат, 197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7. Уланова Е.С. Агрометеорологические условия и урожай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имой пшеницы. - Л.: Гидрометеоиздат, 1975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8. Федосеев А.П.   Агротехника и погода. - Л.: Гидрометеоиздат,  1979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Шульгин А.М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мат почвы и его регулирование:  2-е изд.  -Л.: Гидрометеоиздат, 197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Шкляр А.Х. Климатические ресурсы Белоруссии и использо</w:t>
        <w:softHyphen/>
        <w:t>вание их в сельском хозяйстве. - Мн.: Вьшэйш. школа, 197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1. Шульгин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Агрометеорология и агроклиматология. - Л.: Гидрометеоиздат, 1978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2. ПРИМЕРНЫЙ ПЕРЕЧЕНЬ ЛАБОРАТОРНЫХ РАБО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Измерение прямой солнечной радиации термоэлектрическим актинометром М-3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змерение суммарной и отраженной радиации пиранометром универсальным М-80М или альбедометром М-69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Измерение радиационного баланса горизонтальной поверх</w:t>
        <w:softHyphen/>
        <w:t xml:space="preserve">ности термоэлектрическим балансометром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  <w:lang w:val="en-US"/>
        </w:rPr>
        <w:t>O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Методы измерения температуры почвы и анализ годового хода температуры почвы по показаниям вытяжных термометров бе</w:t>
        <w:softHyphen/>
        <w:t>лорусских метеорологических стан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етоды измерения температуры воздуха и анализ годового хода температуры воздуха на белорусских станц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Измерение и расчет характеристик влажности воздуха по по</w:t>
        <w:softHyphen/>
        <w:t>казаниям аспирационного психрометра М-34 или МВ-4Ч и барометра-анерои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Измерение атмосферного давления и обработка показаний барометра-анероида и станционного чашечного баромет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змерение скорости и направления ветра различными устрой</w:t>
        <w:softHyphen/>
        <w:t>ствами, построение розы ветров по данным белорусских ме</w:t>
        <w:softHyphen/>
        <w:t>теорологических станций для летнего и зимнего време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ТОКОЛ СОГЛАСОВАНИЕ УЧЕБ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98"/>
        <w:gridCol w:w="2622"/>
        <w:gridCol w:w="235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грометеор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зики, агрометеорологии и радиолог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04.201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 2018/ 2019 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00"/>
        <w:gridCol w:w="479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11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лекционных часов для факультета ФЗР. Лекций  - 18 часов, лаб.-24, всего 44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 учебном пла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 кафедры</w:t>
      </w:r>
    </w:p>
    <w:p>
      <w:pPr>
        <w:pStyle w:val="Normal"/>
        <w:rPr/>
      </w:pPr>
      <w:r>
        <w:rPr>
          <w:sz w:val="28"/>
          <w:szCs w:val="28"/>
        </w:rPr>
        <w:t>технической механики и математики   (протокол № 12 от  29.06. 201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ы технической меха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тематики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ор, д.т.н., доцент                                                         Потеха В.Л.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екан  факультета защиты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с-х.н. доцент                                                                            Бородин П.В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3:00Z</dcterms:created>
  <dc:creator>Admin</dc:creator>
  <dc:description/>
  <cp:keywords/>
  <dc:language>en-US</dc:language>
  <cp:lastModifiedBy>Admin</cp:lastModifiedBy>
  <cp:lastPrinted>2003-01-01T00:40:00Z</cp:lastPrinted>
  <dcterms:modified xsi:type="dcterms:W3CDTF">2020-12-30T05:51:00Z</dcterms:modified>
  <cp:revision>32</cp:revision>
  <dc:subject/>
  <dc:title/>
</cp:coreProperties>
</file>