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реждение образования 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</w:r>
    </w:p>
    <w:p>
      <w:pPr>
        <w:pStyle w:val="Normal"/>
        <w:keepNext w:val="true"/>
        <w:ind w:left="467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ЕРЖДАЮ</w:t>
      </w:r>
    </w:p>
    <w:p>
      <w:pPr>
        <w:pStyle w:val="Normal"/>
        <w:keepNext w:val="true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тор учреждения образования</w:t>
      </w:r>
    </w:p>
    <w:p>
      <w:pPr>
        <w:pStyle w:val="Normal"/>
        <w:keepNext w:val="true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keepNext w:val="true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ind w:left="4678" w:hanging="0"/>
        <w:jc w:val="both"/>
        <w:rPr>
          <w:rFonts w:eastAsia="Calibri"/>
          <w:sz w:val="28"/>
          <w:lang w:val="be-BY"/>
        </w:rPr>
      </w:pPr>
      <w:r>
        <w:rPr>
          <w:rFonts w:eastAsia="Times New Roman"/>
          <w:sz w:val="28"/>
          <w:u w:val="single"/>
          <w:lang w:val="be-BY"/>
        </w:rPr>
        <w:t xml:space="preserve">                               </w:t>
      </w:r>
      <w:r>
        <w:rPr>
          <w:rFonts w:eastAsia="Times New Roman"/>
          <w:color w:val="FFFFFF"/>
          <w:sz w:val="28"/>
          <w:u w:val="single"/>
          <w:lang w:val="be-BY"/>
        </w:rPr>
        <w:t xml:space="preserve">  </w:t>
      </w:r>
      <w:r>
        <w:rPr>
          <w:rFonts w:eastAsia="Calibri"/>
          <w:sz w:val="28"/>
          <w:lang w:val="be-BY"/>
        </w:rPr>
        <w:t xml:space="preserve">В.К. Пестис  </w:t>
      </w:r>
      <w:r>
        <w:rPr>
          <w:rFonts w:eastAsia="Calibri"/>
          <w:color w:val="FFFFFF"/>
          <w:sz w:val="28"/>
          <w:u w:val="single"/>
          <w:lang w:val="be-BY"/>
        </w:rPr>
        <w:t>с</w:t>
      </w:r>
    </w:p>
    <w:p>
      <w:pPr>
        <w:pStyle w:val="Normal"/>
        <w:keepNext w:val="true"/>
        <w:ind w:left="4678" w:hanging="0"/>
        <w:jc w:val="both"/>
        <w:rPr/>
      </w:pPr>
      <w:r>
        <w:rPr>
          <w:rFonts w:eastAsia="Times New Roman"/>
          <w:color w:val="FFFFFF"/>
          <w:sz w:val="28"/>
          <w:szCs w:val="16"/>
          <w:lang w:val="be-BY"/>
        </w:rPr>
        <w:t xml:space="preserve">         </w:t>
      </w:r>
      <w:r>
        <w:rPr>
          <w:rFonts w:eastAsia="Calibri"/>
          <w:color w:val="FFFFFF"/>
          <w:sz w:val="28"/>
          <w:szCs w:val="16"/>
          <w:lang w:val="be-BY"/>
        </w:rPr>
        <w:t xml:space="preserve">(подпись)                                        </w:t>
      </w:r>
      <w:r>
        <w:rPr>
          <w:rFonts w:eastAsia="Calibri"/>
          <w:sz w:val="28"/>
        </w:rPr>
        <w:t>«___» __</w:t>
      </w:r>
      <w:r>
        <w:rPr>
          <w:rFonts w:eastAsia="Calibri"/>
          <w:sz w:val="28"/>
          <w:lang w:val="be-BY"/>
        </w:rPr>
        <w:t>__________ 2019 г.</w:t>
      </w:r>
    </w:p>
    <w:p>
      <w:pPr>
        <w:pStyle w:val="Normal"/>
        <w:keepNext w:val="true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страционный № УД-______/уч. 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НОВЫ ЖИВОТНОВОДСТВА 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учебной дисциплине для специальности: 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-74 02 01 Агрономия</w:t>
      </w:r>
    </w:p>
    <w:p>
      <w:pPr>
        <w:pStyle w:val="Normal"/>
        <w:keepNext w:val="true"/>
        <w:ind w:firstLine="708"/>
        <w:rPr>
          <w:rFonts w:eastAsia="Calibri"/>
          <w:b/>
          <w:b/>
          <w:color w:val="FFFFFF"/>
          <w:sz w:val="28"/>
          <w:szCs w:val="18"/>
        </w:rPr>
      </w:pPr>
      <w:r>
        <w:rPr>
          <w:rFonts w:eastAsia="Calibri"/>
          <w:b/>
          <w:color w:val="FFFFFF"/>
          <w:sz w:val="2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keepNext w:val="true"/>
        <w:jc w:val="center"/>
        <w:rPr>
          <w:rFonts w:eastAsia="Calibri"/>
          <w:b/>
          <w:b/>
          <w:color w:val="FFFFFF"/>
          <w:sz w:val="28"/>
          <w:szCs w:val="16"/>
        </w:rPr>
      </w:pPr>
      <w:r>
        <w:rPr>
          <w:rFonts w:eastAsia="Calibri"/>
          <w:b/>
          <w:color w:val="FFFFFF"/>
          <w:sz w:val="28"/>
          <w:szCs w:val="16"/>
        </w:rPr>
      </w:r>
    </w:p>
    <w:p>
      <w:pPr>
        <w:pStyle w:val="Normal"/>
        <w:keepNext w:val="true"/>
        <w:rPr>
          <w:rFonts w:eastAsia="Calibri"/>
          <w:sz w:val="28"/>
          <w:szCs w:val="16"/>
        </w:rPr>
      </w:pPr>
      <w:r>
        <w:rPr>
          <w:rFonts w:eastAsia="Calibri"/>
          <w:sz w:val="28"/>
          <w:szCs w:val="16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</w:t>
      </w:r>
      <w:r>
        <w:rPr>
          <w:rFonts w:eastAsia="Calibri"/>
          <w:sz w:val="28"/>
          <w:szCs w:val="28"/>
          <w:lang w:val="be-BY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val="be-BY" w:eastAsia="en-US"/>
        </w:rPr>
        <w:t>Учебная</w:t>
      </w:r>
      <w:r>
        <w:rPr>
          <w:rFonts w:eastAsia="Calibri"/>
          <w:sz w:val="28"/>
          <w:szCs w:val="28"/>
          <w:lang w:eastAsia="en-US"/>
        </w:rPr>
        <w:t xml:space="preserve"> программа составлена на основе </w:t>
      </w:r>
      <w:r>
        <w:rPr>
          <w:rFonts w:eastAsia="Calibri"/>
          <w:sz w:val="28"/>
          <w:szCs w:val="28"/>
          <w:u w:val="single"/>
          <w:lang w:eastAsia="en-US"/>
        </w:rPr>
        <w:t>образовательного стандарта высшего образования ОСВО 1-74 02 01-2013 первой ступени высшего образования и учебного плана учреждения образования «Гродненский государственный аграрный университет» по специальности 1-74 02 01 Агроном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  <w:t>СОСТАВИТЕЛИ:</w:t>
      </w:r>
    </w:p>
    <w:p>
      <w:pPr>
        <w:pStyle w:val="Normal"/>
        <w:keepNext w:val="true"/>
        <w:jc w:val="both"/>
        <w:rPr>
          <w:rFonts w:eastAsia="Calibri"/>
          <w:sz w:val="28"/>
          <w:szCs w:val="28"/>
          <w:u w:val="single"/>
          <w:lang w:val="be-BY"/>
        </w:rPr>
      </w:pPr>
      <w:r>
        <w:rPr>
          <w:rFonts w:eastAsia="Calibri"/>
          <w:sz w:val="28"/>
          <w:szCs w:val="28"/>
          <w:u w:val="single"/>
          <w:lang w:val="be-BY"/>
        </w:rPr>
        <w:t>Николай Николаевич Климов, доцент кафедры генетики и разведения сельскохозяйственных животных, кандидат сельскохозяйственных наук, доцент;</w:t>
      </w:r>
    </w:p>
    <w:p>
      <w:pPr>
        <w:pStyle w:val="Normal"/>
        <w:keepNext w:val="true"/>
        <w:rPr>
          <w:rFonts w:eastAsia="Calibri"/>
          <w:sz w:val="28"/>
          <w:szCs w:val="28"/>
          <w:u w:val="single"/>
          <w:lang w:val="be-BY"/>
        </w:rPr>
      </w:pPr>
      <w:r>
        <w:rPr>
          <w:rFonts w:eastAsia="Calibri"/>
          <w:sz w:val="28"/>
          <w:szCs w:val="28"/>
          <w:u w:val="single"/>
          <w:lang w:val="be-BY"/>
        </w:rPr>
      </w:r>
    </w:p>
    <w:p>
      <w:pPr>
        <w:pStyle w:val="Normal"/>
        <w:keepNext w:val="true"/>
        <w:rPr>
          <w:rFonts w:eastAsia="Calibri"/>
          <w:sz w:val="28"/>
          <w:szCs w:val="28"/>
          <w:u w:val="single"/>
          <w:lang w:val="be-BY"/>
        </w:rPr>
      </w:pPr>
      <w:r>
        <w:rPr>
          <w:rFonts w:eastAsia="Calibri"/>
          <w:sz w:val="28"/>
          <w:szCs w:val="28"/>
          <w:u w:val="single"/>
          <w:lang w:val="be-BY"/>
        </w:rPr>
      </w:r>
    </w:p>
    <w:p>
      <w:pPr>
        <w:pStyle w:val="Normal"/>
        <w:keepNext w:val="true"/>
        <w:rPr>
          <w:rFonts w:eastAsia="Calibri"/>
          <w:sz w:val="28"/>
          <w:szCs w:val="28"/>
          <w:u w:val="single"/>
          <w:lang w:val="be-BY"/>
        </w:rPr>
      </w:pPr>
      <w:r>
        <w:rPr>
          <w:rFonts w:eastAsia="Calibri"/>
          <w:sz w:val="28"/>
          <w:szCs w:val="28"/>
          <w:u w:val="single"/>
          <w:lang w:val="be-BY"/>
        </w:rPr>
      </w:r>
    </w:p>
    <w:p>
      <w:pPr>
        <w:pStyle w:val="Normal"/>
        <w:keepNext w:val="true"/>
        <w:rPr>
          <w:rFonts w:eastAsia="Calibri"/>
          <w:b/>
          <w:b/>
          <w:caps/>
          <w:sz w:val="28"/>
          <w:szCs w:val="28"/>
          <w:u w:val="single"/>
          <w:lang w:val="be-BY" w:eastAsia="en-US"/>
        </w:rPr>
      </w:pPr>
      <w:r>
        <w:rPr>
          <w:rFonts w:eastAsia="Calibri"/>
          <w:b/>
          <w:caps/>
          <w:sz w:val="28"/>
          <w:szCs w:val="28"/>
          <w:u w:val="single"/>
          <w:lang w:val="be-BY" w:eastAsia="en-US"/>
        </w:rPr>
      </w:r>
    </w:p>
    <w:p>
      <w:pPr>
        <w:pStyle w:val="Normal"/>
        <w:keepNext w:val="true"/>
        <w:rPr>
          <w:rFonts w:eastAsia="Calibri"/>
          <w:b/>
          <w:b/>
          <w:caps/>
          <w:sz w:val="28"/>
          <w:szCs w:val="28"/>
          <w:lang w:val="be-BY" w:eastAsia="en-US"/>
        </w:rPr>
      </w:pPr>
      <w:r>
        <w:rPr>
          <w:rFonts w:eastAsia="Calibri"/>
          <w:b/>
          <w:caps/>
          <w:sz w:val="28"/>
          <w:szCs w:val="28"/>
          <w:lang w:val="be-BY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eastAsia="Calibri" w:cs="Cambria"/>
          <w:b/>
          <w:b/>
          <w:i/>
          <w:i/>
          <w:color w:val="404040"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Рецензенты:</w:t>
      </w:r>
    </w:p>
    <w:p>
      <w:pPr>
        <w:pStyle w:val="Normal"/>
        <w:keepNext w:val="tru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атьяна Викторовна Видасова, доцент кафедры генетики и разведения сельскохозяйственных животных им. О.А. Ивановой учреждения образования «Витебская Ордена «Знак Почёта» государственная академия ветеринарной медицины», кандидат сельскохозяйственных наук, доцент;</w:t>
      </w:r>
    </w:p>
    <w:p>
      <w:pPr>
        <w:pStyle w:val="Normal"/>
        <w:keepNext w:val="true"/>
        <w:jc w:val="both"/>
        <w:rPr>
          <w:rFonts w:eastAsia="Calibri"/>
          <w:caps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val="be-BY"/>
        </w:rPr>
        <w:t xml:space="preserve">Горчаков Владимир Юрьевич, доцент кафедры частной зоотехнии учреждения образования </w:t>
      </w:r>
      <w:r>
        <w:rPr>
          <w:rFonts w:eastAsia="Calibri"/>
          <w:sz w:val="28"/>
          <w:szCs w:val="28"/>
          <w:u w:val="single"/>
        </w:rPr>
        <w:t>«</w:t>
      </w:r>
      <w:r>
        <w:rPr>
          <w:rFonts w:eastAsia="Calibri"/>
          <w:sz w:val="28"/>
          <w:szCs w:val="28"/>
          <w:u w:val="single"/>
          <w:lang w:val="be-BY"/>
        </w:rPr>
        <w:t>Гродненский государственный аграрный университет</w:t>
      </w:r>
      <w:r>
        <w:rPr>
          <w:rFonts w:eastAsia="Calibri"/>
          <w:sz w:val="28"/>
          <w:szCs w:val="28"/>
          <w:u w:val="single"/>
        </w:rPr>
        <w:t>»</w:t>
      </w:r>
      <w:r>
        <w:rPr>
          <w:rFonts w:eastAsia="Calibri"/>
          <w:sz w:val="28"/>
          <w:szCs w:val="28"/>
          <w:u w:val="single"/>
          <w:lang w:val="be-BY"/>
        </w:rPr>
        <w:t>, кандидат сельскохозяйственных наук, доцент</w:t>
      </w:r>
    </w:p>
    <w:p>
      <w:pPr>
        <w:pStyle w:val="Normal"/>
        <w:keepNext w:val="true"/>
        <w:rPr>
          <w:rFonts w:eastAsia="Calibri"/>
          <w:caps/>
          <w:sz w:val="28"/>
          <w:szCs w:val="28"/>
          <w:u w:val="single"/>
          <w:lang w:eastAsia="en-US"/>
        </w:rPr>
      </w:pPr>
      <w:r>
        <w:rPr>
          <w:rFonts w:eastAsia="Calibri"/>
          <w:caps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keepNext w:val="true"/>
        <w:jc w:val="both"/>
        <w:rPr/>
      </w:pPr>
      <w:r>
        <w:rPr>
          <w:rFonts w:eastAsia="Calibri"/>
          <w:sz w:val="28"/>
          <w:szCs w:val="28"/>
        </w:rPr>
        <w:t xml:space="preserve">Кафедрой </w:t>
      </w:r>
      <w:r>
        <w:rPr>
          <w:rFonts w:eastAsia="Calibri"/>
          <w:sz w:val="28"/>
          <w:szCs w:val="28"/>
          <w:u w:val="single"/>
        </w:rPr>
        <w:t>генетики и разведения сельскохозяйственных животных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ротокол № 12 от 31.05.2019 г.);</w:t>
      </w:r>
    </w:p>
    <w:p>
      <w:pPr>
        <w:pStyle w:val="Normal"/>
        <w:keepNext w:val="true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</w:rPr>
        <w:t xml:space="preserve">Методическим советом </w:t>
      </w:r>
      <w:r>
        <w:rPr>
          <w:rFonts w:eastAsia="Calibri"/>
          <w:sz w:val="28"/>
          <w:szCs w:val="28"/>
          <w:u w:val="single"/>
          <w:lang w:val="be-BY"/>
        </w:rPr>
        <w:t xml:space="preserve">учреждения образования </w:t>
      </w:r>
      <w:r>
        <w:rPr>
          <w:rFonts w:eastAsia="Calibri"/>
          <w:sz w:val="28"/>
          <w:szCs w:val="28"/>
          <w:u w:val="single"/>
        </w:rPr>
        <w:t>«</w:t>
      </w:r>
      <w:r>
        <w:rPr>
          <w:rFonts w:eastAsia="Calibri"/>
          <w:sz w:val="28"/>
          <w:szCs w:val="28"/>
          <w:u w:val="single"/>
          <w:lang w:val="be-BY"/>
        </w:rPr>
        <w:t>Гродненский государственный аграрный университет</w:t>
      </w:r>
      <w:r>
        <w:rPr>
          <w:rFonts w:eastAsia="Calibri"/>
          <w:sz w:val="28"/>
          <w:szCs w:val="28"/>
          <w:u w:val="single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sz w:val="28"/>
          <w:szCs w:val="28"/>
          <w:lang w:val="be-BY"/>
        </w:rPr>
        <w:t xml:space="preserve">(протокол </w:t>
      </w:r>
      <w:r>
        <w:rPr>
          <w:rFonts w:eastAsia="Calibri"/>
          <w:sz w:val="28"/>
          <w:szCs w:val="28"/>
        </w:rPr>
        <w:t>№ __ от ________ 2019 г.).</w:t>
      </w:r>
    </w:p>
    <w:p>
      <w:pPr>
        <w:pStyle w:val="Normal"/>
        <w:keepNext w:val="tru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keepNext w:val="true"/>
        <w:spacing w:before="0" w:after="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1.1 Цель и задачи учебной дисциплины</w:t>
      </w:r>
    </w:p>
    <w:p>
      <w:pPr>
        <w:pStyle w:val="Normal"/>
        <w:keepNext w:val="true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Целью изучения дисциплины является формирование у специалиста необходимых знаний и умений по основам разведения, кормления и пчеловодства и готовности их применять для решения теоретических и практических задач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сновные задачи дисциплины – дать студентам знания по: методам разведения сельскохозяйственных животных; породам основных видов сельскохозяйственных животных, разводимых в Республике Беларусь; основным видам кормов и их значению в повышении количества и качества животноводческой продукции; значению пчеловодства в формировании урожаев сельскохозяйственных культур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истеме подготовки специалиста с высшим образованием, связи с другими учебными дисциплинами</w:t>
      </w:r>
    </w:p>
    <w:p>
      <w:pPr>
        <w:pStyle w:val="Normal"/>
        <w:keepNext w:val="true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ажность изучения дисциплины «Основы животноводства» студентами первой ступени высшего образования агрономического факультета обусловлена рядом причин, первой из которых является та, что большая доля продукции растениеводства, производимой в сельскохозяйственных организаций, используется в качестве источников кормов для разводимых в них животных; при этом важно, чтобы корма растительного происхождения по своему качеству, ассортименту и количеству обеспечивали потребности животных в питательных и биологически активных веществах. Во-вторых, отрасль пчеловодства в нашей стране относится к отраслям растениеводческого комплекса по причине ее опылительно-медового характера. Этим подчеркивается тот факт, что роль пчел как опылителей энтомофильных культур во много раз важнее, чем их использование для получения товарной продукции пчеловодства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разработана на основе компетентностного подхода и требований по формированию компетенций, сформулированных в типовом учебном плане первой ступени высшего образования для специальности 1-74 02 01 Агрономия (утвержденному Первым заместителем Министра образования Республики Беларусь Старовойтовой И.А. 12.07.2018 г., регистрационный № K 74-1-002/пр-тип.), а также в соответствии с Порядком разработки и утверждения учебных программ и программ практики для реализации содержания образовательных программ высшего образования (утвержденным Министром образования Республики Беларусь И.В. Карпенко  27.05.2019 г.).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Дисциплина относится к компоненту учреждения высшего образования. Освоение дисциплины базируется на компетенциях, приобретенных ранее студентами при изучении дисциплин «Ботаника», «Физиология и биохимия растений», «Биология сельскохозяйственных растений» и «Почвоведение».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Требования к освоению учебной дисциплины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закрепить и развить следующие академические (АК) и социально-личностные (СЛК) компетенции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АК-9. Уметь учиться, повышать свою квалификацию в течение все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обладать следующими профессиональными компетенциями (ПК), предусмотренными стандартом ОСВО 1-74 02 01-2013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. Совершенствовать и оптимизировать действующие технологические схемы на базе системного подхода к анализу режимов и параметров операций и процессо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5. Разрабатывать мероприятия по производству растениеводческой продукции с заданными параметрами качества, осуществлять контроль за их выполнение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1. Выбирать формы и оптимальные методы организации обслуживания основного производства и эффективной деятельности предприят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2. Систематизировать и анализировать результаты производственной деятельности.</w:t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приобретения профессиональных компетенций, указанных выше, студент должен знать факторы, влияющие на рост и развитие животных; особенности экстерьера и конституции животных разного направления продуктивности; хозяйственно-биологические особенности, продуктивные качества пород основных видов сельскохозяйственных животных, разводимых в нашей стране; основные методы разведения сельскохозяйственных животных; характеристику основных видов кормов (состав, питательность, использование) и их значение в повышении количества и качества животноводческой продукции; особенности нормированного кормлении разных половозрастных и производственных групп животных; биологию пчелиной семьи; роль пчеловодства в формировании урожаев сельскохозяйственных культур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Студент должен уметь и быть способным </w:t>
      </w:r>
      <w:r>
        <w:rPr>
          <w:sz w:val="28"/>
          <w:szCs w:val="28"/>
        </w:rPr>
        <w:t>оценивать сельскохозяйственных животных по экстерьеру и конституции; проводить учет роста и развития сельскохозяйственных животных; осуществлять оценку продуктивных качеств животных; составлять и оптимизировать рационы кормления сельскохозяйственных животных; организовывать полноценное кормление животных и осуществлять контроль за полноценностью кормления; учитывать при организации кормопроизводства видовые и породные особенности разводимых сельскохозяйственных животных; отличать по внешним признакам пчел разных пород, которые разводятся в Республике Беларусь; разрабатывать мероприятия по улучшению кормовой базы пчеловодства; целенаправленно использовать пчел для повышения урожайности и повышения качества семян возделываемых энтомофильных культур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4. Общее количество часов и количество аудиторных часов, отводимое на изучение учебной дисциплины в соответствии с учебным планом учреждения высшего образования по специаль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типовым учебным планом и учебным планом учреждения образования «Гродненский государственный аграрный университет» на изучение учебной дисциплины «Основы животноводства»</w:t>
      </w:r>
      <w:r>
        <w:rPr>
          <w:sz w:val="28"/>
          <w:szCs w:val="28"/>
        </w:rPr>
        <w:t xml:space="preserve"> отводится 108 часов, из них аудиторных – 54, в том числе лекций 18 и практических – 36 часов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5. Форма получения высше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Изучение учебной дисциплины «Основы животноводства» предусматривается как студентами дневной, так и заочной форм обуч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1.6. Распределение аудиторного времени по видам занятий, курсам и семестрам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и графиками учебного процесса учреждения образования «Гродненский государственный аграрный университет» изучение курса «Основы животноводства» предусматривается: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евная форма получения высшего образования (2 курс: первый семестр; аудиторных – 54, в том числе лекций 18 и практических – 36 часов; 3 курс сокращенного срока получения высшего образования на основе среднего специального образования: второй семестр; аудиторных – 34 часа, в том числе лекций 16 и практических – 18 часов);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заочная форма получения высшего образования (2 курс сокращенного срока получения высшего образования на основе среднего специального образования: первый семестр; аудиторных – 10, в том числе лекций 4 и практических – 6 часов; 2 курс: второй семестр; аудиторных – 12 часов, в том числе лекций 4 и практических – 8 часов; 4 курс: второй семестр; аудиторных – 10 часов, в том числе лекций 6 и практических – 4 часа)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7. Формы текущей аттестации по учебной дисциплине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ой текущей аттестации по учебной дисциплине «Основы животноводства» является зачет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МАТЕРИАЛА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keepNext w:val="true"/>
        <w:widowControl/>
        <w:spacing w:lineRule="auto" w:line="240"/>
        <w:rPr>
          <w:rStyle w:val="FontStyle12"/>
          <w:spacing w:val="0"/>
          <w:sz w:val="28"/>
        </w:rPr>
      </w:pPr>
      <w:r>
        <w:rPr>
          <w:rStyle w:val="FontStyle12"/>
          <w:spacing w:val="0"/>
          <w:sz w:val="28"/>
        </w:rPr>
        <w:t>2.1 Предмет, структура и значение животноводства</w:t>
      </w:r>
    </w:p>
    <w:p>
      <w:pPr>
        <w:pStyle w:val="Style71"/>
        <w:keepNext w:val="true"/>
        <w:widowControl/>
        <w:spacing w:lineRule="auto" w:line="240"/>
        <w:ind w:firstLine="709"/>
        <w:rPr>
          <w:rStyle w:val="FontStyle12"/>
          <w:b w:val="false"/>
          <w:b w:val="false"/>
          <w:spacing w:val="0"/>
          <w:sz w:val="28"/>
        </w:rPr>
      </w:pPr>
      <w:r>
        <w:rPr/>
      </w:r>
    </w:p>
    <w:p>
      <w:pPr>
        <w:pStyle w:val="Style31"/>
        <w:keepNext w:val="true"/>
        <w:widowControl/>
        <w:spacing w:lineRule="auto" w:line="240"/>
        <w:ind w:firstLine="709"/>
        <w:rPr/>
      </w:pPr>
      <w:r>
        <w:rPr>
          <w:rStyle w:val="FontStyle11"/>
          <w:spacing w:val="0"/>
          <w:sz w:val="28"/>
        </w:rPr>
        <w:t>Краткие сведения из истории развития животноводства, в том числе и пчеловодства. Состояние животноводства в Республике Беларусь и странах ближнего и дальнего зарубежья. Задачи и перспективы развития животноводства в нашей республике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rStyle w:val="FontStyle12"/>
          <w:spacing w:val="0"/>
          <w:sz w:val="28"/>
        </w:rPr>
        <w:t>Основы разведения сельскохозяйственных животных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keepNext w:val="true"/>
        <w:widowControl/>
        <w:jc w:val="center"/>
        <w:rPr>
          <w:rStyle w:val="FontStyle13"/>
          <w:b w:val="false"/>
          <w:b w:val="false"/>
          <w:i w:val="false"/>
          <w:i w:val="false"/>
          <w:sz w:val="28"/>
        </w:rPr>
      </w:pPr>
      <w:r>
        <w:rPr>
          <w:sz w:val="28"/>
          <w:szCs w:val="28"/>
        </w:rPr>
        <w:t xml:space="preserve">2.2.1 </w:t>
      </w:r>
      <w:r>
        <w:rPr>
          <w:rStyle w:val="FontStyle13"/>
          <w:b w:val="false"/>
          <w:i w:val="false"/>
          <w:sz w:val="28"/>
        </w:rPr>
        <w:t xml:space="preserve">Зоологическая и сельскохозяйственная </w:t>
      </w:r>
    </w:p>
    <w:p>
      <w:pPr>
        <w:pStyle w:val="Style81"/>
        <w:keepNext w:val="true"/>
        <w:widowControl/>
        <w:jc w:val="center"/>
        <w:rPr/>
      </w:pPr>
      <w:r>
        <w:rPr>
          <w:rStyle w:val="FontStyle13"/>
          <w:b w:val="false"/>
          <w:i w:val="false"/>
          <w:sz w:val="28"/>
        </w:rPr>
        <w:t>классификация животных</w:t>
      </w:r>
    </w:p>
    <w:p>
      <w:pPr>
        <w:pStyle w:val="Style81"/>
        <w:keepNext w:val="true"/>
        <w:widowControl/>
        <w:jc w:val="center"/>
        <w:rPr>
          <w:rStyle w:val="FontStyle13"/>
          <w:i w:val="false"/>
          <w:i w:val="false"/>
          <w:sz w:val="28"/>
        </w:rPr>
      </w:pPr>
      <w:r>
        <w:rPr/>
      </w:r>
    </w:p>
    <w:p>
      <w:pPr>
        <w:pStyle w:val="Style31"/>
        <w:keepNext w:val="true"/>
        <w:widowControl/>
        <w:spacing w:lineRule="auto" w:line="240"/>
        <w:ind w:firstLine="709"/>
        <w:rPr>
          <w:rStyle w:val="FontStyle11"/>
          <w:spacing w:val="0"/>
          <w:sz w:val="28"/>
        </w:rPr>
      </w:pPr>
      <w:r>
        <w:rPr>
          <w:rStyle w:val="FontStyle11"/>
          <w:spacing w:val="0"/>
          <w:sz w:val="28"/>
        </w:rPr>
        <w:t>Место сельскохозяйственных животных в зоологической (таксонометрической) системе классификации. Сельскохозяйственные, домашние и прирученные животные.</w:t>
      </w:r>
    </w:p>
    <w:p>
      <w:pPr>
        <w:pStyle w:val="Style31"/>
        <w:keepNext w:val="true"/>
        <w:widowControl/>
        <w:spacing w:lineRule="auto" w:line="240"/>
        <w:ind w:firstLine="709"/>
        <w:rPr>
          <w:rStyle w:val="FontStyle11"/>
          <w:spacing w:val="0"/>
          <w:sz w:val="28"/>
        </w:rPr>
      </w:pPr>
      <w:r>
        <w:rPr/>
      </w:r>
    </w:p>
    <w:p>
      <w:pPr>
        <w:pStyle w:val="Style81"/>
        <w:keepNext w:val="true"/>
        <w:widowControl/>
        <w:jc w:val="center"/>
        <w:rPr/>
      </w:pPr>
      <w:r>
        <w:rPr>
          <w:sz w:val="28"/>
          <w:szCs w:val="28"/>
        </w:rPr>
        <w:t>2.2.2</w:t>
      </w:r>
      <w:r>
        <w:rPr>
          <w:rStyle w:val="FontStyle13"/>
          <w:b w:val="false"/>
          <w:i w:val="false"/>
          <w:sz w:val="28"/>
        </w:rPr>
        <w:t xml:space="preserve"> Породы сельскохозяйственных животных</w:t>
      </w:r>
    </w:p>
    <w:p>
      <w:pPr>
        <w:pStyle w:val="Style81"/>
        <w:keepNext w:val="true"/>
        <w:widowControl/>
        <w:jc w:val="center"/>
        <w:rPr>
          <w:rStyle w:val="FontStyle13"/>
          <w:i w:val="false"/>
          <w:i w:val="false"/>
          <w:sz w:val="28"/>
        </w:rPr>
      </w:pPr>
      <w:r>
        <w:rPr/>
      </w:r>
    </w:p>
    <w:p>
      <w:pPr>
        <w:pStyle w:val="Style31"/>
        <w:keepNext w:val="true"/>
        <w:widowControl/>
        <w:spacing w:lineRule="auto" w:line="240"/>
        <w:ind w:firstLine="709"/>
        <w:rPr>
          <w:rStyle w:val="FontStyle11"/>
          <w:spacing w:val="0"/>
          <w:sz w:val="28"/>
        </w:rPr>
      </w:pPr>
      <w:r>
        <w:rPr>
          <w:rStyle w:val="FontStyle11"/>
          <w:spacing w:val="0"/>
          <w:sz w:val="28"/>
        </w:rPr>
        <w:t>Порода как основное средство производства и продукт деятель</w:t>
        <w:softHyphen/>
        <w:t>ности человека. Производственная классификация пород различных видов сельскохозяйственных животных, разводимых в Республике Беларусь.</w:t>
      </w:r>
    </w:p>
    <w:p>
      <w:pPr>
        <w:pStyle w:val="Style31"/>
        <w:keepNext w:val="true"/>
        <w:widowControl/>
        <w:spacing w:lineRule="auto" w:line="240"/>
        <w:ind w:firstLine="709"/>
        <w:rPr>
          <w:rStyle w:val="FontStyle11"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2.2.3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</w:rPr>
        <w:t xml:space="preserve">Экстерьер и конституция сельскохозяйственных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Style w:val="FontStyle13"/>
          <w:b w:val="false"/>
          <w:i w:val="false"/>
          <w:sz w:val="28"/>
        </w:rPr>
        <w:t>животных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>
          <w:rStyle w:val="FontStyle11"/>
          <w:spacing w:val="0"/>
          <w:sz w:val="28"/>
        </w:rPr>
        <w:t>Экстерьер сельскохозяйственных животных. Основные стати. Типы конституции. Особенности экстерьера и конституции сельскохозяйственных животных различного направления продуктивности. Оценка сельскохозяйственных животных по экстерьеру и конституции.</w:t>
      </w:r>
    </w:p>
    <w:p>
      <w:pPr>
        <w:pStyle w:val="Style81"/>
        <w:keepNext w:val="true"/>
        <w:widowControl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3"/>
          <w:i w:val="false"/>
          <w:i w:val="false"/>
          <w:sz w:val="28"/>
        </w:rPr>
      </w:pPr>
      <w:r>
        <w:rPr>
          <w:sz w:val="28"/>
          <w:szCs w:val="28"/>
        </w:rPr>
        <w:t>2.2.4</w:t>
      </w:r>
      <w:r>
        <w:rPr>
          <w:b/>
          <w:szCs w:val="28"/>
        </w:rPr>
        <w:t xml:space="preserve"> </w:t>
      </w:r>
      <w:r>
        <w:rPr>
          <w:rStyle w:val="FontStyle13"/>
          <w:b w:val="false"/>
          <w:i w:val="false"/>
          <w:sz w:val="28"/>
        </w:rPr>
        <w:t>Онтогенез сельскохозяйственных  животных</w:t>
      </w:r>
    </w:p>
    <w:p>
      <w:pPr>
        <w:pStyle w:val="Style81"/>
        <w:keepNext w:val="true"/>
        <w:widowControl/>
        <w:jc w:val="center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31"/>
        <w:keepNext w:val="true"/>
        <w:widowControl/>
        <w:spacing w:lineRule="auto" w:line="240"/>
        <w:ind w:firstLine="709"/>
        <w:rPr/>
      </w:pPr>
      <w:r>
        <w:rPr>
          <w:rStyle w:val="FontStyle11"/>
          <w:spacing w:val="0"/>
          <w:sz w:val="28"/>
        </w:rPr>
        <w:t xml:space="preserve">Понятие об онтогенезе, росте и развитии животных. Периодизация онтогенеза. Половая и хозяйственная зрелость сельскохозяйственных животных. Факторы, влияющие на рост и развитие животных. Принципы направленного выращивания молодняка сельскохозяйственных животных. </w:t>
      </w:r>
    </w:p>
    <w:p>
      <w:pPr>
        <w:pStyle w:val="Style31"/>
        <w:keepNext w:val="true"/>
        <w:widowControl/>
        <w:spacing w:lineRule="auto" w:line="240"/>
        <w:ind w:firstLine="709"/>
        <w:rPr>
          <w:rStyle w:val="FontStyle11"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jc w:val="center"/>
        <w:rPr>
          <w:rStyle w:val="FontStyle13"/>
          <w:b w:val="false"/>
          <w:b w:val="false"/>
          <w:i w:val="false"/>
          <w:i w:val="false"/>
          <w:sz w:val="28"/>
        </w:rPr>
      </w:pPr>
      <w:r>
        <w:rPr>
          <w:sz w:val="28"/>
          <w:szCs w:val="28"/>
        </w:rPr>
        <w:t>2.2.5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</w:rPr>
        <w:t>Основные виды продуктивности и особенности ее оценки у различных видов сельскохозяйственных животных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>
          <w:rStyle w:val="FontStyle11"/>
          <w:spacing w:val="0"/>
          <w:sz w:val="28"/>
        </w:rPr>
        <w:t>Молочная, мясная, шерстная, яичная и рабочая продуктивность сельскохозяйственных животных. Методы и способы учета и оценки животных по продуктивности в скотоводстве, свиноводстве, овцеводстве, коневодстве, птицеводстве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3"/>
          <w:i w:val="false"/>
          <w:i w:val="false"/>
          <w:sz w:val="28"/>
        </w:rPr>
      </w:pPr>
      <w:r>
        <w:rPr>
          <w:sz w:val="28"/>
          <w:szCs w:val="28"/>
        </w:rPr>
        <w:t xml:space="preserve">2.2.6 </w:t>
      </w:r>
      <w:r>
        <w:rPr>
          <w:rStyle w:val="FontStyle13"/>
          <w:b w:val="false"/>
          <w:i w:val="false"/>
          <w:sz w:val="28"/>
        </w:rPr>
        <w:t>Методы разведения сельскохозяйственных животных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b/>
          <w:b/>
          <w:i/>
          <w:i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>
          <w:rStyle w:val="FontStyle11"/>
          <w:spacing w:val="0"/>
          <w:sz w:val="28"/>
        </w:rPr>
        <w:t>Понятие о методах разведения сельскохозяйственных животных (чистопородное разведение; скрещивание, гибридизация). Цели, преследуемые при использовании различных видов скрещивания. Особенности использования гибридизации в животноводстве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1"/>
          <w:b/>
          <w:b/>
          <w:spacing w:val="0"/>
          <w:sz w:val="28"/>
        </w:rPr>
      </w:pPr>
      <w:r>
        <w:rPr>
          <w:rStyle w:val="FontStyle11"/>
          <w:b/>
          <w:spacing w:val="0"/>
          <w:sz w:val="28"/>
        </w:rPr>
        <w:t xml:space="preserve">2.3 </w:t>
      </w:r>
      <w:r>
        <w:rPr>
          <w:rStyle w:val="FontStyle12"/>
          <w:spacing w:val="0"/>
          <w:sz w:val="28"/>
        </w:rPr>
        <w:t>Основы кормления сельскохозяйственных животных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b/>
          <w:b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3"/>
          <w:b w:val="false"/>
          <w:b w:val="false"/>
          <w:i w:val="false"/>
          <w:i w:val="false"/>
          <w:sz w:val="28"/>
        </w:rPr>
      </w:pPr>
      <w:r>
        <w:rPr>
          <w:rStyle w:val="FontStyle11"/>
          <w:spacing w:val="0"/>
          <w:sz w:val="28"/>
        </w:rPr>
        <w:t xml:space="preserve">2.3.1 </w:t>
      </w:r>
      <w:r>
        <w:rPr>
          <w:rStyle w:val="FontStyle13"/>
          <w:b w:val="false"/>
          <w:i w:val="false"/>
          <w:sz w:val="28"/>
        </w:rPr>
        <w:t>Химический состав кормов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1"/>
          <w:b w:val="false"/>
          <w:b w:val="false"/>
          <w:i/>
          <w:i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>
          <w:rStyle w:val="FontStyle11"/>
          <w:spacing w:val="0"/>
          <w:sz w:val="28"/>
        </w:rPr>
        <w:t>Вода. Минеральные вещества. Азотсодержащие органические вещества. Нитраты и нитриты. Углеводы. Жиры. Витамины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3"/>
          <w:b w:val="false"/>
          <w:b w:val="false"/>
          <w:i w:val="false"/>
          <w:i w:val="false"/>
          <w:sz w:val="28"/>
        </w:rPr>
      </w:pPr>
      <w:r>
        <w:rPr>
          <w:sz w:val="28"/>
          <w:szCs w:val="18"/>
        </w:rPr>
        <w:t>2.3.2</w:t>
      </w:r>
      <w:r>
        <w:rPr>
          <w:b/>
          <w:i/>
          <w:sz w:val="28"/>
          <w:szCs w:val="18"/>
        </w:rPr>
        <w:t xml:space="preserve"> </w:t>
      </w:r>
      <w:r>
        <w:rPr>
          <w:rStyle w:val="FontStyle13"/>
          <w:b w:val="false"/>
          <w:i w:val="false"/>
          <w:sz w:val="28"/>
        </w:rPr>
        <w:t>Классификация и характеристика кормов и кормовых средств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b/>
          <w:b/>
          <w:i/>
          <w:i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>
          <w:rStyle w:val="FontStyle11"/>
          <w:spacing w:val="0"/>
          <w:sz w:val="28"/>
        </w:rPr>
        <w:t>Классификация кормовых средств. Характеристика кормовых средств и отдельных кормов (зеленые корма, силос, сено, травяная мука, сенаж, корнеплоды и клубнеплоды, остатки технических производств, зерновые корма, корма животного происхождения, минеральные подкормки, синтетические азотсодержащие вещества, витаминные добавки, комбикорма и кормовые смеси)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3"/>
          <w:sz w:val="28"/>
        </w:rPr>
      </w:pPr>
      <w:r>
        <w:rPr>
          <w:sz w:val="28"/>
          <w:szCs w:val="18"/>
        </w:rPr>
        <w:t>2.3.3</w:t>
      </w:r>
      <w:r>
        <w:rPr>
          <w:rStyle w:val="FontStyle11"/>
          <w:b/>
          <w:i/>
          <w:spacing w:val="0"/>
          <w:sz w:val="28"/>
        </w:rPr>
        <w:t xml:space="preserve"> </w:t>
      </w:r>
      <w:r>
        <w:rPr>
          <w:rStyle w:val="FontStyle13"/>
          <w:b w:val="false"/>
          <w:i w:val="false"/>
          <w:sz w:val="28"/>
        </w:rPr>
        <w:t>Принципы нормированного кормления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b/>
          <w:b/>
          <w:i/>
          <w:i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18"/>
        </w:rPr>
      </w:pPr>
      <w:r>
        <w:rPr>
          <w:rStyle w:val="FontStyle11"/>
          <w:spacing w:val="0"/>
          <w:sz w:val="28"/>
        </w:rPr>
        <w:t>Понятие о нормированном кормлении сельскохозяйственных животных. Потребность животных в питательных веществах. Рационы, общие принципы их составления. Типы кормления</w:t>
      </w:r>
      <w:r>
        <w:rPr>
          <w:sz w:val="28"/>
          <w:szCs w:val="18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>
          <w:sz w:val="2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18"/>
        </w:rPr>
      </w:pPr>
      <w:r>
        <w:rPr>
          <w:sz w:val="28"/>
          <w:szCs w:val="18"/>
        </w:rPr>
        <w:t>2.3.4</w:t>
      </w:r>
      <w:r>
        <w:rPr>
          <w:rStyle w:val="FontStyle11"/>
          <w:b/>
          <w:i/>
          <w:spacing w:val="0"/>
          <w:sz w:val="28"/>
        </w:rPr>
        <w:t xml:space="preserve"> </w:t>
      </w:r>
      <w:r>
        <w:rPr>
          <w:bCs/>
          <w:iCs/>
          <w:sz w:val="28"/>
          <w:szCs w:val="18"/>
        </w:rPr>
        <w:t>Контроль за полноценностью кормления животных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b/>
          <w:b/>
          <w:i/>
          <w:i/>
          <w:spacing w:val="0"/>
          <w:sz w:val="2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>
          <w:rStyle w:val="FontStyle11"/>
          <w:spacing w:val="0"/>
          <w:sz w:val="28"/>
        </w:rPr>
        <w:t>Организация контроля за полноценностью кормления животных в условиях хозяйств. Нарушения обмена веществ из-за неполноценного кормления и его последствия для организма животного и производства животноводческой продукци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1"/>
          <w:spacing w:val="0"/>
          <w:sz w:val="28"/>
        </w:rPr>
      </w:pPr>
      <w:r>
        <w:rPr>
          <w:rStyle w:val="FontStyle12"/>
          <w:spacing w:val="0"/>
          <w:sz w:val="28"/>
        </w:rPr>
        <w:t>2.4 Основы пчеловодства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3"/>
          <w:b w:val="false"/>
          <w:b w:val="false"/>
          <w:i w:val="false"/>
          <w:i w:val="false"/>
          <w:sz w:val="28"/>
        </w:rPr>
      </w:pPr>
      <w:r>
        <w:rPr>
          <w:sz w:val="28"/>
          <w:szCs w:val="28"/>
        </w:rPr>
        <w:t xml:space="preserve">2.4.1 </w:t>
      </w:r>
      <w:r>
        <w:rPr>
          <w:rStyle w:val="FontStyle13"/>
          <w:b w:val="false"/>
          <w:i w:val="false"/>
          <w:sz w:val="28"/>
        </w:rPr>
        <w:t>Биология и морфология пчел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>
          <w:rStyle w:val="FontStyle11"/>
          <w:spacing w:val="0"/>
          <w:sz w:val="28"/>
        </w:rPr>
        <w:t>Пчелиная семья как целостная биологическая и хозяйственная единица. Особи пчелиной семьи. Функции особей пчелиной семьи и факторы, влияющие на них. Жизнь пчелиной семьи в течение года. Факторы, влияющие на продуктивность и выживаемость пчелиной семьи. Породы пчел. Происхождение и характеристика среднеевропейской, карпатской, краинской и других пород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3"/>
          <w:b w:val="false"/>
          <w:b w:val="false"/>
          <w:i w:val="false"/>
          <w:i w:val="false"/>
          <w:sz w:val="28"/>
        </w:rPr>
      </w:pPr>
      <w:r>
        <w:rPr>
          <w:sz w:val="28"/>
          <w:szCs w:val="28"/>
        </w:rPr>
        <w:t xml:space="preserve">2.4.2 </w:t>
      </w:r>
      <w:r>
        <w:rPr>
          <w:rStyle w:val="FontStyle13"/>
          <w:b w:val="false"/>
          <w:i w:val="false"/>
          <w:sz w:val="28"/>
        </w:rPr>
        <w:t>Кормовая база пчеловодства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Style w:val="FontStyle1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spacing w:val="0"/>
          <w:sz w:val="28"/>
        </w:rPr>
      </w:pPr>
      <w:r>
        <w:rPr>
          <w:rStyle w:val="FontStyle11"/>
          <w:spacing w:val="0"/>
          <w:sz w:val="28"/>
        </w:rPr>
        <w:t xml:space="preserve">Корма для пчел, их значение в обмене веществ. Потребность пчелиной семьи в меде, пыльце, перге в зависимости от сезона года. Природные и агротехнические факторы, определяющие нектаровыделение цветущими растениями. Кочевки пасек, их значение в медосборе и опылении. Разработка перспективных и текущих мероприятий по улучшению кормовой базы пчеловодства. Способы повышения интенсивности работы пчел при опылении сельскохозяйственных культур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 ИНФОРМАЦИОННО-МЕТОДИЧЕСКАЯ ЧАСТЬ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1 Литература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Родионов, Г.В. Основы животноводства </w:t>
      </w:r>
      <w:r>
        <w:rPr>
          <w:sz w:val="28"/>
        </w:rPr>
        <w:t>: учебник / Г.В. Родионов, Ю.А. Юлдабашев. Л.П. Табакова – СПб.: Лань, 2019. – 564 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лимов, Н.Н. Основы животноводства: учебно-методическое пособие для студентов дневной формы обучения агрономического факультета (специальность 1 – 74 02 01 Агрономия) / Н.Н. Климов, С.И. Коршун. – УО «ГГАУ», 2016. </w:t>
      </w:r>
      <w:r>
        <w:rPr>
          <w:sz w:val="28"/>
        </w:rPr>
        <w:t>–</w:t>
      </w:r>
      <w:r>
        <w:rPr>
          <w:sz w:val="28"/>
          <w:szCs w:val="28"/>
        </w:rPr>
        <w:t xml:space="preserve"> 74 с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ршун, С.И. Основы животноводства: учебно-методическое пособие (к лабораторно-практическим занятиям) для студентов заочной формы обучения агрономического факультета, обучающихся по специальности 1 – 74 02 01 Агрономия / С.И. Коршун, Н.Н. Климов. – УО «ГГАУ», 2017. – 28 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ривцов, Н.И. Пчеловодство: разведение и содержание пчелиных семей : учебник и практикум для академического бакалавриата / Н.И. Кравцов, В.И. Лебедев. – М.: Издательство Юрайт, 2019. – 352 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сновы животноводства : учебно-методический комплекс; сост. Н. Н. Климов. – Гродно : ГГАУ, 2015 – 1 эл. опт. диск (CD-ROM)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ы зоотехнии: учебник / В.К. Пестис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и др.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; под ред. </w:t>
      </w:r>
      <w:r>
        <w:rPr>
          <w:sz w:val="28"/>
          <w:szCs w:val="28"/>
        </w:rPr>
        <w:t xml:space="preserve">П.П. Ракецкого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Минск : ИВЦ Минфина, 2017. – 446 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7. Танана, Л.А. Типы конституции сельскохозяйственных животных и их использование в селекционно-племенной и технологической работе: учеб. пособие / Л.А. Танана, Н.Н. Климов, С.И. Коршун, Е.Я. Лебедько, С.А. Козлов – СПб: Лань, 2018. – 180 с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уников, Г.М., Разведение сельскохозяйственных животных с основами частной зоотехнии : </w:t>
      </w:r>
      <w:r>
        <w:rPr>
          <w:sz w:val="28"/>
        </w:rPr>
        <w:t xml:space="preserve">учебник </w:t>
      </w:r>
      <w:r>
        <w:rPr>
          <w:sz w:val="28"/>
          <w:szCs w:val="28"/>
        </w:rPr>
        <w:t>/ Г.М. Туников, А.А. Коровушкин. – СПб: Лань, 2017. – 744 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</w:rPr>
        <w:t xml:space="preserve"> Хазиахметов, Ф.С. Рациональное кормление животных: учебное пособие. – 3-е изд., стереотип. / Ф.С. Хизиахметов. – СПб: Лань, 2019. – 364 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</w:rPr>
        <w:t xml:space="preserve"> Царенко, П.П. Введение в зоотехнию: учебник – 2-е изд., стереотип. / П.П. Царенко, А.Ф. Шевхужев. – СПб: Лань, 2019. – 300 с.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Рядчиков, В.Г. Основы питания и кормления сельскохозяйственных животных: учебник / В.Г. Рядчиков. – СПб: Лань, 2015. – 640 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Cs/>
          <w:sz w:val="28"/>
        </w:rPr>
        <w:t xml:space="preserve"> Кривцов, Н.И. Пчеловодство : учебник / Н.И. Кривцов, В.И. Лебедев, Г.М. Туников. – </w:t>
      </w:r>
      <w:r>
        <w:rPr>
          <w:sz w:val="28"/>
        </w:rPr>
        <w:t>СПб: Лань, 2017. – 388 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</w:rPr>
        <w:t xml:space="preserve"> Жигачев, А.И. Разведение сельскохозяйственных животных с основами частной зоотехнии: учебник для вузов / А.И. Жигачев. – СПб: Квадро, 2016. – 408 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Зоотехнические правила о порядке определения продуктивности племенных животных, племенных стад, оценки фенотипических и генотипических признаков племенных животных. – Минск, 2013 г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2 Структура содержания учебной дисциплины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держание дисциплины представлено в виде тем, которые характеризуются относительно самостоятельными дидактическим единством содержания обучения. Содержание тем опирается на приобретенные ранее студентами компетенции при изучении дисциплин «Ботаника», «Физиология и биохимия растений», «Биология сельскохозяйственных растений» и «Почвоведение»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3 Методы (технологии) обучения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методами (технологиями) обучения, отвечающими целям изучения дисциплины, являются: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практических занятиях и при самостоятельной работе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4 Организация самостоятельной работы студентов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в виде выполнения индивидуальных заданий, осуществляемых под контролем преподавателя на семинарах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 по индивидуальным темам, в том числе с использованием электронных источников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е изучение отдельных тем, предусмотренных учебной программой, с использованием дидактического материала и консультаций преподавателя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при подготовке к сдаче зачет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5 Диагностика компетенции студента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ов производится на зачете. Промежуточная оценка знаний осуществляется по десятибалльной шкале по критериям, утвержденным Министерством образования Республики Беларусь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 (в скобках – какие компетенции проверяются)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исьменных контрольных опросов по отдельным темам (АК-1, АК-2, АК-8, СЛК-2, СЛК-3, СЛК-5, ПК-2)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стных собеседований по отдельным темам (АК-1, АК-2, АК-8, СЛК-3, ПК-2)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 по индивидуальным темам, в том числе с использованием электронных источников (АК-1, АК-2, АК-4, АК-6, АК-8, АК-9, СЛК-5, ПК-2, ПК-5, ПК-11, ПК-12)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ые тесты (АК-1, АК-2, АК-7, СЛК-3, ПК-2)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е изучение тем, предусмотренных учебной программой (АК-1, АК-2, АК-4, АК-6, АК-9, СЛК-5, ПК-2, ПК-11, ПК-12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устного зачета (АК-1, АК-2, АК-4, АК-6, АК-9, СЛК-2, СЛК-3, СЛК-5, ПК-2, ПК-11, ПК-12)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4. УЧЕБНО-МЕТОДИЧЕСКАЯ КАРТА УЧЕБНОЙ ДИСЦИПЛИНЫ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bCs/>
          <w:sz w:val="28"/>
          <w:szCs w:val="28"/>
        </w:rPr>
        <w:t>(дневная форма получения высшего образования, 2 курс)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07"/>
        <w:gridCol w:w="692"/>
        <w:gridCol w:w="1042"/>
        <w:gridCol w:w="1042"/>
        <w:gridCol w:w="1043"/>
        <w:gridCol w:w="1053"/>
        <w:gridCol w:w="1680"/>
        <w:gridCol w:w="1710"/>
        <w:gridCol w:w="1206"/>
        <w:gridCol w:w="1142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6" w:righ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часов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й</w:t>
            </w:r>
          </w:p>
        </w:tc>
      </w:tr>
      <w:tr>
        <w:trPr>
          <w:trHeight w:val="21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еминарские)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бораторные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ая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СР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мет, структура и значение животноводств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Краткие сведения из истории развития животноводства, в том числе и пчеловодства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2. Состояние животноводства в Республике Беларусь и странах ближнего и дальнего зарубежья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Задачи и перспективы развития животноводства в нашей республи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1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разведения сельскохозяйственных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й 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Зоологическая и сель-скохозяйственная классификация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Сельскохозяйственные, домашние и прирученные животные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Место сельскохозяйственных животных в зоологической (таксонометрической) системе классификаци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роды сельскохозяйственных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рода как основное средство производства и продукт деятель</w:t>
              <w:softHyphen/>
              <w:t xml:space="preserve">ности человек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2. Производственная классификация пород основных видов сельскохозяйственных животных, разводимых в Республике Беларус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Экстерьер и конституция сельскохозяйственных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Экстерьер сельскохозяйственных животных, его оценка.  Особенности экстерьера сельскохозяйственных животных различного направления продуктивност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Типы конституции. Оценка сельскохозяйственных животных по конститу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ляжи различных видов сельскохозяйственных животных. Мерный зоотехнический инструмент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8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сьменный контрольный опро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Онтогенез сельскохозяйственных животны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Понятие об онтогенезе, росте и развитии сельскохозяйственных животных. Учет рост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Периодизация онтогенез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оловая и хозяйственная зрелость сельскохозяйственных животных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Факторы, влияющие на рост и развитие животных. Направленное выращива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0"/>
                <w:szCs w:val="20"/>
              </w:rPr>
              <w:t>2.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новные виды продуктивности и особенности ее оценки у сельскохозяйственных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Характеристика молочной продуктивности, ее учет и оценка. 2. Учет и оценка показателей мясной продуктивност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Особенности учета и оценки сельскохозяйственных животных по шерстной продуктивност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Оценка лошадей по продуктивност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Яичная продуктивность сельскохозяйственной птиц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[14] 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5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сьменный контрольный опро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0"/>
                <w:szCs w:val="20"/>
              </w:rPr>
              <w:t>2.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етоды разведения сельскохозяйственных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онятие об отборе, подборе и методах разведения сельскохозяйственных животных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. Чистопородное разведение, его цель, особенности применения в животноводстве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Скрещивание сельскохозяйственных животных, его задачи. Виды скрещивания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Особенности использования гибридизации в животноводств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кормления сельскохозяйственных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й 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Химический состав и питательность корм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. Химический состав кормов</w:t>
            </w: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вода и сухое вещество; органическое вещество; азотистые вещества; углеводы; сырой жир; витамины; минеральные вещества)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 xml:space="preserve">Питательность корм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0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2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Классификация кормов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Характеристика отдельных кормов (зеленые корма, силос, сено, травяная мука, сенаж, корне-клубнеплоды, остатки технических производств, зерновые корма, кор-ма животного происхождения, ми-неральные подкормки, синтетичес-кие азотсодержащие вещества, витаминные добавки и комбикорма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ринципы нормированного кормл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Понятие о нормированном кормлении сельскохозяйственных животных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Потребность животных в питательных веществах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Рационы, общие принципы их составления. Типы кормл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индивидуального составления рационов кормления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0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2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онтроль за полноценностью кормления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Организация контроля за полноценностью кормления животных в условиях хозяйств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арушения обмена веществ из-за неполноценного кормления и его последствия для организма животного и производства животноводческой продук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0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2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2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пчелово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Биология и морфология пче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Пчелиная семья как целостная биологическая и хозяйственная единица. Особи пчелиной семьи, их функци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Жизнь пчелиной семьи в тече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даточный материал для выполнения индивидуальны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5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3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а. Факторы, влияющие на продуктивность и выживаемость пчелиной семь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ороды пчел. Происхождение и характеристика среднеевропейской, карпатской и краинской поро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ормовая база пчеловодств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Корма для пчел, их значение в обмене веществ. Потребность пчелиной семьи в меде, пыльце, перге в зависимости от сезона года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Факторы, определяющие нектаровыделение цветущими растениям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Кочевки пасек, их значение в медосборе и опылени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Разработка перспективных и текущих мероприятий по улучшению кормовой базы пчеловодства. Способы повышения эффективности работы пчел при опылении сельскохозяйственных культу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5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3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bCs/>
          <w:sz w:val="28"/>
          <w:szCs w:val="28"/>
        </w:rPr>
        <w:t>(заочная форма получения высшего образования, 2 курс)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07"/>
        <w:gridCol w:w="692"/>
        <w:gridCol w:w="1042"/>
        <w:gridCol w:w="1042"/>
        <w:gridCol w:w="1043"/>
        <w:gridCol w:w="1053"/>
        <w:gridCol w:w="1680"/>
        <w:gridCol w:w="1710"/>
        <w:gridCol w:w="1206"/>
        <w:gridCol w:w="1142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6" w:righ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часов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й</w:t>
            </w:r>
          </w:p>
        </w:tc>
      </w:tr>
      <w:tr>
        <w:trPr>
          <w:trHeight w:val="21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еминарские)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бораторные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ая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СР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мет, структура и значение животноводств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Краткие сведения из истории развития животноводства, в том числе и пчеловодства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2. Состояние животноводства в Республике Беларусь и странах ближнего и дальнего зарубежья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Задачи и перспективы развития животноводства в нашей республи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1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разведения сельскохозяйственных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й 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Зоологическая и сель-скохозяйственная классификация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Сельскохозяйственные, домашние и прирученные животные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Место сельскохозяйственных животных в зоологической (таксонометрической) системе классификаци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роды сельскохозяйственных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рода как основное средство производства и продукт деятель</w:t>
              <w:softHyphen/>
              <w:t xml:space="preserve">ности человек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2. Производственная классификация пород основных видов сельскохозяйственных животных, разводимых в Республике Беларус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Экстерьер и конституция сельскохозяйственных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Экстерьер сельскохозяйственных животных, его оценка.  Особенности экстерьера сельскохозяйственных животных различного направления продуктивност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Типы конституции. Оценка сельскохозяйственных животных по конститу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ляжи различных видов сельскохозяйственных животных. Мерный зоотехнический инструмент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8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сьменный контрольный опро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Онтогенез сельскохозяйственных животны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Понятие об онтогенезе, росте и развитии сельскохозяйственных животных. Учет рост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Периодизация онтогенез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оловая и хозяйственная зрелость сельскохозяйственных животных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Факторы, влияющие на рост и развитие животных. Направленное выращива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0"/>
                <w:szCs w:val="20"/>
              </w:rPr>
              <w:t>2.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новные виды продуктивности и особенности ее оценки у сельскохозяйственных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Характеристика молочной продуктивности, ее учет и оценка. 2. Учет и оценка показателей мясной продуктивност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Особенности учета и оценки сельскохозяйственных животных по шерстной продуктивност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Оценка лошадей по продуктивност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Яичная продуктивность сельскохозяйственной птиц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[14] 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5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сьменный контрольный опро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0"/>
                <w:szCs w:val="20"/>
              </w:rPr>
              <w:t>2.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етоды разведения сельскохозяйственных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онятие об отборе, подборе и методах разведения сельскохозяйственных животных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. Чистопородное разведение, его цель, особенности применения в животноводстве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Скрещивание сельскохозяйственных животных, его задачи. Виды скрещивания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Особенности использования гибридизации в животноводств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6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9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4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кормления сельскохозяйственных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й тес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Химический состав и питательность кормов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. Химический состав кормов</w:t>
            </w: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вода и сухое вещество; органическое вещество; азотистые вещества; углеводы; сырой жир; витамины; минеральные вещества)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 xml:space="preserve">Питательность корм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0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2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Классификация кормов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Характеристика отдельных кормов (зеленые корма, силос, сено, травяная мука, сенаж, корне-клубнеплоды, остатки технических производств, зерновые корма, кор-ма животного происхождения, ми-неральные подкормки, синтетичес-кие азотсодержащие вещества, витаминные добавки и комбикорма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ринципы нормированного кормл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Понятие о нормированном кормлении сельскохозяйственных животных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Потребность животных в питательных веществах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Рационы, общие принципы их составления. Типы кормл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индивидуального составления рационов кормления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0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2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онтроль за полноценностью кормления животных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Организация контроля за полноценностью кормления животных в условиях хозяйств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арушения обмена веществ из-за неполноценного кормления и его последствия для организма животного и производства животноводческой продук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7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0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2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2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пчелово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Биология и морфология пчел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Пчелиная семья как целостная биологическая и хозяйственная единица. Особи пчелиной семьи, их функци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Жизнь пчелиной семьи в тече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даточный материал для выполнения индивидуальны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5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3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а. Факторы, влияющие на продуктивность и выживаемость пчелиной семь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ороды пчел. Происхождение и характеристика среднеевропейской, карпатской и краинской поро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ормовая база пчеловодств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Корма для пчел, их значение в обмене веществ. Потребность пчелиной семьи в меде, пыльце, перге в зависимости от сезона года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Факторы, определяющие нектаровыделение цветущими растениям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Кочевки пасек, их значение в медосборе и опылении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Разработка перспективных и текущих мероприятий по улучшению кормовой базы пчеловодства. Способы повышения эффективности работы пчел при опылении сельскохозяйственных культу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презентация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аточный материал для выполнения индивидуальных заданий. [3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4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5]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13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sz w:val="28"/>
          <w:szCs w:val="28"/>
        </w:rPr>
        <w:t>24</w:t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z w:val="28"/>
          <w:szCs w:val="28"/>
        </w:rPr>
        <w:t>6. ПРОТОКОЛ СОГЛАСОВАНИЯ УЧЕБНОЙ ПРОГРАММЫ УВО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9"/>
        <w:gridCol w:w="3119"/>
        <w:gridCol w:w="2632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keepNext w:val="tru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keepNext w:val="tru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keepNext w:val="tru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уется соглас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фед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а протокола)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Разведе-ние и племенное дел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федра генетики и разведения сельскохозяйственных животны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12 от 31.05.2019 г.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bCs/>
          <w:sz w:val="28"/>
          <w:szCs w:val="28"/>
        </w:rPr>
        <w:t>7. ДОПОЛНЕНИЯ И ИЗМЕНЕНЕИЯ К УЧЕБНОЙ ПРОГРАММЕ УВО ПО ИЗУЧАЕМОЙ ДИСЦИПЛИНЕ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bCs/>
          <w:sz w:val="28"/>
          <w:szCs w:val="28"/>
        </w:rPr>
        <w:t>НА _____-/______ УЧЕБНЫЙ ГОД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9"/>
        <w:gridCol w:w="575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ения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изменения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rFonts w:eastAsia="Calibri"/>
          <w:bCs/>
          <w:sz w:val="28"/>
          <w:szCs w:val="28"/>
        </w:rPr>
        <w:t>Учебная программа пересмотрена и одобрена на заседании кафедры генетики и разведения сельскохозяйственных животных (протокол № __ от _________.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keepNext w:val="true"/>
        <w:tabs>
          <w:tab w:val="clear" w:pos="708"/>
          <w:tab w:val="left" w:pos="-180" w:leader="none"/>
        </w:tabs>
        <w:ind w:left="-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ind w:left="-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кафедрой</w:t>
      </w:r>
    </w:p>
    <w:p>
      <w:pPr>
        <w:pStyle w:val="Normal"/>
        <w:keepNext w:val="true"/>
        <w:tabs>
          <w:tab w:val="clear" w:pos="708"/>
          <w:tab w:val="left" w:pos="-180" w:leader="none"/>
        </w:tabs>
        <w:ind w:left="-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тор с.-х. наук, профессор _________________________ Ю.А. Горбунов</w:t>
      </w:r>
    </w:p>
    <w:p>
      <w:pPr>
        <w:pStyle w:val="Normal"/>
        <w:keepNext w:val="true"/>
        <w:tabs>
          <w:tab w:val="clear" w:pos="708"/>
          <w:tab w:val="left" w:pos="-180" w:leader="none"/>
        </w:tabs>
        <w:ind w:left="-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ind w:left="-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keepNext w:val="true"/>
        <w:tabs>
          <w:tab w:val="clear" w:pos="708"/>
          <w:tab w:val="left" w:pos="-180" w:leader="none"/>
        </w:tabs>
        <w:ind w:left="-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биотехнологического факультета</w:t>
      </w:r>
    </w:p>
    <w:p>
      <w:pPr>
        <w:pStyle w:val="Normal"/>
        <w:keepNext w:val="true"/>
        <w:tabs>
          <w:tab w:val="clear" w:pos="708"/>
          <w:tab w:val="left" w:pos="-180" w:leader="none"/>
        </w:tabs>
        <w:ind w:left="-18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андидат с.-х. наук, доцент  __________________________ Е.А. Добрук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47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1:00Z</dcterms:created>
  <dc:creator>XP GAME 2008</dc:creator>
  <dc:description/>
  <cp:keywords/>
  <dc:language>en-US</dc:language>
  <cp:lastModifiedBy>Bork</cp:lastModifiedBy>
  <cp:lastPrinted>2015-05-05T09:08:00Z</cp:lastPrinted>
  <dcterms:modified xsi:type="dcterms:W3CDTF">2019-12-02T10:37:00Z</dcterms:modified>
  <cp:revision>10</cp:revision>
  <dc:subject/>
  <dc:title>Учреждение образования</dc:title>
</cp:coreProperties>
</file>