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6172200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4" t="-2" r="4791" b="5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одненский государственный аграрный университет»</w:t>
      </w:r>
    </w:p>
    <w:p>
      <w:pPr>
        <w:pStyle w:val="Normal"/>
        <w:keepNext w:val="true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keepNext w:val="true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keepNext w:val="true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keepNext w:val="true"/>
        <w:spacing w:lineRule="auto" w:line="240"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Ректор учреждения образования</w:t>
      </w:r>
    </w:p>
    <w:p>
      <w:pPr>
        <w:pStyle w:val="Normal"/>
        <w:keepNext w:val="true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«Гродненский государственный аграрный университет» </w:t>
      </w:r>
    </w:p>
    <w:p>
      <w:pPr>
        <w:pStyle w:val="Normal"/>
        <w:keepNext w:val="tru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4678" w:hanging="0"/>
        <w:jc w:val="both"/>
        <w:rPr>
          <w:sz w:val="28"/>
          <w:lang w:val="be-BY"/>
        </w:rPr>
      </w:pPr>
      <w:r>
        <w:rPr>
          <w:rFonts w:eastAsia="Times New Roman"/>
          <w:sz w:val="28"/>
          <w:u w:val="single"/>
          <w:lang w:val="be-BY"/>
        </w:rPr>
        <w:t xml:space="preserve">                               </w:t>
      </w:r>
      <w:r>
        <w:rPr>
          <w:rFonts w:eastAsia="Times New Roman"/>
          <w:color w:val="FFFFFF"/>
          <w:sz w:val="28"/>
          <w:u w:val="single"/>
          <w:lang w:val="be-BY"/>
        </w:rPr>
        <w:t xml:space="preserve">  </w:t>
      </w:r>
      <w:r>
        <w:rPr>
          <w:sz w:val="28"/>
          <w:lang w:val="be-BY"/>
        </w:rPr>
        <w:t xml:space="preserve">В.К. Пестис  </w:t>
      </w:r>
      <w:r>
        <w:rPr>
          <w:color w:val="FFFFFF"/>
          <w:sz w:val="28"/>
          <w:u w:val="single"/>
          <w:lang w:val="be-BY"/>
        </w:rPr>
        <w:t>с</w:t>
      </w:r>
    </w:p>
    <w:p>
      <w:pPr>
        <w:pStyle w:val="Normal"/>
        <w:keepNext w:val="true"/>
        <w:ind w:left="4678" w:hanging="0"/>
        <w:jc w:val="both"/>
        <w:rPr/>
      </w:pPr>
      <w:r>
        <w:rPr>
          <w:rFonts w:eastAsia="Times New Roman"/>
          <w:color w:val="FFFFFF"/>
          <w:sz w:val="28"/>
          <w:szCs w:val="16"/>
          <w:lang w:val="be-BY"/>
        </w:rPr>
        <w:t xml:space="preserve">         </w:t>
      </w:r>
      <w:r>
        <w:rPr>
          <w:color w:val="FFFFFF"/>
          <w:sz w:val="28"/>
          <w:szCs w:val="16"/>
          <w:lang w:val="be-BY"/>
        </w:rPr>
        <w:t xml:space="preserve">(подпись)                                        </w:t>
      </w:r>
      <w:r>
        <w:rPr>
          <w:sz w:val="28"/>
        </w:rPr>
        <w:t>«___» __</w:t>
      </w:r>
      <w:r>
        <w:rPr>
          <w:sz w:val="28"/>
          <w:lang w:val="be-BY"/>
        </w:rPr>
        <w:t>__________ 20</w:t>
      </w:r>
      <w:r>
        <w:rPr>
          <w:sz w:val="28"/>
        </w:rPr>
        <w:t>20</w:t>
      </w:r>
      <w:r>
        <w:rPr>
          <w:sz w:val="28"/>
          <w:lang w:val="be-BY"/>
        </w:rPr>
        <w:t xml:space="preserve"> г.</w:t>
      </w:r>
    </w:p>
    <w:p>
      <w:pPr>
        <w:pStyle w:val="Normal"/>
        <w:keepNext w:val="true"/>
        <w:ind w:left="4678" w:hanging="0"/>
        <w:rPr/>
      </w:pPr>
      <w:r>
        <w:rPr>
          <w:sz w:val="28"/>
          <w:szCs w:val="28"/>
        </w:rPr>
        <w:t xml:space="preserve">Регистрационный № УД-______/уч.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едение сельскохозяйственных животных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по учебной дисциплине для специальности: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74 03 01 Зоотехния</w:t>
      </w:r>
    </w:p>
    <w:p>
      <w:pPr>
        <w:pStyle w:val="Normal"/>
        <w:keepNext w:val="true"/>
        <w:ind w:firstLine="708"/>
        <w:rPr>
          <w:b/>
          <w:b/>
          <w:color w:val="FFFFFF"/>
          <w:sz w:val="28"/>
          <w:szCs w:val="18"/>
        </w:rPr>
      </w:pPr>
      <w:r>
        <w:rPr>
          <w:b/>
          <w:color w:val="FFFFFF"/>
          <w:sz w:val="28"/>
          <w:szCs w:val="18"/>
        </w:rPr>
        <w:t>(код специальности)</w:t>
        <w:tab/>
        <w:tab/>
        <w:t>(наименование специальности)</w:t>
      </w:r>
    </w:p>
    <w:p>
      <w:pPr>
        <w:pStyle w:val="Normal"/>
        <w:keepNext w:val="true"/>
        <w:jc w:val="center"/>
        <w:rPr>
          <w:b/>
          <w:b/>
          <w:color w:val="FFFFFF"/>
          <w:sz w:val="28"/>
          <w:szCs w:val="16"/>
        </w:rPr>
      </w:pPr>
      <w:r>
        <w:rPr>
          <w:b/>
          <w:color w:val="FFFFFF"/>
          <w:sz w:val="28"/>
          <w:szCs w:val="16"/>
        </w:rPr>
      </w:r>
    </w:p>
    <w:p>
      <w:pPr>
        <w:pStyle w:val="Normal"/>
        <w:keepNext w:val="true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  <w:lang w:val="be-BY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  <w:lang w:val="be-BY" w:eastAsia="en-US"/>
        </w:rPr>
        <w:t>Учебная</w:t>
      </w:r>
      <w:r>
        <w:rPr>
          <w:rFonts w:eastAsia="Times New Roman"/>
          <w:sz w:val="28"/>
          <w:szCs w:val="28"/>
          <w:lang w:eastAsia="en-US"/>
        </w:rPr>
        <w:t xml:space="preserve"> программа составлена на основе типовой учебной программы</w:t>
      </w:r>
      <w:r>
        <w:rPr>
          <w:sz w:val="28"/>
          <w:szCs w:val="28"/>
        </w:rPr>
        <w:t xml:space="preserve"> по учебной дисциплине для специальности 1-74 03 01 Зоотехния № ТД-К.536/тип. </w:t>
      </w:r>
      <w:r>
        <w:rPr>
          <w:rFonts w:eastAsia="Times New Roman"/>
          <w:sz w:val="28"/>
          <w:szCs w:val="28"/>
          <w:lang w:eastAsia="en-US"/>
        </w:rPr>
        <w:t>и учебного плана учреждения образования «Гродненский государственный аграрный университет» по специальности 1-74 03 01 Зоотех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ОСТАВИТЕЛИ:</w:t>
      </w:r>
    </w:p>
    <w:p>
      <w:pPr>
        <w:pStyle w:val="Normal"/>
        <w:keepNext w:val="true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keepNext w:val="true"/>
        <w:jc w:val="both"/>
        <w:rPr/>
      </w:pPr>
      <w:r>
        <w:rPr>
          <w:b/>
          <w:sz w:val="28"/>
          <w:szCs w:val="28"/>
          <w:lang w:val="be-BY"/>
        </w:rPr>
        <w:t>Танана Людмила Александровна</w:t>
      </w:r>
      <w:r>
        <w:rPr>
          <w:sz w:val="28"/>
          <w:szCs w:val="28"/>
          <w:lang w:val="be-BY"/>
        </w:rPr>
        <w:t xml:space="preserve"> - профессор кафедры генетики и разведения сельскохозяйственных животных, доктор сельскохозяйственных наук, профессор;</w:t>
      </w:r>
    </w:p>
    <w:p>
      <w:pPr>
        <w:pStyle w:val="Normal"/>
        <w:keepNext w:val="true"/>
        <w:jc w:val="both"/>
        <w:rPr/>
      </w:pPr>
      <w:r>
        <w:rPr>
          <w:b/>
          <w:sz w:val="28"/>
          <w:szCs w:val="28"/>
          <w:lang w:val="be-BY"/>
        </w:rPr>
        <w:t>Минина Наталья Генриховна</w:t>
      </w:r>
      <w:r>
        <w:rPr>
          <w:sz w:val="28"/>
          <w:szCs w:val="28"/>
          <w:lang w:val="be-BY"/>
        </w:rPr>
        <w:t xml:space="preserve"> - доцент кафедры генетики и разведения сельскохозяйственных животных, кандидат сельскохозяйственных наук, доцент;</w:t>
      </w:r>
    </w:p>
    <w:p>
      <w:pPr>
        <w:pStyle w:val="Normal"/>
        <w:keepNext w:val="true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оршун Светлана Ивановна</w:t>
      </w:r>
      <w:r>
        <w:rPr>
          <w:sz w:val="28"/>
          <w:szCs w:val="28"/>
          <w:lang w:val="be-BY"/>
        </w:rPr>
        <w:t xml:space="preserve"> - доцент кафедры генетики и разведения сельскохозяйственных животных, кандидат сельскохозяйственных наук, доцент.</w:t>
      </w:r>
    </w:p>
    <w:p>
      <w:pPr>
        <w:pStyle w:val="Normal"/>
        <w:keepNext w:val="true"/>
        <w:rPr>
          <w:rFonts w:eastAsia="Times New Roman"/>
          <w:b/>
          <w:b/>
          <w:caps/>
          <w:sz w:val="28"/>
          <w:szCs w:val="28"/>
          <w:lang w:val="be-BY" w:eastAsia="en-US"/>
        </w:rPr>
      </w:pPr>
      <w:r>
        <w:rPr>
          <w:rFonts w:eastAsia="Times New Roman"/>
          <w:b/>
          <w:caps/>
          <w:sz w:val="28"/>
          <w:szCs w:val="28"/>
          <w:lang w:val="be-BY" w:eastAsia="en-US"/>
        </w:rPr>
      </w:r>
    </w:p>
    <w:p>
      <w:pPr>
        <w:pStyle w:val="Normal"/>
        <w:keepNext w:val="true"/>
        <w:rPr>
          <w:rFonts w:eastAsia="Times New Roman"/>
          <w:b/>
          <w:b/>
          <w:caps/>
          <w:sz w:val="28"/>
          <w:szCs w:val="28"/>
          <w:lang w:val="be-BY" w:eastAsia="en-US"/>
        </w:rPr>
      </w:pPr>
      <w:r>
        <w:rPr>
          <w:rFonts w:eastAsia="Times New Roman"/>
          <w:b/>
          <w:caps/>
          <w:sz w:val="28"/>
          <w:szCs w:val="28"/>
          <w:lang w:val="be-BY" w:eastAsia="en-US"/>
        </w:rPr>
      </w:r>
    </w:p>
    <w:p>
      <w:pPr>
        <w:pStyle w:val="Normal"/>
        <w:keepNext w:val="true"/>
        <w:rPr/>
      </w:pPr>
      <w:r>
        <w:rPr>
          <w:b/>
          <w:sz w:val="28"/>
          <w:szCs w:val="28"/>
          <w:lang w:val="be-BY"/>
        </w:rPr>
        <w:t>РЕЦЕНЗЕНТЫ:</w:t>
      </w:r>
    </w:p>
    <w:p>
      <w:pPr>
        <w:pStyle w:val="Style51"/>
        <w:spacing w:lineRule="auto" w:line="240"/>
        <w:ind w:hanging="0"/>
        <w:rPr>
          <w:b/>
          <w:b/>
          <w:w w:val="102"/>
          <w:sz w:val="28"/>
          <w:szCs w:val="28"/>
          <w:lang w:val="be-BY"/>
        </w:rPr>
      </w:pPr>
      <w:r>
        <w:rPr>
          <w:b/>
          <w:w w:val="102"/>
          <w:sz w:val="28"/>
          <w:szCs w:val="28"/>
          <w:lang w:val="be-BY"/>
        </w:rPr>
      </w:r>
    </w:p>
    <w:p>
      <w:pPr>
        <w:pStyle w:val="Style51"/>
        <w:spacing w:lineRule="auto" w:line="240"/>
        <w:ind w:hanging="0"/>
        <w:rPr>
          <w:w w:val="102"/>
          <w:sz w:val="28"/>
          <w:szCs w:val="28"/>
        </w:rPr>
      </w:pPr>
      <w:r>
        <w:rPr>
          <w:b/>
          <w:w w:val="102"/>
          <w:sz w:val="28"/>
          <w:szCs w:val="28"/>
        </w:rPr>
        <w:t>Добрук Виталий Марьянович</w:t>
      </w:r>
      <w:r>
        <w:rPr>
          <w:w w:val="102"/>
          <w:sz w:val="28"/>
          <w:szCs w:val="28"/>
        </w:rPr>
        <w:t xml:space="preserve"> - заместитель генерального директора РУСП «Гродненское племпредприятие», кандидат сельскохозяйственных наук  </w:t>
      </w:r>
    </w:p>
    <w:p>
      <w:pPr>
        <w:pStyle w:val="Style51"/>
        <w:spacing w:lineRule="auto" w:line="240"/>
        <w:ind w:hanging="0"/>
        <w:rPr>
          <w:b/>
          <w:b/>
          <w:w w:val="102"/>
          <w:sz w:val="28"/>
          <w:szCs w:val="28"/>
        </w:rPr>
      </w:pPr>
      <w:r>
        <w:rPr>
          <w:b/>
          <w:w w:val="102"/>
          <w:sz w:val="28"/>
          <w:szCs w:val="28"/>
        </w:rPr>
        <w:t xml:space="preserve">Мордечко Петр Павлович </w:t>
      </w:r>
      <w:r>
        <w:rPr>
          <w:w w:val="102"/>
          <w:sz w:val="28"/>
          <w:szCs w:val="28"/>
        </w:rPr>
        <w:t>– заведующий кафедрой частной зоотехнии УО «ГГАУ», кандидат сельскохозяйственных наук, доцент</w:t>
      </w:r>
      <w:r>
        <w:rPr>
          <w:b/>
          <w:w w:val="102"/>
          <w:sz w:val="28"/>
          <w:szCs w:val="28"/>
        </w:rPr>
        <w:t xml:space="preserve">                                     </w:t>
      </w:r>
    </w:p>
    <w:p>
      <w:pPr>
        <w:pStyle w:val="Style51"/>
        <w:spacing w:lineRule="auto" w:line="240"/>
        <w:ind w:hanging="0"/>
        <w:rPr>
          <w:b/>
          <w:b/>
          <w:w w:val="102"/>
          <w:sz w:val="28"/>
          <w:szCs w:val="28"/>
        </w:rPr>
      </w:pPr>
      <w:r>
        <w:rPr>
          <w:b/>
          <w:w w:val="102"/>
          <w:sz w:val="28"/>
          <w:szCs w:val="28"/>
        </w:rPr>
      </w:r>
    </w:p>
    <w:p>
      <w:pPr>
        <w:pStyle w:val="Style51"/>
        <w:spacing w:lineRule="auto" w:line="240"/>
        <w:ind w:hanging="0"/>
        <w:rPr>
          <w:b/>
          <w:b/>
          <w:w w:val="102"/>
          <w:sz w:val="28"/>
          <w:szCs w:val="28"/>
        </w:rPr>
      </w:pPr>
      <w:r>
        <w:rPr>
          <w:b/>
          <w:w w:val="102"/>
          <w:sz w:val="28"/>
          <w:szCs w:val="28"/>
        </w:rPr>
      </w:r>
    </w:p>
    <w:p>
      <w:pPr>
        <w:pStyle w:val="Style51"/>
        <w:spacing w:lineRule="auto" w:line="240"/>
        <w:ind w:hanging="0"/>
        <w:rPr>
          <w:b/>
          <w:b/>
          <w:w w:val="102"/>
          <w:sz w:val="28"/>
          <w:szCs w:val="28"/>
        </w:rPr>
      </w:pPr>
      <w:r>
        <w:rPr>
          <w:b/>
          <w:w w:val="102"/>
          <w:sz w:val="28"/>
          <w:szCs w:val="28"/>
        </w:rPr>
      </w:r>
    </w:p>
    <w:p>
      <w:pPr>
        <w:pStyle w:val="Style51"/>
        <w:spacing w:lineRule="auto" w:line="240"/>
        <w:ind w:hanging="0"/>
        <w:rPr>
          <w:b/>
          <w:b/>
          <w:w w:val="102"/>
          <w:sz w:val="28"/>
          <w:szCs w:val="28"/>
        </w:rPr>
      </w:pPr>
      <w:r>
        <w:rPr>
          <w:b/>
          <w:w w:val="102"/>
          <w:sz w:val="28"/>
          <w:szCs w:val="28"/>
        </w:rPr>
      </w:r>
    </w:p>
    <w:p>
      <w:pPr>
        <w:pStyle w:val="Style51"/>
        <w:spacing w:lineRule="auto" w:line="240"/>
        <w:ind w:hanging="0"/>
        <w:rPr>
          <w:b/>
          <w:b/>
          <w:caps/>
          <w:w w:val="102"/>
          <w:sz w:val="28"/>
          <w:szCs w:val="28"/>
        </w:rPr>
      </w:pPr>
      <w:r>
        <w:rPr>
          <w:b/>
          <w:caps/>
          <w:w w:val="102"/>
          <w:sz w:val="28"/>
          <w:szCs w:val="28"/>
        </w:rPr>
      </w:r>
    </w:p>
    <w:p>
      <w:pPr>
        <w:pStyle w:val="Style51"/>
        <w:spacing w:lineRule="auto" w:line="24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51"/>
        <w:spacing w:lineRule="auto" w:line="24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51"/>
        <w:spacing w:lineRule="auto" w:line="24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РЕКОМЕНДОВАНА К УТВЕРЖДЕНИЮ:</w:t>
      </w:r>
    </w:p>
    <w:p>
      <w:pPr>
        <w:pStyle w:val="Style5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афедрой генетики и разведения сельскохозяйственных животных (протокол № 17 от 30.06.2020 г.);</w:t>
      </w:r>
    </w:p>
    <w:p>
      <w:pPr>
        <w:pStyle w:val="Style51"/>
        <w:spacing w:lineRule="auto" w:line="240"/>
        <w:ind w:hanging="0"/>
        <w:rPr>
          <w:b/>
          <w:b/>
          <w:w w:val="102"/>
          <w:sz w:val="28"/>
          <w:szCs w:val="28"/>
        </w:rPr>
      </w:pPr>
      <w:r>
        <w:rPr>
          <w:sz w:val="28"/>
          <w:szCs w:val="28"/>
        </w:rPr>
        <w:t xml:space="preserve">Методическим советом </w:t>
      </w:r>
      <w:r>
        <w:rPr>
          <w:sz w:val="28"/>
          <w:szCs w:val="28"/>
          <w:lang w:val="be-BY"/>
        </w:rPr>
        <w:t xml:space="preserve">учреждения образования </w:t>
      </w:r>
      <w:r>
        <w:rPr>
          <w:sz w:val="28"/>
        </w:rPr>
        <w:t>«</w:t>
      </w:r>
      <w:r>
        <w:rPr>
          <w:sz w:val="28"/>
          <w:szCs w:val="28"/>
          <w:lang w:val="be-BY"/>
        </w:rPr>
        <w:t>Гродненский государственный аграрный университет</w:t>
      </w:r>
      <w:r>
        <w:rPr>
          <w:sz w:val="28"/>
        </w:rPr>
        <w:t xml:space="preserve">» </w:t>
      </w:r>
      <w:r>
        <w:rPr>
          <w:sz w:val="28"/>
          <w:szCs w:val="28"/>
          <w:lang w:val="be-BY"/>
        </w:rPr>
        <w:t xml:space="preserve">(протокол </w:t>
      </w:r>
      <w:r>
        <w:rPr>
          <w:sz w:val="28"/>
          <w:szCs w:val="28"/>
        </w:rPr>
        <w:t>№   от  ____.____. 2020 г.).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 ПОЯСНИТЕЛЬНАЯ ЗАПИСКА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1.1. Цели и задачи учебной дисциплины</w:t>
      </w:r>
    </w:p>
    <w:p>
      <w:pPr>
        <w:pStyle w:val="Normal"/>
        <w:keepNext w:val="tru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Разведение сельскохозяйственных животных и племенное дело – науки об управлении процессами генетического совершенствования сельскохозяйственных животных, улучшении существующих и выведении новых пород, типов и линий животных через организационные мероприятия и методы селекционно-племенной работы в животноводстве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В настоящее время при совершенствовании сельскохозяйственных животных особое внимание уделяется повышению их продуктивного потенциала, плодовитости, крепости конституции, конверсии корма, адаптации к новым промышленным технологиям и продлению сроков хозяйственного использования, что ведет к снижению себестоимости и повышению качества продукции. В связи с этим важным звеном селекционно-племенной работы является знание т</w:t>
      </w:r>
      <w:r>
        <w:rPr>
          <w:color w:val="000000"/>
          <w:sz w:val="28"/>
          <w:szCs w:val="28"/>
        </w:rPr>
        <w:t xml:space="preserve">еоретических и практических принципов селекции сельскохозяйственных животных, </w:t>
      </w:r>
      <w:r>
        <w:rPr>
          <w:sz w:val="28"/>
          <w:szCs w:val="28"/>
        </w:rPr>
        <w:t>современных методов компьютерного моделирования селекционного процесса с использованием мировых достижений геномной селекции.</w:t>
      </w:r>
    </w:p>
    <w:p>
      <w:pPr>
        <w:pStyle w:val="Normal"/>
        <w:keepNext w:val="true"/>
        <w:ind w:left="20" w:right="20" w:firstLine="520"/>
        <w:jc w:val="both"/>
        <w:rPr/>
      </w:pPr>
      <w:r>
        <w:rPr>
          <w:sz w:val="28"/>
          <w:szCs w:val="28"/>
        </w:rPr>
        <w:t xml:space="preserve">В основу разработки учебной программы по учебной дисциплине «Разведение сельскохозяйственных животных и племенное дело» положен образовательный стандарт высшего образования по специальности 1-74 03 01 Зоотехния (ОСВО 1-74 03 01-2013), утвержденный и введенный в действие Постановлением Министерства образования Республики Беларусь от 30.08.2013 № 87. </w:t>
      </w:r>
    </w:p>
    <w:p>
      <w:pPr>
        <w:pStyle w:val="Normal"/>
        <w:keepNext w:val="true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 преподавания учебной дисциплины</w:t>
      </w:r>
      <w:r>
        <w:rPr>
          <w:sz w:val="28"/>
          <w:szCs w:val="28"/>
        </w:rPr>
        <w:t xml:space="preserve"> – формирование знаний, умений и профессиональных компетенций по совершенствованию существующих и созданию новых более продуктивных и экономически выгодных пород, типов, линий, кроссов и гибридов сельскохозяйственных животных, пригодных для современных прогрессивных технологий животноводства, а также освоение общих принципов организации племенного дела. </w:t>
      </w:r>
    </w:p>
    <w:p>
      <w:pPr>
        <w:pStyle w:val="Normal"/>
        <w:keepNext w:val="true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 учебной дисциплины</w:t>
      </w:r>
      <w:r>
        <w:rPr>
          <w:sz w:val="28"/>
          <w:szCs w:val="28"/>
        </w:rPr>
        <w:t xml:space="preserve"> – дать студентам знания по: </w:t>
      </w:r>
    </w:p>
    <w:p>
      <w:pPr>
        <w:pStyle w:val="Normal"/>
        <w:keepNext w:val="tru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схождению и эволюции сельскохозяйственных животных, учению о породе и ее структурных элементах; </w:t>
      </w:r>
    </w:p>
    <w:p>
      <w:pPr>
        <w:pStyle w:val="Normal"/>
        <w:keepNext w:val="tru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ю хозяйственно полезных признаков животных в онтогенезе; </w:t>
      </w:r>
    </w:p>
    <w:p>
      <w:pPr>
        <w:pStyle w:val="Normal"/>
        <w:keepNext w:val="tru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ам оценки конституции, экстерьера и интерьера сельскохозяйственных животных, а также их продуктивности; </w:t>
      </w:r>
    </w:p>
    <w:p>
      <w:pPr>
        <w:pStyle w:val="Normal"/>
        <w:keepNext w:val="tru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ам определения племенной ценности животных; </w:t>
      </w:r>
    </w:p>
    <w:p>
      <w:pPr>
        <w:pStyle w:val="Normal"/>
        <w:keepNext w:val="tru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и целенаправленного отбора и подбора животных с использованием современных методов и информационных ресурсов; </w:t>
      </w:r>
    </w:p>
    <w:p>
      <w:pPr>
        <w:pStyle w:val="Normal"/>
        <w:keepNext w:val="tru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им методам разведения сельскохозяйственных животных;</w:t>
      </w:r>
    </w:p>
    <w:p>
      <w:pPr>
        <w:pStyle w:val="Normal"/>
        <w:keepNext w:val="true"/>
        <w:shd w:fill="FFFFFF" w:val="clear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истеме планирования и управления племенной работой в стаде и популяции. </w:t>
      </w:r>
    </w:p>
    <w:p>
      <w:pPr>
        <w:pStyle w:val="Normal"/>
        <w:keepNext w:val="true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Усвоение учебного материала предполагает использование различных наглядных пособий, применения разнообразных технических средств обучения (кино, видеофильмы, ЭВМ). Для активизации познавательной деятельности студентов предусмотрено применение различных форм и методов обучения (занятия в производственных условиях, деловые игры, решение практических задач, модульный метод изучения дисциплины и др.). При изложении материала следует уделять внимание мероприятиям по охране окружающей среды, правилам безопасности труда и производственной санитарии. В условиях рыночной экономики следует давать экономическое обоснование и оценку рекомендуемых приемов селекционно-племенной работы и других зоотехнических мероприятий.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истеме подготовки специалиста с высшим образованием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относится к общепрофессиональному модулю государственного компонента, осваиваемому студентами, обучающимися по специальности 1-74 03 01 «Зоотехния». </w:t>
      </w:r>
    </w:p>
    <w:p>
      <w:pPr>
        <w:pStyle w:val="Normal"/>
        <w:keepNext w:val="tru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учебной дисциплины базируется на компетенциях, приобретенных ранее студентами при изучении учебных дисциплин: «Морфология сельскохозяйственных животных», «Физиология и этология сельскохозяйственных животных», «Генетика». </w:t>
      </w:r>
    </w:p>
    <w:p>
      <w:pPr>
        <w:pStyle w:val="Normal"/>
        <w:keepNext w:val="tru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учебная дисциплина «Разведение сельскохозяйственных животных» используется при изучении последующих учебных дисциплин: «Молочное скотоводство», «Технология мясного скотоводства», «Свиноводство», «Птицеводство», «Овцеводство», «Основы научных исследований и биометрии», «Основы биотехнологии», «Коневодство».</w:t>
      </w:r>
    </w:p>
    <w:p>
      <w:pPr>
        <w:pStyle w:val="Normal"/>
        <w:keepNext w:val="true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освоению учебной дисциплины</w:t>
      </w:r>
    </w:p>
    <w:p>
      <w:pPr>
        <w:pStyle w:val="Normal"/>
        <w:keepNext w:val="true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 закрепить и развить базовую компетенцию БПК-11 – знать особенности онтогенеза животных разных видов, владеть способами оценки экстерьера, интерьера, конституции животных, их продуктивности и племенных качеств, а также прогрессивными способами разведения, различными видами отбора и подбора, быть способным определять эффективность селекционных мероприятий и прогнозировать их результаты на краткосрочную и долгосрочную перспективы.</w:t>
      </w:r>
    </w:p>
    <w:p>
      <w:pPr>
        <w:pStyle w:val="Normal"/>
        <w:keepNext w:val="true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 закрепить и развить следующие академические (АК) и социально–личностные (СЛК) компетенции, предусмотренные в образовательном стандарте ОСВО 1-74 03 01-2013.</w:t>
      </w:r>
    </w:p>
    <w:p>
      <w:pPr>
        <w:pStyle w:val="Normal"/>
        <w:keepNext w:val="true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keepNext w:val="true"/>
        <w:ind w:lef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-2. Владеть системным и сравнительным анализом;</w:t>
      </w:r>
    </w:p>
    <w:p>
      <w:pPr>
        <w:pStyle w:val="Normal"/>
        <w:keepNext w:val="true"/>
        <w:ind w:lef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-3. Владеть исследовательскими навыками;</w:t>
      </w:r>
    </w:p>
    <w:p>
      <w:pPr>
        <w:pStyle w:val="Normal"/>
        <w:keepNext w:val="true"/>
        <w:ind w:lef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-4. Уметь работать самостоятельно;</w:t>
      </w:r>
    </w:p>
    <w:p>
      <w:pPr>
        <w:pStyle w:val="Normal"/>
        <w:keepNext w:val="true"/>
        <w:ind w:left="20" w:firstLine="284"/>
        <w:jc w:val="both"/>
        <w:rPr/>
      </w:pPr>
      <w:r>
        <w:rPr>
          <w:sz w:val="28"/>
          <w:szCs w:val="28"/>
        </w:rPr>
        <w:t>АК-5. Быть способным порождать новые идеи (обладать креативностью);</w:t>
      </w:r>
    </w:p>
    <w:p>
      <w:pPr>
        <w:pStyle w:val="Normal"/>
        <w:keepNext w:val="true"/>
        <w:ind w:left="20" w:firstLine="284"/>
        <w:jc w:val="both"/>
        <w:rPr/>
      </w:pPr>
      <w:r>
        <w:rPr>
          <w:sz w:val="28"/>
          <w:szCs w:val="28"/>
        </w:rPr>
        <w:t>АК-6. Владеть междисциплинарным подходом при решении проблем;</w:t>
      </w:r>
    </w:p>
    <w:p>
      <w:pPr>
        <w:pStyle w:val="Normal"/>
        <w:keepNext w:val="true"/>
        <w:ind w:left="20" w:right="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-7. 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keepNext w:val="true"/>
        <w:ind w:lef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-8. Обладать навыками устной и письменной коммуникации;</w:t>
      </w:r>
    </w:p>
    <w:p>
      <w:pPr>
        <w:pStyle w:val="Normal"/>
        <w:keepNext w:val="true"/>
        <w:spacing w:before="0" w:after="120"/>
        <w:ind w:lef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-9. Уметь учиться, повышать свою квалификацию в течение всей жизни.</w:t>
      </w:r>
    </w:p>
    <w:p>
      <w:pPr>
        <w:pStyle w:val="Normal"/>
        <w:keepNext w:val="true"/>
        <w:ind w:lef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CЛК-1. Обладать качествами гражданственности;</w:t>
      </w:r>
    </w:p>
    <w:p>
      <w:pPr>
        <w:pStyle w:val="Normal"/>
        <w:keepNext w:val="true"/>
        <w:ind w:lef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К-2. Быть способным к социальному взаимодействию;</w:t>
      </w:r>
    </w:p>
    <w:p>
      <w:pPr>
        <w:pStyle w:val="Normal"/>
        <w:keepNext w:val="true"/>
        <w:ind w:left="20" w:firstLine="284"/>
        <w:jc w:val="both"/>
        <w:rPr/>
      </w:pPr>
      <w:r>
        <w:rPr>
          <w:sz w:val="28"/>
          <w:szCs w:val="28"/>
        </w:rPr>
        <w:t>СЛК-З. Обладать способностью к межличностным коммуникациям;</w:t>
      </w:r>
    </w:p>
    <w:p>
      <w:pPr>
        <w:pStyle w:val="Normal"/>
        <w:keepNext w:val="true"/>
        <w:ind w:left="20" w:firstLine="284"/>
        <w:jc w:val="both"/>
        <w:rPr/>
      </w:pPr>
      <w:r>
        <w:rPr>
          <w:sz w:val="28"/>
          <w:szCs w:val="28"/>
        </w:rPr>
        <w:t>СЛК-4. Владеть навыками здоровьесбережения;</w:t>
      </w:r>
    </w:p>
    <w:p>
      <w:pPr>
        <w:pStyle w:val="Normal"/>
        <w:keepNext w:val="true"/>
        <w:ind w:lef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К-5. Быть способным к критике и самокритике;</w:t>
      </w:r>
    </w:p>
    <w:p>
      <w:pPr>
        <w:pStyle w:val="Normal"/>
        <w:keepNext w:val="true"/>
        <w:spacing w:before="0" w:after="120"/>
        <w:ind w:lef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.</w:t>
      </w:r>
    </w:p>
    <w:p>
      <w:pPr>
        <w:pStyle w:val="ListParagraph"/>
        <w:keepNext w:val="true"/>
        <w:ind w:left="0" w:firstLine="284"/>
        <w:jc w:val="both"/>
        <w:rPr/>
      </w:pPr>
      <w:r>
        <w:rPr>
          <w:sz w:val="28"/>
          <w:szCs w:val="28"/>
        </w:rPr>
        <w:t>В результате изучения дисциплины студент обязан обладать следующими профессиональными компетенциями (ПК), предусмотренными образовательным стандартом ОСВО 1-74 03 01-2013.</w:t>
      </w:r>
    </w:p>
    <w:p>
      <w:pPr>
        <w:pStyle w:val="Normal"/>
        <w:keepNext w:val="true"/>
        <w:spacing w:before="180" w:after="0"/>
        <w:ind w:left="20" w:right="40" w:firstLine="284"/>
        <w:jc w:val="both"/>
        <w:rPr/>
      </w:pPr>
      <w:r>
        <w:rPr>
          <w:sz w:val="28"/>
          <w:szCs w:val="28"/>
        </w:rPr>
        <w:t>ПК-1. Организовать работы по воспроизводству стада, выращиванию ремонтного молодняка и создавать высокопродуктивные стада для производства экологически чистой продукции;</w:t>
      </w:r>
    </w:p>
    <w:p>
      <w:pPr>
        <w:pStyle w:val="Normal"/>
        <w:keepNext w:val="true"/>
        <w:ind w:left="20" w:right="40" w:firstLine="284"/>
        <w:jc w:val="both"/>
        <w:rPr/>
      </w:pPr>
      <w:r>
        <w:rPr>
          <w:sz w:val="28"/>
          <w:szCs w:val="28"/>
        </w:rPr>
        <w:t>ПК-2. Разрабатывать планы племенной работы и осуществлять их выполнение, разрабатывать и совершенствовать программы по управлению стадом;</w:t>
      </w:r>
    </w:p>
    <w:p>
      <w:pPr>
        <w:pStyle w:val="Normal"/>
        <w:keepNext w:val="true"/>
        <w:ind w:lef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К-3. Использовать информационные, компьютерные технологии;</w:t>
      </w:r>
    </w:p>
    <w:p>
      <w:pPr>
        <w:pStyle w:val="Normal"/>
        <w:keepNext w:val="true"/>
        <w:ind w:left="20" w:right="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К-4. Вести зоотехническую документацию, организовывать учет и отчетность в производственных подразделениях;</w:t>
      </w:r>
    </w:p>
    <w:p>
      <w:pPr>
        <w:pStyle w:val="Normal"/>
        <w:keepNext w:val="true"/>
        <w:ind w:left="20" w:right="40" w:firstLine="284"/>
        <w:jc w:val="both"/>
        <w:rPr/>
      </w:pPr>
      <w:r>
        <w:rPr>
          <w:sz w:val="28"/>
          <w:szCs w:val="28"/>
        </w:rPr>
        <w:t>ПК-5. Систематизировать и анализировать результаты производственной деятельности;</w:t>
      </w:r>
    </w:p>
    <w:p>
      <w:pPr>
        <w:pStyle w:val="Normal"/>
        <w:keepNext w:val="true"/>
        <w:ind w:left="20" w:right="40" w:firstLine="284"/>
        <w:jc w:val="both"/>
        <w:rPr/>
      </w:pPr>
      <w:r>
        <w:rPr>
          <w:sz w:val="28"/>
          <w:szCs w:val="28"/>
        </w:rPr>
        <w:t>ПК-6. Заниматься аналитической и научно-исследовательской деятельностью в области животноводства;</w:t>
      </w:r>
    </w:p>
    <w:p>
      <w:pPr>
        <w:pStyle w:val="Normal"/>
        <w:keepNext w:val="true"/>
        <w:ind w:left="20" w:right="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К-7. Работать с научной, нормативно-справочной и специальной литературой, международной электронной системой;</w:t>
      </w:r>
    </w:p>
    <w:p>
      <w:pPr>
        <w:pStyle w:val="Normal"/>
        <w:keepNext w:val="true"/>
        <w:ind w:left="20" w:right="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К-8. Проводить исследования эффективности исследовательских и других решений;</w:t>
      </w:r>
    </w:p>
    <w:p>
      <w:pPr>
        <w:pStyle w:val="Normal"/>
        <w:keepNext w:val="true"/>
        <w:ind w:left="20" w:firstLine="284"/>
        <w:jc w:val="both"/>
        <w:rPr/>
      </w:pPr>
      <w:r>
        <w:rPr>
          <w:sz w:val="28"/>
          <w:szCs w:val="28"/>
        </w:rPr>
        <w:t>ПК-9. Работать с юридической литературой и трудовым законодательством;</w:t>
      </w:r>
    </w:p>
    <w:p>
      <w:pPr>
        <w:pStyle w:val="Normal"/>
        <w:keepNext w:val="true"/>
        <w:ind w:lef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К-10. Готовить аналитические материалы и отчеты по состоянию животноводства;</w:t>
      </w:r>
    </w:p>
    <w:p>
      <w:pPr>
        <w:pStyle w:val="Normal"/>
        <w:keepNext w:val="true"/>
        <w:ind w:lef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К-11. Пользоваться глобальными информационными ресурсами;</w:t>
      </w:r>
    </w:p>
    <w:p>
      <w:pPr>
        <w:pStyle w:val="Normal"/>
        <w:keepNext w:val="true"/>
        <w:ind w:lef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К-12. Разрабатывать проектно-сметную и другую документации;</w:t>
      </w:r>
    </w:p>
    <w:p>
      <w:pPr>
        <w:pStyle w:val="Normal"/>
        <w:keepNext w:val="true"/>
        <w:ind w:lef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К-13. Находить оптимальные проектные решения;</w:t>
      </w:r>
    </w:p>
    <w:p>
      <w:pPr>
        <w:pStyle w:val="Normal"/>
        <w:keepNext w:val="true"/>
        <w:ind w:lef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К-14. Работать с научной, технической и патентной литературой.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sz w:val="28"/>
          <w:szCs w:val="28"/>
        </w:rPr>
        <w:t>В результате изучения учебной дисциплины студент должен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keepNext w:val="true"/>
        <w:tabs>
          <w:tab w:val="clear" w:pos="708"/>
          <w:tab w:val="left" w:pos="418" w:leader="none"/>
        </w:tabs>
        <w:ind w:firstLine="284"/>
        <w:jc w:val="both"/>
        <w:rPr/>
      </w:pPr>
      <w:r>
        <w:rPr>
          <w:sz w:val="28"/>
          <w:szCs w:val="28"/>
        </w:rPr>
        <w:t>- основные цели, задачи и проблемы разведения сельскохозяйственных животных, основные причины и факторы изменения животных в процессе их эволюции и селекции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51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структурные элементы породы, факторы и направления породообразовательного процесса, классификацию пород, факторы акклиматизации пород;</w:t>
      </w:r>
    </w:p>
    <w:p>
      <w:pPr>
        <w:pStyle w:val="Normal"/>
        <w:keepNext w:val="true"/>
        <w:tabs>
          <w:tab w:val="clear" w:pos="708"/>
          <w:tab w:val="left" w:pos="478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ципы и методики оценки сельскохозяйственных животных по экстерьеру, интерьеру, конституции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61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закономерности формирования продуктивности животных в онтогенезе. Сроки роста, жизни, использования, половой, физиологической и хозяйственной зрелости животных. Принципы направленного выращивания молодняка сельскохозяйственных животных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75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классификацию отбора по формам, признакам, цели. Факторы, влияющие на эффективность отбора. Методы отбора. Главные и функциональные признаки отбора. Принципы оценки и сущность отбора животных по происхождению, качеству потомства и собственному фенотипу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66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ципы, формы и методы подбора в животноводстве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66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сущность, цели применения разных степеней инбридинга в животноводстве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66" w:leader="none"/>
        </w:tabs>
        <w:autoSpaceDE w:val="false"/>
        <w:ind w:left="0" w:firstLine="284"/>
        <w:jc w:val="both"/>
        <w:rPr/>
      </w:pPr>
      <w:r>
        <w:rPr>
          <w:spacing w:val="-6"/>
          <w:sz w:val="28"/>
          <w:szCs w:val="28"/>
        </w:rPr>
        <w:t>методы получения гетерозиса (близкая, умеренная и отдаленная гибридизация)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66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и сущность методов разведения;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е основы селекционно-племенной работы;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закономерности изменчивости и наследуемости хозяйственно полезных признаков в популяциях и стадах;</w:t>
      </w:r>
    </w:p>
    <w:p>
      <w:pPr>
        <w:pStyle w:val="ListParagraph"/>
        <w:keepNext w:val="true"/>
        <w:numPr>
          <w:ilvl w:val="0"/>
          <w:numId w:val="7"/>
        </w:numPr>
        <w:shd w:fill="FFFFFF" w:val="clear"/>
        <w:autoSpaceDE w:val="false"/>
        <w:ind w:left="0" w:firstLine="284"/>
        <w:jc w:val="both"/>
        <w:rPr/>
      </w:pPr>
      <w:r>
        <w:rPr>
          <w:sz w:val="28"/>
          <w:szCs w:val="28"/>
        </w:rPr>
        <w:t>принципы функционирования автоматизированных информационных систем по племенной работе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66" w:leader="none"/>
        </w:tabs>
        <w:autoSpaceDE w:val="false"/>
        <w:ind w:left="0" w:firstLine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емы, обеспечивающие устойчивый прогресс в улучшении пород животных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66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крупномасштабной селекции. 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66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определять генеалогическую принадлежность и генотип животных;</w:t>
      </w:r>
    </w:p>
    <w:p>
      <w:pPr>
        <w:pStyle w:val="Normal"/>
        <w:keepNext w:val="true"/>
        <w:tabs>
          <w:tab w:val="clear" w:pos="708"/>
          <w:tab w:val="left" w:pos="420" w:leader="none"/>
        </w:tabs>
        <w:ind w:firstLine="284"/>
        <w:jc w:val="both"/>
        <w:rPr/>
      </w:pPr>
      <w:r>
        <w:rPr>
          <w:sz w:val="28"/>
          <w:szCs w:val="28"/>
        </w:rPr>
        <w:t>- классифицировать типы конституции животных по Дюрсту, Кулешову, Павлову и давать их анатомо-физиологические характеристики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3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животных по экстерьеру, типичности и кондиции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3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вычислять абсолютную и относительную скорость роста животных, составлять планы роста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4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использовать основные закономерности роста и развития сельскохозяйственных животных для направленного формирования продуктивных качеств животных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4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проводить учет и оценку сельскохозяйственных животных по количественным и качественным признакам продуктивности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3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проводить отбор, формировать селекционные и производственные группы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3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прогнозировать и рассчитывать эффект селекции и целевой стандарт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3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оценивать и отбирать животных по происхождению (родословной);</w:t>
      </w:r>
    </w:p>
    <w:p>
      <w:pPr>
        <w:pStyle w:val="Normal"/>
        <w:keepNext w:val="true"/>
        <w:tabs>
          <w:tab w:val="clear" w:pos="708"/>
          <w:tab w:val="left" w:pos="5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оверку и отбор животных (производителей) по качеству потомства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3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ать и оценивать эффект гетерозиса, полученный разными методами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3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пределять степени, формы и типы инбридинга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3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хемы различных методов межпородного разведения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3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ерспективные планы племенной работы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3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 xml:space="preserve">организовывать селекционный процесс в больших массивах скота по последовательному практическому внедрению элементов крупномасштабной селекции;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3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овременные методы оценки генотипа животных и другие достижения науки и техники для повышения эффективности племенной работы.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ListParagraph"/>
        <w:keepNext w:val="true"/>
        <w:numPr>
          <w:ilvl w:val="0"/>
          <w:numId w:val="8"/>
        </w:numPr>
        <w:autoSpaceDE w:val="false"/>
        <w:ind w:left="0" w:hanging="360"/>
        <w:jc w:val="both"/>
        <w:rPr/>
      </w:pPr>
      <w:r>
        <w:rPr>
          <w:sz w:val="28"/>
          <w:szCs w:val="28"/>
        </w:rPr>
        <w:t>навыками по созданию и совершенствованию новых, более продуктивных и экономически выгодных пород, типов, линий, кроссов и гибридов сельскохозяйственных животных, пригодных для современных прогрессив</w:t>
        <w:softHyphen/>
        <w:t>ных технологий животноводства;</w:t>
      </w:r>
    </w:p>
    <w:p>
      <w:pPr>
        <w:pStyle w:val="ListParagraph"/>
        <w:keepNext w:val="true"/>
        <w:numPr>
          <w:ilvl w:val="0"/>
          <w:numId w:val="8"/>
        </w:numPr>
        <w:autoSpaceDE w:val="false"/>
        <w:ind w:left="0" w:hanging="360"/>
        <w:jc w:val="both"/>
        <w:rPr/>
      </w:pPr>
      <w:r>
        <w:rPr>
          <w:sz w:val="28"/>
          <w:szCs w:val="28"/>
        </w:rPr>
        <w:t>приемами и методами разведения сельскохозяйственных животных;</w:t>
      </w:r>
    </w:p>
    <w:p>
      <w:pPr>
        <w:pStyle w:val="ListParagraph"/>
        <w:keepNext w:val="true"/>
        <w:numPr>
          <w:ilvl w:val="0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ми принципами организации племенного дела;</w:t>
      </w:r>
    </w:p>
    <w:p>
      <w:pPr>
        <w:pStyle w:val="ListParagraph"/>
        <w:keepNext w:val="true"/>
        <w:numPr>
          <w:ilvl w:val="0"/>
          <w:numId w:val="8"/>
        </w:numPr>
        <w:autoSpaceDE w:val="false"/>
        <w:ind w:left="0" w:hanging="360"/>
        <w:jc w:val="both"/>
        <w:rPr/>
      </w:pPr>
      <w:r>
        <w:rPr>
          <w:sz w:val="28"/>
          <w:szCs w:val="28"/>
        </w:rPr>
        <w:t>методиками составления перспективных планов племенной работы в племенных предприятиях.</w:t>
      </w:r>
    </w:p>
    <w:p>
      <w:pPr>
        <w:pStyle w:val="ListParagraph"/>
        <w:keepNext w:val="true"/>
        <w:autoSpaceDE w:val="false"/>
        <w:ind w:left="0" w:firstLine="284"/>
        <w:jc w:val="both"/>
        <w:rPr/>
      </w:pPr>
      <w:r>
        <w:rPr>
          <w:sz w:val="28"/>
          <w:szCs w:val="28"/>
        </w:rPr>
        <w:t>Преподавание дисциплины предусматривает применение инновационных, информационно-развивающих методов обучения. Формами изучения предмета студентами являются: лекции, практические и семинарские занятия, подготовка рефератов, курсовая работа.</w:t>
      </w:r>
    </w:p>
    <w:p>
      <w:pPr>
        <w:pStyle w:val="ListParagraph"/>
        <w:keepNext w:val="true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дисциплины используются следующие </w:t>
      </w:r>
      <w:r>
        <w:rPr>
          <w:b/>
          <w:sz w:val="28"/>
          <w:szCs w:val="28"/>
        </w:rPr>
        <w:t>формы и методы воспитания:</w:t>
      </w:r>
    </w:p>
    <w:p>
      <w:pPr>
        <w:pStyle w:val="ListParagraph"/>
        <w:keepNext w:val="true"/>
        <w:numPr>
          <w:ilvl w:val="0"/>
          <w:numId w:val="8"/>
        </w:numPr>
        <w:autoSpaceDE w:val="false"/>
        <w:ind w:left="0" w:hanging="360"/>
        <w:jc w:val="both"/>
        <w:rPr/>
      </w:pPr>
      <w:r>
        <w:rPr>
          <w:sz w:val="28"/>
          <w:szCs w:val="28"/>
        </w:rPr>
        <w:t>формирование мировоззрения на основе достижений зоотехнической науки, производства, информационных технологий;</w:t>
      </w:r>
    </w:p>
    <w:p>
      <w:pPr>
        <w:pStyle w:val="ListParagraph"/>
        <w:keepNext w:val="true"/>
        <w:numPr>
          <w:ilvl w:val="0"/>
          <w:numId w:val="8"/>
        </w:numPr>
        <w:autoSpaceDE w:val="false"/>
        <w:ind w:left="0" w:hanging="360"/>
        <w:jc w:val="both"/>
        <w:rPr/>
      </w:pPr>
      <w:r>
        <w:rPr>
          <w:sz w:val="28"/>
          <w:szCs w:val="28"/>
        </w:rPr>
        <w:t>обеспечение единства целей, общих принципов, содержания, методов, форм нравственного воспитания в процессе преподавания предмета, воспитательной работы в учебное и внеучебное время;</w:t>
      </w:r>
    </w:p>
    <w:p>
      <w:pPr>
        <w:pStyle w:val="ListParagraph"/>
        <w:keepNext w:val="true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тудентов к исследовательской и экспериментальной работе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1.4. Общее количество часов и количество аудиторных часов, отводимое на изучение учебной дисциплины в соответствии с учебным планом учреждения высшего образования по специальности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учреждения образования «Гродненский государственный аграрный университет» на изучение учебной дисциплины «Разведение сельскохозяйственных животных» выделяется всего </w:t>
      </w:r>
      <w:r>
        <w:rPr>
          <w:b/>
          <w:sz w:val="28"/>
          <w:szCs w:val="28"/>
        </w:rPr>
        <w:t>326</w:t>
      </w:r>
      <w:r>
        <w:rPr>
          <w:sz w:val="28"/>
          <w:szCs w:val="28"/>
        </w:rPr>
        <w:t xml:space="preserve"> часов, из них </w:t>
      </w:r>
      <w:r>
        <w:rPr>
          <w:sz w:val="28"/>
          <w:szCs w:val="28"/>
          <w:u w:val="single"/>
        </w:rPr>
        <w:t>аудиторных: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студентов дневной формы обучения полного срок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) - 180 ч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для студентов дневной формы обуч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ССПВО - 86 ч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для студентов заочной формы обучения полного срока - 60 ч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студентов заочной формы обучения ССПВО - 42 ч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5. Форма получения высшего образования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Изучение учебной дисциплины «Разведение сельскохозяйственных животных» предусматривается как для студентов дневной, так и заочной форм обучения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6. Распределение аудиторного времени по видам занятий, курсам и семестрам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учебным планом и графиками учебного процесса учреждения образования «Гродненский государственный аграрный университет» изучение курса «Разведение сельскохозяйственных животных» предусматривается:</w:t>
      </w:r>
    </w:p>
    <w:p>
      <w:pPr>
        <w:pStyle w:val="ListParagraph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удентов дневной формы обуч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в 3-4 семестрах в объеме: аудиторных занятий 180 часов, из них 54 часа лекционных и 126 часов лабораторно-практических занятий;</w:t>
      </w:r>
    </w:p>
    <w:p>
      <w:pPr>
        <w:pStyle w:val="ListParagraph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ля студентов дневной формы обуч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ССПВО в 4 семестре в объеме: аудиторных занятий 86 часов, из них 34 часа лекционных и 52 часа лабораторно-практических занятий;</w:t>
      </w:r>
    </w:p>
    <w:p>
      <w:pPr>
        <w:pStyle w:val="ListParagraph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удентов заочной формы обуч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в объеме: аудиторных 60 часов, из них 24 часа лекционных и 36 часов лабораторно-практических занятий;</w:t>
      </w:r>
    </w:p>
    <w:p>
      <w:pPr>
        <w:pStyle w:val="ListParagraph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ля студентов заочной формы обуч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ССПВО в объеме: аудиторных 42 часа, из них 16 часов лекционных и 26 часов лабораторно-практических занятий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Формы текущей аттестации по учебной дисциплине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й текущей аттестации по учебной дисциплине «Разведение сельскохозяйственных животных» являются зачет, защита курсовой работы, экзамен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МАТЕРИАЛА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keepNext w:val="true"/>
        <w:widowControl/>
        <w:rPr/>
      </w:pPr>
      <w:r>
        <w:rPr>
          <w:rStyle w:val="FontStyle43"/>
          <w:rFonts w:eastAsia="Calibri"/>
          <w:spacing w:val="0"/>
          <w:sz w:val="28"/>
          <w:szCs w:val="28"/>
        </w:rPr>
        <w:t>Введение</w:t>
      </w:r>
    </w:p>
    <w:p>
      <w:pPr>
        <w:pStyle w:val="Style41"/>
        <w:keepNext w:val="true"/>
        <w:widowControl/>
        <w:rPr>
          <w:rStyle w:val="FontStyle43"/>
          <w:rFonts w:eastAsia="Calibri"/>
          <w:sz w:val="28"/>
          <w:szCs w:val="28"/>
        </w:rPr>
      </w:pPr>
      <w:r>
        <w:rPr/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зучения, цели и задачи учебной дисциплины, связь с предметами общей и частной зоотехнии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тоги и перспективы селекционно-племенной работы в мире и Республике Беларусь. Роль зооинженера в решении основных проблем по совершенствованию существующих и созданию новых пород, породных групп, типов, линий, семейств, кроссов и гибридов животных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история и этапы развития науки о разведении сельскохозяйственных животных. </w:t>
      </w:r>
    </w:p>
    <w:p>
      <w:pPr>
        <w:pStyle w:val="Style30"/>
        <w:keepNext w:val="true"/>
        <w:widowControl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keepNext w:val="true"/>
        <w:widowControl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keepNext w:val="true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2.1. Оценка сельскохозяйственных животных по экстерьеру, интерьеру и конституции</w:t>
      </w:r>
    </w:p>
    <w:p>
      <w:pPr>
        <w:pStyle w:val="Style30"/>
        <w:keepNext w:val="true"/>
        <w:widowControl/>
        <w:spacing w:lineRule="auto" w:line="24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ерьер сельскохозяйственных животных. Стати сельскохозяйственных животных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ценки экстерьера. Сущность, значение и принципы линейной оценки типа телосложения молочного скота, скота специализированных мясных пород и лошадей. Кондиции животных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типов телосложения сельскохозяйственных животных с продуктивностью и приспособленностью к условиям эксплуатации. Половой диморфизм по экстерьеру. Особенности экстерьера у животных разного направления продуктивности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ьер сельскохозяйственных животных. Методы изучения интерьера: клинические, морфологические, физиологические, биохимические, цитогенетические, иммуногенетические и др. Использование интерьерных показателей (маркеров) в селекционной работе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сельскохозяйственных животных. Принципы классификации типов конституции по П.Н. Кулешову, их биологическая и производственная характеристика. Селекционно-генетические, физиологические и паратипические факторы, влияющие на формирование типов конституции. Связь типов конституции с направлением и уровнем продуктивности, этологией, здоровьем и долголетием животных. Ослабление и переразвитость конституции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keepNext w:val="true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keepNext w:val="true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2.2. Оценка сельскохозяйственных животных по характеру формирования хозяйственно полезных признаков в онтогенезе</w:t>
      </w:r>
    </w:p>
    <w:p>
      <w:pPr>
        <w:pStyle w:val="Style30"/>
        <w:keepNext w:val="true"/>
        <w:widowControl/>
        <w:spacing w:lineRule="auto" w:line="24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«онтогенез» и «филогенез». Рост и развитие – основные процессы онтогенеза. Признаки развития животных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учета и изучения индивидуального роста и развития: весовой, линейный, объемный. Абсолютная и относительная скорость роста. Возрастные особенности изменения телосложения, линейных промеров, живой массы, среднесуточных и относительных приростов у разных видов сельскохозяйственных животных.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кономерности онтогенеза: периодичность, ритмичность, неравномерность и непрерывность. Необратимость развития. Закон недоразвития Н.П. Чирвинского – А.А. Малигонова, его биологическая сущность. Формы недоразвития: эмбрионализм, инфантилизм, неотения, их причины и признаки. Компенсация недоразвития.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оры, влияющие на характер формирования хозяйственно полезных признаков в онтогенезе: генотипические, физиологические (эндокринная система), паратипические (кормление и внешняя среда). Понятие об управлении онтогенезом и направленном выращивании молодняка. Планирование роста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пелость и факторы, ее определяющие. Понятие о половой, физиологической (производственной зрелости), оптимальные сроки их наступления у разных видов сельскохозяйственных животных. Продолжительность производственного использования и жизни сельскохозяйственных животных. </w:t>
      </w:r>
    </w:p>
    <w:p>
      <w:pPr>
        <w:pStyle w:val="Style30"/>
        <w:keepNext w:val="true"/>
        <w:widowControl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keepNext w:val="true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2.3. Оценка сельскохозяйственных животных по продуктивности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продуктивности сельскохозяйственных животных. Значение учета и оценки сельскохозяйственных животных по продуктивности. Порядок определения продуктивности племенных животных в Республике Беларусь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чная продуктивность. Состав молока разных видов сельскохозяйственных животных. Селекционное значение учета основных показателей молочной продуктивности: удой, массовая доля жира и белка в молоке, количество молочного жира и белка. Селекция коров по содержанию соматических клеток в молоке и др. Понятия: лактационный период, сухостойный период, сервис-период, межотельный период, запуск, лактационная кривая и её типы, коэффициенты постоянства и полноценности лактации. Методы учета и оценки молочной продуктивности по количественным и качественным показателям. Предварительный учет молочной продуктивности по начальным отрезкам лактации. Селекционно-генетические параметры признаков молочной продуктивности: наследуемость, изменчивость, повторяемость, корреляция и др. Факторы, влияющие на уровень молочной продуктивности: генотипические, физиологические, паратипические. Молочная продуктивность коз и овец. Молочность свиноматок: истинная, условная. Оценка молочности мясного скота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сная продуктивность. Показатели мясной продуктивности, определяемые при жизни животных и после их убоя: живая масса, среднесуточный прирост, скороспелость, степень упитанности, убойная масса, убойный выход, выход туши, морфологический и химический состав мяса туши, биологическая полноценность, вкус, нежность, сочность и др. Особенности оценки мясной продуктивности в свиноводстве, птицеводстве и овцеводстве. Факторы, влияющие на мясную продуктивность: генотипические, физиологические, паратипические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виней по репродуктивным качествам: многоплодие, плодовитость, крупноплодность, выравненность поросят в гнезде, молочность, масса гнезда при отъеме, сохранность поросят к отъему.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яичной продуктивности сельскохозяйственной птицы и факторы, влияющие на нее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менная продукция (материал): племенной (ремонтный) молодняк, сперма самцов-производителей, эмбрионы для трансплантации, инкубационное яйцо птицы и др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стная, меховая и кожевенная продуктивность. Основные показатели оценки разных видов и пород животных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дуктивность. Виды рабочей продуктивности и показатели ее оценки в коневодстве. </w:t>
      </w:r>
    </w:p>
    <w:p>
      <w:pPr>
        <w:pStyle w:val="Style30"/>
        <w:keepNext w:val="true"/>
        <w:widowControl/>
        <w:spacing w:lineRule="auto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keepNext w:val="true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2.4. Отбор сельскохозяйственных животных</w:t>
      </w:r>
    </w:p>
    <w:p>
      <w:pPr>
        <w:pStyle w:val="Style30"/>
        <w:keepNext w:val="true"/>
        <w:widowControl/>
        <w:spacing w:lineRule="auto" w:line="24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ое обоснование учения об отборе. Роль Ч. Дарвина в развитии учения о видах отбора (естественном и искусственном) и их роли в эволюции животных. Творческая роль отбора. Признаки отбора: основные и второстепенные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скусственного отбора. Формы отбора: бессознательный (стихийный) и методический. Особенности методического отбора. Классификация отбора по признакам: фенотипический (массовый), генотипический (индивидуальный), технологический, косвенный. Классификация отбора по цели: направленный, стабилизирующий, дизруптивный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тбора: последовательный (тандемный, ступенчатый), по независимым уровням (минимальным значениям селекционируемых признаков), по селекционным индексам (комплексу признаков). Расчет селекционных индексов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влияющие на эффективность отбора (генетический тренд): степень соответствия между фенотипом и генотипом (уровень реализации генетического потенциала), гомозиготность и гетерозиготность искусственных популяций, количественные (полимерные) и качественные (менделирующие) признаки, величина коэффициента наследуемости, направление и степень взаимосвязи между признаками, регрессия, изменчивость, повторяемость в поколениях, число селекционируемых признаков, интенсивность отбора и величина селекционного дифференциала, плодовитость и генерационный интервал, скороспелость, полноценность кормления, условия внешней среды, выраженность признаков у животных обоих полов, ареал и численность популяции, уровень ведения учета и квалификация селекционера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эффективности отбора. Расчет эффекта селекции (генетического тренда) и целевого стандарта.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мероприятия по отбору: мечение, присвоение кличек, учет селекционируемых признаков, селекционная документация, карточки племенных животных. </w:t>
      </w:r>
    </w:p>
    <w:p>
      <w:pPr>
        <w:pStyle w:val="Style30"/>
        <w:keepNext w:val="true"/>
        <w:widowControl/>
        <w:spacing w:lineRule="auto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keepNext w:val="true"/>
        <w:widowControl/>
        <w:spacing w:lineRule="auto" w:line="240"/>
        <w:ind w:firstLine="284"/>
        <w:jc w:val="center"/>
        <w:rPr/>
      </w:pPr>
      <w:r>
        <w:rPr>
          <w:b/>
          <w:sz w:val="28"/>
          <w:szCs w:val="28"/>
        </w:rPr>
        <w:t>2.5. Происхождение, одомашнивание и эволюция сельскохозяйственных животных</w:t>
      </w:r>
    </w:p>
    <w:p>
      <w:pPr>
        <w:pStyle w:val="Style30"/>
        <w:keepNext w:val="true"/>
        <w:widowControl/>
        <w:spacing w:lineRule="auto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машнивание животных как процесс целенаправленной деятельности человека. Понятие о диком, прирученном домашнем (в том числе сельскохозяйственном) животном. Время, место приручения и одомашнивания животных. Дикие предки и сородичи сельскохозяйственных животных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эволюции животных, основные причины и факторы одомашнивания и эволюции. Основные доместикационные изменения признаков у сельскохозяйственных животных, происходящие под влиянием одомашнивания, эволюции и селекции (морфологические и физиологические особенности и связанные с ними характер продуктивности, воспроизводительные функции, поведение, повышенная изменчивость селекционных признаков и др.)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генофонда диких животных для селекции. Проблема одомашнивания новых видов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keepNext w:val="true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2.6. Оценка наследственных качеств (генотипа) сельскохозяйственных животных</w:t>
      </w:r>
    </w:p>
    <w:p>
      <w:pPr>
        <w:pStyle w:val="Style30"/>
        <w:keepNext w:val="true"/>
        <w:widowControl/>
        <w:spacing w:lineRule="auto" w:line="24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племенной ценности. Оценка по происхождению, ее генетическая сущность и значение. Формы одиночных и групповых родословных и их значение в селекционной работе. Принципы и этапы оценки животных по происхождению (родословным). Определение племенной ценности по данным родословной (индекс родословной и др.). Типы консолидации родословных. Оценка по боковым родственникам (сибсам и полусибсам)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 качеству потомства, ее сущность, значение, преимущество и недостатки. Факторы, определяющие точность оценки. Методы оценки производителей по качеству потомства. Оценка препотентности производителей. Организация и технология оценки производителей в молочном скотоводстве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ценки по потомству в свиноводстве (контрольный откорм и выращивание), в мясном скотоводстве, птицеводстве и коневодстве.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леменной ценности сельскохозяйственных животных (крупного рогатого скота, свиней, лошадей, овец) в Республике Беларусь согласно зоотехническим правилам о порядке определения продуктивности племенных животных, племенных стад, оценки фенотипических и генотипических признаков племенных животных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убежные системы оценки племенной ценности. Метод BLUP. </w:t>
      </w:r>
    </w:p>
    <w:p>
      <w:pPr>
        <w:pStyle w:val="Style30"/>
        <w:keepNext w:val="true"/>
        <w:widowControl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keepNext w:val="true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2.7. Подбор сельскохозяйственных животных</w:t>
      </w:r>
    </w:p>
    <w:p>
      <w:pPr>
        <w:pStyle w:val="Style30"/>
        <w:keepNext w:val="true"/>
        <w:widowControl/>
        <w:spacing w:lineRule="auto" w:line="24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, его цель, значение и взаимосвязь с отбором. Роль подбора в получении новых комбинаций (наследственных сочетаний). Проблема сочетаемости родительских пар при подборе. Прогнозирование подбора: эмпирический поиск, использование биологических, генетических, иммунологических тестов и др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одбора: целеустремленность и преемственность в стабилизации признаков и направлении отбора, использование производителей более высокого качества, чем матки, анализ и поиск наилучших сочетаний, максимальное использование лучших производителей, учет гомозиготности и гетерозиготности родителей, регулирование и целенаправленное использование инбридинга и гетерозиса.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знаки подбора: конституциональная крепость, тип телосложения, продуктивность, степень родства между родительскими формами, возраст родительских форм, породная или генеалогическая принадлежность и др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одбора: гомогенный (однородный) и гетерогенный (разнородный) подбор, их сущность, цели и задачи, преимущества и недостатки. Определение степени однородности или разнородности родительских форм.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бридинг как крайняя форма гомогенного подбора. Учет, оценка степени и типов инбридинга. Коэффициент возрастания гомозиготности. Коэффициент генетического сходства. Использование инбридинга разных степеней и типов в животноводстве. Условия эффективного применения инбридинга: вид животных, степень инбридинга, тип конституции и др. Инбредная депрессия и способы ее предупреждения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терозис как крайняя форма гетерогенного подбора. Понятие о гетерозисе и его сущность. Формы гетерозиса в животноводстве: истинный, относительный, общий, частный. Методы оценки эффекта гетерозиса. Способы получения гетерозиса: межвидовой подбор, межпородный подбор, внутрипородный гетерогенный подбор, межлинейный кросс, кросс специализированных типов и линий, инкроссбридинг и др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Методы подбора (индивидуальный, групповой, индивидуально-групповой). Подбор с учетом устойчивости животных к болезням. </w:t>
      </w:r>
    </w:p>
    <w:p>
      <w:pPr>
        <w:pStyle w:val="Style30"/>
        <w:keepNext w:val="true"/>
        <w:widowControl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keepNext w:val="true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2.8. Методы разведения сельскохозяйственных животных</w:t>
      </w:r>
    </w:p>
    <w:p>
      <w:pPr>
        <w:pStyle w:val="Style30"/>
        <w:keepNext w:val="true"/>
        <w:widowControl/>
        <w:spacing w:lineRule="auto" w:line="24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етодов разведения: внутрипородное, межпородное, межвидовое. Внутрипородное разведение (чистопородное и линейное), его сущность, цели и задачи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опородное разведение. Биологические особенности чистопородных животных. Совершенствование пород при чистопородном разведении. Условия эффективного применения чистопородного разведения. Разведение животных по линиям. Классификация линий. Количество и продолжительность существования линий. Этапы разведения по линиям: закладка линий, ведение линий (в том числе ветвление линий), организационный (разработка стандартов, удаление линейного брака, утверждение линии). Генеалогические схемы линий и семейств. Ротация линий и генеалогических комплексов в товарных стадах. Кроссы линий.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ства и их сочетаемость с линиями. Цель создания семейств в стаде. Основные варианты работы с семействами при разведении по линиям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породное разведение: поглотительное, вводное, воспроизводительное, промышленное (простое и сложное). Цель и биологические особенности. Условия, влияющие на эффективность межпородного разведения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лотительное, вводное, воспроизводительное скрещивания, их сущность, цели и задачи. Схемы скрещиваний и расчет «долей генотипа». Промышленное скрещивание: простое и сложное. Простое промышленное скрещивание, его сущность, цели и задачи. Сложное (ротационное, переменное) промышленное скрещивание, его сущность, цели и задачи. Схемы двух-, трех-, четырех породного скрещивания и расчет «долей генотипа»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породная (близкая) гибридизация, ее сущность, цели и задачи. Особенности отбора и подбора при межлинейной гибридизации. Межпородная (умеренная) гибридизация, ее цели и задачи. Локальные системы гибридизации в свиноводстве, их сущность и организационные схемы. Межвидовое разведение (отдаленная гибридизация), цели и задачи, биологические особенности и проблемы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разведения, используемые в Республике Беларусь для получения племенных и товарных животных. </w:t>
      </w:r>
    </w:p>
    <w:p>
      <w:pPr>
        <w:pStyle w:val="Style30"/>
        <w:keepNext w:val="true"/>
        <w:widowControl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keepNext w:val="true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2.9. Учение о породе</w:t>
      </w:r>
    </w:p>
    <w:p>
      <w:pPr>
        <w:pStyle w:val="Style30"/>
        <w:keepNext w:val="true"/>
        <w:widowControl/>
        <w:spacing w:lineRule="auto" w:line="24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да сельскохозяйственных животных. Признаки породы. Основные факторы, определяющие породообразовательный процесс и изменение пород: социально-экономические, природно-географические, тренинг.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ород по количеству и качеству затраченного человеческого труда (примитивные, переходные, заводские), направлению продуктивности (специализированные и комбинированные), месту выведения и обитания (низинные, горные и др.), ареалу распространения (широкого и узкого ареала), общности происхождения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ороды, породная группа, зональный тип, заводской тип, специализированный тип, линия, семейство, кросс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лиматизация пород. Изменения признаков у животных при акклиматизации. Факторы акклиматизации. Виды акклиматизации: физиологическая, онтогенетическая, филогенетическая. Захудалость, перерождение, вырождение как последствия неуспешной акклиматизации. Генофонд породы. Формы и методы сохранения породного генофонда животных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Понятие о модельном типе и стандарте породы. Апробация селекционных достижений в животноводстве. Породоиспытание. Основные направления породообразовательного процесса и изменения пород.</w:t>
      </w:r>
    </w:p>
    <w:p>
      <w:pPr>
        <w:pStyle w:val="Style30"/>
        <w:keepNext w:val="true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keepNext w:val="true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2.10. Система организации и управления племенной работой в Республике Беларусь</w:t>
      </w:r>
    </w:p>
    <w:p>
      <w:pPr>
        <w:pStyle w:val="Style30"/>
        <w:keepNext w:val="true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племенном деле. Система управления племенной работой в Республике Беларусь, структура, задачи и функции племенной службы. Категории племенных сельскохозяйственных предприятий и их функции: племенные заводы, племенные репродукторы, селекционно-гибридные центры, селекционно-генетические центры (госплемпредприятия), генофондные хозяйства, иные юридические лица, осуществляющие деятельность в области племенного дела (по искусственному осеменению животных, трансплантации эмбрионов, учету продуктивности племенных животных, племенных стад, оценке фенотипических и генотипических признаков племенных животных)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ая документация, регулирующая ведение племенной работы: закон Республики Беларусь «О племенном деле в животноводстве», Республиканская программа развития племенного дела в животноводстве и др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леменная книга. Выставки и выводки племенных животных. Внутрихозяйственные мероприятия по зоотехническому и племенному учету. Использование компьютерных программ и интернет-ресурсов в племенной работе с животными. Идентификация, регистрация и прослеживаемость животных в Республике Беларусь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keepNext w:val="true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1. Планирование племенной работы и крупномасштабная селекция</w:t>
      </w:r>
      <w:r>
        <w:rPr>
          <w:sz w:val="28"/>
          <w:szCs w:val="28"/>
        </w:rPr>
        <w:t xml:space="preserve"> </w:t>
      </w:r>
    </w:p>
    <w:p>
      <w:pPr>
        <w:pStyle w:val="Style30"/>
        <w:keepNext w:val="true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ланирования селекционно-племенной работы со стадом и популяцией (породой). Методика составления и структура планов племенной работы с породами. Планирование племенной работы в племенных хозяйствах. Общие требования к перспективному плану племенной работы со стадом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 крупномасштабной селекции. Организация селекционного процесса в больших массивах скота. Сущность программы крупномасштабной селекции. </w:t>
      </w:r>
    </w:p>
    <w:p>
      <w:pPr>
        <w:pStyle w:val="Style30"/>
        <w:keepNext w:val="true"/>
        <w:widowControl/>
        <w:spacing w:lineRule="auto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Ускорение генетического прогресса в животноводстве с использованием ДНК-технологий</w:t>
      </w:r>
    </w:p>
    <w:p>
      <w:pPr>
        <w:pStyle w:val="Style30"/>
        <w:keepNext w:val="true"/>
        <w:widowControl/>
        <w:spacing w:lineRule="auto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генетических маркеров в животноводстве. Выявление генетически детерминированных заболеваний и достоверности происхождения сельскохозяйственных животных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генетических маркерах. Теоретические основы геномной селекции. Преимущества геномной селекции. Референтная популяция. </w:t>
      </w:r>
    </w:p>
    <w:p>
      <w:pPr>
        <w:pStyle w:val="Style30"/>
        <w:keepNext w:val="true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применение геномной селекции и перспективы ее использования в животноводстве. Использование геномного прогноза в программах племенной работы. INTERBULL и организация геномной оценки молочного скота.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Курсовая работа (40 часов)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полученные знания по курсу «Разведение сельскохозяйственных животных» и научиться анализировать полученные данные в ходе проведения исследований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Учебно-методическое обеспечение для написания курсовой работы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-6</w:t>
      </w:r>
      <w:r>
        <w:rPr>
          <w:rFonts w:eastAsia="Symbol" w:cs="Symbol" w:ascii="Symbol" w:hAnsi="Symbol"/>
          <w:sz w:val="28"/>
          <w:szCs w:val="28"/>
        </w:rPr>
        <w:t>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38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курсовой работы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Излагаются основные задачи, поставленные перед животноводством республики, актуальность изучаемого вопроса, его теоретическая и практическая значимость (1,5- 2 стр.)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1. Обзор литературы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аскрывается теория вопроса по изучаемой теме. Исследования отечественных и зарубежных авторов поданному вопросу. Используется материалы монографий, журналов, научных статей, госплемкниг (12-15 стр.)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. Материал и методика исследований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Указывается, на основании материала, какого хозяйства выполнена курсовая работа. Методика сбора и обработки полученного материала (2-3 стр.)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зультаты исследований  и их анали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бранные по теме цифровые данные, обработанные биометрически, заносят таблицы и делают их анализ (15 стр.)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лючени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общаются частичные выводы, делаются предложения хозяйству по дальнейшей работе со стадом (1-2 стр.)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исок использованных источников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/>
            </w:pPr>
            <w:r>
              <w:rPr>
                <w:sz w:val="28"/>
                <w:szCs w:val="28"/>
              </w:rPr>
              <w:t>Не менее 15 источников, оформленных по общепринятым требованиям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ервичные материалы, данные их обработки на ЭВМ.</w:t>
            </w:r>
          </w:p>
        </w:tc>
      </w:tr>
    </w:tbl>
    <w:p>
      <w:pPr>
        <w:pStyle w:val="Normal"/>
        <w:keepNext w:val="tru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2. УЧЕБНО-МЕТОДИЧЕСКАЯ КАРТА 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курс (полный срок обучения) дневная форма обучения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35"/>
        <w:gridCol w:w="708"/>
        <w:gridCol w:w="993"/>
        <w:gridCol w:w="992"/>
        <w:gridCol w:w="992"/>
        <w:gridCol w:w="1134"/>
        <w:gridCol w:w="1418"/>
        <w:gridCol w:w="1842"/>
        <w:gridCol w:w="142"/>
        <w:gridCol w:w="851"/>
        <w:gridCol w:w="1134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Default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раздела, темы,</w:t>
            </w:r>
          </w:p>
          <w:p>
            <w:pPr>
              <w:pStyle w:val="Default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Default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часов, выделяемых на самостоятельную работу студентов (в т.ч. часы,</w:t>
            </w:r>
          </w:p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мые на</w:t>
            </w:r>
          </w:p>
          <w:p>
            <w:pPr>
              <w:pStyle w:val="Default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выполнение курсовой работ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и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</w:t>
            </w:r>
          </w:p>
          <w:p>
            <w:pPr>
              <w:pStyle w:val="Default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еминарские)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/>
            </w:pPr>
            <w:r>
              <w:rPr>
                <w:sz w:val="20"/>
                <w:szCs w:val="20"/>
              </w:rPr>
              <w:t xml:space="preserve">контролируемая </w:t>
            </w:r>
          </w:p>
          <w:p>
            <w:pPr>
              <w:pStyle w:val="Default"/>
              <w:keepNext w:val="true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ая работа студента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СР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Разведение сельскохозяйствен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67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семест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z w:val="28"/>
                <w:highlight w:val="red"/>
              </w:rPr>
            </w:pPr>
            <w:r>
              <w:rPr>
                <w:b/>
                <w:i/>
                <w:sz w:val="28"/>
                <w:highlight w:val="red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Cs w:val="28"/>
                <w:u w:val="single"/>
              </w:rPr>
              <w:t>Модуль 1.</w:t>
            </w:r>
            <w:r>
              <w:rPr>
                <w:b/>
                <w:szCs w:val="28"/>
              </w:rPr>
              <w:t xml:space="preserve"> Оценка и отбор сельскохозяйственных животных по феноти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УМ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Введени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1. Народно-хозяйственное значение животноводств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2. Предмет и задачи курса, его связь с другими дисциплин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ая презентация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ценка и отбор с.-х. животных по экстерьеру, интерьеру и конститу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1.</w:t>
            </w:r>
            <w:r>
              <w:rPr/>
              <w:t xml:space="preserve"> Значение изучения экстерьера, конституции, интерьера. Методы изучения экстерьера. Экстерьер животных различного направления продуктивности.</w:t>
            </w:r>
          </w:p>
          <w:p>
            <w:pPr>
              <w:pStyle w:val="Normal"/>
              <w:keepNext w:val="true"/>
              <w:rPr/>
            </w:pPr>
            <w:r>
              <w:rPr/>
              <w:t>2. Конституция сельскохозяйственных животных. История вопроса. Классификация Дюрста, Кулешова, Павлова и др.</w:t>
            </w:r>
          </w:p>
          <w:p>
            <w:pPr>
              <w:pStyle w:val="Normal"/>
              <w:keepNext w:val="true"/>
              <w:rPr>
                <w:szCs w:val="28"/>
              </w:rPr>
            </w:pPr>
            <w:r>
              <w:rPr/>
              <w:t>3. Интерьер. Взаимосвязь интерьера и типа конституции. Интерьерные системы и показатели. Методы изучения интерь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ая презентация №2 Рабочая тетрад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Экстерьер сельскохозяйственных животных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. Экстерьер различных видов сельскохозяйственных животных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. Методы оценки  экстерьер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3. Методы изучения экстерьера. Выезд на МТФ «Путришки»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4. Определение КПТ. Типы конститу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здаточн. материал, методички, инструменты. ЭВМ. Рабочая тетрад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8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естирование на ЭВ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ка сельскохозяйственных животных по характеру формирования хозяйственно-полезных признаков в онтогенез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. Основные закономерности роста и развития: периодич</w:t>
            </w:r>
            <w:r>
              <w:rPr>
                <w:bCs/>
              </w:rPr>
              <w:t>ность,</w:t>
            </w:r>
            <w:r>
              <w:rPr/>
              <w:t xml:space="preserve"> продолжительность, скорость, неравномерность, ритмич</w:t>
            </w:r>
            <w:r>
              <w:rPr>
                <w:bCs/>
              </w:rPr>
              <w:t>ность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2. Методы изучения роста и развития. Факторы, влияющие на ин</w:t>
            </w:r>
            <w:r>
              <w:rPr/>
              <w:t>дивидуа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развитие. Закон недоразвития Чирвинского – Малигонов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3. Онтогенез как объект селекции. Биотехнологические мет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управления онтогенезом. Направленное выращивание молодня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ая презентация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кономерности роста и развития.</w:t>
            </w:r>
          </w:p>
          <w:p>
            <w:pPr>
              <w:pStyle w:val="Normal"/>
              <w:keepNext w:val="true"/>
              <w:ind w:right="-108" w:hanging="0"/>
              <w:jc w:val="both"/>
              <w:rPr/>
            </w:pPr>
            <w:r>
              <w:rPr/>
              <w:t>1. Рост и развитие сельскохозяйственных животных.</w:t>
            </w:r>
          </w:p>
          <w:p>
            <w:pPr>
              <w:pStyle w:val="Normal"/>
              <w:keepNext w:val="true"/>
              <w:ind w:right="-108" w:hanging="0"/>
              <w:jc w:val="both"/>
              <w:rPr/>
            </w:pPr>
            <w:r>
              <w:rPr/>
              <w:t>2. Методы оценки роста.</w:t>
            </w:r>
          </w:p>
          <w:p>
            <w:pPr>
              <w:pStyle w:val="Normal"/>
              <w:keepNext w:val="true"/>
              <w:ind w:right="-108" w:hanging="0"/>
              <w:jc w:val="both"/>
              <w:rPr/>
            </w:pPr>
            <w:r>
              <w:rPr/>
              <w:t>3. Определение интенсивности форм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здаточный материал,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/>
              <w:t>методички. Рабочая тетрад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5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естирование на ЭВ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ка сельскохозяйственных животных по проду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и отбор с.-х. животных по продуктивности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 xml:space="preserve">1. Основные виды, продуктивности и ее показатели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 xml:space="preserve">2. Факторная структура формирования молочной продуктивности. Влияние генетических и паратипических факторов на формирование молочной продуктивности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3.Моделирование и прогнозирование проду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ая презентация №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3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6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дуктивность сельскохозяйственных животных.</w:t>
            </w:r>
          </w:p>
          <w:p>
            <w:pPr>
              <w:pStyle w:val="Normal"/>
              <w:keepNext w:val="true"/>
              <w:rPr/>
            </w:pPr>
            <w:r>
              <w:rPr/>
              <w:t>1. Молочная, мясная продуктивность сельскохозяйственных животных, репродуктивные качества свиноматок.</w:t>
            </w:r>
          </w:p>
          <w:p>
            <w:pPr>
              <w:pStyle w:val="Normal"/>
              <w:keepNext w:val="true"/>
              <w:rPr/>
            </w:pPr>
            <w:r>
              <w:rPr/>
              <w:t>2. Выезд на одну из селекционных ферм Гродненского района.</w:t>
            </w:r>
          </w:p>
          <w:p>
            <w:pPr>
              <w:pStyle w:val="Normal"/>
              <w:keepNext w:val="true"/>
              <w:rPr/>
            </w:pPr>
            <w:r>
              <w:rPr/>
              <w:t>3. Курсов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Рабочая тетрадь.</w:t>
            </w:r>
          </w:p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Раздаточн. материал, для выполнен. индивид. задания.</w:t>
            </w:r>
          </w:p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Метод. указ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естирование на ЭВ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u w:val="single"/>
              </w:rPr>
              <w:t>Модуль 2.</w:t>
            </w:r>
            <w:r>
              <w:rPr>
                <w:b/>
              </w:rPr>
              <w:t xml:space="preserve"> Оценка и отбор с.-х. животных по генотипу   (3с/4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10: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0: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8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38: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0/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2/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УМ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Отбор сельскохозяйственных живот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бор сельскохозяйственных животных.</w:t>
            </w:r>
          </w:p>
          <w:p>
            <w:pPr>
              <w:pStyle w:val="Normal"/>
              <w:keepNext w:val="true"/>
              <w:rPr/>
            </w:pPr>
            <w:r>
              <w:rPr/>
              <w:t>1. Виды, формы и способы отбора.</w:t>
            </w:r>
          </w:p>
          <w:p>
            <w:pPr>
              <w:pStyle w:val="Normal"/>
              <w:keepNext w:val="true"/>
              <w:rPr/>
            </w:pPr>
            <w:r>
              <w:rPr/>
              <w:t>2. Отбор животных по источникам информации.</w:t>
            </w:r>
          </w:p>
          <w:p>
            <w:pPr>
              <w:pStyle w:val="Normal"/>
              <w:keepNext w:val="true"/>
              <w:rPr/>
            </w:pPr>
            <w:r>
              <w:rPr/>
              <w:t>3. Теоретические основы отб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ая презентация №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роисхождение, одомашнивание и эволюция сельскохозяйствен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Эволюция и происхождение с.х. животных. Оценка и отбор по происхождению.</w:t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</w:rPr>
              <w:t>1.Дикие предки и родичи сельскохозяйственных животных. Время, место одомашнивания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2. Проблемы одомашнивания новых видов животных. Одомашнивание, как процесс целенаправленной и рациональной деятельности человека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3. Прирученные и домашние сельскохозяйственные живот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ая презентация №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5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i/>
              </w:rPr>
              <w:t xml:space="preserve">Итого за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5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lang w:val="en-US"/>
              </w:rPr>
              <w:t xml:space="preserve">IV </w:t>
            </w:r>
            <w:r>
              <w:rPr>
                <w:b/>
                <w:i/>
              </w:rPr>
              <w:t>семест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Оценка наследственных качеств (генотипа) сельскохозяйственных животн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. Понятие о родословных. Формы родословных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. Определение племенной ценности животных по данным родослов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Раздаточн. материал для выполнен. индивидуал. зада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естирование на ЭВ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.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ценка и отбор производителей по качеству потомства.</w:t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</w:rPr>
              <w:t xml:space="preserve">1. Методы оценки производителей по качеству потомства (дочери-матери, дочери-сверстницы, дочери- стандарт породы, дочери- среднее по стандарту, метод </w:t>
            </w:r>
            <w:r>
              <w:rPr>
                <w:sz w:val="24"/>
                <w:szCs w:val="24"/>
                <w:lang w:val="en-US"/>
              </w:rPr>
              <w:t>BLUP</w:t>
            </w:r>
            <w:r>
              <w:rPr>
                <w:sz w:val="24"/>
                <w:szCs w:val="24"/>
              </w:rPr>
              <w:t>, и др.)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2. Оценка хряков по мясным и откормочным и откормочным качествам потомства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3. Диаллельное и поллиалельное спаривани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4. Оценка маток по качеству потомства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5. Методические требования для правильной оценки производи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ая презентация №7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3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4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.2.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ценка быков-производителей по качеству потомства.</w:t>
            </w:r>
          </w:p>
          <w:p>
            <w:pPr>
              <w:pStyle w:val="Normal"/>
              <w:keepNext w:val="true"/>
              <w:rPr/>
            </w:pPr>
            <w:r>
              <w:rPr/>
              <w:t>1. Методы: дочери-матери, дочери-сверстницы.</w:t>
            </w:r>
          </w:p>
          <w:p>
            <w:pPr>
              <w:pStyle w:val="Normal"/>
              <w:keepNext w:val="true"/>
              <w:rPr/>
            </w:pPr>
            <w:r>
              <w:rPr/>
              <w:t>2. Подготовка к аттестации по отбору сельскохозяйственных животных.</w:t>
            </w:r>
          </w:p>
          <w:p>
            <w:pPr>
              <w:pStyle w:val="Normal"/>
              <w:keepNext w:val="true"/>
              <w:rPr/>
            </w:pPr>
            <w:r>
              <w:rPr/>
              <w:t>3. Присвоение племенных категорий производителям.</w:t>
            </w:r>
          </w:p>
          <w:p>
            <w:pPr>
              <w:pStyle w:val="Normal"/>
              <w:keepNext w:val="true"/>
              <w:rPr/>
            </w:pPr>
            <w:r>
              <w:rPr/>
              <w:t>4. Определение препотентности. Оценка производителей индексным методом.</w:t>
            </w:r>
          </w:p>
          <w:p>
            <w:pPr>
              <w:pStyle w:val="Normal"/>
              <w:keepNext w:val="true"/>
              <w:rPr/>
            </w:pPr>
            <w:r>
              <w:rPr/>
              <w:t>5. Оценка хряков по племенным и откормочным качествам потомства.</w:t>
            </w:r>
          </w:p>
          <w:p>
            <w:pPr>
              <w:pStyle w:val="Normal"/>
              <w:keepNext w:val="true"/>
              <w:rPr/>
            </w:pPr>
            <w:r>
              <w:rPr/>
              <w:t>6. Оценка быков-производителей по качеству потомства (выезд на Щучинский филиал РУСП «Гродненское племпредприятие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Раздаточный материал для выполнения индивидуальных заданий. Методические указания. Рабочая тетрадь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right="-147"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3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9" w:right="-147" w:hanging="0"/>
              <w:jc w:val="center"/>
              <w:rPr/>
            </w:pPr>
            <w:r>
              <w:rPr/>
              <w:t xml:space="preserve">Устный опрос. Статистическая обработка результатов исследований. Тестирование на ЭВМ </w:t>
            </w:r>
          </w:p>
        </w:tc>
      </w:tr>
      <w:tr>
        <w:trPr>
          <w:trHeight w:val="3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.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Факторы, влияющие на эффективность отбор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1.</w:t>
            </w:r>
            <w:r>
              <w:rPr>
                <w:bCs/>
              </w:rPr>
              <w:t xml:space="preserve"> Наследуемость, повторяемость, коррелятивные связи, регрессия, селекционный дифференциал, ареал, число приз</w:t>
            </w:r>
            <w:r>
              <w:rPr/>
              <w:t>наков, по которым ведет-ся отбор и др. Организационные мероприятия по отбору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. Введение ГПК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. Породоиспытани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3. Породное районировани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4. Мечение животных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5. Оценка с.- х. животных по комплексу призна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ая презентация №8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6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b/>
              </w:rPr>
              <w:t>Подбор сельскохозяйствен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бор сельскохозяйственных животных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. Взаимосвязь отбора с подбором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. Основные принципы подбор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3. Формы и типы подб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аблицы, слайды, кодоскоп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.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/>
              <w:t>Составление плана племенного подб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нные племенного учета Рабочая тетрадь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.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Использование инбридинга в животноводстве.</w:t>
            </w:r>
          </w:p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1. Классификация степеней инбридинг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2. Зоотехнические задачи, решаемые с помощью инбридин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ая презентация №1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>8.2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дственное спаривание.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Методы определения степеней инбридинга по Пушу-Шапаружу, Райту, Пирлю.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Аттестация по инбридинг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здаточн. материал для выполнения зада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5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естирование на ЭВ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b/>
                <w:u w:val="single"/>
              </w:rPr>
              <w:t>Модуль 3.</w:t>
            </w:r>
            <w:r>
              <w:rPr>
                <w:b/>
              </w:rPr>
              <w:t xml:space="preserve"> Методы разведения с.-х.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УМ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Методы разведения сельскохозяйствен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Методы разведения сельскохозяйственных животных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1. Классификация методов разведения. Особенности разведения различных видов животных. Чистопородное разведение. Понятие о линии и семействе. Методы чистопородного разведения. Плановые линии для РБ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2. Виды скрещивания (поглотительное, промышленное, вводное, переменное, воспроизводи-тельное); задачи, цели, значени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 xml:space="preserve">3. Гибридизация в животноводстве. Гетерозис и его формы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szCs w:val="28"/>
              </w:rPr>
              <w:t>4. Причины нескрещиваемости в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ая презентация №1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[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6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.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Генеалогия стада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1. Составление схем линий, семейств, сводной генеалогии и ее анализ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Курсовое проект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здаточн. материал для выполнен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ндивидуал зада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Устный опро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.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ды скрещивания и гибридизация. </w:t>
            </w:r>
          </w:p>
          <w:p>
            <w:pPr>
              <w:pStyle w:val="Normal"/>
              <w:keepNext w:val="true"/>
              <w:ind w:right="72" w:hanging="0"/>
              <w:jc w:val="both"/>
              <w:rPr/>
            </w:pPr>
            <w:r>
              <w:rPr/>
              <w:t xml:space="preserve">1. Составление схем скрещивания. Расчет кровности потомства. </w:t>
            </w:r>
          </w:p>
          <w:p>
            <w:pPr>
              <w:pStyle w:val="Normal"/>
              <w:keepNext w:val="true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Использование различных видов скрещивания в животноводстве. </w:t>
            </w:r>
          </w:p>
          <w:p>
            <w:pPr>
              <w:pStyle w:val="Normal"/>
              <w:keepNext w:val="true"/>
              <w:ind w:right="72" w:hanging="0"/>
              <w:jc w:val="both"/>
              <w:rPr>
                <w:b/>
                <w:b/>
              </w:rPr>
            </w:pPr>
            <w:r>
              <w:rPr>
                <w:szCs w:val="28"/>
              </w:rPr>
              <w:t>3. Подготовка к аттестации по скрещиванию сельскохозяйственных живот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Раздаточн. материал для выполнен.</w:t>
            </w:r>
          </w:p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индивидуал. зада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9" w:right="-147" w:hanging="0"/>
              <w:jc w:val="center"/>
              <w:rPr>
                <w:b/>
                <w:b/>
              </w:rPr>
            </w:pPr>
            <w:r>
              <w:rPr/>
              <w:t xml:space="preserve">Устный опрос. </w:t>
            </w:r>
          </w:p>
          <w:p>
            <w:pPr>
              <w:pStyle w:val="Normal"/>
              <w:keepNext w:val="true"/>
              <w:ind w:left="-69" w:right="-147" w:hanging="0"/>
              <w:jc w:val="center"/>
              <w:rPr/>
            </w:pPr>
            <w:r>
              <w:rPr/>
              <w:t>Тестирование на ЭВ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Учение о поро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Особенности породообразо-вательных процессов в современных условиях ведения животноводств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1. Плановые породы сельскохозяйственных животных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 xml:space="preserve">2. Понятие породы, классификация пород, акклиматизация пород, условия, способствующие процессу акклиматизации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3. Факторы, влияющие на породообразовательный процесс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szCs w:val="28"/>
              </w:rPr>
              <w:t>4. Государственные и внутрихозяйственные мероприятия по работе с породами. Крупномасштабная селекция и ее принцип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47" w:hanging="0"/>
              <w:jc w:val="center"/>
              <w:rPr/>
            </w:pPr>
            <w:r>
              <w:rPr/>
              <w:t>Компьютерная презентация №12. Рабочая тетрадь. Конспект лек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[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7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одуль 4. Племенное де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Система организации и управления племенной работой в Республике Белару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.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widowControl/>
              <w:spacing w:lineRule="auto" w:line="240"/>
              <w:ind w:left="-91" w:firstLine="54"/>
              <w:rPr/>
            </w:pPr>
            <w:r>
              <w:rPr>
                <w:bCs/>
                <w:szCs w:val="28"/>
              </w:rPr>
              <w:t>Система организации и управления племенной работой в Республике Беларусь</w:t>
            </w:r>
            <w:r>
              <w:rPr>
                <w:rStyle w:val="FontStyle55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Style51"/>
              <w:keepNext w:val="true"/>
              <w:widowControl/>
              <w:spacing w:lineRule="auto" w:line="240"/>
              <w:ind w:left="-91" w:firstLine="54"/>
              <w:rPr/>
            </w:pPr>
            <w:r>
              <w:rPr>
                <w:rStyle w:val="FontStyle55"/>
                <w:i w:val="false"/>
                <w:iCs w:val="false"/>
                <w:sz w:val="24"/>
                <w:szCs w:val="24"/>
              </w:rPr>
              <w:t>1.</w:t>
            </w:r>
            <w:r>
              <w:rPr>
                <w:rStyle w:val="FontStyle55"/>
                <w:i w:val="false"/>
                <w:sz w:val="24"/>
                <w:szCs w:val="24"/>
              </w:rPr>
              <w:t xml:space="preserve"> Понятие о племенном деле. </w:t>
            </w:r>
          </w:p>
          <w:p>
            <w:pPr>
              <w:pStyle w:val="Normal"/>
              <w:keepNext w:val="true"/>
              <w:autoSpaceDE w:val="false"/>
              <w:ind w:firstLine="54"/>
              <w:jc w:val="both"/>
              <w:rPr/>
            </w:pPr>
            <w:r>
              <w:rPr>
                <w:iCs/>
                <w:szCs w:val="28"/>
              </w:rPr>
              <w:t xml:space="preserve">2. Система управления племенной работой в Республике Беларусь. Структура, задачи и функции государственной племенной службы. </w:t>
            </w:r>
          </w:p>
          <w:p>
            <w:pPr>
              <w:pStyle w:val="Style51"/>
              <w:keepNext w:val="true"/>
              <w:widowControl/>
              <w:spacing w:lineRule="auto" w:line="240"/>
              <w:ind w:left="-91" w:firstLine="54"/>
              <w:rPr/>
            </w:pPr>
            <w:r>
              <w:rPr>
                <w:rStyle w:val="FontStyle47"/>
                <w:sz w:val="24"/>
                <w:szCs w:val="24"/>
              </w:rPr>
              <w:t xml:space="preserve">3. Племенные хозяйства и их функ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Компьютерная презентац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[2 Д]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[3 Д]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[4 Д]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[6 Д]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[7 Д]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[9 Д]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[10 Д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.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widowControl/>
              <w:spacing w:lineRule="auto" w:line="240"/>
              <w:ind w:left="-91" w:firstLine="180"/>
              <w:rPr>
                <w:rStyle w:val="FontStyle55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Cs w:val="28"/>
              </w:rPr>
              <w:t>Нормативно-правовая документа-ция, регулирующая ведение племен-ной работы в Республике Беларусь.</w:t>
            </w:r>
            <w:r>
              <w:rPr>
                <w:rStyle w:val="FontStyle47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FontStyle55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ЭУМК</w:t>
            </w:r>
          </w:p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Рабочая тетрад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Письменный 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Style w:val="FontStyle55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Планирование племенной работы и крупномасштабная се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67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[1 Д]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[4 Д]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[7 Д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.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widowControl/>
              <w:spacing w:lineRule="auto" w:line="240"/>
              <w:ind w:left="-91" w:firstLine="49"/>
              <w:rPr/>
            </w:pPr>
            <w:r>
              <w:rPr>
                <w:bCs/>
                <w:szCs w:val="28"/>
              </w:rPr>
              <w:t>Планирование племенной работы и крупномасштабная селекц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51"/>
              <w:keepNext w:val="true"/>
              <w:widowControl/>
              <w:tabs>
                <w:tab w:val="clear" w:pos="708"/>
                <w:tab w:val="left" w:pos="241" w:leader="none"/>
              </w:tabs>
              <w:spacing w:lineRule="auto" w:line="240"/>
              <w:ind w:left="-91" w:firstLine="49"/>
              <w:rPr>
                <w:szCs w:val="28"/>
              </w:rPr>
            </w:pPr>
            <w:r>
              <w:rPr>
                <w:szCs w:val="28"/>
              </w:rPr>
              <w:t>1. Теоретические основы крупномасштабной селекции.</w:t>
            </w:r>
          </w:p>
          <w:p>
            <w:pPr>
              <w:pStyle w:val="Style51"/>
              <w:keepNext w:val="true"/>
              <w:widowControl/>
              <w:spacing w:lineRule="auto" w:line="240"/>
              <w:ind w:left="-91" w:firstLine="49"/>
              <w:rPr>
                <w:szCs w:val="28"/>
              </w:rPr>
            </w:pPr>
            <w:r>
              <w:rPr>
                <w:szCs w:val="28"/>
              </w:rPr>
              <w:t>2. Методика составления и структура планов племенной работы с породами.</w:t>
            </w:r>
          </w:p>
          <w:p>
            <w:pPr>
              <w:pStyle w:val="Style51"/>
              <w:keepNext w:val="true"/>
              <w:widowControl/>
              <w:spacing w:lineRule="auto" w:line="240"/>
              <w:ind w:left="-91" w:firstLine="49"/>
              <w:rPr>
                <w:rStyle w:val="FontStyle55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szCs w:val="28"/>
              </w:rPr>
              <w:t>3. Общие требования к перспективному плану племенной работы со стад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FontStyle55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Компьютерная презентация</w:t>
            </w:r>
          </w:p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.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42" w:hanging="0"/>
              <w:rPr>
                <w:rStyle w:val="FontStyle55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Cs/>
                <w:szCs w:val="28"/>
              </w:rPr>
              <w:t xml:space="preserve">Планирование племенной работы в племенных хозяйства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FontStyle55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47" w:hanging="0"/>
              <w:jc w:val="center"/>
              <w:rPr/>
            </w:pPr>
            <w:r>
              <w:rPr/>
              <w:t>Раздаточный материал для выполнения индивидуальных заданий. Рабочая тетрад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исьменный контроль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.1.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1"/>
              <w:jc w:val="both"/>
              <w:rPr>
                <w:iCs/>
                <w:szCs w:val="28"/>
              </w:rPr>
            </w:pPr>
            <w:r>
              <w:rPr>
                <w:spacing w:val="-6"/>
                <w:szCs w:val="28"/>
              </w:rPr>
              <w:t>Определение племенной ценности сельскохозяйственных животных в Республике Беларусь согласно зоотехническим правилам о порядке определения продуктивности племенных животных, племенных стад, оценки фенотипических и генотипических признаков племен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8" w:right="-14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Ускорение генетического прогресса в животноводстве с использованием ДНК-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67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widowControl/>
              <w:spacing w:lineRule="auto" w:line="240"/>
              <w:ind w:left="-91" w:firstLine="4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корение генетического прогресса в животноводстве с использованием ДНК-технологий.</w:t>
            </w:r>
          </w:p>
          <w:p>
            <w:pPr>
              <w:pStyle w:val="Style51"/>
              <w:keepNext w:val="true"/>
              <w:widowControl/>
              <w:spacing w:lineRule="auto" w:line="240"/>
              <w:ind w:left="-91" w:firstLine="49"/>
              <w:rPr/>
            </w:pPr>
            <w:r>
              <w:rPr>
                <w:szCs w:val="28"/>
              </w:rPr>
              <w:t>1. Использование маркеров в животноводстве. Выявление генетически детерминированных заболеваний и достоверности происхождения .сельскохозяйственных животных.</w:t>
            </w:r>
          </w:p>
          <w:p>
            <w:pPr>
              <w:pStyle w:val="Style51"/>
              <w:keepNext w:val="true"/>
              <w:widowControl/>
              <w:spacing w:lineRule="auto" w:line="240"/>
              <w:ind w:left="-91" w:firstLine="49"/>
              <w:rPr>
                <w:szCs w:val="28"/>
              </w:rPr>
            </w:pPr>
            <w:r>
              <w:rPr>
                <w:szCs w:val="28"/>
              </w:rPr>
              <w:t>2. Понятие о генетических маркерах. Теоретические основы геномной селекции. Референтная популяция.</w:t>
            </w:r>
          </w:p>
          <w:p>
            <w:pPr>
              <w:pStyle w:val="Style51"/>
              <w:keepNext w:val="true"/>
              <w:widowControl/>
              <w:spacing w:lineRule="auto" w:line="240"/>
              <w:ind w:left="-91" w:firstLine="49"/>
              <w:rPr>
                <w:szCs w:val="28"/>
              </w:rPr>
            </w:pPr>
            <w:r>
              <w:rPr>
                <w:szCs w:val="28"/>
              </w:rPr>
              <w:t xml:space="preserve">3. Преимущества геномной селекции. </w:t>
            </w:r>
          </w:p>
          <w:p>
            <w:pPr>
              <w:pStyle w:val="Style51"/>
              <w:keepNext w:val="true"/>
              <w:widowControl/>
              <w:spacing w:lineRule="auto" w:line="240"/>
              <w:ind w:left="-91" w:firstLine="49"/>
              <w:rPr/>
            </w:pPr>
            <w:r>
              <w:rPr>
                <w:szCs w:val="28"/>
              </w:rPr>
              <w:t xml:space="preserve">4. Использование геномного прогноза в программах племенной работы.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NTERBULL и организация геномной оценки молочного ск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Компьютерная презентац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hanging="0"/>
              <w:jc w:val="center"/>
              <w:rPr/>
            </w:pPr>
            <w:r>
              <w:rPr/>
              <w:t>[1 Д]</w:t>
            </w:r>
          </w:p>
          <w:p>
            <w:pPr>
              <w:pStyle w:val="Normal"/>
              <w:keepNext w:val="true"/>
              <w:ind w:left="-67" w:hanging="0"/>
              <w:jc w:val="center"/>
              <w:rPr/>
            </w:pPr>
            <w:r>
              <w:rPr/>
              <w:t>[6 Д]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[7 Д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1.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widowControl/>
              <w:spacing w:lineRule="auto" w:line="240"/>
              <w:ind w:left="-91" w:firstLine="180"/>
              <w:rPr/>
            </w:pPr>
            <w:r>
              <w:rPr/>
              <w:t>1. Генетически детерминированные заболевания сельскохозяйственных животных</w:t>
            </w:r>
          </w:p>
          <w:p>
            <w:pPr>
              <w:pStyle w:val="Style51"/>
              <w:keepNext w:val="true"/>
              <w:widowControl/>
              <w:spacing w:lineRule="auto" w:line="240"/>
              <w:ind w:left="-91" w:firstLine="49"/>
              <w:rPr/>
            </w:pPr>
            <w:r>
              <w:rPr/>
              <w:t>2. Геномная селекция в скотовод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ЭУМК</w:t>
            </w:r>
          </w:p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Рабочая тетрад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75" w:right="-202" w:hanging="0"/>
              <w:jc w:val="center"/>
              <w:rPr/>
            </w:pPr>
            <w:r>
              <w:rPr/>
              <w:t>Устное собесед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b/>
                <w:i/>
              </w:rPr>
              <w:t xml:space="preserve">Итого за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-МЕТОДИЧЕСКАЯ КАРТА 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дневная форма обучения (группа ССПВО)</w:t>
      </w:r>
    </w:p>
    <w:p>
      <w:pPr>
        <w:pStyle w:val="Normal"/>
        <w:keepNext w:val="true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35"/>
        <w:gridCol w:w="708"/>
        <w:gridCol w:w="993"/>
        <w:gridCol w:w="992"/>
        <w:gridCol w:w="992"/>
        <w:gridCol w:w="1134"/>
        <w:gridCol w:w="1418"/>
        <w:gridCol w:w="1984"/>
        <w:gridCol w:w="851"/>
        <w:gridCol w:w="1559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Default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раздела, темы,</w:t>
            </w:r>
          </w:p>
          <w:p>
            <w:pPr>
              <w:pStyle w:val="Default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Default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часов, выделяемых на самостоятельную работу студентов (в т.ч. часы,</w:t>
            </w:r>
          </w:p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мые на</w:t>
            </w:r>
          </w:p>
          <w:p>
            <w:pPr>
              <w:pStyle w:val="Default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выполнение курсов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и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</w:t>
            </w:r>
          </w:p>
          <w:p>
            <w:pPr>
              <w:pStyle w:val="Default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еминарские)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/>
            </w:pPr>
            <w:r>
              <w:rPr>
                <w:sz w:val="20"/>
                <w:szCs w:val="20"/>
              </w:rPr>
              <w:t xml:space="preserve">контролируемая </w:t>
            </w:r>
          </w:p>
          <w:p>
            <w:pPr>
              <w:pStyle w:val="Default"/>
              <w:keepNext w:val="true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ая работа студента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СР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Разведение сельскохозяйствен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67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Cs w:val="28"/>
                <w:u w:val="single"/>
              </w:rPr>
              <w:t>Модуль 1.</w:t>
            </w:r>
            <w:r>
              <w:rPr>
                <w:b/>
                <w:szCs w:val="28"/>
              </w:rPr>
              <w:t xml:space="preserve"> Оценка и отбор сельскохозяйственных животных по феноти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УМ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Введени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1. Народно-хозяйственное значение животноводств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2. Предмет и задачи курса, его связь с другими дисциплин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ая презентация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ценка с.-х. животных по экстерьеру, интерьеру и  конститу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1.</w:t>
            </w:r>
            <w:r>
              <w:rPr/>
              <w:t xml:space="preserve"> Значение изучения экстерьера, конституции, интерьера. Методы изучения экстерьера. Экстерьер животных различного направления продуктивности.</w:t>
            </w:r>
          </w:p>
          <w:p>
            <w:pPr>
              <w:pStyle w:val="Normal"/>
              <w:keepNext w:val="true"/>
              <w:rPr/>
            </w:pPr>
            <w:r>
              <w:rPr/>
              <w:t>2. Конституция сельскохозяйственных животных. История вопроса. Классификация Дюрста, Кулешова, Павлова и др.</w:t>
            </w:r>
          </w:p>
          <w:p>
            <w:pPr>
              <w:pStyle w:val="Normal"/>
              <w:keepNext w:val="true"/>
              <w:rPr>
                <w:szCs w:val="28"/>
              </w:rPr>
            </w:pPr>
            <w:r>
              <w:rPr/>
              <w:t>3. Интерьер. Взаимосвязь интерьера и типа конституции. Интерьерные системы и показатели. Методы изучения интерь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ая презентация №2 Рабочая тетрад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Экстерьер сельскохозяйственных животных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. Экстерьер различных видов сельскохозяйственных животных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. Методы оценки  экстерьер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3. Методы изучения экстерьера. Выезд на МТФ «Путришки»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4. Определение КПТ. Типы конститу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здаточн. материал, методички, инструменты. ЭВМ. Рабочая тетрад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8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естирование на ЭВ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ка сельскохозяйственных животных по характеру формирования хозяйственно-полезных признаков в онтогенез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. Основные закономерности роста и развития: периодич</w:t>
            </w:r>
            <w:r>
              <w:rPr>
                <w:bCs/>
              </w:rPr>
              <w:t>ность,</w:t>
            </w:r>
            <w:r>
              <w:rPr/>
              <w:t xml:space="preserve"> продолжительность, скорость, неравномерность, ритмич</w:t>
            </w:r>
            <w:r>
              <w:rPr>
                <w:bCs/>
              </w:rPr>
              <w:t>ность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2. Методы изучения роста и развития. Факторы, влияющие на ин</w:t>
            </w:r>
            <w:r>
              <w:rPr/>
              <w:t>дивидуа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развитие. Закон недоразвития Чирвинского – Малигонов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3. Онтогенез как объект селекции. Биотехнологические мет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управления онтогенезом. Направленное выращивание молодня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ая презентация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кономерности роста и развития.</w:t>
            </w:r>
          </w:p>
          <w:p>
            <w:pPr>
              <w:pStyle w:val="Normal"/>
              <w:keepNext w:val="true"/>
              <w:ind w:right="-108" w:hanging="0"/>
              <w:jc w:val="both"/>
              <w:rPr/>
            </w:pPr>
            <w:r>
              <w:rPr/>
              <w:t>1. Рост и развитие сельскохозяйственных животных.</w:t>
            </w:r>
          </w:p>
          <w:p>
            <w:pPr>
              <w:pStyle w:val="Normal"/>
              <w:keepNext w:val="true"/>
              <w:ind w:right="-108" w:hanging="0"/>
              <w:jc w:val="both"/>
              <w:rPr/>
            </w:pPr>
            <w:r>
              <w:rPr/>
              <w:t>2. Методы оценки роста.</w:t>
            </w:r>
          </w:p>
          <w:p>
            <w:pPr>
              <w:pStyle w:val="Normal"/>
              <w:keepNext w:val="true"/>
              <w:ind w:right="-108" w:hanging="0"/>
              <w:jc w:val="both"/>
              <w:rPr/>
            </w:pPr>
            <w:r>
              <w:rPr/>
              <w:t>3. Определение интенсивности форм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здаточный материал,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/>
              <w:t>методички. Рабочая тетрад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5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естирование на ЭВ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ка сельскохозяйственных животных по продуктив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с.-х. животных по продуктивности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 xml:space="preserve">1. Основные виды, продуктивности и ее показатели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 xml:space="preserve">2. Факторная структура формирования молочной продуктивности. Влияние генетических и паратипических факторов на формирование молочной продуктивности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3.Моделирование и прогнозирование проду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ая презентация №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3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6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дуктивность сельскохозяйственных животных.</w:t>
            </w:r>
          </w:p>
          <w:p>
            <w:pPr>
              <w:pStyle w:val="Normal"/>
              <w:keepNext w:val="true"/>
              <w:rPr/>
            </w:pPr>
            <w:r>
              <w:rPr/>
              <w:t>1. Молочная, мясная продуктивность сельскохозяйственных животных, репродуктивные качества свиноматок.</w:t>
            </w:r>
          </w:p>
          <w:p>
            <w:pPr>
              <w:pStyle w:val="Normal"/>
              <w:keepNext w:val="true"/>
              <w:rPr>
                <w:color w:val="FF0000"/>
              </w:rPr>
            </w:pPr>
            <w:r>
              <w:rPr/>
              <w:t>2. Выезд на одну из селекционных ферм Гроднен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Рабочая тетрадь.</w:t>
            </w:r>
          </w:p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Раздаточн. материал, для выполнен. индивид. задания.</w:t>
            </w:r>
          </w:p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Метод. указ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естирование на ЭВ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u w:val="single"/>
              </w:rPr>
              <w:t>Модуль 2.</w:t>
            </w:r>
            <w:r>
              <w:rPr>
                <w:b/>
              </w:rPr>
              <w:t xml:space="preserve"> Оценка и отбор с.-х. животных по генотип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УМ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Отбор сельскохозяйственных живот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бор сельскохозяйственных животных.</w:t>
            </w:r>
          </w:p>
          <w:p>
            <w:pPr>
              <w:pStyle w:val="Normal"/>
              <w:keepNext w:val="true"/>
              <w:rPr/>
            </w:pPr>
            <w:r>
              <w:rPr/>
              <w:t>1. Виды, формы и способы отбора.</w:t>
            </w:r>
          </w:p>
          <w:p>
            <w:pPr>
              <w:pStyle w:val="Normal"/>
              <w:keepNext w:val="true"/>
              <w:rPr/>
            </w:pPr>
            <w:r>
              <w:rPr/>
              <w:t>2. Отбор животных по источникам информации.</w:t>
            </w:r>
          </w:p>
          <w:p>
            <w:pPr>
              <w:pStyle w:val="Normal"/>
              <w:keepNext w:val="true"/>
              <w:rPr/>
            </w:pPr>
            <w:r>
              <w:rPr/>
              <w:t>3. Теоретические основы отбор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4.</w:t>
            </w:r>
            <w:r>
              <w:rPr>
                <w:szCs w:val="28"/>
              </w:rPr>
              <w:t xml:space="preserve"> Факторы, влияющие на эффективность отбор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5. Организационные мероприятия по отбор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ая презентация №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гноз эффективности отбора. Расчет эффекта селекции и целевого стандар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Происхождение, одомашнивание и эволюция сельскохозяйственных животн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исхождение, одомашнивание и эволюция сельскохозяйственных животных </w:t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  <w:lang w:val="ru-RU" w:eastAsia="ru-RU"/>
              </w:rPr>
              <w:t>1.Дикие предки и родичи сельскохозяйственных животных. Время, место одомашнивания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2. Проблемы одомашнивания новых видов животных. Одомашнивание, как процесс целенаправленной и рациональной деятельности человека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3. Прирученные и домашние сельскохозяйственные живот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ая презентация №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5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ценка наследственных качеств (генотипа) сельскохозяйствен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Оценка и отбор сельско-хозяйственных животных по происхождению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. Понятие о родословных. Формы родословных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. Определение племенной ценности животных по данным родослов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Раздаточн. материал для выполнен. индивидуал.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естирование на ЭВ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.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ценка и отбор производителей по качеству потомства.</w:t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. Методы оценки производителей по качеству потомства (дочери-матери, дочери-сверстницы, дочери- стандарт породы, дочери- среднее по стандарту, метод </w:t>
            </w:r>
            <w:r>
              <w:rPr>
                <w:sz w:val="24"/>
                <w:szCs w:val="24"/>
                <w:lang w:val="en-US" w:eastAsia="ru-RU"/>
              </w:rPr>
              <w:t>BLUP</w:t>
            </w:r>
            <w:r>
              <w:rPr>
                <w:sz w:val="24"/>
                <w:szCs w:val="24"/>
                <w:lang w:val="ru-RU" w:eastAsia="ru-RU"/>
              </w:rPr>
              <w:t>, и др.)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2. Оценка хряков по мясным и откормочным и откормочным качествам потомства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3. Диаллельное и поллиалельное спаривани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4. Оценка маток по качеству потомства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5. Методические требования для правильной оценки производи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ая презентация №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3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4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.2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ценка быков-производителей по качеству потомства.</w:t>
            </w:r>
          </w:p>
          <w:p>
            <w:pPr>
              <w:pStyle w:val="Normal"/>
              <w:keepNext w:val="true"/>
              <w:rPr/>
            </w:pPr>
            <w:r>
              <w:rPr/>
              <w:t>1. Методы: дочери-матери, дочери-сверстницы.</w:t>
            </w:r>
          </w:p>
          <w:p>
            <w:pPr>
              <w:pStyle w:val="Normal"/>
              <w:keepNext w:val="true"/>
              <w:rPr/>
            </w:pPr>
            <w:r>
              <w:rPr/>
              <w:t>2. Подготовка к аттестации по отбору сельскохозяйственных животных.</w:t>
            </w:r>
          </w:p>
          <w:p>
            <w:pPr>
              <w:pStyle w:val="Normal"/>
              <w:keepNext w:val="true"/>
              <w:rPr/>
            </w:pPr>
            <w:r>
              <w:rPr/>
              <w:t>3. Присвоение племенных категорий производителям.</w:t>
            </w:r>
          </w:p>
          <w:p>
            <w:pPr>
              <w:pStyle w:val="Normal"/>
              <w:keepNext w:val="true"/>
              <w:rPr/>
            </w:pPr>
            <w:r>
              <w:rPr/>
              <w:t>4. Определение препотентности. Оценка производителей индексным методом.</w:t>
            </w:r>
          </w:p>
          <w:p>
            <w:pPr>
              <w:pStyle w:val="Normal"/>
              <w:keepNext w:val="true"/>
              <w:rPr/>
            </w:pPr>
            <w:r>
              <w:rPr/>
              <w:t>5. Оценка хряков по племенным и откормочным качествам потомства.</w:t>
            </w:r>
          </w:p>
          <w:p>
            <w:pPr>
              <w:pStyle w:val="Normal"/>
              <w:keepNext w:val="true"/>
              <w:rPr/>
            </w:pPr>
            <w:r>
              <w:rPr/>
              <w:t>6. Оценка быков-производителей по качеству потомства (выезд на Щучинский филиал РУСП «Гродненское племпредприятие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Раздаточный материал для выполнения индивидуальных заданий. Методические указания. Рабочая тетрад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right="-147"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3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9" w:right="-147" w:hanging="0"/>
              <w:jc w:val="center"/>
              <w:rPr/>
            </w:pPr>
            <w:r>
              <w:rPr/>
              <w:t xml:space="preserve">Устный опрос. Статистическая обработка результатов исследований. Тестирование на ЭВМ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дбор сельскохозяйствен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бор сельскохозяйственных животных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. Взаимосвязь отбора с подбором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. Основные принципы подбор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3. Формы и типы подб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аблицы, слайды, кодоско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.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/>
              <w:t>Составление плана племенного подб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Данные племенного учета Рабочая тетрад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.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Использование инбридинга в животноводстве.</w:t>
            </w:r>
          </w:p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1. Классификация степеней инбридинг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2. Зоотехнические задачи, решаемые с помощью инбридин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ая презентация №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>8.2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дственное спаривание.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Методы определения степеней инбридинга по Пушу-Шапаружу, Райту, Пирл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здаточн. материал для выполнения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5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естирование на ЭВ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b/>
                <w:u w:val="single"/>
              </w:rPr>
              <w:t>Модуль 3.</w:t>
            </w:r>
            <w:r>
              <w:rPr>
                <w:b/>
              </w:rPr>
              <w:t xml:space="preserve"> Методы разведения с.-х.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УМ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Методы разведения сельскохозяйствен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Методы разведения сельскохозяйственных животных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1. Классификация методов разведения. Особенности разведения различных видов животных. Чистопородное разведение. Понятие о линии и семействе. Методы чистопородного разведения. Плановые линии для РБ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2. Виды скрещивания (поглотительное, промышленное, вводное, переменное, воспроизводительное); задачи, цели, значени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 xml:space="preserve">3. Гибридизация в животноводстве. Гетерозис и его формы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szCs w:val="28"/>
              </w:rPr>
              <w:t>4. Причины нескрещиваемости в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ая презентация №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[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6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.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Генеалогия стада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1. Составление схем линий, семейств, сводной генеалогии и ее анализ.</w:t>
            </w: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здаточн. материал для выполнен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ндивидуал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Устный опро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.1.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ды скрещивания и гибридизация. </w:t>
            </w:r>
          </w:p>
          <w:p>
            <w:pPr>
              <w:pStyle w:val="Normal"/>
              <w:keepNext w:val="true"/>
              <w:ind w:right="72" w:hanging="0"/>
              <w:jc w:val="both"/>
              <w:rPr/>
            </w:pPr>
            <w:r>
              <w:rPr/>
              <w:t xml:space="preserve">1. Составление схем скрещивания. Расчет кровности потомства. </w:t>
            </w:r>
          </w:p>
          <w:p>
            <w:pPr>
              <w:pStyle w:val="Normal"/>
              <w:keepNext w:val="true"/>
              <w:ind w:right="72" w:hanging="0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2. Использование различных видов скрещивания в животноводств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Раздаточн. материал для выполнен.</w:t>
            </w:r>
          </w:p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индивидуал.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9" w:right="-147" w:hanging="0"/>
              <w:jc w:val="center"/>
              <w:rPr>
                <w:b/>
                <w:b/>
              </w:rPr>
            </w:pPr>
            <w:r>
              <w:rPr/>
              <w:t xml:space="preserve">Устный опрос. </w:t>
            </w:r>
          </w:p>
          <w:p>
            <w:pPr>
              <w:pStyle w:val="Normal"/>
              <w:keepNext w:val="true"/>
              <w:ind w:left="-69" w:right="-147" w:hanging="0"/>
              <w:jc w:val="center"/>
              <w:rPr/>
            </w:pPr>
            <w:r>
              <w:rPr/>
              <w:t>Тестирование на ЭВ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Учение о поро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Особенности породообразова-тельных процессов в современных условиях ведения животноводств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1. Плановые породы сельскохозяйственных животных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 xml:space="preserve">2. Понятие породы, классификация пород, акклиматизация пород, условия, способствующие процессу акклиматизации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3. Факторы, влияющие на породообразовательный процесс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4. Государственные и внутрихозяйственные мероприятия по работе с пород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47" w:hanging="0"/>
              <w:jc w:val="center"/>
              <w:rPr/>
            </w:pPr>
            <w:r>
              <w:rPr/>
              <w:t>Компьютерная презентация №12. Рабочая тетрадь. Конспект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[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7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одуль 4. Племенное де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Система организации и управления племенной работой в Республике Белару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widowControl/>
              <w:spacing w:lineRule="auto" w:line="240"/>
              <w:ind w:left="-91" w:firstLine="54"/>
              <w:rPr/>
            </w:pPr>
            <w:r>
              <w:rPr>
                <w:bCs/>
                <w:szCs w:val="28"/>
              </w:rPr>
              <w:t>Система организации и управления племенной работой в Республике Беларусь</w:t>
            </w:r>
            <w:r>
              <w:rPr>
                <w:rStyle w:val="FontStyle55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Style51"/>
              <w:keepNext w:val="true"/>
              <w:widowControl/>
              <w:spacing w:lineRule="auto" w:line="240"/>
              <w:ind w:left="-91" w:firstLine="54"/>
              <w:rPr/>
            </w:pPr>
            <w:r>
              <w:rPr>
                <w:rStyle w:val="FontStyle55"/>
                <w:i w:val="false"/>
                <w:iCs w:val="false"/>
                <w:sz w:val="24"/>
                <w:szCs w:val="24"/>
              </w:rPr>
              <w:t>1.</w:t>
            </w:r>
            <w:r>
              <w:rPr>
                <w:rStyle w:val="FontStyle55"/>
                <w:i w:val="false"/>
                <w:sz w:val="24"/>
                <w:szCs w:val="24"/>
              </w:rPr>
              <w:t xml:space="preserve"> Понятие о племенном деле. </w:t>
            </w:r>
          </w:p>
          <w:p>
            <w:pPr>
              <w:pStyle w:val="Normal"/>
              <w:keepNext w:val="true"/>
              <w:autoSpaceDE w:val="false"/>
              <w:ind w:firstLine="54"/>
              <w:jc w:val="both"/>
              <w:rPr/>
            </w:pPr>
            <w:r>
              <w:rPr>
                <w:iCs/>
                <w:szCs w:val="28"/>
              </w:rPr>
              <w:t xml:space="preserve">2. Система управления племенной работой в Республике Беларусь. Структура, задачи и функции государственной племенной службы. </w:t>
            </w:r>
          </w:p>
          <w:p>
            <w:pPr>
              <w:pStyle w:val="Style51"/>
              <w:keepNext w:val="true"/>
              <w:widowControl/>
              <w:spacing w:lineRule="auto" w:line="240"/>
              <w:ind w:left="-91" w:firstLine="54"/>
              <w:rPr/>
            </w:pPr>
            <w:r>
              <w:rPr>
                <w:rStyle w:val="FontStyle47"/>
                <w:sz w:val="24"/>
                <w:szCs w:val="24"/>
              </w:rPr>
              <w:t xml:space="preserve">3. Племенные хозяйства и их функ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Компьютерная през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[2 Д]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[3 Д]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[4 Д]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[6 Д]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[7 Д]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[9 Д]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[10 Д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.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widowControl/>
              <w:spacing w:lineRule="auto" w:line="240"/>
              <w:ind w:left="-91" w:firstLine="180"/>
              <w:rPr>
                <w:rStyle w:val="FontStyle55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Cs w:val="28"/>
              </w:rPr>
              <w:t>Нормативно-правовая документация, регулирующая ведение племенной работы в Республике Беларусь.</w:t>
            </w:r>
            <w:r>
              <w:rPr>
                <w:rStyle w:val="FontStyle47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FontStyle55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ЭУМК</w:t>
            </w:r>
          </w:p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Рабочая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исьменный контроль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FontStyle55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Планирование племенной работы и крупномасштабная се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67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[1 Д]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[4 Д]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[7 Д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widowControl/>
              <w:spacing w:lineRule="auto" w:line="240"/>
              <w:ind w:left="-91" w:firstLine="180"/>
              <w:rPr/>
            </w:pPr>
            <w:r>
              <w:rPr>
                <w:bCs/>
                <w:szCs w:val="28"/>
              </w:rPr>
              <w:t>Планирование племенной работы и крупномасштабная селекц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51"/>
              <w:keepNext w:val="true"/>
              <w:widowControl/>
              <w:spacing w:lineRule="auto" w:line="240"/>
              <w:ind w:left="-91" w:firstLine="180"/>
              <w:rPr>
                <w:szCs w:val="28"/>
              </w:rPr>
            </w:pPr>
            <w:r>
              <w:rPr>
                <w:szCs w:val="28"/>
              </w:rPr>
              <w:t>1. Теоретические основы крупномасштабной селекции.</w:t>
            </w:r>
          </w:p>
          <w:p>
            <w:pPr>
              <w:pStyle w:val="Style51"/>
              <w:keepNext w:val="true"/>
              <w:widowControl/>
              <w:spacing w:lineRule="auto" w:line="240"/>
              <w:ind w:left="-91" w:firstLine="180"/>
              <w:rPr>
                <w:szCs w:val="28"/>
              </w:rPr>
            </w:pPr>
            <w:r>
              <w:rPr>
                <w:szCs w:val="28"/>
              </w:rPr>
              <w:t>2. Методика составления и структура планов племенной работы с породами.</w:t>
            </w:r>
          </w:p>
          <w:p>
            <w:pPr>
              <w:pStyle w:val="Style51"/>
              <w:keepNext w:val="true"/>
              <w:widowControl/>
              <w:spacing w:lineRule="auto" w:line="240"/>
              <w:ind w:left="-91" w:firstLine="180"/>
              <w:rPr>
                <w:rStyle w:val="FontStyle55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szCs w:val="28"/>
              </w:rPr>
              <w:t>3. Общие требования к перспективному плану племенной работы со стад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FontStyle55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Компьютерная презентация</w:t>
            </w:r>
          </w:p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.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42" w:hanging="0"/>
              <w:rPr>
                <w:rStyle w:val="FontStyle55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Cs/>
                <w:szCs w:val="28"/>
              </w:rPr>
              <w:t xml:space="preserve">Планирование племенной работы в племенных хозяйства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FontStyle55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47" w:hanging="0"/>
              <w:jc w:val="center"/>
              <w:rPr/>
            </w:pPr>
            <w:r>
              <w:rPr/>
              <w:t>Раздаточный материал для выполнения индивидуальных заданий. Рабочая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исьменный контроль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.1.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42" w:hanging="0"/>
              <w:rPr>
                <w:iCs/>
                <w:szCs w:val="28"/>
              </w:rPr>
            </w:pPr>
            <w:r>
              <w:rPr>
                <w:spacing w:val="-6"/>
                <w:szCs w:val="28"/>
              </w:rPr>
              <w:t>Определение племенной ценности сельскохозяйственных животных в Республике Беларусь согласно зоотехническим правилам о порядке определения продуктивности племенных животных, племенных стад, оценки фенотипических и генотипических признаков племен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8" w:right="-14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Ускорение генетического прогресса в животноводстве с использованием ДНК-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67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widowControl/>
              <w:spacing w:lineRule="auto" w:line="240"/>
              <w:ind w:left="-91" w:first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корение генетического прогресса в животноводстве с использованием ДНК-технологий.</w:t>
            </w:r>
          </w:p>
          <w:p>
            <w:pPr>
              <w:pStyle w:val="Style51"/>
              <w:keepNext w:val="true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Использование маркеров в животноводстве. Выявление генетически детерминированных заболеваний и достоверности происхождения сельскохозяйственных животных.</w:t>
            </w:r>
          </w:p>
          <w:p>
            <w:pPr>
              <w:pStyle w:val="Style51"/>
              <w:keepNext w:val="true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 Понятие о генетических маркерах. Теоретические основы геномной селекции. Референтная популяция.</w:t>
            </w:r>
          </w:p>
          <w:p>
            <w:pPr>
              <w:pStyle w:val="Style51"/>
              <w:keepNext w:val="true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3. Преимущества геномной селекции. </w:t>
            </w:r>
          </w:p>
          <w:p>
            <w:pPr>
              <w:pStyle w:val="Style51"/>
              <w:keepNext w:val="true"/>
              <w:widowControl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4. Использование геномного прогноза в программах племенной работы.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NTERBULL и организация геномной оценки молочного ск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Компьютерная 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hanging="0"/>
              <w:jc w:val="center"/>
              <w:rPr/>
            </w:pPr>
            <w:r>
              <w:rPr/>
              <w:t>[1 Д]</w:t>
            </w:r>
          </w:p>
          <w:p>
            <w:pPr>
              <w:pStyle w:val="Normal"/>
              <w:keepNext w:val="true"/>
              <w:ind w:left="-67" w:hanging="0"/>
              <w:jc w:val="center"/>
              <w:rPr/>
            </w:pPr>
            <w:r>
              <w:rPr/>
              <w:t>[6 Д]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[7 Д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widowControl/>
              <w:spacing w:lineRule="auto" w:line="240"/>
              <w:ind w:left="-91" w:firstLine="180"/>
              <w:rPr/>
            </w:pPr>
            <w:r>
              <w:rPr/>
              <w:t>1. Генетически детерминированные заболевания сельскохозяйственных животных</w:t>
            </w:r>
          </w:p>
          <w:p>
            <w:pPr>
              <w:pStyle w:val="Style51"/>
              <w:keepNext w:val="true"/>
              <w:widowControl/>
              <w:spacing w:lineRule="auto" w:line="240"/>
              <w:ind w:left="-91" w:firstLine="180"/>
              <w:rPr/>
            </w:pPr>
            <w:r>
              <w:rPr/>
              <w:t>2. Геномная селекция в скотовод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ЭУМК</w:t>
            </w:r>
          </w:p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Рабочая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75" w:right="-202" w:hanging="0"/>
              <w:jc w:val="center"/>
              <w:rPr/>
            </w:pPr>
            <w:r>
              <w:rPr/>
              <w:t>Устное собесед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keepNext w:val="true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keepNext w:val="true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keepNext w:val="true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keepNext w:val="true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keepNext w:val="true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keepNext w:val="true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keepNext w:val="true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keepNext w:val="true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keepNext w:val="true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keepNext w:val="true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-МЕТОДИЧЕСКАЯ КАРТА 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заочная форма обучения (полный срок обучения)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35"/>
        <w:gridCol w:w="708"/>
        <w:gridCol w:w="993"/>
        <w:gridCol w:w="992"/>
        <w:gridCol w:w="992"/>
        <w:gridCol w:w="1134"/>
        <w:gridCol w:w="1418"/>
        <w:gridCol w:w="1984"/>
        <w:gridCol w:w="851"/>
        <w:gridCol w:w="1559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Default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раздела, темы,</w:t>
            </w:r>
          </w:p>
          <w:p>
            <w:pPr>
              <w:pStyle w:val="Default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Default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часов, выделяемых на самостоятельную работу студентов (в т.ч. часы,</w:t>
            </w:r>
          </w:p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мые на</w:t>
            </w:r>
          </w:p>
          <w:p>
            <w:pPr>
              <w:pStyle w:val="Default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выполнение курсов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и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</w:t>
            </w:r>
          </w:p>
          <w:p>
            <w:pPr>
              <w:pStyle w:val="Default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еминарские)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/>
            </w:pPr>
            <w:r>
              <w:rPr>
                <w:sz w:val="20"/>
                <w:szCs w:val="20"/>
              </w:rPr>
              <w:t xml:space="preserve">контролируемая </w:t>
            </w:r>
          </w:p>
          <w:p>
            <w:pPr>
              <w:pStyle w:val="Default"/>
              <w:keepNext w:val="true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ая работа студента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СР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Разведение сельскохозяйствен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67" w:right="-14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highlight w:val="green"/>
              </w:rPr>
            </w:pPr>
            <w:r>
              <w:rPr/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Введени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1. Народно-хозяйственное значение животноводств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2. Предмет и задачи курса, его связь с другими дисциплин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ая презентация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highlight w:val="green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highlight w:val="green"/>
              </w:rPr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ценка с.-х. животных по экстерьеру, интерьеру и  конститу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highlight w:val="green"/>
              </w:rPr>
            </w:pPr>
            <w:r>
              <w:rPr/>
              <w:t>2.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1.</w:t>
            </w:r>
            <w:r>
              <w:rPr/>
              <w:t xml:space="preserve"> Значение изучения экстерьера, конституции, интерьера. Методы изучения экстерьера. Экстерьер животных различного направления продуктивности.</w:t>
            </w:r>
          </w:p>
          <w:p>
            <w:pPr>
              <w:pStyle w:val="Normal"/>
              <w:keepNext w:val="true"/>
              <w:rPr/>
            </w:pPr>
            <w:r>
              <w:rPr/>
              <w:t>2. Конституция сельскохозяйственных животных. История вопроса. Классификация Дюрста, Кулешова, Павлова и др.</w:t>
            </w:r>
          </w:p>
          <w:p>
            <w:pPr>
              <w:pStyle w:val="Normal"/>
              <w:keepNext w:val="true"/>
              <w:rPr>
                <w:szCs w:val="28"/>
              </w:rPr>
            </w:pPr>
            <w:r>
              <w:rPr/>
              <w:t>3. Интерьер. Взаимосвязь интерьера и типа конституции. Интерьерные системы и показатели. Методы изучения интерь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ая презентация №2 Рабочая тетрад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highlight w:val="green"/>
              </w:rPr>
            </w:pPr>
            <w:r>
              <w:rPr/>
              <w:t>2.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Экстерьер сельскохозяйственных животных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. Экстерьер различных видов сельскохозяйственных животных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. Методы оценки  экстерьер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3. Методы изучения экстерьера. Выезд на МТФ «Путришки»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4. Определение КПТ. Типы конститу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здаточн. материал, методички, инструменты. ЭВМ. Рабочая тетрад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ка сельскохозяйственных животных по характеру формирования хозяйственно-полезных признаков в онтогенез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. Основные закономерности роста и развития: периодич</w:t>
            </w:r>
            <w:r>
              <w:rPr>
                <w:bCs/>
              </w:rPr>
              <w:t>ность,</w:t>
            </w:r>
            <w:r>
              <w:rPr/>
              <w:t xml:space="preserve"> продолжительность, скорость, неравномерность, ритмич</w:t>
            </w:r>
            <w:r>
              <w:rPr>
                <w:bCs/>
              </w:rPr>
              <w:t>ность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2. Методы изучения роста и развития. Факторы, влияющие на ин</w:t>
            </w:r>
            <w:r>
              <w:rPr/>
              <w:t>дивидуа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развитие. Закон недоразвития Чирвинского – Малигонов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3. Онтогенез как объект селекции. Биотехнологические мет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управления онтогенезом. Направленное выращивание молодня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ая презентация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кономерности роста и развития.</w:t>
            </w:r>
          </w:p>
          <w:p>
            <w:pPr>
              <w:pStyle w:val="Normal"/>
              <w:keepNext w:val="true"/>
              <w:ind w:right="-108" w:hanging="0"/>
              <w:jc w:val="both"/>
              <w:rPr/>
            </w:pPr>
            <w:r>
              <w:rPr/>
              <w:t>1. Рост и развитие сельскохозяйственных животных.</w:t>
            </w:r>
          </w:p>
          <w:p>
            <w:pPr>
              <w:pStyle w:val="Normal"/>
              <w:keepNext w:val="true"/>
              <w:ind w:right="-108" w:hanging="0"/>
              <w:jc w:val="both"/>
              <w:rPr/>
            </w:pPr>
            <w:r>
              <w:rPr/>
              <w:t>2. Методы оценки роста.</w:t>
            </w:r>
          </w:p>
          <w:p>
            <w:pPr>
              <w:pStyle w:val="Normal"/>
              <w:keepNext w:val="true"/>
              <w:ind w:right="-108" w:hanging="0"/>
              <w:jc w:val="both"/>
              <w:rPr/>
            </w:pPr>
            <w:r>
              <w:rPr/>
              <w:t>3. Определение интенсивности форм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здаточный материал,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/>
              <w:t>методички. Рабочая тетрад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5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естирование на ЭВ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ка сельскохозяйственных животных по продуктив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с.-х. животных по продуктивности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 xml:space="preserve">1. Основные виды, продуктивности и ее показатели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 xml:space="preserve">2. Факторная структура формирования молочной продуктивности. Влияние генетических и паратипических факторов на формирование молочной продуктивности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3.Моделирование и прогнозирование проду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ая презентация №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3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6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дуктивность сельскохозяйственных животных.</w:t>
            </w:r>
          </w:p>
          <w:p>
            <w:pPr>
              <w:pStyle w:val="Normal"/>
              <w:keepNext w:val="true"/>
              <w:rPr/>
            </w:pPr>
            <w:r>
              <w:rPr/>
              <w:t>1. Молочная, мясная продуктивность сельскохозяйственных животных, репродуктивные качества свиноматок.</w:t>
            </w:r>
          </w:p>
          <w:p>
            <w:pPr>
              <w:pStyle w:val="Normal"/>
              <w:keepNext w:val="true"/>
              <w:rPr>
                <w:color w:val="FF0000"/>
              </w:rPr>
            </w:pPr>
            <w:r>
              <w:rPr/>
              <w:t>2. Выезд на одну из селекционных ферм Гроднен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Рабочая тетрадь.</w:t>
            </w:r>
          </w:p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Раздаточн. материал, для выполнен. индивид. задания.</w:t>
            </w:r>
          </w:p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Метод. указ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естирование на ЭВ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Отбор сельскохозяйственных живот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Происхождение, одомашнивание и эволюция сельскохозяйственных животн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исхождение, одомашнивание и эволюция сельскохозяйственных животных </w:t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  <w:lang w:val="ru-RU" w:eastAsia="ru-RU"/>
              </w:rPr>
              <w:t>1.Дикие предки и родичи сельскохозяйственных животных. Время, место одомашнивания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2. Проблемы одомашнивания новых видов животных. Одомашнивание, как процесс целенаправленной и рациональной деятельности человека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3. Прирученные и домашние сельскохозяйственные живот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ая презентация №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5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ценка наследственных качеств (генотипа) сельскохозяйствен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Оценка и отбор сельско-хозяйственных животных по происхождению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. Понятие о родословных. Формы родословных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. Определение племенной ценности животных по данным родослов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Раздаточн. материал для выполнен. индивидуал.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естирование на ЭВ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.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ценка и отбор производителей по качеству потомства.</w:t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. Методы оценки производителей по качеству потомства (дочери-матери, дочери-сверстницы, дочери- стандарт породы, дочери- среднее по стандарту, метод </w:t>
            </w:r>
            <w:r>
              <w:rPr>
                <w:sz w:val="24"/>
                <w:szCs w:val="24"/>
                <w:lang w:val="en-US" w:eastAsia="ru-RU"/>
              </w:rPr>
              <w:t>BLUP</w:t>
            </w:r>
            <w:r>
              <w:rPr>
                <w:sz w:val="24"/>
                <w:szCs w:val="24"/>
                <w:lang w:val="ru-RU" w:eastAsia="ru-RU"/>
              </w:rPr>
              <w:t>, и др.)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2. Оценка хряков по мясным и откормочным и откормочным качествам потомства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3. Диаллельное и поллиалельное спаривани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4. Оценка маток по качеству потомства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5. Методические требования для правильной оценки производи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ая презентация №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3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4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.2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ценка быков-производителей по качеству потомства.</w:t>
            </w:r>
          </w:p>
          <w:p>
            <w:pPr>
              <w:pStyle w:val="Normal"/>
              <w:keepNext w:val="true"/>
              <w:rPr/>
            </w:pPr>
            <w:r>
              <w:rPr/>
              <w:t>1. Методы: дочери-матери, дочери-сверстницы.</w:t>
            </w:r>
          </w:p>
          <w:p>
            <w:pPr>
              <w:pStyle w:val="Normal"/>
              <w:keepNext w:val="true"/>
              <w:rPr/>
            </w:pPr>
            <w:r>
              <w:rPr/>
              <w:t>2. Подготовка к аттестации по отбору сельскохозяйственных животных.</w:t>
            </w:r>
          </w:p>
          <w:p>
            <w:pPr>
              <w:pStyle w:val="Normal"/>
              <w:keepNext w:val="true"/>
              <w:rPr/>
            </w:pPr>
            <w:r>
              <w:rPr/>
              <w:t>3. Присвоение племенных категорий производителям.</w:t>
            </w:r>
          </w:p>
          <w:p>
            <w:pPr>
              <w:pStyle w:val="Normal"/>
              <w:keepNext w:val="true"/>
              <w:rPr/>
            </w:pPr>
            <w:r>
              <w:rPr/>
              <w:t>4. Определение препотентности. Оценка производителей индексным методом.</w:t>
            </w:r>
          </w:p>
          <w:p>
            <w:pPr>
              <w:pStyle w:val="Normal"/>
              <w:keepNext w:val="true"/>
              <w:rPr/>
            </w:pPr>
            <w:r>
              <w:rPr/>
              <w:t>5. Оценка хряков по племенным и откормочным качествам потомства.</w:t>
            </w:r>
          </w:p>
          <w:p>
            <w:pPr>
              <w:pStyle w:val="Normal"/>
              <w:keepNext w:val="true"/>
              <w:rPr/>
            </w:pPr>
            <w:r>
              <w:rPr/>
              <w:t>6. Оценка быков-производителей по качеству потомства (выезд на Щучинский филиал РУСП «Гродненское племпредприятие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Раздаточный материал для выполнения индивидуальных заданий. Методические указания. Рабочая тетрад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right="-147"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3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9" w:right="-147" w:hanging="0"/>
              <w:jc w:val="center"/>
              <w:rPr/>
            </w:pPr>
            <w:r>
              <w:rPr/>
              <w:t xml:space="preserve">Устный опрос. Статистическая обработка результатов исследований. Тестирование на ЭВМ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дбор сельскохозяйствен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бор сельскохозяйственных животных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. Взаимосвязь отбора с подбором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. Основные принципы подбор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3. Формы и типы подб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аблицы, слайды, кодоско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.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/>
              <w:t>Составление плана племенного подб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Данные племенного учета Рабочая тетрад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.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Использование инбридинга в животноводстве.</w:t>
            </w:r>
          </w:p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1. Классификация степеней инбридинг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2. Зоотехнические задачи, решаемые с помощью инбридин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ая презентация №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>8.2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дственное спаривание.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Методы определения степеней инбридинга по Пушу-Шапаружу, Райту, Пирл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здаточн. материал для выполнения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5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естирование на ЭВ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Методы разведения сельскохозяйствен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Методы разведения сельскохозяйственных животных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1. Классификация методов разведения. Особенности разведения различных видов животных. Чистопородное разведение. Понятие о линии и семействе. Методы чистопородного разведения. Плановые линии для РБ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2. Виды скрещивания (поглотительное, промышленное, вводное, переменное, воспроизводительное); задачи, цели, значени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 xml:space="preserve">3. Гибридизация в животноводстве. Гетерозис и его формы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szCs w:val="28"/>
              </w:rPr>
              <w:t>4. Причины нескрещиваемости в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ая презентация №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[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6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.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Генеалогия стада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1. Составление схем линий, семейств, сводной генеалогии и ее анализ.</w:t>
            </w: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здаточн. материал для выполнен.индивидуал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Устный опро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.1.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ды скрещивания и гибридизация. </w:t>
            </w:r>
          </w:p>
          <w:p>
            <w:pPr>
              <w:pStyle w:val="Normal"/>
              <w:keepNext w:val="true"/>
              <w:ind w:right="72" w:hanging="0"/>
              <w:jc w:val="both"/>
              <w:rPr/>
            </w:pPr>
            <w:r>
              <w:rPr/>
              <w:t xml:space="preserve">1. Составление схем скрещивания. Расчет кровности потомства. </w:t>
            </w:r>
          </w:p>
          <w:p>
            <w:pPr>
              <w:pStyle w:val="Normal"/>
              <w:keepNext w:val="true"/>
              <w:ind w:right="72" w:hanging="0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2. Использование различных видов скрещивания в животноводств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Раздаточн. материал для выполнен.</w:t>
            </w:r>
          </w:p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индивидуал.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9" w:right="-147" w:hanging="0"/>
              <w:jc w:val="center"/>
              <w:rPr>
                <w:b/>
                <w:b/>
              </w:rPr>
            </w:pPr>
            <w:r>
              <w:rPr/>
              <w:t xml:space="preserve">Устный опрос. </w:t>
            </w:r>
          </w:p>
          <w:p>
            <w:pPr>
              <w:pStyle w:val="Normal"/>
              <w:keepNext w:val="true"/>
              <w:ind w:left="-69" w:right="-147" w:hanging="0"/>
              <w:jc w:val="center"/>
              <w:rPr/>
            </w:pPr>
            <w:r>
              <w:rPr/>
              <w:t>Тестирование на ЭВ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Учение о поро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Особенности породообразова-тельных процессов в современных условиях ведения животноводств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1. Плановые породы сельскохозяйственных животных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 xml:space="preserve">2. Понятие породы, классификация пород, акклиматизация пород, условия, способствующие процессу акклиматизации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3. Факторы, влияющие на породообразовательный процесс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4. Государственные и внутрихозяйственные мероприятия по работе с пород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47" w:hanging="0"/>
              <w:jc w:val="center"/>
              <w:rPr/>
            </w:pPr>
            <w:r>
              <w:rPr/>
              <w:t>Компьютерная презентация №12. Рабочая тетрадь. Конспект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[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7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стема организации и управления племенной работой в Республике Белару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истема организации и управления племенной работой в Республике Беларусь</w:t>
            </w:r>
            <w:r>
              <w:rPr>
                <w:rStyle w:val="FontStyle55"/>
                <w:i w:val="false"/>
                <w:iCs w:val="false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55"/>
                <w:i w:val="false"/>
                <w:iCs w:val="false"/>
                <w:sz w:val="24"/>
                <w:szCs w:val="28"/>
              </w:rPr>
              <w:t xml:space="preserve">1. Понятие о племенном дел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 xml:space="preserve">2. Система управления племенной работой в Республике Беларусь. Структура, задачи и функции государственной племенной службы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 xml:space="preserve">3. Племенные хозяйства и их функ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47" w:hanging="0"/>
              <w:jc w:val="center"/>
              <w:rPr/>
            </w:pPr>
            <w:r>
              <w:rPr/>
              <w:t>Компьютерная през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[2 Д]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[3 Д]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[4 Д]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[6 Д]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[7 Д]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[9 Д]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[10 Д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.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5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szCs w:val="28"/>
              </w:rPr>
              <w:t>Нормативно-правовая документация, регулирующая ведение племенной работы в Республике Беларусь.</w:t>
            </w:r>
            <w:r>
              <w:rPr>
                <w:rStyle w:val="FontStyle47"/>
                <w:sz w:val="24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Style w:val="FontStyle55"/>
                <w:b/>
                <w:b/>
                <w:i w:val="false"/>
                <w:i w:val="false"/>
                <w:iCs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47" w:hanging="0"/>
              <w:jc w:val="center"/>
              <w:rPr/>
            </w:pPr>
            <w:r>
              <w:rPr/>
              <w:t>ЭУМК</w:t>
            </w:r>
          </w:p>
          <w:p>
            <w:pPr>
              <w:pStyle w:val="Normal"/>
              <w:keepNext w:val="true"/>
              <w:ind w:right="-147" w:hanging="0"/>
              <w:jc w:val="center"/>
              <w:rPr/>
            </w:pPr>
            <w:r>
              <w:rPr/>
              <w:t>Рабочая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исьменный контроль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Style w:val="FontStyle55"/>
                <w:b/>
                <w:b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b/>
                <w:szCs w:val="28"/>
              </w:rPr>
              <w:t>Планирование племенной работы и крупномасштабная се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3]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1 Д]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4 Д]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7 Д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ланирование племенной работы и крупномасштабная селекц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Теоретические основы крупномасштабной селек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Методика составления и структура планов племенной работы с породами.</w:t>
            </w:r>
          </w:p>
          <w:p>
            <w:pPr>
              <w:pStyle w:val="Normal"/>
              <w:jc w:val="both"/>
              <w:rPr>
                <w:rStyle w:val="FontStyle55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szCs w:val="28"/>
              </w:rPr>
              <w:t>3. Общие требования к перспективному плану племенной работы со стад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Style w:val="FontStyle55"/>
                <w:b/>
                <w:b/>
                <w:i w:val="false"/>
                <w:i w:val="false"/>
                <w:iCs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47" w:hanging="0"/>
              <w:jc w:val="center"/>
              <w:rPr/>
            </w:pPr>
            <w:r>
              <w:rPr/>
              <w:t>Компьютерная презентация</w:t>
            </w:r>
          </w:p>
          <w:p>
            <w:pPr>
              <w:pStyle w:val="Normal"/>
              <w:keepNext w:val="tru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.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Style w:val="FontStyle55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szCs w:val="28"/>
              </w:rPr>
              <w:t>Планирование племенной работы в племенных хозяйств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FontStyle55"/>
                <w:b/>
                <w:b/>
                <w:i w:val="false"/>
                <w:i w:val="false"/>
                <w:iCs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47" w:hanging="0"/>
              <w:jc w:val="center"/>
              <w:rPr/>
            </w:pPr>
            <w:r>
              <w:rPr/>
              <w:t>Раздаточный материал для выполнения индивидуальных заданий. Рабочая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исьменный контроль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.1.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племенной ценности сельскохозяйственных животных в Республике Беларусь согласно зоотехническим правилам о порядке определения продуктивности племенных животных, племенных стад, оценки фенотипических и генотипических признаков племен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корение генетического прогресса в животноводстве с использованием ДНК-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корение генетического прогресса в животноводстве с использованием ДНК-технолог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Использование маркеров в животноводстве. Выявление генетически детерминированных заболеваний и достоверности происхождения сельскохозяйственных животны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онятие о генетических маркерах. Теоретические основы геномной селекции. Референтная популяц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Преимущества геномной селекци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Использование геномного прогноза в программах племенной работы. INTERBULL и организация геномной оценки молочного ск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47" w:hanging="0"/>
              <w:jc w:val="center"/>
              <w:rPr/>
            </w:pPr>
            <w:r>
              <w:rPr/>
              <w:t>Компьютерная 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[1 Д]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[6 Д]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[7 Д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Генетически детерминированные заболевания сельскохозяйственных живот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Геномная селекция в скотовод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47" w:hanging="0"/>
              <w:jc w:val="center"/>
              <w:rPr/>
            </w:pPr>
            <w:r>
              <w:rPr/>
              <w:t>ЭУМК</w:t>
            </w:r>
          </w:p>
          <w:p>
            <w:pPr>
              <w:pStyle w:val="Normal"/>
              <w:keepNext w:val="true"/>
              <w:ind w:right="-147" w:hanging="0"/>
              <w:jc w:val="center"/>
              <w:rPr/>
            </w:pPr>
            <w:r>
              <w:rPr/>
              <w:t>Рабочая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стное собеседование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keepNext w:val="true"/>
        <w:jc w:val="center"/>
        <w:rPr>
          <w:b/>
          <w:b/>
          <w:sz w:val="28"/>
          <w:highlight w:val="yellow"/>
          <w:lang w:val="en-US"/>
        </w:rPr>
      </w:pPr>
      <w:r>
        <w:rPr>
          <w:b/>
          <w:sz w:val="28"/>
          <w:highlight w:val="yellow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highlight w:val="yellow"/>
          <w:lang w:val="en-US"/>
        </w:rPr>
      </w:pPr>
      <w:r>
        <w:rPr>
          <w:b/>
          <w:sz w:val="28"/>
          <w:highlight w:val="yellow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highlight w:val="yellow"/>
          <w:lang w:val="en-US"/>
        </w:rPr>
      </w:pPr>
      <w:r>
        <w:rPr>
          <w:b/>
          <w:sz w:val="28"/>
          <w:highlight w:val="yellow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highlight w:val="yellow"/>
          <w:lang w:val="en-US"/>
        </w:rPr>
      </w:pPr>
      <w:r>
        <w:rPr>
          <w:b/>
          <w:sz w:val="28"/>
          <w:highlight w:val="yellow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highlight w:val="yellow"/>
          <w:lang w:val="en-US"/>
        </w:rPr>
      </w:pPr>
      <w:r>
        <w:rPr>
          <w:b/>
          <w:sz w:val="28"/>
          <w:highlight w:val="yellow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</w:rPr>
        <w:t xml:space="preserve">УЧЕБНО-МЕТОДИЧЕСКАЯ КАРТА 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заочная форма обучения (ССПВО)</w:t>
      </w:r>
    </w:p>
    <w:p>
      <w:pPr>
        <w:pStyle w:val="Normal"/>
        <w:keepNext w:val="true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35"/>
        <w:gridCol w:w="708"/>
        <w:gridCol w:w="993"/>
        <w:gridCol w:w="992"/>
        <w:gridCol w:w="992"/>
        <w:gridCol w:w="1134"/>
        <w:gridCol w:w="1418"/>
        <w:gridCol w:w="1984"/>
        <w:gridCol w:w="851"/>
        <w:gridCol w:w="1559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Default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раздела, темы,</w:t>
            </w:r>
          </w:p>
          <w:p>
            <w:pPr>
              <w:pStyle w:val="Default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Default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часов, выделяемых на самостоятельную работу студентов (в т.ч. часы,</w:t>
            </w:r>
          </w:p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мые на</w:t>
            </w:r>
          </w:p>
          <w:p>
            <w:pPr>
              <w:pStyle w:val="Default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выполнение курсов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0"/>
                <w:highlight w:val="green"/>
              </w:rPr>
            </w:pPr>
            <w:r>
              <w:rPr>
                <w:sz w:val="28"/>
                <w:szCs w:val="20"/>
                <w:highlight w:val="green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и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</w:t>
            </w:r>
          </w:p>
          <w:p>
            <w:pPr>
              <w:pStyle w:val="Default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еминарские)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/>
            </w:pPr>
            <w:r>
              <w:rPr>
                <w:sz w:val="20"/>
                <w:szCs w:val="20"/>
              </w:rPr>
              <w:t xml:space="preserve">контролируемая </w:t>
            </w:r>
          </w:p>
          <w:p>
            <w:pPr>
              <w:pStyle w:val="Default"/>
              <w:keepNext w:val="true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ая работа студента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СР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Разведение сельскохозяйствен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67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highlight w:val="green"/>
              </w:rPr>
            </w:pPr>
            <w:r>
              <w:rPr/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Введени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1. Народно-хозяйственное значение животноводств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2. Предмет и задачи курса, его связь с другими дисциплин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ая презентация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highlight w:val="green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highlight w:val="green"/>
              </w:rPr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ценка с.-х. животных по экстерьеру, интерьеру и  конститу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highlight w:val="green"/>
              </w:rPr>
            </w:pPr>
            <w:r>
              <w:rPr/>
              <w:t>2.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1.</w:t>
            </w:r>
            <w:r>
              <w:rPr/>
              <w:t xml:space="preserve"> Значение изучения экстерьера, конституции, интерьера. Методы изучения экстерьера. Экстерьер животных различного направления продуктивности.</w:t>
            </w:r>
          </w:p>
          <w:p>
            <w:pPr>
              <w:pStyle w:val="Normal"/>
              <w:keepNext w:val="true"/>
              <w:rPr/>
            </w:pPr>
            <w:r>
              <w:rPr/>
              <w:t>2. Конституция сельскохозяйственных животных. История вопроса. Классификация Дюрста, Кулешова, Павлова и др.</w:t>
            </w:r>
          </w:p>
          <w:p>
            <w:pPr>
              <w:pStyle w:val="Normal"/>
              <w:keepNext w:val="true"/>
              <w:rPr>
                <w:szCs w:val="28"/>
              </w:rPr>
            </w:pPr>
            <w:r>
              <w:rPr/>
              <w:t>3. Интерьер. Взаимосвязь интерьера и типа конституции. Интерьерные системы и показатели. Методы изучения интерь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ая презентация №2 Рабочая тетрад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highlight w:val="green"/>
              </w:rPr>
            </w:pPr>
            <w:r>
              <w:rPr/>
              <w:t>2.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Экстерьер сельскохозяйственных животных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. Экстерьер различных видов сельскохозяйственных животных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. Методы оценки  экстерьер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3. Методы изучения экстерьера. Выезд на МТФ «Путришки»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4. Определение КПТ. Типы конститу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здаточн. материал, методички, инструменты. ЭВМ. Рабочая тетрад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ка сельскохозяйственных животных по характеру формирования хозяйственно-полезных признаков в онтогенез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. Основные закономерности роста и развития: периодич</w:t>
            </w:r>
            <w:r>
              <w:rPr>
                <w:bCs/>
              </w:rPr>
              <w:t>ность,</w:t>
            </w:r>
            <w:r>
              <w:rPr/>
              <w:t xml:space="preserve"> продолжительность, скорость, неравномерность, ритмич</w:t>
            </w:r>
            <w:r>
              <w:rPr>
                <w:bCs/>
              </w:rPr>
              <w:t>ность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2. Методы изучения роста и развития. Факторы, влияющие на ин</w:t>
            </w:r>
            <w:r>
              <w:rPr/>
              <w:t>дивидуа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развитие. Закон недоразвития Чирвинского – Малигонов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3. Онтогенез как объект селекции. Биотехнологические мет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управления онтогенезом. Направленное выращивание молодня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ая презентация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кономерности роста и развития.</w:t>
            </w:r>
          </w:p>
          <w:p>
            <w:pPr>
              <w:pStyle w:val="Normal"/>
              <w:keepNext w:val="true"/>
              <w:ind w:right="-108" w:hanging="0"/>
              <w:jc w:val="both"/>
              <w:rPr/>
            </w:pPr>
            <w:r>
              <w:rPr/>
              <w:t>1. Рост и развитие сельскохозяйственных животных.</w:t>
            </w:r>
          </w:p>
          <w:p>
            <w:pPr>
              <w:pStyle w:val="Normal"/>
              <w:keepNext w:val="true"/>
              <w:ind w:right="-108" w:hanging="0"/>
              <w:jc w:val="both"/>
              <w:rPr/>
            </w:pPr>
            <w:r>
              <w:rPr/>
              <w:t>2. Методы оценки роста.</w:t>
            </w:r>
          </w:p>
          <w:p>
            <w:pPr>
              <w:pStyle w:val="Normal"/>
              <w:keepNext w:val="true"/>
              <w:ind w:right="-108" w:hanging="0"/>
              <w:jc w:val="both"/>
              <w:rPr/>
            </w:pPr>
            <w:r>
              <w:rPr/>
              <w:t>3. Определение интенсивности форм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здаточный материал,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/>
              <w:t>методички. Рабочая тетрад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5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естирование на ЭВ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ка сельскохозяйственных животных по продуктив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с.-х. животных по продуктивности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 xml:space="preserve">1. Основные виды, продуктивности и ее показатели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 xml:space="preserve">2. Факторная структура формирования молочной продуктивности. Влияние генетических и паратипических факторов на формирование молочной продуктивности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3.Моделирование и прогнозирование проду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ая презентация №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3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6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дуктивность сельскохозяйственных животных.</w:t>
            </w:r>
          </w:p>
          <w:p>
            <w:pPr>
              <w:pStyle w:val="Normal"/>
              <w:keepNext w:val="true"/>
              <w:rPr/>
            </w:pPr>
            <w:r>
              <w:rPr/>
              <w:t>1. Молочная, мясная продуктивность сельскохозяйственных животных, репродуктивные качества свиноматок.</w:t>
            </w:r>
          </w:p>
          <w:p>
            <w:pPr>
              <w:pStyle w:val="Normal"/>
              <w:keepNext w:val="true"/>
              <w:rPr>
                <w:color w:val="FF0000"/>
              </w:rPr>
            </w:pPr>
            <w:r>
              <w:rPr/>
              <w:t>2. Выезд на одну из селекционных ферм Гроднен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Рабочая тетрадь.</w:t>
            </w:r>
          </w:p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Раздаточн. материал, для выполнен. индивид. задания.</w:t>
            </w:r>
          </w:p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Метод. указ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естирование на ЭВ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Отбор сельскохозяйственных живот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Происхождение, одомашнивание и эволюция сельскохозяйственных животн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исхождение, одомашнивание и эволюция сельскохозяйственных животных </w:t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  <w:lang w:val="ru-RU" w:eastAsia="ru-RU"/>
              </w:rPr>
              <w:t>1.Дикие предки и родичи сельскохозяйственных животных. Время, место одомашнивания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2. Проблемы одомашнивания новых видов животных. Одомашнивание, как процесс целенаправленной и рациональной деятельности человека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3. Прирученные и домашние сельскохозяйственные живот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ая презентация №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5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ценка наследственных качеств (генотипа) сельскохозяйствен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Оценка и отбор сельско-хозяйственных животных по происхождению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. Понятие о родословных. Формы родословных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. Определение племенной ценности животных по данным родослов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Раздаточн. материал для выполнен. индивидуал.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естирование на ЭВ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.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ценка и отбор производителей по качеству потомства.</w:t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. Методы оценки производителей по качеству потомства (дочери-матери, дочери-сверстницы, дочери- стандарт породы, дочери- среднее по стандарту, метод </w:t>
            </w:r>
            <w:r>
              <w:rPr>
                <w:sz w:val="24"/>
                <w:szCs w:val="24"/>
                <w:lang w:val="en-US" w:eastAsia="ru-RU"/>
              </w:rPr>
              <w:t>BLUP</w:t>
            </w:r>
            <w:r>
              <w:rPr>
                <w:sz w:val="24"/>
                <w:szCs w:val="24"/>
                <w:lang w:val="ru-RU" w:eastAsia="ru-RU"/>
              </w:rPr>
              <w:t>, и др.)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2. Оценка хряков по мясным и откормочным и откормочным качествам потомства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3. Диаллельное и поллиалельное спаривани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4. Оценка маток по качеству потомства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5. Методические требования для правильной оценки производи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ая презентация №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3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4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.2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ценка быков-производителей по качеству потомства.</w:t>
            </w:r>
          </w:p>
          <w:p>
            <w:pPr>
              <w:pStyle w:val="Normal"/>
              <w:keepNext w:val="true"/>
              <w:rPr/>
            </w:pPr>
            <w:r>
              <w:rPr/>
              <w:t>1. Методы: дочери-матери, дочери-сверстницы.</w:t>
            </w:r>
          </w:p>
          <w:p>
            <w:pPr>
              <w:pStyle w:val="Normal"/>
              <w:keepNext w:val="true"/>
              <w:rPr/>
            </w:pPr>
            <w:r>
              <w:rPr/>
              <w:t>2. Подготовка к аттестации по отбору сельскохозяйственных животных.</w:t>
            </w:r>
          </w:p>
          <w:p>
            <w:pPr>
              <w:pStyle w:val="Normal"/>
              <w:keepNext w:val="true"/>
              <w:rPr/>
            </w:pPr>
            <w:r>
              <w:rPr/>
              <w:t>3. Присвоение племенных категорий производителям.</w:t>
            </w:r>
          </w:p>
          <w:p>
            <w:pPr>
              <w:pStyle w:val="Normal"/>
              <w:keepNext w:val="true"/>
              <w:rPr/>
            </w:pPr>
            <w:r>
              <w:rPr/>
              <w:t>4. Определение препотентности. Оценка производителей индексным методом.</w:t>
            </w:r>
          </w:p>
          <w:p>
            <w:pPr>
              <w:pStyle w:val="Normal"/>
              <w:keepNext w:val="true"/>
              <w:rPr/>
            </w:pPr>
            <w:r>
              <w:rPr/>
              <w:t>5. Оценка хряков по племенным и откормочным качествам потомства.</w:t>
            </w:r>
          </w:p>
          <w:p>
            <w:pPr>
              <w:pStyle w:val="Normal"/>
              <w:keepNext w:val="true"/>
              <w:rPr/>
            </w:pPr>
            <w:r>
              <w:rPr/>
              <w:t>6. Оценка быков-производителей по качеству потомства (выезд на Щучинский филиал РУСП «Гродненское племпредприятие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Раздаточный материал для выполнения индивидуальных заданий. Методические указания. Рабочая тетрад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right="-147"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3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9" w:right="-147" w:hanging="0"/>
              <w:jc w:val="center"/>
              <w:rPr/>
            </w:pPr>
            <w:r>
              <w:rPr/>
              <w:t xml:space="preserve">Устный опрос. Статистическая обработка результатов исследований. Тестирование на ЭВМ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дбор сельскохозяйствен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бор сельскохозяйственных животных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. Взаимосвязь отбора с подбором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. Основные принципы подбор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3. Формы и типы подб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аблицы, слайды, кодоско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.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/>
              <w:t>Составление плана племенного подб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Данные племенного учета Рабочая тетрад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.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Использование инбридинга в животноводстве.</w:t>
            </w:r>
          </w:p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1. Классификация степеней инбридинг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2. Зоотехнические задачи, решаемые с помощью инбридин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ая презентация №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>8.2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дственное спаривание.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Методы определения степеней инбридинга по Пушу-Шапаружу, Райту, Пирл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здаточн. материал для выполнения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5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естирование на ЭВ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Методы разведения сельскохозяйствен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Методы разведения сельскохозяйственных животных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1. Классификация методов разведения. Особенности разведения различных видов животных. Чистопородное разведение. Понятие о линии и семействе. Методы чистопородного разведения. Плановые линии для РБ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2. Виды скрещивания (поглотительное, промышленное, вводное, переменное, воспроизводительное); задачи, цели, значени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 xml:space="preserve">3. Гибридизация в животноводстве. Гетерозис и его формы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szCs w:val="28"/>
              </w:rPr>
              <w:t>4. Причины нескрещиваемости в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ая презентация №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[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6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.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Генеалогия стада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1. Составление схем линий, семейств, сводной генеалогии и ее анализ.</w:t>
            </w: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здаточн. материал для выполнен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ндивидуал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Устный опро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.1.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ды скрещивания и гибридизация. </w:t>
            </w:r>
          </w:p>
          <w:p>
            <w:pPr>
              <w:pStyle w:val="Normal"/>
              <w:keepNext w:val="true"/>
              <w:ind w:right="72" w:hanging="0"/>
              <w:jc w:val="both"/>
              <w:rPr/>
            </w:pPr>
            <w:r>
              <w:rPr/>
              <w:t xml:space="preserve">1. Составление схем скрещивания. Расчет кровности потомства. </w:t>
            </w:r>
          </w:p>
          <w:p>
            <w:pPr>
              <w:pStyle w:val="Normal"/>
              <w:keepNext w:val="true"/>
              <w:ind w:right="72" w:hanging="0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2. Использование различных видов скрещивания в животноводств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Раздаточн. материал для выполнен.</w:t>
            </w:r>
          </w:p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индивидуал.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9" w:right="-147" w:hanging="0"/>
              <w:jc w:val="center"/>
              <w:rPr>
                <w:b/>
                <w:b/>
              </w:rPr>
            </w:pPr>
            <w:r>
              <w:rPr/>
              <w:t xml:space="preserve">Устный опрос. </w:t>
            </w:r>
          </w:p>
          <w:p>
            <w:pPr>
              <w:pStyle w:val="Normal"/>
              <w:keepNext w:val="true"/>
              <w:ind w:left="-69" w:right="-147" w:hanging="0"/>
              <w:jc w:val="center"/>
              <w:rPr/>
            </w:pPr>
            <w:r>
              <w:rPr/>
              <w:t>Тестирование на ЭВ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Учение о поро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Особенности породообразова-тельных процессов в современных условиях ведения животноводств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1. Плановые породы сельскохозяйственных животных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 xml:space="preserve">2. Понятие породы, классификация пород, акклиматизация пород, условия, способствующие процессу акклиматизации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</w:rPr>
              <w:t>3. Факторы, влияющие на породообразовательный процесс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4. Государственные и внутрихозяйственные мероприятия по работе с пород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47" w:hanging="0"/>
              <w:jc w:val="center"/>
              <w:rPr/>
            </w:pPr>
            <w:r>
              <w:rPr/>
              <w:t>Компьютерная презентация №12. Рабочая тетрадь. Конспект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[2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color w:val="000000"/>
              </w:rPr>
              <w:t>7 Д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Система организации и управления племенной работой в Республике Белару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widowControl/>
              <w:spacing w:lineRule="auto" w:line="240"/>
              <w:ind w:left="-91" w:firstLine="54"/>
              <w:rPr/>
            </w:pPr>
            <w:r>
              <w:rPr>
                <w:bCs/>
                <w:szCs w:val="28"/>
              </w:rPr>
              <w:t>Система организации и управления племенной работой в Республике Беларусь</w:t>
            </w:r>
            <w:r>
              <w:rPr>
                <w:rStyle w:val="FontStyle55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Style51"/>
              <w:keepNext w:val="true"/>
              <w:widowControl/>
              <w:spacing w:lineRule="auto" w:line="240"/>
              <w:ind w:left="-91" w:firstLine="54"/>
              <w:rPr/>
            </w:pPr>
            <w:r>
              <w:rPr>
                <w:rStyle w:val="FontStyle55"/>
                <w:i w:val="false"/>
                <w:iCs w:val="false"/>
                <w:sz w:val="24"/>
                <w:szCs w:val="24"/>
              </w:rPr>
              <w:t>1.</w:t>
            </w:r>
            <w:r>
              <w:rPr>
                <w:rStyle w:val="FontStyle55"/>
                <w:i w:val="false"/>
                <w:sz w:val="24"/>
                <w:szCs w:val="24"/>
              </w:rPr>
              <w:t xml:space="preserve"> Понятие о племенном деле. </w:t>
            </w:r>
          </w:p>
          <w:p>
            <w:pPr>
              <w:pStyle w:val="Normal"/>
              <w:keepNext w:val="true"/>
              <w:autoSpaceDE w:val="false"/>
              <w:ind w:firstLine="54"/>
              <w:jc w:val="both"/>
              <w:rPr/>
            </w:pPr>
            <w:r>
              <w:rPr>
                <w:iCs/>
                <w:szCs w:val="28"/>
              </w:rPr>
              <w:t xml:space="preserve">2. Система управления племенной работой в Республике Беларусь. Структура, задачи и функции государственной племенной службы. </w:t>
            </w:r>
          </w:p>
          <w:p>
            <w:pPr>
              <w:pStyle w:val="Style51"/>
              <w:keepNext w:val="true"/>
              <w:widowControl/>
              <w:spacing w:lineRule="auto" w:line="240"/>
              <w:ind w:left="-91" w:firstLine="54"/>
              <w:rPr/>
            </w:pPr>
            <w:r>
              <w:rPr>
                <w:rStyle w:val="FontStyle47"/>
                <w:sz w:val="24"/>
                <w:szCs w:val="24"/>
              </w:rPr>
              <w:t xml:space="preserve">3. Племенные хозяйства и их функ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Компьютерная през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[2 Д]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[3 Д]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[4 Д]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[6 Д]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[7 Д]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[9 Д]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[10 Д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.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widowControl/>
              <w:spacing w:lineRule="auto" w:line="240"/>
              <w:ind w:left="-91" w:firstLine="180"/>
              <w:rPr>
                <w:rStyle w:val="FontStyle55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Cs w:val="28"/>
              </w:rPr>
              <w:t>Нормативно-правовая документация, регулирующая ведение племенной работы в Республике Беларусь.</w:t>
            </w:r>
            <w:r>
              <w:rPr>
                <w:rStyle w:val="FontStyle47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FontStyle55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ЭУМК</w:t>
            </w:r>
          </w:p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Рабочая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исьменный контроль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Style w:val="FontStyle55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Планирование племенной работы и крупномасштабная се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67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[1 Д]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[4 Д]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[7 Д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widowControl/>
              <w:spacing w:lineRule="auto" w:line="240"/>
              <w:ind w:left="-91" w:firstLine="180"/>
              <w:rPr/>
            </w:pPr>
            <w:r>
              <w:rPr>
                <w:bCs/>
                <w:szCs w:val="28"/>
              </w:rPr>
              <w:t>Планирование племенной работы и крупномасштабная селекц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51"/>
              <w:keepNext w:val="true"/>
              <w:widowControl/>
              <w:spacing w:lineRule="auto" w:line="240"/>
              <w:ind w:left="-91" w:firstLine="180"/>
              <w:rPr>
                <w:szCs w:val="28"/>
              </w:rPr>
            </w:pPr>
            <w:r>
              <w:rPr>
                <w:szCs w:val="28"/>
              </w:rPr>
              <w:t>1. Теоретические основы крупномасштабной селекции.</w:t>
            </w:r>
          </w:p>
          <w:p>
            <w:pPr>
              <w:pStyle w:val="Style51"/>
              <w:keepNext w:val="true"/>
              <w:widowControl/>
              <w:spacing w:lineRule="auto" w:line="240"/>
              <w:ind w:left="-91" w:firstLine="180"/>
              <w:rPr>
                <w:szCs w:val="28"/>
              </w:rPr>
            </w:pPr>
            <w:r>
              <w:rPr>
                <w:szCs w:val="28"/>
              </w:rPr>
              <w:t>2. Методика составления и структура планов племенной работы с породами.</w:t>
            </w:r>
          </w:p>
          <w:p>
            <w:pPr>
              <w:pStyle w:val="Style51"/>
              <w:keepNext w:val="true"/>
              <w:widowControl/>
              <w:spacing w:lineRule="auto" w:line="240"/>
              <w:ind w:left="-91" w:firstLine="180"/>
              <w:rPr>
                <w:rStyle w:val="FontStyle55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szCs w:val="28"/>
              </w:rPr>
              <w:t>3. Общие требования к перспективному плану племенной работы со стад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FontStyle55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Компьютерная презентация</w:t>
            </w:r>
          </w:p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.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42" w:hanging="0"/>
              <w:rPr>
                <w:rStyle w:val="FontStyle55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Cs/>
                <w:szCs w:val="28"/>
              </w:rPr>
              <w:t xml:space="preserve">Планирование племенной работы в племенных хозяйства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FontStyle55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47" w:hanging="0"/>
              <w:jc w:val="center"/>
              <w:rPr/>
            </w:pPr>
            <w:r>
              <w:rPr/>
              <w:t>Раздаточный материал для выполнения индивидуальных заданий. Рабочая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исьменный контроль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.1.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42" w:hanging="0"/>
              <w:rPr>
                <w:iCs/>
                <w:szCs w:val="28"/>
              </w:rPr>
            </w:pPr>
            <w:r>
              <w:rPr>
                <w:spacing w:val="-6"/>
                <w:szCs w:val="28"/>
              </w:rPr>
              <w:t>Определение племенной ценности сельскохозяйственных животных в Республике Беларусь согласно зоотехническим правилам о порядке определения продуктивности племенных животных, племенных стад, оценки фенотипических и генотипических признаков племен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8" w:right="-14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Ускорение генетического прогресса в животноводстве с использованием ДНК-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67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widowControl/>
              <w:spacing w:lineRule="auto" w:line="240"/>
              <w:ind w:left="-91" w:first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корение генетического прогресса в животноводстве с использованием ДНК-технологий.</w:t>
            </w:r>
          </w:p>
          <w:p>
            <w:pPr>
              <w:pStyle w:val="Style51"/>
              <w:keepNext w:val="true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Использование маркеров в животноводстве. Выявление генетически детерминированных заболеваний и достоверности происхождения сельскохозяйственных животных.</w:t>
            </w:r>
          </w:p>
          <w:p>
            <w:pPr>
              <w:pStyle w:val="Style51"/>
              <w:keepNext w:val="true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 Понятие о генетических маркерах. Теоретические основы геномной селекции. Референтная популяция.</w:t>
            </w:r>
          </w:p>
          <w:p>
            <w:pPr>
              <w:pStyle w:val="Style51"/>
              <w:keepNext w:val="true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3. Преимущества геномной селекции. </w:t>
            </w:r>
          </w:p>
          <w:p>
            <w:pPr>
              <w:pStyle w:val="Style51"/>
              <w:keepNext w:val="true"/>
              <w:widowControl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4. Использование геномного прогноза в программах племенной работы.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NTERBULL и организация геномной оценки молочного ск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ind w:left="-108" w:right="-16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Компьютерная 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hanging="0"/>
              <w:jc w:val="center"/>
              <w:rPr/>
            </w:pPr>
            <w:r>
              <w:rPr/>
              <w:t>[1 Д]</w:t>
            </w:r>
          </w:p>
          <w:p>
            <w:pPr>
              <w:pStyle w:val="Normal"/>
              <w:keepNext w:val="true"/>
              <w:ind w:left="-67" w:hanging="0"/>
              <w:jc w:val="center"/>
              <w:rPr/>
            </w:pPr>
            <w:r>
              <w:rPr/>
              <w:t>[6 Д]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[7 Д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widowControl/>
              <w:spacing w:lineRule="auto" w:line="240"/>
              <w:ind w:left="-91" w:firstLine="180"/>
              <w:rPr/>
            </w:pPr>
            <w:r>
              <w:rPr/>
              <w:t>1. Генетически детерминированные заболевания сельскохозяйственных животных</w:t>
            </w:r>
          </w:p>
          <w:p>
            <w:pPr>
              <w:pStyle w:val="Style51"/>
              <w:keepNext w:val="true"/>
              <w:widowControl/>
              <w:spacing w:lineRule="auto" w:line="240"/>
              <w:ind w:left="-91" w:firstLine="180"/>
              <w:rPr/>
            </w:pPr>
            <w:r>
              <w:rPr/>
              <w:t>2. Геномная селекция в скотовод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-108" w:right="-16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ЭУМК</w:t>
            </w:r>
          </w:p>
          <w:p>
            <w:pPr>
              <w:pStyle w:val="Normal"/>
              <w:keepNext w:val="true"/>
              <w:ind w:left="-67" w:right="-147" w:hanging="0"/>
              <w:jc w:val="center"/>
              <w:rPr/>
            </w:pPr>
            <w:r>
              <w:rPr/>
              <w:t>Рабочая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75" w:right="-202" w:hanging="0"/>
              <w:jc w:val="center"/>
              <w:rPr/>
            </w:pPr>
            <w:r>
              <w:rPr/>
              <w:t>Устное собесед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О-МЕТОДИЧЕСКАЯ ЧАСТЬ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основной литературы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асота, В. Ф. Разведение сельскохозяйственных животных: учебник для студентов вузов по специальности «Зоотехния» / В. Ф. Красота, Т. Г. Джапаридзе, Н. М. Костомахин; ред. Е. В. Мухортова. – 5-е изд., перераб. и доп. – Москва: КолосС, 2005. – 424 с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раба, В. И. Разведение сельскохозяйственных животных: учебное пособие для студентов вузов по специальности «Зоотехния» / В. И. Караба, В. В. Пилько, В. М. Борисов; Белорусская государственная сельскохозяйственная академия. – Горки: УО БГСХА, 2005. – 368 с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хикало, В. Г.Практикум по разведению животных: учебное пособие для студентов специальности «Зоотехния» очного и заочного обучения / В. Г. Кахикало, Н. Г. Предеина, О. В. Назарченко. – 2-е изд., перераб. и доп. – Санкт-Петербург: Лань, 2013. – 315 с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хикало, В.Г. Разведение сельскохозяйственных животных / В.Г. Кахикало, В.Н. Лазаренко, Н.Г. Фенченко, О.В. Назарченко. – СПб: Издво«Лань», 2014 – 360 с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еречень дополнительной литературы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лер, Дж. И. Геномная селекция животных / Дж. И. Веллер. – Санкт-Петербург: Проспект Науки, 2018. – 208 с.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азвития аграрного бизнеса в Республике Беларусь на 2016–2020 годы [Электронный ресурс]. – 2016. – Режим доступа:http://www.pravo.by/main.aspx?guid=12551&amp;p0=C21600196&amp;p1=1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бровский, Л. С. Селекция животных: учебник для вузов / Л. С. Жебровский. – Санкт-Петербург: Лань, 2002. – 256 с.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отехнические правила о порядке определения продуктивности племенных животных, племенных стад, оценки фенотипических и генотипических признаков племенных животных // Национальный правовой Интернет-портал Республики Беларусь, 28.09.2013, 8/27858. – Режим доступа: </w:t>
      </w:r>
      <w:hyperlink r:id="rId7">
        <w:r>
          <w:rPr>
            <w:rStyle w:val="InternetLink"/>
            <w:sz w:val="28"/>
            <w:szCs w:val="28"/>
          </w:rPr>
          <w:t>http://pravo.by/main.aspx?guid=3871&amp;p0=W21327858p&amp;p1=1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истема «ПЛЕМДЕЛО» Министерства сельского хозяйства и продовольствия Республики Беларусь.–Режим доступа:http://plem.givc.by.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еменном деле в животноводстве: Закон Республики Беларусь № 24-З от 20.05.2013 г. // Национальный правовой Интернет-портал Республики Беларусь, 22.05.2013, 2/2022. – Режим доступа: </w:t>
      </w:r>
      <w:hyperlink r:id="rId8">
        <w:r>
          <w:rPr>
            <w:rStyle w:val="InternetLink"/>
            <w:sz w:val="28"/>
            <w:szCs w:val="28"/>
          </w:rPr>
          <w:t>http://www.pravo.by/main.aspx?guid=3871&amp;p0=H11300024&amp;p1=1</w:t>
        </w:r>
      </w:hyperlink>
    </w:p>
    <w:p>
      <w:pPr>
        <w:pStyle w:val="Normal"/>
        <w:keepNext w:val="true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а, Т.В. Крупномасштабная селекция: учеб.-метод. пособие для студентов учреждений высшего образования, обучающихся по специальности «Зоотехния» / Т.В. Павлова, Н. В. Казаровец, Н.И. Гавриченко ; Витебская государственная академия ветеринарной медицины. – Витебск: ВГАВМ, 2017. – 78 с.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еменная работа в молочном скотоводстве: [монография] / Н. В. Казаровец [и др.]; учреждение образования «Белорусский государственный аграрный технический университет». – Минск: БГАТУ, 2012. – 421 с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менная работа по формированию массива скота желательного типа /Н. В. Казаровец [и др.].– Минск, 2008. – 237 с.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племенному делу в скотоводстве: учебное пособие для студентов, обучающихся по направлению подготовки «Зоотехния» / В.Г. Кахикало [и др.]; ред. В. Г. Кахикало. – Санкт-Петербург: Лань, 2010. – 285 с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ая программа по племенному делу в животноводстве на 2011–2015 годы. – Минск, 2010. – 84 с.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ind w:left="0" w:firstLine="709"/>
        <w:jc w:val="both"/>
        <w:rPr>
          <w:lang w:val="en-GB"/>
        </w:rPr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Canadian Dairy Network. – </w:t>
      </w:r>
      <w:r>
        <w:rPr>
          <w:sz w:val="28"/>
          <w:szCs w:val="28"/>
        </w:rPr>
        <w:t>Режимдоступа</w:t>
      </w:r>
      <w:r>
        <w:rPr>
          <w:sz w:val="28"/>
          <w:szCs w:val="28"/>
          <w:lang w:val="en-US"/>
        </w:rPr>
        <w:t xml:space="preserve">:http://www.cdn.ca/home.php.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глов, Е. В. Разведение сельскохозяйственных животных: учебное пособие для студентов вузов по специальности «Зоотехния» / Е. В. Щеглов, В. В. Попов. – Москва: КолосС, 2004. – 120 с.</w:t>
      </w:r>
    </w:p>
    <w:p>
      <w:pPr>
        <w:pStyle w:val="Normal"/>
        <w:keepNext w:val="tru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</w:rPr>
        <w:t>3.3. Учебно-методическое обеспечение для написания курсовой работы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1. Танана Л.А., Минина Н.Г., Климов Н.Н., Коршун С.М. Методические указания по написанию и оформлению курсовой работы по разведению с.-х. животных. - Гродно, 2018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. Танана Л.А. Минина Н.Г., Климов Н.Н., Коршун С.М. Методические указания для выполнения курсовой работы на тему: «Оценка и отбор коров- первотелок в колхозе…». - Гродно, 2009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3. Танана Л.А., Леонова И.Ф., Минина Н.Г. Методические указания к выполнению курсовой работы по теме: «Продуктивные и воспроизводительные качества коров черно-пестрой породы с различным коэффициентом производственной типичности в колхозе..». - Гродно, 2001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4. Танана Л.А., Минина Н.Г., Коршун С.И., Климов Н.Н. Методические указания к выполнению курсовой работы по теме: «Продуктивные и воспроизводительные качества коров черно-пестрой породы различной линейной принадлежности, разводимых в колхозе..». - Гродно, 2001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5. Танана Л.А., Минина Н.Г., Коршун С.И., Климов Н.Н. Методические указания по написанию курсовой работы на тему: «Анализ продуктивных качеств свиней, … породы различной линейной принадлежности в … … района». - Гродно, 2002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6. Танана Л.А., Минина Н.Г., Коршун С.И., Климов Н.Н. Методические указания по написанию курсовой работы на тему: «Экстерьерные особенности коров различной линейной принадлежности и их взаимосвязь с молочной продуктивностью в колхозе… … района». - Гродно, 2010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3.4. Перечень используемых средств диагностики результатов учебной деятельности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true"/>
        <w:spacing w:before="0" w:after="0"/>
        <w:ind w:left="0" w:firstLine="284"/>
        <w:jc w:val="both"/>
        <w:rPr/>
      </w:pPr>
      <w:r>
        <w:rPr>
          <w:sz w:val="28"/>
          <w:szCs w:val="28"/>
        </w:rPr>
        <w:t>Система контроля и оценки знаний в учреждении высшего образования основывается на требованиях образовательного стандарта по данной дисциплине, критериях оценки знаний и компетенций студентов по 10-балльной шкале, Положении о зачетах и экзаменах, а также нормативных и инструктивных документах по контролю и оценке знаний.</w:t>
      </w:r>
    </w:p>
    <w:p>
      <w:pPr>
        <w:pStyle w:val="Normal"/>
        <w:keepNext w:val="true"/>
        <w:shd w:fill="FFFFFF" w:val="clear"/>
        <w:ind w:firstLine="284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Для контроля качества образования используются следующие средства диагностики:</w:t>
      </w:r>
    </w:p>
    <w:p>
      <w:pPr>
        <w:pStyle w:val="Normal"/>
        <w:keepNext w:val="true"/>
        <w:shd w:fill="FFFFFF" w:val="clear"/>
        <w:ind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ведение текущих контрольных опросов;</w:t>
      </w:r>
    </w:p>
    <w:p>
      <w:pPr>
        <w:pStyle w:val="Normal"/>
        <w:keepNext w:val="true"/>
        <w:shd w:fill="FFFFFF" w:val="clear"/>
        <w:ind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защита на лабораторных занятиях индивидуальных заданий;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дача зачёта;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фераты;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сты по отдельным разделам и дисциплине в целом;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тный опрос во время занятий;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ллоквиумы;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щита курсовых работ;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экзамен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5. ПРОТОКОЛ СОГЛАСОВАНИЯ УЧЕБНОЙ ПРОГРАММЫ УВО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09"/>
        <w:gridCol w:w="3119"/>
        <w:gridCol w:w="2632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й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,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торой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ях в содержании учебной программы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высшего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протокола)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овод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частной зоотехн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частной зоотехн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 xml:space="preserve">ДОПОЛНЕНИЯ И ИЗМЕНЕНИЯ К УЧЕБНОЙ ПРОГРАММЕ </w:t>
      </w:r>
    </w:p>
    <w:p>
      <w:pPr>
        <w:pStyle w:val="Normal"/>
        <w:keepNext w:val="true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>на _____/_____ учебный год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п.п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_____________________________   (протокол № ____ от ________ 20_ г.)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звание кафедры)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keepNext w:val="true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 xml:space="preserve">     (подпись)</w:t>
        <w:tab/>
        <w:tab/>
        <w:t xml:space="preserve">             (И.О.Фамилия)</w:t>
      </w:r>
    </w:p>
    <w:p>
      <w:pPr>
        <w:pStyle w:val="Normal"/>
        <w:keepNext w:val="true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keepNext w:val="true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 xml:space="preserve">     (подпись)</w:t>
        <w:tab/>
        <w:tab/>
        <w:t xml:space="preserve">             (И.О.Фамилия)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</w:rPr>
  </w:style>
  <w:style w:type="character" w:styleId="FontStyle12">
    <w:name w:val="Font Style12"/>
    <w:qFormat/>
    <w:rPr>
      <w:rFonts w:ascii="Times New Roman" w:hAnsi="Times New Roman" w:cs="Times New Roman"/>
      <w:b/>
      <w:spacing w:val="20"/>
      <w:sz w:val="18"/>
    </w:rPr>
  </w:style>
  <w:style w:type="character" w:styleId="FontStyle13">
    <w:name w:val="Font Style13"/>
    <w:qFormat/>
    <w:rPr>
      <w:rFonts w:ascii="Times New Roman" w:hAnsi="Times New Roman" w:cs="Times New Roman"/>
      <w:b/>
      <w:i/>
      <w:sz w:val="18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80" w:after="0"/>
      <w:jc w:val="center"/>
    </w:pPr>
    <w:rPr>
      <w:rFonts w:eastAsia="Times New Roman"/>
      <w:b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  <w:ind w:firstLine="48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firstLine="470"/>
      <w:jc w:val="both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ind w:firstLine="20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/>
      <w:ind w:firstLine="209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3"/>
      <w:jc w:val="center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8"/>
      <w:ind w:firstLine="202"/>
      <w:jc w:val="both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06"/>
      <w:ind w:firstLine="792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5"/>
      <w:ind w:hanging="245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6"/>
      <w:ind w:hanging="1687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pravo.by/main.aspx?guid=3871&amp;p0=W21327858p&amp;p1=1" TargetMode="External"/><Relationship Id="rId8" Type="http://schemas.openxmlformats.org/officeDocument/2006/relationships/hyperlink" Target="http://www.pravo.by/main.aspx?guid=3871&amp;p0=H11300024&amp;p1=1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48:00Z</dcterms:created>
  <dc:creator>XP GAME 2008</dc:creator>
  <dc:description/>
  <cp:keywords/>
  <dc:language>en-US</dc:language>
  <cp:lastModifiedBy>User</cp:lastModifiedBy>
  <cp:lastPrinted>2020-09-16T10:58:00Z</cp:lastPrinted>
  <dcterms:modified xsi:type="dcterms:W3CDTF">2020-12-30T13:03:00Z</dcterms:modified>
  <cp:revision>16</cp:revision>
  <dc:subject/>
  <dc:title>Учреждение образования</dc:title>
</cp:coreProperties>
</file>