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Гродненский государственный                                                                          </w:t>
      </w:r>
    </w:p>
    <w:p>
      <w:pPr>
        <w:pStyle w:val="Normal"/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грарный  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_________           В.К. Пес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16»       мая                 2018г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гистрационный № УД-127-18/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Радиационн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4 03 02 –  Ветеринарная медиц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Манько А.А., старший преподаватель кафедры технической механики и математики учреждения образования «Гродненский государственный аграрный университет», старший преподавател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рошкевич Е.И., к.с.-х. н, доцент кафедры ботаники и физиологии растений образования «Гродненский государственный аграрный университе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ыщенко В.Ю., к.ф.-м.н., доцент кафедры математического анализа, дифференциальных управлений и алгебры, учреждения образования «Гродненский государственный университет им. Я Купалы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технической механики и математики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04.2018г. протокол № </w:t>
      </w:r>
      <w:r>
        <w:rPr>
          <w:sz w:val="28"/>
          <w:szCs w:val="28"/>
          <w:lang w:val="en-US"/>
        </w:rPr>
        <w:t>9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»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u w:val="single"/>
        </w:rPr>
        <w:t>г. протокол №</w:t>
      </w:r>
      <w:r>
        <w:rPr>
          <w:sz w:val="28"/>
          <w:szCs w:val="28"/>
        </w:rPr>
        <w:t xml:space="preserve">           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нько А.А.</w:t>
      </w:r>
    </w:p>
    <w:p>
      <w:pPr>
        <w:pStyle w:val="23"/>
        <w:spacing w:lineRule="auto" w:line="240" w:before="0" w:after="0"/>
        <w:rPr>
          <w:szCs w:val="28"/>
        </w:rPr>
      </w:pPr>
      <w:r>
        <w:rPr>
          <w:sz w:val="28"/>
          <w:szCs w:val="28"/>
        </w:rPr>
        <w:t>Ответственный за выпуск:</w:t>
      </w:r>
      <w:r>
        <w:rPr>
          <w:szCs w:val="28"/>
        </w:rPr>
        <w:t xml:space="preserve">  </w:t>
      </w:r>
      <w:r>
        <w:rPr>
          <w:sz w:val="28"/>
          <w:szCs w:val="28"/>
        </w:rPr>
        <w:t>Т.В. Снопко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9"/>
        <w:rPr>
          <w:b/>
          <w:b/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Heading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39"/>
        <w:rPr>
          <w:szCs w:val="28"/>
        </w:rPr>
      </w:pPr>
      <w:r>
        <w:rPr>
          <w:szCs w:val="28"/>
        </w:rPr>
        <w:t>1.1 Актуальность изучения дисциплины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высшей квалификации аграрного профиля необходим достаточно высокий уровень как теоретической, так и практической подготовки в области радиационной безопас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дисциплины «Радиационная безопасность» является комплекс мероприятий, направленных на обеспечение защиты населения от возможного воздействия ионизирующих излучений. Повсеместное развитие атомной энергетики и широкое внедрение в производство ряда радиационных технологий вносит заметный вклад в ухудшение экологической обстановки, создают дополнительный фактор риска для здоровья людей. Вместе с тем, научно-технический прогресс на современном этапе не может обходиться без использования ядерных технологий, что требует научно-обоснованных концепций безопасной практической деятельности человека, подвергающегося дополнительным радиационным воздейств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диационная безопасность» является комплексной дисциплиной, включающей в себя целый ряд положений таких наук как ядерная физика, радиационная химия, радиобиология, радиационная экология, радиационная генетика, радиационная гигиена и т.д. Без знания основ этих наук невозможно оценивать уровень радиационных воздействий на живые организмы, следить за динамикой радиационной обстановки, ограничивать движение радиоактивных веществ по биологическим и пищевым цепям и использовать наиболее эффективные методы защиты от ионизирующих излучений в той или иной си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значимость «Радиационная безопасность» имеет для специалистов сельского хозяйства нашей республики, как наиболее пострадавшей от аварии на Чернобыльской АЭС. Именно этой категории населения приходится в настоящее время решать задачу безопасного использования обширных загрязненных территорий и получения нормативно чистой сельскохозяйственной продукции.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ю преподаваемой дисциплины является привитие студентам теоретических знаний и практических навыков, необходимых для квалифицированного выполнения обязанностей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ловиях возможных радиацион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компетентного подхода, требований к формированию компетенций, сформулированных в типовой программе. </w:t>
      </w:r>
    </w:p>
    <w:p>
      <w:pPr>
        <w:pStyle w:val="Heading"/>
        <w:ind w:firstLine="53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ind w:firstLine="539"/>
        <w:rPr>
          <w:b/>
          <w:b/>
          <w:szCs w:val="28"/>
        </w:rPr>
      </w:pPr>
      <w:r>
        <w:rPr>
          <w:b/>
          <w:szCs w:val="28"/>
        </w:rPr>
        <w:t>1.2 Цель и задачи учебной дисциплины</w:t>
      </w:r>
    </w:p>
    <w:p>
      <w:pPr>
        <w:pStyle w:val="Heading"/>
        <w:ind w:firstLine="53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ю преподаваемой дисциплины является привитие студентам теоретических знаний и практических навыков, необходимых для квалифицированного выполнения обязанностей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ловиях возможных радиационных воз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сновными условиями радиационной безопасности являются следующие: снижение уровня облучения персонала и населения до регламентируемых пределов и создания эффективной системы радиационного контроля.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сновными задачами изучения дисциплины являются: анализ результатов эксперимента, с основными дозиметрическими и радиометрическими приборами и лабораторными установками; сформировать стиль работы с учебной и справочной литературой и другими источниками информации.</w:t>
      </w:r>
    </w:p>
    <w:p>
      <w:pPr>
        <w:pStyle w:val="Heading"/>
        <w:ind w:firstLine="539"/>
        <w:rPr>
          <w:b/>
          <w:b/>
          <w:szCs w:val="28"/>
        </w:rPr>
      </w:pPr>
      <w:r>
        <w:rPr>
          <w:b/>
          <w:szCs w:val="28"/>
        </w:rPr>
        <w:t>1.3 Место учебной дисциплины в системе подготовки специалиста соответствующего профиля.</w:t>
      </w:r>
    </w:p>
    <w:p>
      <w:pPr>
        <w:pStyle w:val="Heading"/>
        <w:ind w:firstLine="539"/>
        <w:jc w:val="both"/>
        <w:rPr/>
      </w:pPr>
      <w:r>
        <w:rPr>
          <w:szCs w:val="28"/>
        </w:rPr>
        <w:t>Компетенции приобретенные студентами при изучении учебной дисциплины «Радиационная безопасность», могут использоваться при изучении таких дисциплин, как «Я</w:t>
      </w:r>
      <w:r>
        <w:rPr>
          <w:color w:val="000000"/>
          <w:szCs w:val="28"/>
        </w:rPr>
        <w:t>дерная физика», «Химия», «Радиобиология», «Экология».</w:t>
      </w:r>
    </w:p>
    <w:p>
      <w:pPr>
        <w:pStyle w:val="Heading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Радиационная безопасность» имеет большое значение в высшем сельскохозяйственном образовании. Научная и профессиональная направленность изучения данной учебной дисциплины состоит в воспитании эрудированного, грамотного специалиста, который сможет правильно и грамотно  решать задачи безопасного использования обширных загрязненных территорий и получения нормативно чистой сельскохозяйственной продукции. </w:t>
      </w:r>
    </w:p>
    <w:p>
      <w:pPr>
        <w:pStyle w:val="Heading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Heading"/>
        <w:ind w:firstLine="539"/>
        <w:rPr/>
      </w:pPr>
      <w:r>
        <w:rPr>
          <w:b/>
          <w:szCs w:val="28"/>
        </w:rPr>
        <w:t>1.4 Требования к уровню освоения содержания учебной дисциплины.</w:t>
      </w:r>
    </w:p>
    <w:p>
      <w:pPr>
        <w:pStyle w:val="Heading"/>
        <w:ind w:firstLine="53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-личностные (СЛК) и профессиональные  компетенции (ПК), предусмотренные в образовательных стандартах для специальности: 1-74 03 02 –  Ветеринарная медицина.</w:t>
      </w:r>
    </w:p>
    <w:p>
      <w:pPr>
        <w:pStyle w:val="Heading"/>
        <w:ind w:firstLine="539"/>
        <w:jc w:val="both"/>
        <w:rPr/>
      </w:pPr>
      <w:r>
        <w:rPr>
          <w:szCs w:val="28"/>
        </w:rPr>
        <w:t>АК-1. Уметь применять базовые научно-теоретические знания для решения теоретических и практических профессиональных задач;</w:t>
      </w:r>
    </w:p>
    <w:p>
      <w:pPr>
        <w:pStyle w:val="Heading"/>
        <w:ind w:firstLine="539"/>
        <w:jc w:val="both"/>
        <w:rPr/>
      </w:pPr>
      <w:r>
        <w:rPr>
          <w:szCs w:val="28"/>
        </w:rPr>
        <w:t>АК-2. Владеть системным и сравнительным анализом;</w:t>
      </w:r>
    </w:p>
    <w:p>
      <w:pPr>
        <w:pStyle w:val="Heading"/>
        <w:ind w:firstLine="539"/>
        <w:jc w:val="both"/>
        <w:rPr/>
      </w:pPr>
      <w:r>
        <w:rPr>
          <w:szCs w:val="28"/>
        </w:rPr>
        <w:t xml:space="preserve">АК-3. Владеть исследовательскими навыками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АК-4. Уметь работать самостоятельно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АК-5. Владеть междисциплинарным подходам для решения задач;</w:t>
      </w:r>
    </w:p>
    <w:p>
      <w:pPr>
        <w:pStyle w:val="Heading"/>
        <w:ind w:firstLine="539"/>
        <w:jc w:val="both"/>
        <w:rPr/>
      </w:pPr>
      <w:r>
        <w:rPr>
          <w:szCs w:val="28"/>
        </w:rPr>
        <w:t>АК-6. Владеть междисциплинарным подходом при решении проблем.</w:t>
      </w:r>
    </w:p>
    <w:p>
      <w:pPr>
        <w:pStyle w:val="Heading"/>
        <w:ind w:firstLine="539"/>
        <w:jc w:val="both"/>
        <w:rPr/>
      </w:pPr>
      <w:r>
        <w:rPr>
          <w:szCs w:val="28"/>
        </w:rPr>
        <w:t>АК-7. Иметь навыки,  использования технических устройств, управления информацией и работы с компьютером.</w:t>
      </w:r>
    </w:p>
    <w:p>
      <w:pPr>
        <w:pStyle w:val="Heading"/>
        <w:ind w:firstLine="539"/>
        <w:jc w:val="both"/>
        <w:rPr/>
      </w:pPr>
      <w:r>
        <w:rPr>
          <w:szCs w:val="28"/>
        </w:rPr>
        <w:t>АК-8.  Обладать навыками устной и письме6нной коммуникации.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АК-9. Уметь учиться, повышать свою квалификацию в течение всей жизни.</w:t>
      </w:r>
    </w:p>
    <w:p>
      <w:pPr>
        <w:pStyle w:val="Heading"/>
        <w:ind w:firstLine="539"/>
        <w:jc w:val="both"/>
        <w:rPr/>
      </w:pPr>
      <w:r>
        <w:rPr>
          <w:szCs w:val="28"/>
        </w:rPr>
        <w:t>СЛК-1. Обладать качествами гражданственности.</w:t>
      </w:r>
    </w:p>
    <w:p>
      <w:pPr>
        <w:pStyle w:val="Heading"/>
        <w:ind w:firstLine="539"/>
        <w:jc w:val="both"/>
        <w:rPr/>
      </w:pPr>
      <w:r>
        <w:rPr>
          <w:szCs w:val="28"/>
        </w:rPr>
        <w:t>СЛК-2. Быть способным к социальному взаимодействию.</w:t>
      </w:r>
    </w:p>
    <w:p>
      <w:pPr>
        <w:pStyle w:val="Heading"/>
        <w:ind w:firstLine="539"/>
        <w:jc w:val="both"/>
        <w:rPr/>
      </w:pPr>
      <w:r>
        <w:rPr>
          <w:szCs w:val="28"/>
        </w:rPr>
        <w:t>СЛК-3. Обладать способностью к межличностным коммуникациям;</w:t>
      </w:r>
    </w:p>
    <w:p>
      <w:pPr>
        <w:pStyle w:val="Heading"/>
        <w:ind w:firstLine="539"/>
        <w:jc w:val="both"/>
        <w:rPr/>
      </w:pPr>
      <w:r>
        <w:rPr>
          <w:szCs w:val="28"/>
        </w:rPr>
        <w:t>СЛК-5. Быть способным к критики и самокритике.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СЛК-6. Уметь работать в команде.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СЛК-7. Быть способным находить правильные решения в условиях нарушений агроэкологических и погодных условий.</w:t>
      </w:r>
    </w:p>
    <w:p>
      <w:pPr>
        <w:pStyle w:val="Normal"/>
        <w:rPr/>
      </w:pPr>
      <w:r>
        <w:rPr/>
        <w:t xml:space="preserve">В </w:t>
      </w:r>
      <w:r>
        <w:rPr>
          <w:sz w:val="28"/>
          <w:szCs w:val="28"/>
        </w:rPr>
        <w:t>результате изучения дисциплины студент должен обладать следующими профессиональными компетенциями (ПК).</w:t>
      </w:r>
    </w:p>
    <w:p>
      <w:pPr>
        <w:pStyle w:val="Heading"/>
        <w:ind w:firstLine="539"/>
        <w:jc w:val="both"/>
        <w:rPr/>
      </w:pPr>
      <w:r>
        <w:rPr>
          <w:szCs w:val="28"/>
        </w:rPr>
        <w:t>ПК-1. Использовать информационные компьютерные технологии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К-2. Работать с научной, нормативно-справочной и специальной литературо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К-3. Выбирать методы оптимизации производственных процессо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К-4. Осуществлять выбор оптимального варианта проведения научно-исследовательских работ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К-5. Анализировать и оценивать собранные данные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К-6. Готовить доклады и материалы к презентациям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ПК-7. Владеть современными средствами телекоммуникаций.</w:t>
      </w:r>
    </w:p>
    <w:p>
      <w:pPr>
        <w:pStyle w:val="Heading"/>
        <w:ind w:firstLine="539"/>
        <w:jc w:val="both"/>
        <w:rPr/>
      </w:pPr>
      <w:r>
        <w:rPr>
          <w:szCs w:val="28"/>
        </w:rPr>
        <w:t xml:space="preserve">Для приобретения профессиональных компетенций ПК-1 – ПК-7 в результате изучения дисциплины студент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432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сновные  законы  атомной и ядерной физик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before="2" w:after="0"/>
        <w:ind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ы измерения дозиметрических и радиометрических величин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остейшие способы статистической обработки результатов эксперимент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-5" w:firstLine="539"/>
        <w:jc w:val="both"/>
        <w:rPr/>
      </w:pPr>
      <w:r>
        <w:rPr>
          <w:color w:val="000000"/>
          <w:spacing w:val="2"/>
          <w:sz w:val="28"/>
          <w:szCs w:val="28"/>
        </w:rPr>
        <w:t>- принципы экспериментального и теоретического исследования свойств физических объе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5" w:firstLine="5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фундаментальную структуру матер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right="-5" w:firstLine="539"/>
        <w:jc w:val="both"/>
        <w:rPr/>
      </w:pPr>
      <w:r>
        <w:rPr>
          <w:b/>
          <w:bCs/>
          <w:iCs/>
          <w:color w:val="000000"/>
          <w:sz w:val="28"/>
          <w:szCs w:val="28"/>
        </w:rPr>
        <w:t>Уметь</w:t>
      </w:r>
      <w:r>
        <w:rPr>
          <w:bCs/>
          <w:iCs/>
          <w:color w:val="000000"/>
          <w:sz w:val="28"/>
          <w:szCs w:val="28"/>
        </w:rPr>
        <w:t xml:space="preserve"> и быть способ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спользовать основные законы и соотношения дозиметрии и радиометрии при решении прикладных задач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10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ть практические приемы, использующиеся для радиометрических измер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ind w:left="10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изводить расчеты дозиметрических и радиометрических величин с помощью математических методо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рабатывать результаты прямых и косвенных измерений радиометрических велич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выками действия в условиях радиационной об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ами выживания в условиях  радиацион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/>
      </w:pPr>
      <w:r>
        <w:rPr>
          <w:color w:val="000000"/>
          <w:sz w:val="28"/>
          <w:szCs w:val="28"/>
        </w:rPr>
        <w:t>-навыками и методами использования средств при оценки радиоактив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приборами радиологического и дозиметрическ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2" w:after="0"/>
        <w:ind w:left="7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Общее количество часов, отводимое на изучение учебной дисциплины в соответствии с типовым учебным пл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часов, отведенных на изучение дисциплины «Безопасность жизнедеятельности человека»  по разделу «Радиационная безопасность» для студентов заочного отделения и дневного отделения по   специальности: 1-74 03 02 –  Ветеринарная медиц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полугодие 2 курс ФВМ НИСПО дневное отделение 4 часа лекций 16 часов лабораторных, всего 20 аудиторных часов + КС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курс заочного отделения 2 часа лекций 2 часа лабораторных, всего аудиторных 4 ч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полугодие дневное отделение 2 курс ФВМ 4 часа лекций 12 часов лабораторных, всего 20 аудиторных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. Радиационная безопасность</w:t>
      </w:r>
    </w:p>
    <w:p>
      <w:pPr>
        <w:pStyle w:val="31"/>
        <w:shd w:fill="auto" w:val="clear"/>
        <w:spacing w:lineRule="auto" w:line="240"/>
        <w:ind w:left="60" w:firstLine="20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Радиоактивные превращения ядер</w:t>
      </w:r>
    </w:p>
    <w:p>
      <w:pPr>
        <w:pStyle w:val="TextBody"/>
        <w:shd w:fill="auto" w:val="clear"/>
        <w:spacing w:lineRule="auto" w:line="240" w:before="0" w:after="0"/>
        <w:ind w:left="60" w:firstLine="200"/>
        <w:rPr/>
      </w:pPr>
      <w:r>
        <w:rPr>
          <w:rStyle w:val="Style16"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, задачи и проблемы радиационной безопасности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6"/>
          <w:sz w:val="28"/>
          <w:szCs w:val="28"/>
        </w:rPr>
        <w:t>Природа явления радиоактивности.</w:t>
      </w:r>
      <w:r>
        <w:rPr>
          <w:sz w:val="28"/>
          <w:szCs w:val="28"/>
        </w:rPr>
        <w:t xml:space="preserve"> Явление радиоактивности. Причины радиоактивного распада ядер. Активность радионуклида. Единицы измере</w:t>
        <w:softHyphen/>
        <w:t>ния активности: беккерель и кюри. Удельная активность. Поверхностная плотность загрязнения почвы. Закон радиоактивного распада. Период полу</w:t>
        <w:softHyphen/>
        <w:t>распада. Виды радиоактивного распада. Альфа-распад (на примере плутония- 239 и америция-241). Бета-распад (на примере стронция-90, цезия-137, иода- 131). Гамма-излучения ядер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6"/>
          <w:sz w:val="28"/>
          <w:szCs w:val="28"/>
        </w:rPr>
        <w:t>Свойства ядерных излучений.</w:t>
      </w:r>
      <w:r>
        <w:rPr>
          <w:sz w:val="28"/>
          <w:szCs w:val="28"/>
        </w:rPr>
        <w:t xml:space="preserve"> Природа ионизирующих излучений: кор</w:t>
        <w:softHyphen/>
        <w:t>пускулярное и электромагнитное. Характеристика ядерных (ионизирующих) излучений: энергия, проникающая способность, удельная ионизация, линей</w:t>
        <w:softHyphen/>
        <w:t>ная передача энергии, относительная биологическая эффективность. Взаимо</w:t>
        <w:softHyphen/>
        <w:t>действие альфа- и бета-частиц с веществом. Ионизационные и радиационные потери энергии частиц. Взаимодействие гамма-излучения с веще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>Доза облучения, мощность дозы.</w:t>
      </w:r>
      <w:r>
        <w:rPr>
          <w:sz w:val="28"/>
          <w:szCs w:val="28"/>
        </w:rPr>
        <w:t xml:space="preserve"> Экспозиционная доза. Поглощенная доза.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Эквивалентная и эффективная эквивалентная дозы. Коэффициент каче! ва и коэффициент радиационного риска. Коллективная эквивалентная до Мощность дозы. Единицы измерения. Методы определения и расчета доз.</w:t>
      </w:r>
    </w:p>
    <w:p>
      <w:pPr>
        <w:pStyle w:val="TextBody"/>
        <w:shd w:fill="auto" w:val="clear"/>
        <w:spacing w:lineRule="auto" w:line="240" w:before="0" w:after="0"/>
        <w:ind w:left="60" w:firstLine="200"/>
        <w:rPr/>
      </w:pPr>
      <w:r>
        <w:rPr>
          <w:rStyle w:val="Style16"/>
          <w:sz w:val="28"/>
          <w:szCs w:val="28"/>
        </w:rPr>
        <w:t>Действие ионизирующих излучений на биологические системы.</w:t>
      </w:r>
      <w:r>
        <w:rPr>
          <w:sz w:val="28"/>
          <w:szCs w:val="28"/>
        </w:rPr>
        <w:t xml:space="preserve"> Эта: действия ионизирующих излучений на биологические объекты. Радиочув( вительность биологических объектов. Летальная и полулетальная доза. Кр терии оценки радиочувствительности сельскохозяйственных растений. </w:t>
      </w:r>
      <w:r>
        <w:rPr>
          <w:sz w:val="28"/>
          <w:szCs w:val="28"/>
          <w:lang w:val="en-US" w:eastAsia="en-US"/>
        </w:rPr>
        <w:t>Pe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ция органов и систем человека на облучение.</w:t>
      </w:r>
    </w:p>
    <w:p>
      <w:pPr>
        <w:pStyle w:val="22"/>
        <w:shd w:fill="auto" w:val="clear"/>
        <w:tabs>
          <w:tab w:val="clear" w:pos="708"/>
          <w:tab w:val="left" w:pos="61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новы радиационной безопасности</w:t>
      </w:r>
    </w:p>
    <w:p>
      <w:pPr>
        <w:pStyle w:val="TextBody"/>
        <w:shd w:fill="auto" w:val="clear"/>
        <w:spacing w:lineRule="auto" w:line="240" w:before="0" w:after="0"/>
        <w:ind w:left="60" w:firstLine="200"/>
        <w:rPr/>
      </w:pPr>
      <w:r>
        <w:rPr>
          <w:rStyle w:val="Style16"/>
          <w:sz w:val="28"/>
          <w:szCs w:val="28"/>
        </w:rPr>
        <w:t>Законодательство</w:t>
      </w:r>
      <w:r>
        <w:rPr>
          <w:sz w:val="28"/>
          <w:szCs w:val="28"/>
        </w:rPr>
        <w:t xml:space="preserve"> Республики</w:t>
      </w:r>
      <w:r>
        <w:rPr>
          <w:rStyle w:val="Style16"/>
          <w:sz w:val="28"/>
          <w:szCs w:val="28"/>
        </w:rPr>
        <w:t xml:space="preserve"> Беларусь по обеспечению радиацио ной безопасности населения.</w:t>
      </w:r>
      <w:r>
        <w:rPr>
          <w:sz w:val="28"/>
          <w:szCs w:val="28"/>
        </w:rPr>
        <w:t xml:space="preserve"> Закон Республикц Беларусь «О социальш защите граждан, пострадавших от катастрофы на Чернобыльской АЭС», 3 кон Республики Беларусь «О правовом режиме территорий, подвергших! радиоактивному загрязнению в результате катастрофы на Чернобыльсю АЭС», Закон Республики Беларусь «О радиационной безопасности насел ния». Концепция защиты населения Республики Беларусь при радиационнь авариях на АЭС. Санитарные правила при выполнении работ в растениево, стве на загрязненных радионуклидами территориях.</w:t>
      </w:r>
    </w:p>
    <w:p>
      <w:pPr>
        <w:pStyle w:val="TextBody"/>
        <w:shd w:fill="auto" w:val="clear"/>
        <w:spacing w:lineRule="auto" w:line="240" w:before="0" w:after="0"/>
        <w:ind w:left="60" w:firstLine="200"/>
        <w:rPr/>
      </w:pPr>
      <w:r>
        <w:rPr>
          <w:rStyle w:val="Style16"/>
          <w:sz w:val="28"/>
          <w:szCs w:val="28"/>
        </w:rPr>
        <w:t>Внешнее и внутреннее облучение человека.</w:t>
      </w:r>
      <w:r>
        <w:rPr>
          <w:sz w:val="28"/>
          <w:szCs w:val="28"/>
        </w:rPr>
        <w:t xml:space="preserve"> Источники внешнего внутреннего облучения. Защита от дополнительного внешнего и внутренне1 облучения. Республиканские допустимые уровни содержания радионуклиде цезия и стронция в пищевых продуктах и питьевой воде (РДУ). Рекоменд; ции по рациону и режиму питания населения.</w:t>
      </w:r>
    </w:p>
    <w:p>
      <w:pPr>
        <w:pStyle w:val="22"/>
        <w:shd w:fill="auto" w:val="clear"/>
        <w:tabs>
          <w:tab w:val="clear" w:pos="708"/>
          <w:tab w:val="left" w:pos="61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диоэкологическая обстановка в Республике Беларусь</w:t>
      </w:r>
    </w:p>
    <w:p>
      <w:pPr>
        <w:pStyle w:val="22"/>
        <w:shd w:fill="auto" w:val="clear"/>
        <w:spacing w:lineRule="auto" w:line="240" w:before="0" w:after="0"/>
        <w:ind w:left="60" w:firstLine="200"/>
        <w:rPr>
          <w:sz w:val="28"/>
          <w:szCs w:val="28"/>
        </w:rPr>
      </w:pPr>
      <w:r>
        <w:rPr>
          <w:sz w:val="28"/>
          <w:szCs w:val="28"/>
        </w:rPr>
        <w:t>Радиационная обстановка до и после аварии на</w:t>
      </w:r>
      <w:r>
        <w:rPr>
          <w:rStyle w:val="21"/>
          <w:b w:val="false"/>
          <w:bCs w:val="false"/>
          <w:sz w:val="28"/>
          <w:szCs w:val="28"/>
        </w:rPr>
        <w:t xml:space="preserve"> ЧАЭС. Динамика рг</w:t>
      </w:r>
    </w:p>
    <w:p>
      <w:pPr>
        <w:pStyle w:val="TextBody"/>
        <w:shd w:fill="auto" w:val="clear"/>
        <w:spacing w:lineRule="auto" w:line="240" w:before="0" w:after="0"/>
        <w:ind w:left="60" w:right="-160" w:hanging="0"/>
        <w:rPr/>
      </w:pPr>
      <w:r>
        <w:rPr>
          <w:sz w:val="28"/>
          <w:szCs w:val="28"/>
        </w:rPr>
        <w:t>диационного фона (до и после аварии на ЧАЭС). Причины аварии на ЧАЭС Характеристика радиоактивного выброса и биологически значимых радис нуклидов. Особенности радиоактивного загрязнения территории Беларус радионуклидами йода, цезия и стронция. Динамика радиационной</w:t>
      </w:r>
      <w:r>
        <w:rPr>
          <w:rStyle w:val="CenturyGothic"/>
          <w:sz w:val="28"/>
          <w:szCs w:val="28"/>
        </w:rPr>
        <w:t xml:space="preserve"> обстаноЕ </w:t>
      </w:r>
      <w:r>
        <w:rPr>
          <w:sz w:val="28"/>
          <w:szCs w:val="28"/>
        </w:rPr>
        <w:t>ки.</w:t>
      </w:r>
    </w:p>
    <w:p>
      <w:pPr>
        <w:pStyle w:val="22"/>
        <w:shd w:fill="auto" w:val="clear"/>
        <w:spacing w:lineRule="auto" w:line="240" w:before="0" w:after="0"/>
        <w:ind w:left="60" w:firstLine="200"/>
        <w:rPr>
          <w:sz w:val="28"/>
          <w:szCs w:val="28"/>
        </w:rPr>
      </w:pPr>
      <w:r>
        <w:rPr>
          <w:sz w:val="28"/>
          <w:szCs w:val="28"/>
        </w:rPr>
        <w:t>Территория радиоактивного загрязнения, зонирование территории</w:t>
      </w:r>
    </w:p>
    <w:p>
      <w:pPr>
        <w:pStyle w:val="TextBody"/>
        <w:shd w:fill="auto" w:val="clear"/>
        <w:spacing w:lineRule="auto" w:line="240" w:before="0" w:after="0"/>
        <w:ind w:left="60" w:right="-160" w:hanging="0"/>
        <w:rPr>
          <w:sz w:val="28"/>
          <w:szCs w:val="28"/>
        </w:rPr>
      </w:pPr>
      <w:r>
        <w:rPr>
          <w:sz w:val="28"/>
          <w:szCs w:val="28"/>
        </w:rPr>
        <w:t>Критерии классификации территорий и зон радиоактивного загрязнения. За грязнение радионуклидами сельскохозяйственных угодий.</w:t>
      </w:r>
    </w:p>
    <w:p>
      <w:pPr>
        <w:pStyle w:val="TextBody"/>
        <w:shd w:fill="auto" w:val="clear"/>
        <w:spacing w:lineRule="auto" w:line="240" w:before="0" w:after="0"/>
        <w:ind w:left="60" w:right="-160" w:firstLine="200"/>
        <w:rPr/>
      </w:pPr>
      <w:r>
        <w:rPr>
          <w:rStyle w:val="Style16"/>
          <w:sz w:val="28"/>
          <w:szCs w:val="28"/>
        </w:rPr>
        <w:t>Общая схема миграции радионуклидов в биосфере.</w:t>
      </w:r>
      <w:r>
        <w:rPr>
          <w:sz w:val="28"/>
          <w:szCs w:val="28"/>
        </w:rPr>
        <w:t xml:space="preserve"> Миграционные це почки. Миграция радионуклидов в биосфере и сфере агропромышленной производства. Радиоэкологические и пищевые цепочки (звенья) миграцш радионуклидов. Регулирование интенсивности миграции радионуклидо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цепочках.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60" w:right="-1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Агропромышленное производство в условиях радиоактивного за</w:t>
        <w:softHyphen/>
        <w:t>грязнения</w:t>
      </w:r>
    </w:p>
    <w:p>
      <w:pPr>
        <w:pStyle w:val="TextBody"/>
        <w:shd w:fill="auto" w:val="clear"/>
        <w:spacing w:lineRule="auto" w:line="240" w:before="0" w:after="0"/>
        <w:ind w:left="60" w:right="-160" w:firstLine="20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Классификация защитных мероприятий.</w:t>
      </w:r>
      <w:r>
        <w:rPr/>
        <w:t xml:space="preserve"> </w:t>
      </w:r>
      <w:r>
        <w:rPr>
          <w:sz w:val="28"/>
          <w:szCs w:val="28"/>
        </w:rPr>
        <w:t>Организация агропромышлен</w:t>
        <w:softHyphen/>
        <w:t>ного производства в условиях радиоактивного загрязнения. Классификация</w:t>
      </w:r>
    </w:p>
    <w:p>
      <w:pPr>
        <w:pStyle w:val="TextBody"/>
        <w:shd w:fill="auto" w:val="clear"/>
        <w:spacing w:lineRule="auto" w:line="240" w:before="0" w:after="0"/>
        <w:ind w:left="60" w:right="62" w:hanging="0"/>
        <w:rPr>
          <w:sz w:val="28"/>
          <w:szCs w:val="28"/>
        </w:rPr>
      </w:pPr>
      <w:r>
        <w:rPr>
          <w:sz w:val="28"/>
          <w:szCs w:val="28"/>
        </w:rPr>
        <w:t>мероприятий по снижению содержания радионуклидов в продукции расте</w:t>
        <w:softHyphen/>
        <w:t>ниеводства и животноводства. Санитарно-гигиенические мероприятия.</w:t>
      </w:r>
    </w:p>
    <w:p>
      <w:pPr>
        <w:pStyle w:val="TextBody"/>
        <w:shd w:fill="auto" w:val="clear"/>
        <w:spacing w:lineRule="auto" w:line="240" w:before="0" w:after="0"/>
        <w:ind w:left="62" w:right="62" w:firstLine="220"/>
        <w:rPr/>
      </w:pPr>
      <w:r>
        <w:rPr>
          <w:rStyle w:val="Style16"/>
          <w:sz w:val="28"/>
          <w:szCs w:val="28"/>
        </w:rPr>
        <w:t>Мероприятия по уменьшению содержания радионуклидов в продук</w:t>
        <w:softHyphen/>
        <w:t>ции растениеводства.</w:t>
      </w:r>
      <w:r>
        <w:rPr>
          <w:sz w:val="28"/>
          <w:szCs w:val="28"/>
        </w:rPr>
        <w:t xml:space="preserve"> Основные положения «Руководства по ведению сель</w:t>
        <w:softHyphen/>
        <w:t>ского хозяйства в условиях радиоактивного загрязнения земель Республики Беларусь». Прогнозирование радиоактивного загрязнения продукции расте</w:t>
        <w:softHyphen/>
        <w:t>ниеводства. Система обработки почв в условиях радиоактивного загрязнения. Принципы подбора культур и сортов. Технологические приемы переработки растениеводческой продукции, направленные на уменьшение содержания в ней радионуклидов.</w:t>
      </w:r>
    </w:p>
    <w:p>
      <w:pPr>
        <w:pStyle w:val="TextBody"/>
        <w:shd w:fill="auto" w:val="clear"/>
        <w:spacing w:lineRule="auto" w:line="240" w:before="0" w:after="0"/>
        <w:ind w:left="62" w:right="62" w:firstLine="220"/>
        <w:rPr/>
      </w:pPr>
      <w:r>
        <w:rPr>
          <w:rStyle w:val="Style16"/>
          <w:sz w:val="28"/>
          <w:szCs w:val="28"/>
        </w:rPr>
        <w:t>Мероприятия по уменьшению содержания радионуклидов в продук</w:t>
        <w:softHyphen/>
        <w:t>ции животноводства.</w:t>
      </w:r>
      <w:r>
        <w:rPr>
          <w:sz w:val="28"/>
          <w:szCs w:val="28"/>
        </w:rPr>
        <w:t xml:space="preserve"> Производство кормов с допустимым содержанием ра</w:t>
        <w:softHyphen/>
        <w:t>дионуклидов. Нормирование поступления радионуклидов в организм сель</w:t>
        <w:softHyphen/>
        <w:t>скохозяйственных животных и птицы. Изменение условий содержания и ра</w:t>
        <w:softHyphen/>
        <w:t>ционов кормления крупного рогатого скота на заключительной стадии от</w:t>
        <w:softHyphen/>
        <w:t>корма. Введение в рацион крупного рогатого скота специальных добавок, снижающих переход радионуклидов в продукты животноводства. Техноло</w:t>
        <w:softHyphen/>
        <w:t>гическая переработка продуктов животноводства. Перепрофилирование от</w:t>
        <w:softHyphen/>
        <w:t>раслей животновод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3. ИНФОРМАЦИОННО-МЕТОДИЧЕСКАЯ ЧАСТЬ</w:t>
      </w:r>
    </w:p>
    <w:p>
      <w:pPr>
        <w:pStyle w:val="4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 xml:space="preserve"> 3.1 </w:t>
      </w:r>
      <w:r>
        <w:rPr>
          <w:sz w:val="28"/>
          <w:szCs w:val="28"/>
        </w:rPr>
        <w:t xml:space="preserve"> «Радиационная безопасность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41"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140" w:right="8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Радиационная безопасность: учеб. пособие / Г.А. Чернуха, Н.В. Лазаре</w:t>
        <w:softHyphen/>
        <w:t>вич, Т.В. Лаломова. - Минск: ИВЦ Минфина, 2006. - 236 с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140" w:right="8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диационная безопасность: практикум / Г.А. Чернуха, Н.В. Лазаревич. -Горки: Белорусская государственная сельскохозяйственная академия, 2010. -118с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140" w:right="8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Дорожко, С.В. Защита населения и объектов в чрезвычайных ситуациях. Радиационная безопасность: пособие. В 3-х ч. Ч. 3. Радиационная безопас</w:t>
        <w:softHyphen/>
        <w:t>ность / С.В. Дорожко, И.В. Бубнов, В.Т. Пустовит . - 2-е изд. - Минск: Дикта, 2006. - 306 с.</w:t>
      </w:r>
    </w:p>
    <w:p>
      <w:pPr>
        <w:pStyle w:val="41"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TextBody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Рекомендации по ведению агр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мышленного производства в условиях</w:t>
      </w:r>
    </w:p>
    <w:p>
      <w:pPr>
        <w:pStyle w:val="TextBody"/>
        <w:shd w:fill="auto" w:val="clear"/>
        <w:spacing w:lineRule="auto" w:line="240" w:before="0" w:after="0"/>
        <w:ind w:left="80" w:right="300" w:hanging="0"/>
        <w:rPr/>
      </w:pPr>
      <w:r>
        <w:rPr>
          <w:sz w:val="28"/>
          <w:szCs w:val="28"/>
        </w:rPr>
        <w:t xml:space="preserve">радиоактивного загрязнения земель Республики Беларусь на 2011-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-</w:t>
      </w:r>
      <w:r>
        <w:rPr>
          <w:sz w:val="28"/>
          <w:szCs w:val="28"/>
        </w:rPr>
        <w:t xml:space="preserve"> Минск, 2012.-121 с.</w:t>
      </w:r>
    </w:p>
    <w:p>
      <w:pPr>
        <w:pStyle w:val="TextBody"/>
        <w:shd w:fill="auto" w:val="clear"/>
        <w:spacing w:lineRule="auto" w:line="240" w:before="0" w:after="0"/>
        <w:ind w:left="80" w:right="300" w:firstLine="220"/>
        <w:rPr/>
      </w:pPr>
      <w:r>
        <w:rPr>
          <w:sz w:val="28"/>
          <w:szCs w:val="28"/>
        </w:rPr>
        <w:t>2. Рекомендации по безопасному проживанию и ведению личного поде ного хозяйства в условиях радиоактивного загрязнения территории. –Гоме</w:t>
      </w:r>
      <w:r>
        <w:rPr>
          <w:sz w:val="28"/>
          <w:szCs w:val="28"/>
          <w:lang w:val="ru-RU"/>
        </w:rPr>
        <w:t>ль:</w:t>
      </w:r>
      <w:r>
        <w:rPr>
          <w:sz w:val="28"/>
          <w:szCs w:val="28"/>
        </w:rPr>
        <w:t xml:space="preserve"> РНИУП «Институт радиологии», 2007. - 97 с.</w:t>
      </w:r>
    </w:p>
    <w:p>
      <w:pPr>
        <w:pStyle w:val="22"/>
        <w:shd w:fill="auto" w:val="clear"/>
        <w:spacing w:lineRule="auto" w:line="240" w:before="0" w:after="0"/>
        <w:ind w:right="4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80" w:right="30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 социальной защите граждан, пострадавших от катастрофы на Чер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быльской АЭС, других радиационных аварий: Закон Респ. Беларусь, 6 я</w:t>
      </w:r>
      <w:r>
        <w:rPr>
          <w:sz w:val="28"/>
          <w:szCs w:val="28"/>
          <w:lang w:val="ru-RU"/>
        </w:rPr>
        <w:t>нв.</w:t>
      </w:r>
      <w:r>
        <w:rPr>
          <w:sz w:val="28"/>
          <w:szCs w:val="28"/>
        </w:rPr>
        <w:t xml:space="preserve"> 2009 г., № 9-3 // Нац. реестр правовых актов Респ. Беларусь. - 2009. №2/1561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80" w:right="30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 правовом режиме территорий, подвергшихся радиоактивному </w:t>
      </w:r>
      <w:r>
        <w:rPr>
          <w:sz w:val="28"/>
          <w:szCs w:val="28"/>
          <w:lang w:val="ru-RU"/>
        </w:rPr>
        <w:t>за-</w:t>
      </w:r>
      <w:r>
        <w:rPr>
          <w:sz w:val="28"/>
          <w:szCs w:val="28"/>
        </w:rPr>
        <w:t xml:space="preserve"> грязнению в результате катастрофы на Чернобыльской АЭС: Закон Респ. </w:t>
      </w:r>
      <w:r>
        <w:rPr>
          <w:sz w:val="28"/>
          <w:szCs w:val="28"/>
          <w:lang w:val="ru-RU"/>
        </w:rPr>
        <w:t>Бе</w:t>
      </w:r>
      <w:r>
        <w:rPr>
          <w:sz w:val="28"/>
          <w:szCs w:val="28"/>
        </w:rPr>
        <w:t>ларусь, 26 мая 2012 г., № 385-3 // Нац. реестр правовых актов Респ. Белару</w:t>
      </w:r>
      <w:r>
        <w:rPr>
          <w:sz w:val="28"/>
          <w:szCs w:val="28"/>
          <w:lang w:val="ru-RU"/>
        </w:rPr>
        <w:t>сь</w:t>
      </w:r>
      <w:r>
        <w:rPr>
          <w:sz w:val="28"/>
          <w:szCs w:val="28"/>
        </w:rPr>
        <w:t xml:space="preserve"> -2012.-№2/1937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80" w:right="30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адиационной безопасности населения: Закон Респ. Беларусь, 5</w:t>
      </w:r>
      <w:r>
        <w:rPr>
          <w:rStyle w:val="CenturyGothic"/>
          <w:sz w:val="28"/>
          <w:szCs w:val="28"/>
        </w:rPr>
        <w:t xml:space="preserve"> </w:t>
      </w:r>
      <w:r>
        <w:rPr>
          <w:rStyle w:val="CenturyGothic"/>
          <w:rFonts w:cs="Times New Roman"/>
          <w:b w:val="false"/>
          <w:sz w:val="28"/>
          <w:szCs w:val="28"/>
          <w:lang w:val="ru-RU"/>
        </w:rPr>
        <w:t>янв.</w:t>
      </w:r>
      <w:r>
        <w:rPr>
          <w:rStyle w:val="CenturyGothic"/>
          <w:sz w:val="28"/>
          <w:szCs w:val="28"/>
        </w:rPr>
        <w:t xml:space="preserve"> </w:t>
      </w:r>
      <w:r>
        <w:rPr>
          <w:sz w:val="28"/>
          <w:szCs w:val="28"/>
        </w:rPr>
        <w:t>1998 г., №122-3 // Нац. реестр правовых актов Рес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арусь. - 2001. №2/656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80" w:right="30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спубликанские допустимые уровни содержания радионуклидов в п; щевых продуктах и питьевой воде (РДУ-99): Гигиенический нормап 10-117-99 // Нац. реестр правовых актов Респ. Беларусь. - 1999. - №8/309.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80" w:right="30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Государственная программа по преодолению последствий катастро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Чернобыльской АЭС на 20111-2015 годы и на период до 2020 года // </w:t>
      </w:r>
      <w:r>
        <w:rPr>
          <w:sz w:val="28"/>
          <w:szCs w:val="28"/>
          <w:lang w:val="en-US" w:eastAsia="en-US"/>
        </w:rPr>
        <w:t>Ha</w:t>
      </w:r>
      <w:r>
        <w:rPr>
          <w:sz w:val="28"/>
          <w:szCs w:val="28"/>
          <w:lang w:val="ru-RU" w:eastAsia="en-US"/>
        </w:rPr>
        <w:t xml:space="preserve">ц. </w:t>
      </w:r>
      <w:r>
        <w:rPr>
          <w:sz w:val="28"/>
          <w:szCs w:val="28"/>
        </w:rPr>
        <w:t>реестр правовых актов Респ. Беларусь. - 2011. - №5/33118.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80" w:right="4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цепция защиты населения Республики Беларусь при радиационны авариях на АЭС (утв. 28.05.9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й перечень лабораторных и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1  «Радиационная безопаснос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диационный контроль пищевых продуктов, сельскохозяйственного сырья и кор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ериода полураспада радионукли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зучение устройства и принципа работы дозиметров. Измерение дозиметрических велич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Естественная и техногенная радиоактивность поч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радиационного загрязнения продукции растениевод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Нормирование поступления радионуклидов в организм сельскохозяйствен-ных животны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лияние биологических особенностей растений на накопление радионук-лидов из почв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Технологические методы обработки сельскохозяйственной продукции, направленные на снижение содержания радионукли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firstLine="200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етоды (технологии) обуч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сновными методами (технологиями) обучения, отвечающими целям изу</w:t>
        <w:softHyphen/>
        <w:t>чения учебной дисциплины,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9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поисковый метод), реализуемые на лекционных заняти</w:t>
        <w:softHyphen/>
        <w:t>я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4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лементы учебно-исследовательской деятельности, реализация творче</w:t>
        <w:softHyphen/>
        <w:t>ского подхода, реализуемые на лабораторных и практических занятиях и при самостоятельной работ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роектные технологии, используемые при выполнении конкретных зада</w:t>
        <w:softHyphen/>
        <w:t>ний на лабораторных и практ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ятиях и при самостоятельной работ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firstLine="200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Методнческие рекомендации по организации и выполнению самостоятельной работы студен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бъем самостоятельной работы студентов по учебной дисциплине должен соответствовать реальному бюджету времени обучающегося, выделяемого на данный вид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мостоятельная работа может быть организована как самообразование вне аудитории в удобное для студента время или как контролируемая препо</w:t>
        <w:softHyphen/>
        <w:t>давателем работа, обычно во время дежурства преподавателя на кафедре (при этом преподаватель оказывает методическую помощь студентам, проводит индивидуальные консультации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ремя, отведенное на самостоятельную работу, может использоваться для изучения основной и дополнительной литературы; выполнение типовых расче</w:t>
        <w:softHyphen/>
        <w:t>тов; решение задач; выполнение исследовательских и творческих заданий; подготовку сообщений, тематических докладов, рефератов, презентаций; состав</w:t>
        <w:softHyphen/>
        <w:t>ление обзора научной (научно-технической) литературы по заданной теме; со</w:t>
        <w:softHyphen/>
        <w:t>ставление тестов. Контроль качества самостоятельной работы осуществляет</w:t>
        <w:softHyphen/>
        <w:t>ся в рамках контрольных мероприятий по учебной дисциплине.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ля эффективной организации самостоятельной работы необходимо нали</w:t>
        <w:softHyphen/>
        <w:t>чие учебной, справочной, методической литературы и ее перечня; учебно- методического комплекса, в том числе электронного; наглядных пособий, мультимедийных, аудио- и видеоматериалов; заданий, тестов.</w:t>
      </w:r>
    </w:p>
    <w:p>
      <w:pPr>
        <w:pStyle w:val="22"/>
        <w:shd w:fill="auto" w:val="clear"/>
        <w:spacing w:lineRule="auto" w:line="240" w:before="0" w:after="0"/>
        <w:ind w:right="120" w:firstLine="200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еречень рекомендуемых средств диагностики</w:t>
      </w:r>
    </w:p>
    <w:p>
      <w:pPr>
        <w:pStyle w:val="TextBody"/>
        <w:shd w:fill="auto" w:val="clear"/>
        <w:spacing w:lineRule="auto" w:line="240" w:before="0" w:after="0"/>
        <w:ind w:right="60" w:firstLine="20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ценка промежуточных учебных достижений студентов осуществляется в соответствии с избранной кафедрой шкалой оценок (десятибалльной, сто</w:t>
        <w:softHyphen/>
        <w:t>балльной и др.).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ля оценки достижений студентов рекомендуется использовать следую</w:t>
        <w:softHyphen/>
        <w:t>щий диагностический инструментарий: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выполненных на лабораторных занятиях индивидуаль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зачета по учебной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ОКОЛ СОГЛАСОВАНИЕ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98"/>
        <w:gridCol w:w="2546"/>
        <w:gridCol w:w="231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 БЖЧ (Радиационная безопас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ки агрометеорологии и радиоло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6г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 2018/ 2019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50"/>
        <w:gridCol w:w="46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й и изменений 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ая программа пересмотрена и одобрена на заседании  кафедры технической механики и математики   (протокол № 12 от 29. 06. 2018г.)</w:t>
      </w: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технической меха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ематики д.т.н., профессор                                                Потех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 агрономического</w:t>
      </w:r>
    </w:p>
    <w:p>
      <w:pPr>
        <w:pStyle w:val="Normal"/>
        <w:rPr/>
      </w:pPr>
      <w:r>
        <w:rPr>
          <w:sz w:val="28"/>
          <w:szCs w:val="28"/>
        </w:rPr>
        <w:t xml:space="preserve">факультета к.с.-х.н., доцент                                                     Коженевский О.Ч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защиты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с.-х.н., доцент                                                                         Бородин П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к.э.н., доцент                                                                               Грибов А.В.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pacing w:val="-10"/>
      <w:sz w:val="15"/>
      <w:szCs w:val="15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30" w:before="0" w:after="18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180" w:after="0"/>
      <w:ind w:firstLine="200"/>
      <w:jc w:val="both"/>
    </w:pPr>
    <w:rPr>
      <w:b/>
      <w:b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60" w:after="0"/>
      <w:jc w:val="center"/>
    </w:pPr>
    <w:rPr>
      <w:b/>
      <w:b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1:00Z</dcterms:created>
  <dc:creator>Admin</dc:creator>
  <dc:description/>
  <cp:keywords/>
  <dc:language>en-US</dc:language>
  <cp:lastModifiedBy>Admin</cp:lastModifiedBy>
  <cp:lastPrinted>2003-01-01T00:38:00Z</cp:lastPrinted>
  <dcterms:modified xsi:type="dcterms:W3CDTF">2020-12-29T11:24:00Z</dcterms:modified>
  <cp:revision>72</cp:revision>
  <dc:subject/>
  <dc:title/>
</cp:coreProperties>
</file>