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родненский государственный аграрны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ктор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я образования </w:t>
      </w:r>
    </w:p>
    <w:p>
      <w:pPr>
        <w:pStyle w:val="Normal"/>
        <w:ind w:left="5940" w:hanging="59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Гродненский государственный                                                                          </w:t>
      </w:r>
    </w:p>
    <w:p>
      <w:pPr>
        <w:pStyle w:val="Normal"/>
        <w:ind w:left="5940" w:hanging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грарный   университе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         В.К.Пести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6»     мая           2018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истрационный № УД-126-18/у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ИЗИКА С ОСНОВАМИ  БИОФИЗ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ая программа для специальност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-74 03 01   «Зоотехн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одно, 2018 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Манько, старший преподаватель кафедры технической механики и математики  учреждения образования «Гродненский государственный аграрный университет», старший преподавате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Ф.Макарчиков, доктор биологических наук, доцент, заведующий кафедрой  химии учреждения образования «Гродненский государственный аграрный университет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.Ю.Тыщенко, к.ф.-м. н. доцент кафедры  математического анализа, дифференциальных уравнений и алгебры учреждения образования «Гродненский государственный университет  им. Я.Купалы 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А К УТВЕРЖДЕН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ой технической механики и математики учреждения образования «Гродненский государственный аграрный университет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токол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9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 04. 2018 г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 советом учреждения образования «Гродненский государственный аграрный университе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токол №       от             2018 г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едакцию: Манько А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уск: Снопко Т.В.</w:t>
      </w:r>
    </w:p>
    <w:p>
      <w:pPr>
        <w:pStyle w:val="Normal"/>
        <w:shd w:fill="FFFFFF" w:val="clear"/>
        <w:ind w:left="2285" w:hanging="0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left="2285" w:hanging="0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left="2285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ind w:left="2285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7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1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Актуальность изучения учебной дисциплины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чебная программа разработана в соответствии с образовательным стандартом по следующей специальности: 1-74 03 01 </w:t>
      </w:r>
      <w:r>
        <w:rPr>
          <w:rFonts w:cs="Times New Roman" w:ascii="Times New Roman" w:hAnsi="Times New Roman"/>
          <w:sz w:val="28"/>
          <w:szCs w:val="28"/>
        </w:rPr>
        <w:t>«Зоотехния».</w:t>
      </w:r>
    </w:p>
    <w:p>
      <w:pPr>
        <w:pStyle w:val="Normal"/>
        <w:shd w:fill="FFFFFF" w:val="clear"/>
        <w:ind w:left="5" w:right="24" w:firstLine="47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пециалистам высшей квалификации   необ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ходим достаточно высокий уровень как теоретической, так и практической </w:t>
      </w:r>
      <w:r>
        <w:rPr>
          <w:rFonts w:cs="Times New Roman" w:ascii="Times New Roman" w:hAnsi="Times New Roman"/>
          <w:spacing w:val="-5"/>
          <w:sz w:val="28"/>
          <w:szCs w:val="28"/>
        </w:rPr>
        <w:t>подготовки в области физики и биофизики, так как курс физики совместно с другими обще</w:t>
        <w:softHyphen/>
        <w:t xml:space="preserve">образовательными дисциплинами составляет основу теоретической подготовки и должен дать студентам глубокие знания в области  физических и биофизических явлений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торые необходимы для изучения специальных дисциплин. Физика является </w:t>
      </w:r>
      <w:r>
        <w:rPr>
          <w:rFonts w:cs="Times New Roman" w:ascii="Times New Roman" w:hAnsi="Times New Roman"/>
          <w:spacing w:val="-5"/>
          <w:sz w:val="28"/>
          <w:szCs w:val="28"/>
        </w:rPr>
        <w:t>фундаментальной наукой, поскольку законы физики и биофизики лежат в основе всех явле</w:t>
        <w:softHyphen/>
      </w:r>
      <w:r>
        <w:rPr>
          <w:rFonts w:cs="Times New Roman" w:ascii="Times New Roman" w:hAnsi="Times New Roman"/>
          <w:sz w:val="28"/>
          <w:szCs w:val="28"/>
        </w:rPr>
        <w:t>ний и процессов, наблюдаемых в природе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7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Цели и задачи учебной дисципл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изика относится к числу фундаментальных дисциплин, которые создают основу для подготовки будущего высококвалифицированного специали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задач, решаемых при изучении курса «Физика с основами биофизики», является развитие у студентов  навыков физического мышления, а также технических основ физического эксперимент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физическими методами исследований и знание законов современной физики обеспечат также создание теоретической базы для дальнейшего освоения дисциплин технического и биологического профиля  самостоятельной и плодотворной работы в различных областях сельского хозяйства.</w:t>
      </w:r>
    </w:p>
    <w:p>
      <w:pPr>
        <w:pStyle w:val="Normal"/>
        <w:shd w:fill="FFFFFF" w:val="clear"/>
        <w:ind w:left="10" w:right="24" w:firstLine="3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подавание физики должно учитывать специфику подготовки специа</w:t>
        <w:softHyphen/>
        <w:t xml:space="preserve">листов зоотехнического профиля. Такой учет может быть осуществлен с </w:t>
      </w:r>
      <w:r>
        <w:rPr>
          <w:rFonts w:cs="Times New Roman" w:ascii="Times New Roman" w:hAnsi="Times New Roman"/>
          <w:spacing w:val="-5"/>
          <w:sz w:val="28"/>
          <w:szCs w:val="28"/>
        </w:rPr>
        <w:t>помощью перераспределения материала между отдельными разделами, рас</w:t>
        <w:softHyphen/>
        <w:t xml:space="preserve">смотрения в лекционном курсе примеров практических приложений физики и </w:t>
      </w:r>
      <w:r>
        <w:rPr>
          <w:rFonts w:cs="Times New Roman" w:ascii="Times New Roman" w:hAnsi="Times New Roman"/>
          <w:spacing w:val="-4"/>
          <w:sz w:val="28"/>
          <w:szCs w:val="28"/>
        </w:rPr>
        <w:t>физических методов, выбора лабораторного практикума и т.д.</w:t>
      </w:r>
    </w:p>
    <w:p>
      <w:pPr>
        <w:pStyle w:val="Normal"/>
        <w:shd w:fill="FFFFFF" w:val="clear"/>
        <w:ind w:left="10" w:right="19" w:firstLine="3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зложение курса физики должно быть научным и ясным. Следует соч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тать индуктивный и дедуктивный методы рассмотрения материала курса, уд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ляя особое внимание разъяснению физической сущности изучаемых явлений и </w:t>
      </w:r>
      <w:r>
        <w:rPr>
          <w:rFonts w:cs="Times New Roman" w:ascii="Times New Roman" w:hAnsi="Times New Roman"/>
          <w:spacing w:val="-4"/>
          <w:sz w:val="28"/>
          <w:szCs w:val="28"/>
        </w:rPr>
        <w:t>описывающих их понятий и законов. Не обязательно излагать на лекциях тек</w:t>
        <w:softHyphen/>
        <w:t>стуально все вопросы программы, а необходимо в целях экономии времени второстепенный материал предлагать студентам для самостоятельной прора</w:t>
        <w:softHyphen/>
      </w:r>
      <w:r>
        <w:rPr>
          <w:rFonts w:cs="Times New Roman" w:ascii="Times New Roman" w:hAnsi="Times New Roman"/>
          <w:sz w:val="28"/>
          <w:szCs w:val="28"/>
        </w:rPr>
        <w:t>ботки.</w:t>
      </w:r>
    </w:p>
    <w:p>
      <w:pPr>
        <w:pStyle w:val="Normal"/>
        <w:shd w:fill="FFFFFF" w:val="clear"/>
        <w:ind w:left="14" w:right="5" w:firstLine="37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опросы исторического характера и вопросы, связанные с единицами из</w:t>
        <w:softHyphen/>
        <w:t>мерений, в программе отдельно не выделены, поскольку они должны рассмат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иваться на лекциях и других видах занятий в соответствующих разделах курс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изики. Изложение материала следует вести на основе системы СИ, но пр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этом сообщать студентам о некоторых внесистемных единицах, которые все </w:t>
      </w:r>
      <w:r>
        <w:rPr>
          <w:rFonts w:cs="Times New Roman" w:ascii="Times New Roman" w:hAnsi="Times New Roman"/>
          <w:spacing w:val="-4"/>
          <w:sz w:val="28"/>
          <w:szCs w:val="28"/>
        </w:rPr>
        <w:t>еще используются в сельскохозяйственной и технической литературе и повсе</w:t>
        <w:softHyphen/>
      </w:r>
      <w:r>
        <w:rPr>
          <w:rFonts w:cs="Times New Roman" w:ascii="Times New Roman" w:hAnsi="Times New Roman"/>
          <w:sz w:val="28"/>
          <w:szCs w:val="28"/>
        </w:rPr>
        <w:t>дневной практической деятельности.</w:t>
      </w:r>
    </w:p>
    <w:p>
      <w:pPr>
        <w:pStyle w:val="Normal"/>
        <w:shd w:fill="FFFFFF" w:val="clear"/>
        <w:ind w:left="24" w:right="5" w:firstLine="37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Лекции целесообразно сопровождать физическими и компьютерными де</w:t>
        <w:softHyphen/>
        <w:t>монстрациями, которые поясняют или иллюстрируют основные моменты изла</w:t>
        <w:softHyphen/>
        <w:t>гаемой темы курса. Можно использовать учебные кинофильмы.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ематика лабораторных работ выбирается кафедрой в соответствии с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пециализацией читаемого курса и материально-техническими возможностя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афедры. </w:t>
      </w:r>
    </w:p>
    <w:p>
      <w:pPr>
        <w:pStyle w:val="Normal"/>
        <w:shd w:fill="FFFFFF" w:val="clear"/>
        <w:ind w:right="10" w:firstLine="36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Цели преподавания дисциплины </w:t>
      </w:r>
      <w:r>
        <w:rPr>
          <w:rFonts w:cs="Times New Roman" w:ascii="Times New Roman" w:hAnsi="Times New Roman"/>
          <w:spacing w:val="-4"/>
          <w:sz w:val="28"/>
          <w:szCs w:val="28"/>
        </w:rPr>
        <w:t>- научить студента эффективно прим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ять общие законы физики для решения задач в области междисциплинарных связей; сформировать у студента навыки экспериментальной работы, научить чётко выражать физические концепции и идеи, количественно формулировать </w:t>
      </w:r>
      <w:r>
        <w:rPr>
          <w:rFonts w:cs="Times New Roman" w:ascii="Times New Roman" w:hAnsi="Times New Roman"/>
          <w:sz w:val="28"/>
          <w:szCs w:val="28"/>
        </w:rPr>
        <w:t>задачи и оценивать порядки физических величин.</w:t>
      </w:r>
    </w:p>
    <w:p>
      <w:pPr>
        <w:pStyle w:val="Normal"/>
        <w:shd w:fill="FFFFFF" w:val="clear"/>
        <w:ind w:left="10" w:right="10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Задачи дисциплины </w:t>
      </w:r>
      <w:r>
        <w:rPr>
          <w:rFonts w:cs="Times New Roman" w:ascii="Times New Roman" w:hAnsi="Times New Roman"/>
          <w:spacing w:val="-4"/>
          <w:sz w:val="28"/>
          <w:szCs w:val="28"/>
        </w:rPr>
        <w:t>- объяснить студенту основные физические законы и их математическую интерпретацию; ознакомить студента с основными физич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кими явлениями, методами наблюдения и экспериментального исследования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 общепринятыми приемами точного измерения физических величин, анализа </w:t>
      </w:r>
      <w:r>
        <w:rPr>
          <w:rFonts w:cs="Times New Roman" w:ascii="Times New Roman" w:hAnsi="Times New Roman"/>
          <w:spacing w:val="-4"/>
          <w:sz w:val="28"/>
          <w:szCs w:val="28"/>
        </w:rPr>
        <w:t>результатов эксперимента, с основными физическими приборами и лаборатор</w:t>
        <w:softHyphen/>
        <w:t xml:space="preserve">ными установками; научить пользоваться физическими приборами, ставить и решать простейшие экспериментальные задачи, обрабатывать, анализировать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ценивать полученные результаты; сформировать стиль работы со справочной </w:t>
      </w:r>
      <w:r>
        <w:rPr>
          <w:rFonts w:cs="Times New Roman" w:ascii="Times New Roman" w:hAnsi="Times New Roman"/>
          <w:spacing w:val="-4"/>
          <w:sz w:val="28"/>
          <w:szCs w:val="28"/>
        </w:rPr>
        <w:t>и учебной литературой, другими необходимыми источниками информации.</w:t>
      </w:r>
    </w:p>
    <w:p>
      <w:pPr>
        <w:pStyle w:val="Normal"/>
        <w:shd w:fill="FFFFFF" w:val="clear"/>
        <w:ind w:left="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13. Требования к уровню освоения содержания учебной дисциплины</w:t>
      </w:r>
    </w:p>
    <w:p>
      <w:pPr>
        <w:pStyle w:val="Normal"/>
        <w:shd w:fill="FFFFFF" w:val="clear"/>
        <w:ind w:left="14" w:right="10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результате изучения дисциплины студент должен закрепить и развит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ледующие академические (АК) и социально-личностные (СЛК) компетенции, </w:t>
      </w:r>
      <w:r>
        <w:rPr>
          <w:rFonts w:cs="Times New Roman" w:ascii="Times New Roman" w:hAnsi="Times New Roman"/>
          <w:spacing w:val="-3"/>
          <w:sz w:val="28"/>
          <w:szCs w:val="28"/>
        </w:rPr>
        <w:t>предусмотренные в образовательном стандарте  ОСРБ 1-74 03 01-2007.</w:t>
      </w:r>
    </w:p>
    <w:p>
      <w:pPr>
        <w:pStyle w:val="Normal"/>
        <w:shd w:fill="FFFFFF" w:val="clear"/>
        <w:ind w:left="14" w:right="10" w:firstLine="374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АК-1. </w:t>
      </w:r>
      <w:r>
        <w:rPr>
          <w:rFonts w:cs="Times New Roman" w:ascii="Times New Roman" w:hAnsi="Times New Roman"/>
          <w:spacing w:val="-3"/>
          <w:sz w:val="28"/>
          <w:szCs w:val="28"/>
        </w:rPr>
        <w:t>Владеть и применять полученные базовые знания для решения тео</w:t>
        <w:softHyphen/>
      </w:r>
      <w:r>
        <w:rPr>
          <w:rFonts w:cs="Times New Roman" w:ascii="Times New Roman" w:hAnsi="Times New Roman"/>
          <w:sz w:val="28"/>
          <w:szCs w:val="28"/>
        </w:rPr>
        <w:t>ретических и практических задач;</w:t>
      </w:r>
    </w:p>
    <w:p>
      <w:pPr>
        <w:pStyle w:val="Normal"/>
        <w:shd w:fill="FFFFFF" w:val="clear"/>
        <w:ind w:left="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АК-2</w:t>
      </w:r>
      <w:r>
        <w:rPr>
          <w:rFonts w:cs="Times New Roman" w:ascii="Times New Roman" w:hAnsi="Times New Roman"/>
          <w:spacing w:val="-3"/>
          <w:sz w:val="28"/>
          <w:szCs w:val="28"/>
        </w:rPr>
        <w:t>. Владеть системным и сравнительным анализом;</w:t>
      </w:r>
    </w:p>
    <w:p>
      <w:pPr>
        <w:pStyle w:val="Normal"/>
        <w:shd w:fill="FFFFFF" w:val="clear"/>
        <w:ind w:left="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АК-3</w:t>
      </w:r>
      <w:r>
        <w:rPr>
          <w:rFonts w:cs="Times New Roman" w:ascii="Times New Roman" w:hAnsi="Times New Roman"/>
          <w:spacing w:val="-3"/>
          <w:sz w:val="28"/>
          <w:szCs w:val="28"/>
        </w:rPr>
        <w:t>. Владеть исследовательскими навыками;</w:t>
      </w:r>
    </w:p>
    <w:p>
      <w:pPr>
        <w:pStyle w:val="Normal"/>
        <w:shd w:fill="FFFFFF" w:val="clear"/>
        <w:ind w:left="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АК-4. </w:t>
      </w:r>
      <w:r>
        <w:rPr>
          <w:rFonts w:cs="Times New Roman" w:ascii="Times New Roman" w:hAnsi="Times New Roman"/>
          <w:spacing w:val="-4"/>
          <w:sz w:val="28"/>
          <w:szCs w:val="28"/>
        </w:rPr>
        <w:t>Уметь работать самостоятельно;</w:t>
      </w:r>
    </w:p>
    <w:p>
      <w:pPr>
        <w:pStyle w:val="Normal"/>
        <w:shd w:fill="FFFFFF" w:val="clear"/>
        <w:ind w:left="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АК-5</w:t>
      </w:r>
      <w:r>
        <w:rPr>
          <w:rFonts w:cs="Times New Roman" w:ascii="Times New Roman" w:hAnsi="Times New Roman"/>
          <w:spacing w:val="-3"/>
          <w:sz w:val="28"/>
          <w:szCs w:val="28"/>
        </w:rPr>
        <w:t>. Владеть дисциплинарным подходом при решении проблем;</w:t>
      </w:r>
    </w:p>
    <w:p>
      <w:pPr>
        <w:pStyle w:val="Normal"/>
        <w:shd w:fill="FFFFFF" w:val="clear"/>
        <w:ind w:left="29" w:right="5" w:firstLine="370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АК-6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Иметь навыки использования технических устройств, управления </w:t>
      </w:r>
      <w:r>
        <w:rPr>
          <w:rFonts w:cs="Times New Roman" w:ascii="Times New Roman" w:hAnsi="Times New Roman"/>
          <w:sz w:val="28"/>
          <w:szCs w:val="28"/>
        </w:rPr>
        <w:t>информацией и работы с компьютером;</w:t>
      </w:r>
    </w:p>
    <w:p>
      <w:pPr>
        <w:pStyle w:val="Normal"/>
        <w:shd w:fill="FFFFFF" w:val="clear"/>
        <w:ind w:left="29" w:right="10" w:firstLine="374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СЛК-1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пособности к социальному взаимодействию и межличностным </w:t>
      </w:r>
      <w:r>
        <w:rPr>
          <w:rFonts w:cs="Times New Roman" w:ascii="Times New Roman" w:hAnsi="Times New Roman"/>
          <w:sz w:val="28"/>
          <w:szCs w:val="28"/>
        </w:rPr>
        <w:t>коммуникациям;</w:t>
      </w:r>
    </w:p>
    <w:p>
      <w:pPr>
        <w:pStyle w:val="Normal"/>
        <w:shd w:fill="FFFFFF" w:val="clear"/>
        <w:ind w:left="34" w:firstLine="37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ЛК-2. </w:t>
      </w:r>
      <w:r>
        <w:rPr>
          <w:rFonts w:cs="Times New Roman" w:ascii="Times New Roman" w:hAnsi="Times New Roman"/>
          <w:spacing w:val="-3"/>
          <w:sz w:val="28"/>
          <w:szCs w:val="28"/>
        </w:rPr>
        <w:t>Знания особенностей работы в коллективе, социологии, физиоло</w:t>
        <w:softHyphen/>
      </w:r>
      <w:r>
        <w:rPr>
          <w:rFonts w:cs="Times New Roman" w:ascii="Times New Roman" w:hAnsi="Times New Roman"/>
          <w:sz w:val="28"/>
          <w:szCs w:val="28"/>
        </w:rPr>
        <w:t>гии и психологии труда;</w:t>
      </w:r>
    </w:p>
    <w:p>
      <w:pPr>
        <w:pStyle w:val="Normal"/>
        <w:shd w:fill="FFFFFF" w:val="clear"/>
        <w:ind w:left="34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ЛК-3</w:t>
      </w:r>
      <w:r>
        <w:rPr>
          <w:rFonts w:cs="Times New Roman" w:ascii="Times New Roman" w:hAnsi="Times New Roman"/>
          <w:spacing w:val="-2"/>
          <w:sz w:val="28"/>
          <w:szCs w:val="28"/>
        </w:rPr>
        <w:t>. Способность находить правильные решения в условиях экстр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мальных нарушений агроэкологических и погодных условий.</w:t>
      </w:r>
    </w:p>
    <w:p>
      <w:pPr>
        <w:pStyle w:val="Normal"/>
        <w:shd w:fill="FFFFFF" w:val="clear"/>
        <w:ind w:left="38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результате изучения дисциплины студент должен обладать следующими </w:t>
      </w:r>
      <w:r>
        <w:rPr>
          <w:rFonts w:cs="Times New Roman" w:ascii="Times New Roman" w:hAnsi="Times New Roman"/>
          <w:spacing w:val="-3"/>
          <w:sz w:val="28"/>
          <w:szCs w:val="28"/>
        </w:rPr>
        <w:t>профессиональными компетенциями (ПК), предусмотренными образователь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ыми стандартами ОСРБ 1-74 03 01-2007.</w:t>
      </w:r>
    </w:p>
    <w:p>
      <w:pPr>
        <w:pStyle w:val="Normal"/>
        <w:shd w:fill="FFFFFF" w:val="clear"/>
        <w:ind w:left="4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ПК-1. </w:t>
      </w:r>
      <w:r>
        <w:rPr>
          <w:rFonts w:cs="Times New Roman" w:ascii="Times New Roman" w:hAnsi="Times New Roman"/>
          <w:spacing w:val="-4"/>
          <w:sz w:val="28"/>
          <w:szCs w:val="28"/>
        </w:rPr>
        <w:t>Использовать информационные, компьютерные технологии;</w:t>
      </w:r>
    </w:p>
    <w:p>
      <w:pPr>
        <w:pStyle w:val="Normal"/>
        <w:shd w:fill="FFFFFF" w:val="clear"/>
        <w:ind w:left="48" w:firstLine="365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ПК-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Участвовать в создании современных информационных технологий </w:t>
      </w:r>
      <w:r>
        <w:rPr>
          <w:rFonts w:cs="Times New Roman" w:ascii="Times New Roman" w:hAnsi="Times New Roman"/>
          <w:sz w:val="28"/>
          <w:szCs w:val="28"/>
        </w:rPr>
        <w:t>и автоматизации управленческой деятельности;</w:t>
      </w:r>
    </w:p>
    <w:p>
      <w:pPr>
        <w:pStyle w:val="Normal"/>
        <w:shd w:fill="FFFFFF" w:val="clear"/>
        <w:ind w:firstLine="37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ПК-3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Работать с научной, нормативно-справочной и специальной литера</w:t>
        <w:softHyphen/>
      </w:r>
      <w:r>
        <w:rPr>
          <w:rFonts w:cs="Times New Roman" w:ascii="Times New Roman" w:hAnsi="Times New Roman"/>
          <w:sz w:val="28"/>
          <w:szCs w:val="28"/>
        </w:rPr>
        <w:t>турой;</w:t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К-4</w:t>
      </w:r>
      <w:r>
        <w:rPr>
          <w:rFonts w:cs="Times New Roman" w:ascii="Times New Roman" w:hAnsi="Times New Roman"/>
          <w:spacing w:val="-4"/>
          <w:sz w:val="28"/>
          <w:szCs w:val="28"/>
        </w:rPr>
        <w:t>. Выбирать методы оптимизации производственных процессов;</w:t>
      </w:r>
    </w:p>
    <w:p>
      <w:pPr>
        <w:pStyle w:val="Normal"/>
        <w:shd w:fill="FFFFFF" w:val="clear"/>
        <w:ind w:left="5" w:right="5" w:firstLine="37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К-5</w:t>
      </w:r>
      <w:r>
        <w:rPr>
          <w:rFonts w:cs="Times New Roman" w:ascii="Times New Roman" w:hAnsi="Times New Roman"/>
          <w:spacing w:val="-4"/>
          <w:sz w:val="28"/>
          <w:szCs w:val="28"/>
        </w:rPr>
        <w:t>. Осуществлять выбор оптимального варианта проведения научно-</w:t>
      </w:r>
      <w:r>
        <w:rPr>
          <w:rFonts w:cs="Times New Roman" w:ascii="Times New Roman" w:hAnsi="Times New Roman"/>
          <w:sz w:val="28"/>
          <w:szCs w:val="28"/>
        </w:rPr>
        <w:t>исследовательских работ;</w:t>
      </w:r>
    </w:p>
    <w:p>
      <w:pPr>
        <w:pStyle w:val="Normal"/>
        <w:shd w:fill="FFFFFF" w:val="clear"/>
        <w:ind w:left="379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К-6</w:t>
      </w:r>
      <w:r>
        <w:rPr>
          <w:rFonts w:cs="Times New Roman" w:ascii="Times New Roman" w:hAnsi="Times New Roman"/>
          <w:spacing w:val="-4"/>
          <w:sz w:val="28"/>
          <w:szCs w:val="28"/>
        </w:rPr>
        <w:t>. Анализировать и оценивать собранные данные;</w:t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К-7</w:t>
      </w:r>
      <w:r>
        <w:rPr>
          <w:rFonts w:cs="Times New Roman" w:ascii="Times New Roman" w:hAnsi="Times New Roman"/>
          <w:spacing w:val="-4"/>
          <w:sz w:val="28"/>
          <w:szCs w:val="28"/>
        </w:rPr>
        <w:t>. Готовить доклады и материалы к презентациям;</w:t>
      </w:r>
    </w:p>
    <w:p>
      <w:pPr>
        <w:pStyle w:val="Normal"/>
        <w:shd w:fill="FFFFFF" w:val="clear"/>
        <w:ind w:left="379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К-8</w:t>
      </w:r>
      <w:r>
        <w:rPr>
          <w:rFonts w:cs="Times New Roman" w:ascii="Times New Roman" w:hAnsi="Times New Roman"/>
          <w:spacing w:val="-4"/>
          <w:sz w:val="28"/>
          <w:szCs w:val="28"/>
        </w:rPr>
        <w:t>. Владеть современными средствами телекоммуникаций.</w:t>
      </w:r>
    </w:p>
    <w:p>
      <w:pPr>
        <w:pStyle w:val="Normal"/>
        <w:shd w:fill="FFFFFF" w:val="clear"/>
        <w:ind w:left="379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результате изучения дисциплины студент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должен знать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сновные физические законы и их важнейшие следств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ind w:left="5" w:right="5" w:firstLine="36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методы решения практических задач, используя законы физики и биофиз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ind w:left="5" w:right="5" w:firstLine="36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методы измерения различных характеристик материальных объек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ind w:left="5" w:right="5" w:first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нципы экспериментального и теоретического исследования свойств </w:t>
      </w:r>
      <w:r>
        <w:rPr>
          <w:rFonts w:cs="Times New Roman" w:ascii="Times New Roman" w:hAnsi="Times New Roman"/>
          <w:sz w:val="28"/>
          <w:szCs w:val="28"/>
        </w:rPr>
        <w:t>физических объек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ind w:left="5" w:right="10"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фундаментальную структуру материи и основные гипотезы о закономер</w:t>
        <w:softHyphen/>
      </w:r>
      <w:r>
        <w:rPr>
          <w:rFonts w:cs="Times New Roman" w:ascii="Times New Roman" w:hAnsi="Times New Roman"/>
          <w:sz w:val="28"/>
          <w:szCs w:val="28"/>
        </w:rPr>
        <w:t>ностях ее эволюции;</w:t>
      </w:r>
    </w:p>
    <w:p>
      <w:pPr>
        <w:pStyle w:val="Normal"/>
        <w:shd w:fill="FFFFFF" w:val="clear"/>
        <w:ind w:left="374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 и быть способны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ind w:left="5" w:right="5" w:first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спользовать основные законы физики при решении прикладных про</w:t>
        <w:softHyphen/>
      </w:r>
      <w:r>
        <w:rPr>
          <w:rFonts w:cs="Times New Roman" w:ascii="Times New Roman" w:hAnsi="Times New Roman"/>
          <w:sz w:val="28"/>
          <w:szCs w:val="28"/>
        </w:rPr>
        <w:t>фессиональных задач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ind w:left="5" w:right="10" w:firstLine="36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рассчитывать физические величины с помощью основных законов физи</w:t>
        <w:softHyphen/>
      </w:r>
      <w:r>
        <w:rPr>
          <w:rFonts w:cs="Times New Roman" w:ascii="Times New Roman" w:hAnsi="Times New Roman"/>
          <w:sz w:val="28"/>
          <w:szCs w:val="28"/>
        </w:rPr>
        <w:t>ки и биофизи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ind w:left="5" w:right="5" w:firstLine="36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актически использовать важнейшие принципы и приемы физических </w:t>
      </w:r>
      <w:r>
        <w:rPr>
          <w:rFonts w:cs="Times New Roman" w:ascii="Times New Roman" w:hAnsi="Times New Roman"/>
          <w:sz w:val="28"/>
          <w:szCs w:val="28"/>
        </w:rPr>
        <w:t>измер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ind w:left="5" w:right="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рабатывать результаты прямых и косвенных измерений различных фи</w:t>
        <w:softHyphen/>
      </w:r>
      <w:r>
        <w:rPr>
          <w:rFonts w:cs="Times New Roman" w:ascii="Times New Roman" w:hAnsi="Times New Roman"/>
          <w:sz w:val="28"/>
          <w:szCs w:val="28"/>
        </w:rPr>
        <w:t>зических величин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384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уктура содержания учебной дисциплины</w:t>
      </w:r>
    </w:p>
    <w:p>
      <w:pPr>
        <w:pStyle w:val="Normal"/>
        <w:shd w:fill="FFFFFF" w:val="clear"/>
        <w:ind w:left="10" w:right="5" w:firstLine="384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держание дисциплины представлено в виде тем, которые характеризу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ются относительно самостоятельными укрупненными дидактическими един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цами содержания обучения. Содержание тем опирается на приобретенные р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ее студентами компетенции при изучении других дисциплин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384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1.5.  </w:t>
      </w:r>
      <w:r>
        <w:rPr>
          <w:rFonts w:cs="Times New Roman" w:ascii="Times New Roman" w:hAnsi="Times New Roman"/>
          <w:b/>
          <w:sz w:val="28"/>
          <w:szCs w:val="28"/>
        </w:rPr>
        <w:t>Методы (технологии) обучения</w:t>
      </w:r>
    </w:p>
    <w:p>
      <w:pPr>
        <w:pStyle w:val="Normal"/>
        <w:shd w:fill="FFFFFF" w:val="clear"/>
        <w:ind w:left="14" w:right="5" w:firstLine="36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сновными методами (технологиями) обучения, отвечающими целям дис</w:t>
        <w:softHyphen/>
      </w:r>
      <w:r>
        <w:rPr>
          <w:rFonts w:cs="Times New Roman" w:ascii="Times New Roman" w:hAnsi="Times New Roman"/>
          <w:sz w:val="28"/>
          <w:szCs w:val="28"/>
        </w:rPr>
        <w:t>циплины, явля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ind w:left="5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элементы проблемного обучения (проблемное изложение, вариативное </w:t>
      </w:r>
      <w:r>
        <w:rPr>
          <w:rFonts w:cs="Times New Roman" w:ascii="Times New Roman" w:hAnsi="Times New Roman"/>
          <w:spacing w:val="-6"/>
          <w:sz w:val="28"/>
          <w:szCs w:val="28"/>
        </w:rPr>
        <w:t>изложение, частично-поисковый метод), реализуемые на лекционных занят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ind w:left="5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элементы учебно-исследовательской деятельности, реализация творч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кого подхода, реализуемые на лабораторных занятиях и при самостоятельной </w:t>
      </w:r>
      <w:r>
        <w:rPr>
          <w:rFonts w:cs="Times New Roman" w:ascii="Times New Roman" w:hAnsi="Times New Roman"/>
          <w:sz w:val="28"/>
          <w:szCs w:val="28"/>
        </w:rPr>
        <w:t>работе.</w:t>
      </w:r>
    </w:p>
    <w:p>
      <w:pPr>
        <w:pStyle w:val="Normal"/>
        <w:shd w:fill="FFFFFF" w:val="clear"/>
        <w:ind w:left="379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1.6. Организация самостоятельной работы студентов</w:t>
      </w:r>
    </w:p>
    <w:p>
      <w:pPr>
        <w:pStyle w:val="Normal"/>
        <w:shd w:fill="FFFFFF" w:val="clear"/>
        <w:ind w:right="125" w:firstLine="37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 изучении дисциплины используются следующие формы самостоя</w:t>
        <w:softHyphen/>
      </w:r>
      <w:r>
        <w:rPr>
          <w:rFonts w:cs="Times New Roman" w:ascii="Times New Roman" w:hAnsi="Times New Roman"/>
          <w:sz w:val="28"/>
          <w:szCs w:val="28"/>
        </w:rPr>
        <w:t>тельной работ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ind w:left="10" w:right="11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нтролируемая самостоятельная работа в виде выполнения индивиду</w:t>
        <w:softHyphen/>
        <w:t>-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10" w:right="115" w:hanging="0"/>
        <w:jc w:val="both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10" w:right="1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льных лабораторных работ в аудитории во время проведения лабораторных занятий под контролем преподавателя в соответствии с расписание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ind w:left="10" w:right="110" w:first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амостоятельная работа, в том числе и отработка индивидуальных лабо</w:t>
        <w:softHyphen/>
      </w:r>
      <w:r>
        <w:rPr>
          <w:rFonts w:cs="Times New Roman" w:ascii="Times New Roman" w:hAnsi="Times New Roman"/>
          <w:sz w:val="28"/>
          <w:szCs w:val="28"/>
        </w:rPr>
        <w:t>раторных работ с консультацией преподавателя.</w:t>
      </w:r>
    </w:p>
    <w:p>
      <w:pPr>
        <w:pStyle w:val="Normal"/>
        <w:shd w:fill="FFFFFF" w:val="clear"/>
        <w:ind w:left="398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. Диагностика компетенций студентов</w:t>
      </w:r>
    </w:p>
    <w:p>
      <w:pPr>
        <w:pStyle w:val="Normal"/>
        <w:shd w:fill="FFFFFF" w:val="clear"/>
        <w:ind w:left="24" w:right="101" w:firstLine="37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ценка учебных достижений студентов на экзамене производится по деся</w:t>
        <w:softHyphen/>
      </w:r>
      <w:r>
        <w:rPr>
          <w:rFonts w:cs="Times New Roman" w:ascii="Times New Roman" w:hAnsi="Times New Roman"/>
          <w:sz w:val="28"/>
          <w:szCs w:val="28"/>
        </w:rPr>
        <w:t>тибалльной шкале.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ценка промежуточных учебных достижений студентов осуществляется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ответствии с избранной кафедрой шкалой. </w:t>
      </w:r>
    </w:p>
    <w:p>
      <w:pPr>
        <w:pStyle w:val="Normal"/>
        <w:shd w:fill="FFFFFF" w:val="clear"/>
        <w:ind w:left="43" w:right="91" w:firstLine="36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ля оценки достижений студентов используется следующий диагностич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кий инструментарий (в скобках указано, какие компетенции проверяются)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ind w:left="10" w:right="86" w:firstLine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ведение текущих контрольных опросов по отдельным темам (АК-1, </w:t>
      </w:r>
      <w:r>
        <w:rPr>
          <w:rFonts w:cs="Times New Roman" w:ascii="Times New Roman" w:hAnsi="Times New Roman"/>
          <w:sz w:val="28"/>
          <w:szCs w:val="28"/>
        </w:rPr>
        <w:t>АК-4, ПК-1-ПК-8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ind w:left="10" w:right="86" w:firstLine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защита выполненных на лабораторных занятиях индивидуальных зада</w:t>
        <w:softHyphen/>
      </w:r>
      <w:r>
        <w:rPr>
          <w:rFonts w:cs="Times New Roman" w:ascii="Times New Roman" w:hAnsi="Times New Roman"/>
          <w:sz w:val="28"/>
          <w:szCs w:val="28"/>
        </w:rPr>
        <w:t>ний (АК-1-АК-6, СЛК-1, СЛК-3, ПК-1-ПК-8)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422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дач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зач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 дисциплине (АК-1-АК-6, ПК-1-ПК-8)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422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ее количество часов, отводимое на изучение учебной дисциплины в соответствии  учебным пла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дено часов по физике с основами  биофизики: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1 полугодие 1 курс БТФ заочного отделения всего  по учебному плану 120 часов,  аудиторных  18 часов: из них лекций 8 часов, лабораторных 10 часов;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1 курс БТФ НИСПО заочного отделения всего по учебному плану 100 часов, аудиторных 16 часа, из них 8 лекций, 8 лабораторных;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2 полугодие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1 курс БТФ дневное отделение  всего 120 часов,  аудиторных 52 из них 16 часов лекций, 36 лабораторных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1 курс БТФ НИСПО дневное отделение всего 120 часов,  аудиторных 52 из них 16 часов лекций, 36 часов лабораторны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915"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2. Содержание учебной дисциплины</w:t>
      </w:r>
    </w:p>
    <w:p>
      <w:pPr>
        <w:pStyle w:val="Normal"/>
        <w:shd w:fill="FFFFFF" w:val="clear"/>
        <w:ind w:left="178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аздел 1. Физические основы механи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инематика и динамика материальной точ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ческое движение. Система отсчета. Скорость и ус</w:t>
        <w:softHyphen/>
        <w:t>корение как производные радиус-вектора. Нормальная и танген</w:t>
        <w:softHyphen/>
        <w:t>циальная составляющие вектора ускорения. Законы Ньютона в инерциальных системах отсчета. Невесомость, перегрузки, их влияние на организм животных. Работа переменной силы. Кине</w:t>
        <w:softHyphen/>
        <w:t>тическая и потенциальная энергия. Мощность некоторых сельско</w:t>
        <w:softHyphen/>
        <w:t>хозяйственных маши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еханика вращательного движения твердого те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ащение твердого тела относительно неподвижной оси. Угловая скорость и угловое ускорение. Основное уравнение динамики вращательного движения твердого тела. Момент инер</w:t>
        <w:softHyphen/>
        <w:t>ции. Моменты инерции некоторых тел правильной геометричес</w:t>
        <w:softHyphen/>
        <w:t>кой формы. Моменты инерции конечностей в локомоторном  аппа</w:t>
        <w:softHyphen/>
        <w:t xml:space="preserve">рате животных. Момент импульса. Закон сохранения момента импульса и примеры его применения.  Кинетическая энергия вращающегося тела.  Применение  вращающегося тела.  Применение  вращающихся тел в сельскохозяйственной технике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</w:t>
      </w:r>
      <w:r>
        <w:rPr>
          <w:rFonts w:cs="Times New Roman" w:ascii="Times New Roman" w:hAnsi="Times New Roman"/>
          <w:color w:val="000000"/>
          <w:sz w:val="28"/>
          <w:szCs w:val="28"/>
        </w:rPr>
        <w:t>. Некоторые вопросы биомеханик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ка живых систем. Сочленения и  рычаги в опорно-двигательном аппарате животных и человека. Степени свободы вращения отдельных частей организма. Работа и мощность животных и человек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йства упругих те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сталлические и аморфные тела. Физические свойства полимеров. Жидкие кристаллы. Деформация   </w:t>
      </w:r>
      <w:r>
        <w:rPr>
          <w:rFonts w:cs="Times New Roman" w:ascii="Times New Roman" w:hAnsi="Times New Roman"/>
          <w:color w:val="000000"/>
          <w:sz w:val="28"/>
          <w:szCs w:val="28"/>
        </w:rPr>
        <w:t>твердых тел. Закон Гука. Модуль упругости. Прочность, предал прочности. Потенциальная энергия упругого деформированного тела. Упругие свойства ске</w:t>
        <w:softHyphen/>
        <w:t>летных белков; эластина, кератина, коллагена; кожи, шерсти, костной, мышечной соединительной и других ткан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упругих материалов в ветеринарной медицине и сельскохозяйственной техник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ханические колебания и волн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ебательные движения в биологических объектах (коле</w:t>
        <w:softHyphen/>
        <w:t>бания сердечной мышцы, крыльев птиц, колебательные процессы в клетках и т.д.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монические колебания. Уравнения и графики смещения. Скорость и ускорение при гармонических колебаниях. Период колебаний пружинного маятника. Энергия колеблющейся точки. Механические вибрации, вызываемые вентиляторами, компрессо</w:t>
        <w:softHyphen/>
        <w:t>рами и пр. в промышленном животноводстве. Действие вибраций на организм и продуктивность сельскохозяйственных животных и птиц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жение гармонических колебаний, происходящих по одной прямой. Биения. Гармонический спектр сложного  колебания. Разложение сложных колебаний в ряд Фурье,  гармонический спектр сложных колебаний. Резонансные явления в технике и биологических процессах. Автоколебательные модели биохимических систем.  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ны в упругих средах. Уравнение волны. Одномерное волновое уравнение. Перенос энергии волной. Интенсивность волны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иоакуст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основы акустики. Природа звука. Источники звука: струны, мембраны, трубы, сирены. Высота, тембр и ин</w:t>
        <w:softHyphen/>
        <w:t>тенсивность звука. Звуковое давление. Удельное акустическое сопротивление среды. Приемники звука: микрофоны, гидрофо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ологическая акустика. Пороги звуковой интенсивности у человека и некоторых животных. Уровень интенсивности. Бел и децибел. Громкость звука. Закон Вебера-Фехнера. Уровень громкости. Единицы ее измерения. Физические основы звукового излучения млекопитающих, птиц, рыб и членистоногих. Шум как стресс-фактор, его влияние на живой организм и продуктив</w:t>
        <w:softHyphen/>
        <w:t>ность сельскохозяйственных животных. Борьба с шумом при ин</w:t>
        <w:softHyphen/>
        <w:t>тенсивней ведении животноводства и птицеводства. Акустичес</w:t>
        <w:softHyphen/>
        <w:t>кие методы в ветеринарной практике (аускультация, перкуссия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офизика ультразвука. Источники ультразвука, взаимо</w:t>
        <w:softHyphen/>
        <w:t>действие ультразвука с веществом. Отражение ультразвуковой волны на границе раздела двух сред. Ультразвук в мире живот</w:t>
        <w:softHyphen/>
        <w:t xml:space="preserve">ных. Применение ультразвука в ветеринарной терапии, хирургии и диагностике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офизика инфразвука. Действие инфразвука на животных (разрыв кровеносных сосудов при большой интенсивности, изме</w:t>
        <w:softHyphen/>
        <w:t>нение частоты альфа - волн мозга, действие на вестибулярный аппарат,   продуктивность крупного рогатого  скота, расстройство органов зрения и т.п.). Источники инфразвука при про</w:t>
        <w:softHyphen/>
        <w:t>мышленном ведении животноводств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идродинамика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чение идеальной жидкости. Уравнение неразрывности по</w:t>
        <w:softHyphen/>
        <w:t>тока. Уравнение Бернулли и следствие из него. Статистическое и динамическое давления в потоке и методы их измерения. Применяемые в ветеринарной лабораторно-клинической практике при</w:t>
        <w:softHyphen/>
        <w:t>боры, действие которых основано на законе Бернулл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чение вязкой жидкости. Формула Ньютона. Ламинарное и турбулентное течения, число  Рейнольдса. Течение вязкой жидкости по трубе постоянного сечения. Закон Пуазейля. Коэффи</w:t>
        <w:softHyphen/>
        <w:t>циент внутреннего трения и его измерение на основе законов Стокса и Пуазейля. Закон Стокса в технологии молочных про</w:t>
        <w:softHyphen/>
        <w:t>дуктов и при лабораторно-клинических исследованиях крови. Распределение давления при течении реальной жидкости по раз</w:t>
        <w:softHyphen/>
        <w:t>ветвленным трубам. Применение законов гидродинамики в сель</w:t>
        <w:softHyphen/>
        <w:t>ском хозяйстве (доильные установки, молокопроводы и др.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емодинамика. Физические свойства крови, плазмы крови и ее форменных  элементов. Физическая модель сосудистой систе</w:t>
        <w:softHyphen/>
        <w:t>мы. Перераспределение энергии в эластичных  стенках кровенос</w:t>
        <w:softHyphen/>
        <w:t>ных сосудов и значение этого явления для кровообращения. Пульсовая волна. Физические основы  методов измерения артериального давления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МОЛЕКУЛЯРНАЯ ФИЗИКА И ТЕРМОДИНАМИК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молекулярного строения вещества и хаотического движения молекулярно-кинетическим (статическим) и термодина</w:t>
        <w:softHyphen/>
        <w:t>мическим методами. Значение термодинамики биологических сис</w:t>
        <w:softHyphen/>
        <w:t>тем, теплообмена организма, молекулярных свойств биологичес</w:t>
        <w:softHyphen/>
        <w:t>ких жидкостей и использование низких температур и нагретых сред в ветеринарной медицине. Физические методы лечения и соответствующая аппаратур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ы молекулярно-кинетической теории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уравнение молекулярно-кинетической теории идеального газа и  следствие из него. Постоянная Больцмана. Понятие о степенях свободы. Распределение энергии молекул по степеням свободы. Внутренняя энергия идеального газа. Ра</w:t>
        <w:softHyphen/>
        <w:t>спределение молекул по скоростям. Средняя длина свободного пробега молекул. Явление переноса в газах: диффузия, теплопро</w:t>
        <w:softHyphen/>
        <w:t>водность, внутреннее трение. Уравнение переноса. Диффузия. Закон Фика. Диффузионные процессы в легких. Основные зако</w:t>
        <w:softHyphen/>
        <w:t>номерности диффузии в клетках и тканях организма. Диффузия газов в почву. Теплопроводность. Закон Фурье. Виды тепло</w:t>
        <w:softHyphen/>
        <w:t>обмена в живых организмах. Физические основы терморегуля</w:t>
        <w:softHyphen/>
        <w:t>ции организма. Теплопроводность и конвекция в сельском хо</w:t>
        <w:softHyphen/>
        <w:t>зяйстве (теплопроводность почвы, конвекционные потоки воз</w:t>
        <w:softHyphen/>
        <w:t>духа в животноводческих помещениях и др.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ьные газы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размеров молекул и сил притяжения между ними в реальных газах. Уравнение Ван-дер-Ваальса. Анализ изотерм Ван-дер-Ваальса. Критическое состояние вещества. Насыщающие   пары и их свойства. Сжижение газов, их хранение и приме</w:t>
        <w:softHyphen/>
        <w:t>нение жидких газов в ветеринарии и зоотех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лажность воздуха и методы ее измерения. Значение влаж</w:t>
        <w:softHyphen/>
        <w:t>ности в практике животноводства и ветеринарии. Физико-хими</w:t>
        <w:softHyphen/>
        <w:t>ческие свойства аэрозолей и их применение в ветеринарии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лекулярные явления в жидкостях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рхностный слой в жидкостях. Свободная энергия по</w:t>
        <w:softHyphen/>
        <w:t>верхности жидкости. Коэффициент поверхностного натяжения и методы его измерения. Дополнительное давление под искривлен</w:t>
        <w:softHyphen/>
        <w:t>ной поверхностью жидкости. Формула Лапласа. Капиллярные яв</w:t>
        <w:softHyphen/>
        <w:t>ления в биологических системах и почв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термодинамики. Термодинамические параметры и процессы. Термодинамическое содержание понятий "теплота" и "работа". Внутренняя энергия системы. Первое начало тер</w:t>
        <w:softHyphen/>
        <w:t>модинамики. Теплоемкости газа. Уравнение Майера. Работа га</w:t>
        <w:softHyphen/>
        <w:t>за в изопроцессах. Применение первого начала термодинамики к процессам в идеальном газе. Адиабатический процесс. Урав</w:t>
        <w:softHyphen/>
        <w:t>нение Пуассона. Второе начало термодинамики. Принцип дей</w:t>
        <w:softHyphen/>
        <w:t>ствия тепловой машины. Цикл Карно, его к.п.д. Тепловые машины и холодильные установки в сельском хозяйстве (танки для ох</w:t>
        <w:softHyphen/>
        <w:t>лаждения молока, холодильные камеры, камеры созревания мяс</w:t>
        <w:softHyphen/>
        <w:t>ных туш и пр.). Понятие энтропии. Закон возрастания энтро</w:t>
        <w:softHyphen/>
        <w:t>пии в изолированных системах. Статистический характер вто</w:t>
        <w:softHyphen/>
        <w:t>рого начала термодинамики. Свободная энергия термодинами</w:t>
        <w:softHyphen/>
        <w:t>ческой систем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термодинамики биологических систе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об открытых   термодинамических системах. Жи</w:t>
        <w:softHyphen/>
        <w:t>вой организм как открытая термодинамическая система. Первое начало  термодинамики в биологии. Превращение энергии в биологических системах и  энергетический баланс живого организма. Теплопродукция.  Аккумулирование энергии в молекулах макроэргических связей. Перенос тепла в живых организмах. Термодинамические методы лечения в ветеринарии. Второе начало термодинамики  в  биологии. К.П.Д.   живого организма. Стационарное состояние и скорость намерения энтропии в биологических системах. Теорема  Пригожина.</w:t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ЭЛЕКТРОДИНАМИКА</w:t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магнитные явления имеют два направления медико-биологических приложений. Первое - понимание электрических процессов, происходящих в организме, а также знание электри</w:t>
        <w:softHyphen/>
        <w:t>ческих и магнитных свойств биологических сред. Второе направ</w:t>
        <w:softHyphen/>
        <w:t>ление - приборное, аппаратурно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статика.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ическое поле (СЭП) и его характеристики. Проводни</w:t>
        <w:softHyphen/>
        <w:t>ки в электрическом поле. Электростатическая защита. Заземле</w:t>
        <w:softHyphen/>
        <w:t>ние электроустановок. Электростатические явления в     элевато</w:t>
        <w:softHyphen/>
        <w:t>рах, при перевозке горючих жидкостей и т.п. Борьба с этими явлениями и их использование.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ический диполь. Сердце как электрический диполь. Физические основы электрокардиографии.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электрики в ЭП. Поляризация диэлектриков, виды поляри</w:t>
        <w:softHyphen/>
        <w:t>зации. Физико-химические механизмы поляризационных явлений в живых клетках и тканях.   Диэлектрическая проницаемость. Ди</w:t>
        <w:softHyphen/>
        <w:t>электрические свойства тканей организма (мозг, даровая, кос</w:t>
        <w:softHyphen/>
        <w:t>тная и другие ткани) и изменения   диэлектрической проницае</w:t>
        <w:softHyphen/>
        <w:t>мости ткани при патологии. Диэлектрическая проницаемость не</w:t>
        <w:softHyphen/>
        <w:t>которых продуктов сельскохозяйственного производства и ее связь с качеством этих продуктов. Применение СЭП в ветеринарной физи</w:t>
        <w:softHyphen/>
        <w:t>отерапии (франклинизация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ый ток и его действие на биологические системы.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ический ток в металлах. Закон Ома в дифференциаль</w:t>
        <w:softHyphen/>
        <w:t>ной форме. Мост Уитстона. Потенциометры. Тепловое действие то</w:t>
        <w:softHyphen/>
        <w:t>ка. Электронагревательные устройства в промышленном животно</w:t>
        <w:softHyphen/>
        <w:t>водстве и птицеводстве (электробрудеры, водонагреватели и пр.).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ический ток в электролитах. Подвижность ионов. Удельная электропроводность. Законы электролиза. Электроли</w:t>
        <w:softHyphen/>
        <w:t>тическая поляризация. Порог раздражения в тканях. Хронаксия. Хронаксиметрический метод для определения   стресс-факторов у животных и птиц. Прохождение постоянного тока через живые ткани. Действие постоянного тока на организм животных. Галь</w:t>
        <w:softHyphen/>
        <w:t>ванизация. Электрофорез лекарственных веществ. Электрокине</w:t>
        <w:softHyphen/>
        <w:t>тические явл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магнетизм.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гнитное взаимодействие проводников с током. Постоян</w:t>
        <w:softHyphen/>
        <w:t>ное магнитное поле    (ПМП). Закон Ампера. Индукция магнитного поля и единицы ее измерения.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щество в ПМП. Магнитон Бора. Магнитная проницаемость. Вещества диамагнитные, парамагнитные и ферромагнитные. Маг</w:t>
        <w:softHyphen/>
        <w:t>нитная восприимчи-вость. Магнитные свойства тканей организма. Действие ПМП на биологические объекты. Геомагнитное поле, его циклические изменения и влияние его на популяции живых существ, эпизоотии, скорость роста растений и т.п. Применение магнит</w:t>
        <w:softHyphen/>
        <w:t>ного поля в терапевтических целях. Применение постоянных маг</w:t>
        <w:softHyphen/>
        <w:t>нитов в качестве зондов для извлечения ферромагнитных тел из желудков крупного рогатого скота.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магнитная индукция. Основной закон электромагнитной индукции. Индуктивность и единица ее измерения. Вихревые токи. Энергия магнитного поля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 Переменный ток и его действие на биологические системы.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переменного тока. Действующие значения пере</w:t>
        <w:softHyphen/>
        <w:t>менного тока и напряжения. Цепи переменного тока с активным, емкостным и индуктивным сопротивлениями. Полное сопротивление цепи переменного тока при последовательном соединении элемен</w:t>
        <w:softHyphen/>
        <w:t>тов цепи. Обобщенный закон Ома. Мощность в цепи переменного тока. Коэффициент мощности.</w:t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переменного   тока через живые ткани. Экви</w:t>
        <w:softHyphen/>
        <w:t>валентные схемы биологических  объектов. Полное сопротивление живых тканей переменному току. Дисперсия электропроводности и ее значение для определения жизнеспособности тканей. Поня</w:t>
        <w:softHyphen/>
        <w:t>тие о реографии. Действие переменного тока на организм живот</w:t>
        <w:softHyphen/>
        <w:t>ных. Методы электрического воздействия в ветеринарии и животноводстве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5. </w:t>
      </w:r>
      <w:r>
        <w:rPr>
          <w:rFonts w:cs="Times New Roman" w:ascii="Times New Roman" w:hAnsi="Times New Roman"/>
          <w:color w:val="000000"/>
          <w:sz w:val="28"/>
          <w:szCs w:val="28"/>
        </w:rPr>
        <w:t>Элементы электроники.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моэлектронная эмиссия. Диод, его характеристика и применение. Дву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периодная схема выпрямления переменного то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иод, его сеточная характеристика. Простейший усили</w:t>
        <w:softHyphen/>
        <w:t>тель   напряжения.    Коэффициент усиления, частная характе</w:t>
        <w:softHyphen/>
        <w:t>ристика усилите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проводники. Запирающий слой в полупроводниках и его применение. Электронно-лучевая трубка. Устройство и применение электронного осциллографа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6.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ические явления в биологических системах. Электродные и ионные потенциалы. Уравнение Нернста. Кон</w:t>
        <w:softHyphen/>
        <w:t>центрационный элемент. Биопотенциалы. Механизм образования биопотенциалов. Био</w:t>
        <w:softHyphen/>
        <w:t>потенциалы покоя и действия. Механизм электрогенеза в клетках. Структура и функции биологических мембран. Транспорт веществ через биомембраны. Пассивный транспорт. Осмос. Закон Вант-Гоффа. Активный мембранный транспорт. Мембранная разность потенциалов и механизм аккумулирования энергии в клетках. Ра</w:t>
        <w:softHyphen/>
        <w:t>вновесие Доннана. Методы измерения биопотенциалов. Электрокар</w:t>
        <w:softHyphen/>
        <w:t>диография (ЭКГ), электроэнцефалография (ЭЭГ), электромиография (ЭМГ). Электрические органы у некоторых животных. Физика нервного импульса. Генерация  импульса.  Ионные каналы. Синоптическая передача импульса.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ологическое действие электромагнитного пол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электромагнитного поля (ЭМП) с веществом. Физические механизмы потери ЭМП в веществе. Потери проводимости  и диэлектрические потери. Физический механизм действия высокочастотного ЭМП на живой организм. Чувствительность жи</w:t>
        <w:softHyphen/>
        <w:t>вых существ к ЭМП различных частот. Летальные дозы ЭМП. Тех</w:t>
        <w:softHyphen/>
        <w:t>ника безопасности при работе с ЭМП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основы ветеринарной высокочастотной электро</w:t>
        <w:softHyphen/>
        <w:t>терапии (дарсонвализация, диатермия, индуктометрия, УВЧ-тера</w:t>
        <w:softHyphen/>
        <w:t>пия, микроволновая терапия) и электрохирурги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ПТИКА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а света. Шкала оптического излучения. Механизм распространения световых волн.  Применение законов оптичес</w:t>
        <w:softHyphen/>
        <w:t>кого излучения для исследования биологических объектов (микроскопия, спектроскопия, рефрактометрия, поляриметрия, колориметрия). Использование оптического излучения для диаг</w:t>
        <w:softHyphen/>
        <w:t>ностики заболевания (термография). Оптическая физиотерап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еометрическая опт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жение и преломление света. Полное отражение света и использование этого явления в оптических приборах, применяе</w:t>
        <w:softHyphen/>
        <w:t>мых в лабораторной практике, ветеринарной диагностике и хи</w:t>
        <w:softHyphen/>
        <w:t>рургии (рефрактометры, световоды, эндоскопы, волоконные га</w:t>
        <w:softHyphen/>
        <w:t>строскопы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нзы. Недостатки линз и способы их устран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кроскоп.  Оптическая схема микроскопа. Увеличение и разрешающая способность. Имперс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ы фотометр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нергетические фотометрические величины и единицы их измерения. Кривая видимости. Световые фотометрические вели</w:t>
        <w:softHyphen/>
        <w:t>чины и их единицы измерения. Системы эффективных фотометрических величин для ультрафиолетовой части спектр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лновая опт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ференция света и способы ее наблюдения (опыт Юнга, кольца Ньютона). Интерференция в тонких пленках. Просветление оптики. Интерферометры. Интерференционный микроскоп. Дифракция света. Дифракционная решетка. Определение длины световой волны дифракционной решетк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яризация света. Естественный и поляризованный свет. Поляризация при отражении и преломлении света. Законы Малюса и Брюстера. Двойное лучепреломление. Призма Николя и поля</w:t>
        <w:softHyphen/>
        <w:t>роиды. Вращение плоскости поляризации оптически активными ве</w:t>
        <w:softHyphen/>
        <w:t>ществами. Поляриметры и их применение в ветеринарной лабора</w:t>
        <w:softHyphen/>
        <w:t>торной практик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заимодействие света с веществом. Дисперсия света. Спектры и их типы, спектральные закономерности. Спектральный анализ. Поглощение света. Закон Бугера. Закон Бера. Метод коло</w:t>
        <w:softHyphen/>
        <w:t>риметрии. Фотометрический колориметр. Спектры солнечного света и света, создаваемого искусст</w:t>
        <w:softHyphen/>
        <w:t>венными источниками. Биологическое значение солнечного света. Видимый свет как один из факторов микроклимата при интенсив</w:t>
        <w:softHyphen/>
        <w:t>ном ведении животноводства и птицеводства. Электрическое ос</w:t>
        <w:softHyphen/>
        <w:t>вещение теплиц, птичников и пр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ьтрафиолетовое и инфракрасное излучение, их свойства и методы наблюдения. Бактерицидные и эритемные лампы. Биоло</w:t>
        <w:softHyphen/>
        <w:t>гическое действие ультрафиолетовой части спектра и механизм этого действия. Применение ультрафиолетового излучения для санации воздушной среды в закрытых помещениях, стерилизации молока и профилактики ряда заболеваний в ветеринарной физио</w:t>
        <w:softHyphen/>
        <w:t>терапии, для улучшения волосяного покрова пушных зверей, ди</w:t>
        <w:softHyphen/>
        <w:t>агностики заболеваний и пр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5</w:t>
      </w:r>
      <w:r>
        <w:rPr>
          <w:rFonts w:cs="Times New Roman" w:ascii="Times New Roman" w:hAnsi="Times New Roman"/>
          <w:color w:val="000000"/>
          <w:sz w:val="28"/>
          <w:szCs w:val="28"/>
        </w:rPr>
        <w:t>. Квантово-оптические явл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ловое излучение. Абсолютно черное тело. Законы Кир</w:t>
        <w:softHyphen/>
        <w:t>хгофа, Стефана-Больцмана, Вина. Распределение энергии в спек</w:t>
        <w:softHyphen/>
        <w:t>тре излучения абсолютно черного тела. Квантовые свойства из</w:t>
        <w:softHyphen/>
        <w:t>лучения и поглощения энергии абсолютно черным телом. Формула Планка. Источники теплового излучения, применяемые для ле</w:t>
        <w:softHyphen/>
        <w:t>чебных целей. Тепловое излучение тела животных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эффект. Уравнение Эйнштейна. Фотон. Фотохимические реакции и их типы. Фотобиологические процессы. Биофизика зрительного восприятия. Физический механизм действия фоторецепторов. Механизм цветного зрения.</w:t>
      </w:r>
    </w:p>
    <w:p>
      <w:pPr>
        <w:pStyle w:val="Normal"/>
        <w:shd w:fill="FFFFFF" w:val="clear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АТОМНАЯ ФИЗИК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едико-биологические аспекты раздела заключаются в понимании теории атома, природы и физических вопросов электронной микроскопии и лазерного излучения, в понимании природы и свойства рентгеновского излучения и взаимодействия этого излучения с вещество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</w:t>
      </w:r>
      <w:r>
        <w:rPr>
          <w:rFonts w:cs="Times New Roman" w:ascii="Times New Roman" w:hAnsi="Times New Roman"/>
          <w:sz w:val="28"/>
          <w:szCs w:val="28"/>
        </w:rPr>
        <w:t xml:space="preserve"> Строение атом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ланетарная модель атома. Теория Бора. Строение электронных оболочек атомов. Энергетические диаграммы. Объяснение спектральных закономерностей. Спин электрона. Принцип Паули. Волновые свойства, формула де Бройля. Дифракция электронов. электронный микроскоп и его применение в биологических исследованиях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Люминесценци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ab/>
        <w:t>Различные виды люминесценции. Фотолюминесценция твердых и жидких тел. правило Стокса. Квантовый механизм люминесценции. Люминесцентный анализ. Люминесцентные микроскопы. Биолюминесценция. Сверхслабое свечение ткане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ab/>
        <w:t>Оптические квантовые генераторы (лазеры). Физические и биологические свойства лазерного излучения. Лазерное излучение в биологических исследованиях и в ветеринарной медицин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нтгеновское излучение.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и рентгеновского излучения. Рентгеновская труб</w:t>
        <w:softHyphen/>
        <w:t>ка. Мощность рентгеновской трубки. Тормозное и характеристи</w:t>
        <w:softHyphen/>
        <w:t>ческое рентгеновское излучение. Атомные рентгеновские спек</w:t>
        <w:softHyphen/>
        <w:t>тры. Закон Мозли. Взаимодействие рентгеновского излучения с веществом. Биологическое действие рентгеновского излучения. Использование рентгеновского излучения в ветеринарной медици</w:t>
        <w:softHyphen/>
        <w:t>не (рентгенодиагностика, рентгеноскопия, рентгенотерапи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иологическое действие рентгеновского излуч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597" w:right="1094" w:hanging="87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2597" w:right="1094" w:hanging="87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597" w:right="1094" w:hanging="87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597" w:right="1094" w:hanging="87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597" w:right="1094" w:hanging="87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597" w:right="1094" w:hanging="87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597" w:right="1094" w:hanging="87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597" w:right="1094" w:hanging="87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597" w:right="1094" w:hanging="87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597" w:right="1094" w:hanging="87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597" w:right="1094" w:hanging="87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597" w:right="1094" w:hanging="87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597" w:right="1094" w:hanging="87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597" w:right="1094" w:hanging="87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597" w:right="1094" w:hanging="87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597" w:right="1094" w:hanging="87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597" w:right="1094" w:hanging="87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597" w:right="1094" w:hanging="87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597" w:right="1094" w:hanging="87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597" w:right="1094" w:hanging="87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597" w:right="1094" w:hanging="87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597" w:right="1094" w:hanging="87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597" w:right="1094" w:hanging="87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597" w:right="1094" w:hanging="87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597" w:right="1094" w:hanging="87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597" w:right="1094" w:hanging="87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109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597" w:right="1094" w:hanging="874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2597" w:right="1094" w:hanging="87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Информационно-методическая часть </w:t>
      </w:r>
    </w:p>
    <w:p>
      <w:pPr>
        <w:pStyle w:val="Normal"/>
        <w:shd w:fill="FFFFFF" w:val="clear"/>
        <w:ind w:left="2597" w:right="1094" w:hanging="87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1 Литература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а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рабовский, Р.И. Курс физики / Р.И.Грабовский. - СПб.: Лань, 20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бовский, Р.И. Сборник задач по физике / Р.И.Грабовский. - СПб.: Лань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лаф, А.А. Курс физики / А.А.Детлаф, Б.М.Яворский. - М.: Высш. шк.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одов, И.Е. Электромагнетизм. Основные законы / И.Е.Иродов. - М.: Лабо</w:t>
        <w:softHyphen/>
        <w:t>ратория базовых знаний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уцевич, А.А. Физика / А.А.Луцевич. - Мн.: Высш. шк.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евич, И.И. Физика / И.И.Наркевич, Э.И.Волмянский, СИЛобко. - Мн.: Высш. шк.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мизов, А.Н. Курс физики / А.Н.Ремизов, А.Я.Потапенко. - М.: Дрофа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авельев, И.В. Курс общей физики в 5 кн. / И.В.Савельев. - М.: Астрель: АСТ, </w:t>
      </w:r>
      <w:r>
        <w:rPr>
          <w:rFonts w:cs="Times New Roman" w:ascii="Times New Roman" w:hAnsi="Times New Roman"/>
          <w:sz w:val="28"/>
          <w:szCs w:val="28"/>
        </w:rPr>
        <w:t>200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енько, Е.Е. Курс физики / Е.Е.Сенько, В.М.Кротов. - Могилев: МГУ, 200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болевский, В.И. Физика и биологическая физика / В.И.Соболевский. - Ви</w:t>
        <w:softHyphen/>
      </w:r>
      <w:r>
        <w:rPr>
          <w:rFonts w:cs="Times New Roman" w:ascii="Times New Roman" w:hAnsi="Times New Roman"/>
          <w:sz w:val="28"/>
          <w:szCs w:val="28"/>
        </w:rPr>
        <w:t>тебск: УО ВГАВМ., 200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рофимова, Т.И. Курс физики / Т.И.Трофимова. - М.: Академия, 200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мова, Т.И. Сборник задач по курсу физики / Т.И.Трофимова. - М.: Высш. шк., 1991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лферов, Ж.И. Физика и жизнь / Ж.И Алферов. - М.: Наука и жизнь, 200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, И.В. Сборник вопросов и задач по общей физике / И.В.Савельев. -М.: Агропромиздат, 198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а, А.А. Единицы физических величин и их размерности / АА.Сена. - М.: Наука, 198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арасов, А.В. Вопросы и задачи по физике / А.В.Тарасов, А.Н.Тарасова. - М.: </w:t>
      </w:r>
      <w:r>
        <w:rPr>
          <w:rFonts w:cs="Times New Roman" w:ascii="Times New Roman" w:hAnsi="Times New Roman"/>
          <w:sz w:val="28"/>
          <w:szCs w:val="28"/>
        </w:rPr>
        <w:t>Высш. шк., 1990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Примерный перечень лабораторных рабо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389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основных кинематических величин тел, скатывающихся с наклонной плоск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38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кинематических и динамических  величин  при поступа</w:t>
        <w:softHyphen/>
        <w:t>тельном и вращательном движении с помощью машины Атву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38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основного закона динамики вращательного движения с помо</w:t>
        <w:softHyphen/>
        <w:t>щью крестообразного маятника Обербека и определение момента инер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омента инерции махового коле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384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зучение законов сталкивания упругих ша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384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зучение упругих деформаций и определение модуля Юнг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5" w:firstLine="379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пределение ускорения свободного падения при помощи математиче</w:t>
        <w:softHyphen/>
      </w:r>
      <w:r>
        <w:rPr>
          <w:rFonts w:cs="Times New Roman" w:ascii="Times New Roman" w:hAnsi="Times New Roman"/>
          <w:sz w:val="28"/>
          <w:szCs w:val="28"/>
        </w:rPr>
        <w:t>ского маятника методом Бесс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384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зучение и экспериментальная проверка законов идеального газ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5" w:firstLine="379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пределение   отношения теплоемкостей Ср/С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, газа методом Клемана-</w:t>
      </w:r>
      <w:r>
        <w:rPr>
          <w:rFonts w:cs="Times New Roman" w:ascii="Times New Roman" w:hAnsi="Times New Roman"/>
          <w:sz w:val="28"/>
          <w:szCs w:val="28"/>
        </w:rPr>
        <w:t>Дезор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  средней   длины свободного пробега и эффективного диаметра молекул воздух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пределение коэффициента внутреннего трения жидкости по методу </w:t>
      </w:r>
      <w:r>
        <w:rPr>
          <w:rFonts w:cs="Times New Roman" w:ascii="Times New Roman" w:hAnsi="Times New Roman"/>
          <w:sz w:val="28"/>
          <w:szCs w:val="28"/>
        </w:rPr>
        <w:t>Сток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пределение коэффициента поверхностного натяжения жидк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пределение приращения энтропии в реальных систем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змерение сопротивлений при помощи моста Уитст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Изучение температурных характеристик металлов и полупровод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пределение электродвижущей силы источника тока компенсацион</w:t>
        <w:softHyphen/>
      </w:r>
      <w:r>
        <w:rPr>
          <w:rFonts w:cs="Times New Roman" w:ascii="Times New Roman" w:hAnsi="Times New Roman"/>
          <w:sz w:val="28"/>
          <w:szCs w:val="28"/>
        </w:rPr>
        <w:t>ным метод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пределение удельной термоэлектродвижущей силы термопа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пределение удельного заряда электр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зучение эффекта Хол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пределение индуктивности соленоид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21.</w:t>
      </w:r>
      <w:r>
        <w:rPr>
          <w:rFonts w:cs="Times New Roman" w:ascii="Times New Roman" w:hAnsi="Times New Roman"/>
          <w:spacing w:val="-1"/>
          <w:sz w:val="28"/>
          <w:szCs w:val="28"/>
        </w:rPr>
        <w:t>Определение горизонтальной составляющей вектора индукции маг</w:t>
        <w:softHyphen/>
      </w:r>
      <w:r>
        <w:rPr>
          <w:rFonts w:cs="Times New Roman" w:ascii="Times New Roman" w:hAnsi="Times New Roman"/>
          <w:sz w:val="28"/>
          <w:szCs w:val="28"/>
        </w:rPr>
        <w:t>нит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я Земл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2. </w:t>
      </w:r>
      <w:r>
        <w:rPr>
          <w:rFonts w:cs="Times New Roman" w:ascii="Times New Roman" w:hAnsi="Times New Roman"/>
          <w:spacing w:val="-4"/>
          <w:sz w:val="28"/>
          <w:szCs w:val="28"/>
        </w:rPr>
        <w:t>Изучение свойств ферромагнетиков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следование затухающих колебаний в колебательном контуре при</w:t>
        <w:br/>
      </w:r>
      <w:r>
        <w:rPr>
          <w:rFonts w:cs="Times New Roman" w:ascii="Times New Roman" w:hAnsi="Times New Roman"/>
          <w:sz w:val="28"/>
          <w:szCs w:val="28"/>
        </w:rPr>
        <w:t>помощи осциллограф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пределение длины электромагнитной волны по способу Лехе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сследование полупроводниковых диод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82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Изучение работы рефрактометра и определение показателя преломле</w:t>
        <w:softHyphen/>
      </w:r>
      <w:r>
        <w:rPr>
          <w:rFonts w:cs="Times New Roman" w:ascii="Times New Roman" w:hAnsi="Times New Roman"/>
          <w:sz w:val="28"/>
          <w:szCs w:val="28"/>
        </w:rPr>
        <w:t>ния вещ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пределение фокусных расстояний линз по методу Бесс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зучение закона изменения интенсивности поляризованного све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82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Изучение дифракционной решетки и определение длины световой вол</w:t>
        <w:softHyphen/>
      </w:r>
      <w:r>
        <w:rPr>
          <w:rFonts w:cs="Times New Roman" w:ascii="Times New Roman" w:hAnsi="Times New Roman"/>
          <w:sz w:val="28"/>
          <w:szCs w:val="28"/>
        </w:rPr>
        <w:t>н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82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ределение  радиуса  кривизны  линзы   и длины световой волны с </w:t>
      </w:r>
      <w:r>
        <w:rPr>
          <w:rFonts w:cs="Times New Roman" w:ascii="Times New Roman" w:hAnsi="Times New Roman"/>
          <w:sz w:val="28"/>
          <w:szCs w:val="28"/>
        </w:rPr>
        <w:t>помощью колец Ньют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Изучение явления вращения плоскости поляризации в магнитном пол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82" w:leader="none"/>
        </w:tabs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пределение удельной постоянной вращения и концентрации раствора </w:t>
      </w:r>
      <w:r>
        <w:rPr>
          <w:rFonts w:cs="Times New Roman" w:ascii="Times New Roman" w:hAnsi="Times New Roman"/>
          <w:sz w:val="28"/>
          <w:szCs w:val="28"/>
        </w:rPr>
        <w:t>сахара сахариметро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4. Изучение спектральных закономерносте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6. Применение законов теплового излучения в оптической пирометрии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37. Исследование фотоэлемента и экспериментальная проверка уравнения </w:t>
      </w:r>
      <w:r>
        <w:rPr>
          <w:rFonts w:cs="Times New Roman" w:ascii="Times New Roman" w:hAnsi="Times New Roman"/>
          <w:sz w:val="28"/>
          <w:szCs w:val="28"/>
        </w:rPr>
        <w:t>Эйнштейна для фотоэфф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ОТОКОЛ СОГЛАСОВАНИЯ УЧЕБ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 ИЗУЧАЕМОЙ УЧЕБНОЙ ДИСЦИПЛИ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 ДРУГИМИ ДИСЦИПЛИНАМИ СПЕЦИА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922"/>
        <w:gridCol w:w="2988"/>
        <w:gridCol w:w="2512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, с которой требуется соглас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афедр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об изменениях в содержании учебной программы по изучаемой учеб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, принят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ПОЛНЕНИЯ И ИЗМЕНЕНИЯ К УЧЕБНОЙ ПРОГРАММ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О ИЗУЧАЕМОЙ УЧЕБНОЙ ДИСЦИПЛИ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а ______/   __________  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296"/>
        <w:gridCol w:w="478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ения и измене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</w:tc>
      </w:tr>
      <w:tr>
        <w:trPr>
          <w:trHeight w:val="167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программа пересмотрена и одобрена на заседании  кафедры  ТМиМ  (протокол № _____ от ____________20__г.)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 ТМ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______________   ________________________________                                     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степень, звание)                                                                  (Ф. И.О.)     (подпись)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н факульт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_______________  _________________________________                                __________________                                                                 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степень, звание)                                                             (Ф.И.О.)      (подпись)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54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24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9"/>
      <w:szCs w:val="19"/>
      <w:lang w:bidi="ar-SA"/>
    </w:rPr>
  </w:style>
  <w:style w:type="character" w:styleId="2">
    <w:name w:val="Основной текст (2)_"/>
    <w:basedOn w:val="Style14"/>
    <w:qFormat/>
    <w:rPr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30" w:before="0" w:after="180"/>
      <w:jc w:val="both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26" w:before="180" w:after="0"/>
      <w:ind w:firstLine="200"/>
      <w:jc w:val="both"/>
    </w:pPr>
    <w:rPr>
      <w:rFonts w:ascii="Times New Roman" w:hAnsi="Times New Roman" w:cs="Times New Roman"/>
      <w:b/>
      <w:bCs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36:00Z</dcterms:created>
  <dc:creator>fizika-70-2</dc:creator>
  <dc:description/>
  <cp:keywords/>
  <dc:language>en-US</dc:language>
  <cp:lastModifiedBy>Admin</cp:lastModifiedBy>
  <cp:lastPrinted>2019-03-01T08:43:00Z</cp:lastPrinted>
  <dcterms:modified xsi:type="dcterms:W3CDTF">2020-12-29T10:24:00Z</dcterms:modified>
  <cp:revision>40</cp:revision>
  <dc:subject/>
  <dc:title/>
</cp:coreProperties>
</file>