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аграрный университет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грарный университет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    В.К Пестис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 31»  августа     2018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гистрационный №УД194-18/уч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ФИЗИКА С ОСНОВАМИ АГРОМЕТЕОРОЛОГИИ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ая программа (рабочий вариант) для специальносте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1-74 02 03 «Защита растений и карантин»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74 02 05 «Агрохимия и почвоведение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1-74-02 04 « Плодоовощеводство»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тель: </w:t>
      </w:r>
      <w:r>
        <w:rPr>
          <w:color w:val="000000"/>
          <w:sz w:val="28"/>
          <w:szCs w:val="28"/>
        </w:rPr>
        <w:t>А. А. Рогачевский,  ст. преподаватель кафедры технической механики и математики  УО «Гродненский государственный аграрный  университет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Default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Дорошкевич Е.И., кандидат сельскохозяйственных наук, доцент, заведующая кафедрой ботаники и физиологии растений учреждения образования «Гродненский государственный аграрный университет»</w:t>
      </w:r>
    </w:p>
    <w:p>
      <w:pPr>
        <w:pStyle w:val="Default"/>
        <w:jc w:val="both"/>
        <w:rPr/>
      </w:pPr>
      <w:r>
        <w:rPr>
          <w:sz w:val="28"/>
          <w:szCs w:val="28"/>
        </w:rPr>
        <w:t>Тыщенко В.Ю., к.ф.-м.н., доцент кафедры математического анализа, дифференциальных управлений и алгебры, учреждения образования «Гродненский государственный университет им. Я Купалы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технической механики и математи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1.08.2018 протокол № 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</w:t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31 августа  2018г. протокол №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Ответственный за редакцию:  А.А. Рогачевский </w:t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 w:val="28"/>
          <w:szCs w:val="28"/>
        </w:rPr>
        <w:t>Ответственный за выпуск:</w:t>
      </w:r>
      <w:r>
        <w:rPr>
          <w:szCs w:val="28"/>
        </w:rPr>
        <w:t xml:space="preserve">  </w:t>
      </w:r>
      <w:r>
        <w:rPr>
          <w:sz w:val="28"/>
          <w:szCs w:val="28"/>
        </w:rPr>
        <w:t>Т.В. Снопко</w:t>
      </w:r>
    </w:p>
    <w:p>
      <w:pPr>
        <w:pStyle w:val="22"/>
        <w:spacing w:lineRule="auto" w:line="240" w:before="0" w:after="0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1. Пояснительная записка</w:t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776" w:leader="none"/>
        </w:tabs>
        <w:spacing w:lineRule="auto" w:line="240" w:before="0" w:after="0"/>
        <w:ind w:left="40" w:hanging="0"/>
        <w:jc w:val="both"/>
        <w:rPr/>
      </w:pPr>
      <w:bookmarkStart w:id="1" w:name="bookmark1"/>
      <w:r>
        <w:rPr>
          <w:sz w:val="28"/>
          <w:szCs w:val="28"/>
        </w:rPr>
        <w:t>1.1  Актуальность изучения уче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ной дисциплины</w:t>
      </w:r>
      <w:bookmarkEnd w:id="1"/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программа разработана  в соответствии с образовательны</w:t>
        <w:softHyphen/>
        <w:t xml:space="preserve">ми стандартами высшего образования первой ступени по специальностям: 1 - 74 02 03 «Защита растений и карантин», 1 - 74 02 05 «Агрохимия и почвоведение», 1-74-02 0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Плодоовощеводство»</w:t>
      </w:r>
    </w:p>
    <w:p>
      <w:pPr>
        <w:pStyle w:val="TextBody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0"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ам этого профиля необходим достаточно высокий уровень как теоретической, так и практической подготовки в области физики, так как курс физи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сновами агрометеорологии совместно с другими общеобразовательными учебными дисциплинами составляет основу теоретической подготовки и должена дать студентам глубокие знания в области тех физических явлений, которые необходимы для изучения специальных учебных дисциплин. Физика является фундаментальной наукой, по</w:t>
        <w:softHyphen/>
        <w:t>скольку законы физики лежат в основе всех явлений и процессов, наблюдаемых в природ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76" w:leader="none"/>
        </w:tabs>
        <w:spacing w:lineRule="auto" w:line="240" w:before="0" w:after="0"/>
        <w:jc w:val="center"/>
        <w:rPr/>
      </w:pPr>
      <w:bookmarkStart w:id="2" w:name="bookmark2"/>
      <w:r>
        <w:rPr>
          <w:sz w:val="28"/>
          <w:szCs w:val="28"/>
          <w:lang w:val="ru-RU"/>
        </w:rPr>
        <w:t xml:space="preserve">1.2  </w:t>
      </w:r>
      <w:r>
        <w:rPr>
          <w:sz w:val="28"/>
          <w:szCs w:val="28"/>
        </w:rPr>
        <w:t>Цели и задачи учебной дисциплины</w:t>
      </w:r>
      <w:bookmarkEnd w:id="2"/>
    </w:p>
    <w:p>
      <w:pPr>
        <w:pStyle w:val="TextBody"/>
        <w:ind w:left="40"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 кафедры состоит в том, чтобы обеспечить последовательное и цельное изложение курса физики с основами  агрометеорологии, используя для этого все виды учебных занятий.</w:t>
      </w:r>
    </w:p>
    <w:p>
      <w:pPr>
        <w:pStyle w:val="TextBody"/>
        <w:ind w:left="40" w:right="20" w:hanging="0"/>
        <w:rPr/>
      </w:pPr>
      <w:r>
        <w:rPr>
          <w:sz w:val="28"/>
          <w:szCs w:val="28"/>
        </w:rPr>
        <w:t>Преподавание физики с основами агрометеорологии  должно учитывать специфику подготовки специали</w:t>
        <w:softHyphen/>
        <w:t>стов. Такой учет может быть осуществлен с помощью перераспределения мате</w:t>
        <w:softHyphen/>
        <w:t>риала между отдельными разделами, рассмотрения в лекционном курсе примеров практических приложений физики и физических методов, выбора лабораторного практикума и т.д.</w:t>
      </w:r>
    </w:p>
    <w:p>
      <w:pPr>
        <w:pStyle w:val="TextBody"/>
        <w:ind w:left="40" w:right="20" w:firstLine="668"/>
        <w:rPr/>
      </w:pPr>
      <w:r>
        <w:rPr>
          <w:sz w:val="28"/>
          <w:szCs w:val="28"/>
        </w:rPr>
        <w:t>Изложение курса физики с основами агрометеорологии должен быть научным и ясным. Следует сочетать индуктивный и дедуктивный методы рассмотрения материала курса, уделяя осо</w:t>
        <w:softHyphen/>
        <w:t>бое внимание разъяснению физической сущности изучаемых явлений и описы</w:t>
        <w:softHyphen/>
        <w:t>вающих их понятий и законов. Необязательно излагать на лекциях текстуально все вопросы программы, а необходимо в целях экономии времени второстепен</w:t>
        <w:softHyphen/>
        <w:t>ный материал предлагать студентам для самостоятельной проработки.</w:t>
      </w:r>
    </w:p>
    <w:p>
      <w:pPr>
        <w:pStyle w:val="TextBody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  <w:t>Так как при изучении курса физики с основами агрометеорологии необходимо широко использовать мате</w:t>
        <w:softHyphen/>
        <w:t>матические знания, то целесообразно изучать курс «Основы высшей математики» во взаимосвязи с курсом физики, а также «Биологии» и «Ботаники».</w:t>
      </w:r>
    </w:p>
    <w:p>
      <w:pPr>
        <w:pStyle w:val="TextBody"/>
        <w:ind w:left="40" w:right="20" w:firstLine="668"/>
        <w:rPr/>
      </w:pPr>
      <w:r>
        <w:rPr>
          <w:sz w:val="28"/>
          <w:szCs w:val="28"/>
        </w:rPr>
        <w:t>Вопросы разного характера и вопросы, связанные с единицами изме</w:t>
        <w:softHyphen/>
        <w:t>рений, в программе отдельно не выделены, поскольку они должны рассматри</w:t>
        <w:softHyphen/>
        <w:t>ваться на лекциях и других видах занятий в соответствующих разделах курса фи</w:t>
        <w:softHyphen/>
        <w:t>зики с основами агрометеорологии. Изложение материала следует вести на основе международной системы единиц (далее - СИ), но и сообщать студентам о некоторых внесистемных едини</w:t>
        <w:softHyphen/>
        <w:t>цах, которые все еще используются в сельскохозяйственной и технической лите</w:t>
        <w:softHyphen/>
        <w:t>ратуре и повседневной практической деятельности.</w:t>
      </w:r>
    </w:p>
    <w:p>
      <w:pPr>
        <w:pStyle w:val="TextBody"/>
        <w:ind w:left="40" w:right="20" w:firstLine="360"/>
        <w:rPr/>
      </w:pPr>
      <w:r>
        <w:rPr>
          <w:sz w:val="28"/>
          <w:szCs w:val="28"/>
        </w:rPr>
        <w:t>Лекции целесообразно сопровождать физическими и компьютерными демонстрациями, которые поясняют или иллюстрируют основные моменты изла</w:t>
        <w:softHyphen/>
        <w:t>гаемой темы курса. Можно использовать учебные кинофильмы.</w:t>
      </w:r>
    </w:p>
    <w:p>
      <w:pPr>
        <w:pStyle w:val="TextBody"/>
        <w:ind w:left="40" w:right="8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ка лабораторных работ выбирается кафедрой в соответствии со специализацией читаемого курса для каждой специальности и материально техническими возможностями кафедры. При наличии достаточного количества оборудования желательна постановка фронтальных лабораторных работ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Цель преподавания учебной дисциплины</w:t>
      </w:r>
      <w:r>
        <w:rPr>
          <w:sz w:val="28"/>
          <w:szCs w:val="28"/>
        </w:rPr>
        <w:t xml:space="preserve"> - научить студента эффективно применять общие законы физики для решения задач в области междисциплинарных связей; сформировать у студента навыки экспериментальной работы, научить четко выражать физические концепции и идеи, количественно формулировать задачи и оценивать порядки физических величин.</w:t>
      </w:r>
    </w:p>
    <w:p>
      <w:pPr>
        <w:pStyle w:val="Normal"/>
        <w:shd w:fill="FFFFFF" w:val="clear"/>
        <w:ind w:right="10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учить студента эффективно приме</w:t>
        <w:softHyphen/>
      </w:r>
      <w:r>
        <w:rPr>
          <w:sz w:val="28"/>
          <w:szCs w:val="28"/>
        </w:rPr>
        <w:t>нять современные средства и достижения агрометеорологии  для оценки сложившейся и ожидаемой метеорологической обстановки, сформировать у студента навыки экспериментальной работы, освоить методику составления агрометеорологических прогнозов.</w:t>
      </w:r>
    </w:p>
    <w:p>
      <w:pPr>
        <w:pStyle w:val="TextBody"/>
        <w:ind w:left="40" w:right="80" w:firstLine="360"/>
        <w:rPr>
          <w:sz w:val="28"/>
          <w:szCs w:val="28"/>
        </w:rPr>
      </w:pPr>
      <w:r>
        <w:rPr>
          <w:rStyle w:val="Style14"/>
          <w:sz w:val="28"/>
          <w:szCs w:val="28"/>
        </w:rPr>
        <w:t>Задачи учебной дисциплины</w:t>
      </w:r>
      <w:r>
        <w:rPr>
          <w:sz w:val="28"/>
          <w:szCs w:val="28"/>
        </w:rPr>
        <w:t xml:space="preserve"> - объяснить студенту основные физические законы и их математическую интерпретацию, ознакомить студента с основными физическими явлениями, методами наблюдения и экспериментального исследо</w:t>
        <w:softHyphen/>
        <w:t>вания, с общепринятыми приемами точного измерения физических величин, ана</w:t>
        <w:softHyphen/>
        <w:t>лиза результатов эксперимента, с основными физическими приборами и лабора</w:t>
        <w:softHyphen/>
        <w:t>торными установками; научить пользоваться физическими приборами, решать простейшие экспериментальные задачи, обрабатывать, анализировать и оценивать полученные результаты.</w:t>
      </w:r>
    </w:p>
    <w:p>
      <w:pPr>
        <w:pStyle w:val="Normal"/>
        <w:shd w:fill="FFFFFF" w:val="clear"/>
        <w:ind w:left="10" w:right="10" w:firstLine="365"/>
        <w:jc w:val="both"/>
        <w:rPr/>
      </w:pPr>
      <w:r>
        <w:rPr>
          <w:sz w:val="28"/>
          <w:szCs w:val="28"/>
        </w:rPr>
        <w:t>Объяснить студенту основные погодно-климатические закономерности, ознакомить студента с основными метеорологическими</w:t>
      </w:r>
      <w:r>
        <w:rPr>
          <w:spacing w:val="-2"/>
          <w:sz w:val="28"/>
          <w:szCs w:val="28"/>
        </w:rPr>
        <w:t xml:space="preserve"> явлениями, методами наблюдения и экспериментального исследования, </w:t>
      </w:r>
      <w:r>
        <w:rPr>
          <w:spacing w:val="-3"/>
          <w:sz w:val="28"/>
          <w:szCs w:val="28"/>
        </w:rPr>
        <w:t xml:space="preserve">с общепринятыми приемами агрометеорологических наблюдений и прогнозов, </w:t>
      </w:r>
      <w:r>
        <w:rPr>
          <w:sz w:val="28"/>
          <w:szCs w:val="28"/>
        </w:rPr>
        <w:t xml:space="preserve"> с основными метеорологическими приборами и оборудованием, научить  анализировать и </w:t>
      </w:r>
      <w:r>
        <w:rPr>
          <w:spacing w:val="-2"/>
          <w:sz w:val="28"/>
          <w:szCs w:val="28"/>
        </w:rPr>
        <w:t xml:space="preserve">оценивать полученные результаты; сформировать стиль работы со справочной </w:t>
      </w:r>
      <w:r>
        <w:rPr>
          <w:sz w:val="28"/>
          <w:szCs w:val="28"/>
        </w:rPr>
        <w:t>и учебной литературой, другими необходимыми источниками информации.</w:t>
      </w:r>
    </w:p>
    <w:p>
      <w:pPr>
        <w:pStyle w:val="23"/>
        <w:shd w:fill="auto" w:val="clear"/>
        <w:spacing w:lineRule="auto" w:line="240" w:before="0" w:after="0"/>
        <w:ind w:left="40" w:firstLine="36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. Требования к уровню освоения содержания учебной дисциплины</w:t>
      </w:r>
    </w:p>
    <w:p>
      <w:pPr>
        <w:pStyle w:val="Default"/>
        <w:rPr/>
      </w:pPr>
      <w:r>
        <w:rPr>
          <w:sz w:val="28"/>
          <w:szCs w:val="28"/>
        </w:rPr>
        <w:t xml:space="preserve">В результате изучения учебной дисциплины студент должен закрепить и развить следующие академические (АК) и социально-личностные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Л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компе</w:t>
        <w:softHyphen/>
        <w:t>тенции, предусмотренные в образовательных стандартах высшего образования первой ступени по специальностям 1 - 74 02 03 «Защита растений и карантин», 1 - 74 02 05 «Агрохимия и почвоведение», 1-74-02 04 « Плодоовощеводство»:</w:t>
      </w:r>
    </w:p>
    <w:p>
      <w:pPr>
        <w:pStyle w:val="TextBody"/>
        <w:ind w:left="40" w:right="8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-1. Уметь применять базовые научно-теоретические знания для решения тео</w:t>
        <w:softHyphen/>
        <w:t>ретических и практических задач. АК-2. Владеть системным и сравнительным анализом; АК-3. Владеть исследовательскими навыками; АК-4. Уметь работать самостоятельно;</w:t>
      </w:r>
    </w:p>
    <w:p>
      <w:pPr>
        <w:pStyle w:val="TextBody"/>
        <w:ind w:left="40" w:right="56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-5. Быть способным порождать новые идеи (обладать креативностью);         </w:t>
      </w:r>
    </w:p>
    <w:p>
      <w:pPr>
        <w:pStyle w:val="TextBody"/>
        <w:ind w:left="40"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-6. Владеть междисциплинарным подходом при решении проблем; </w:t>
      </w:r>
    </w:p>
    <w:p>
      <w:pPr>
        <w:pStyle w:val="TextBody"/>
        <w:ind w:left="40"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-7. Уметь учиться, повышать свою квалификацию в течение всей жизни;</w:t>
      </w:r>
    </w:p>
    <w:p>
      <w:pPr>
        <w:pStyle w:val="TextBody"/>
        <w:ind w:left="40"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К-1. Обладать качествами гражданственности; </w:t>
      </w:r>
    </w:p>
    <w:p>
      <w:pPr>
        <w:pStyle w:val="TextBody"/>
        <w:ind w:left="40"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CJIK</w:t>
      </w:r>
      <w:r>
        <w:rPr>
          <w:sz w:val="28"/>
          <w:szCs w:val="28"/>
          <w:lang w:eastAsia="en-US"/>
        </w:rPr>
        <w:t xml:space="preserve">-2. </w:t>
      </w:r>
      <w:r>
        <w:rPr>
          <w:sz w:val="28"/>
          <w:szCs w:val="28"/>
        </w:rPr>
        <w:t xml:space="preserve">Обладать способностью к межличностным коммуникациям; </w:t>
      </w:r>
    </w:p>
    <w:p>
      <w:pPr>
        <w:pStyle w:val="TextBody"/>
        <w:ind w:left="40"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К-3.  Уметь работать в команде.</w:t>
      </w:r>
    </w:p>
    <w:p>
      <w:pPr>
        <w:pStyle w:val="TextBody"/>
        <w:ind w:left="40" w:right="8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0" w:right="80" w:firstLine="360"/>
        <w:jc w:val="left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 обладать сле</w:t>
        <w:softHyphen/>
        <w:t xml:space="preserve">дующими профессиональными компетенциями (ПК): </w:t>
      </w:r>
    </w:p>
    <w:p>
      <w:pPr>
        <w:pStyle w:val="TextBody"/>
        <w:ind w:left="40" w:right="80" w:firstLine="360"/>
        <w:jc w:val="left"/>
        <w:rPr/>
      </w:pPr>
      <w:r>
        <w:rPr>
          <w:sz w:val="28"/>
          <w:szCs w:val="28"/>
        </w:rPr>
        <w:t>ПК-1. Находить оптимальные проектные решения;</w:t>
      </w:r>
    </w:p>
    <w:p>
      <w:pPr>
        <w:pStyle w:val="TextBody"/>
        <w:ind w:left="40" w:right="8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К-2. Заниматься аналитической и</w:t>
      </w:r>
      <w:r>
        <w:rPr>
          <w:rStyle w:val="8pt"/>
          <w:sz w:val="28"/>
          <w:szCs w:val="28"/>
        </w:rPr>
        <w:t xml:space="preserve"> научно</w:t>
      </w:r>
      <w:r>
        <w:rPr>
          <w:sz w:val="28"/>
          <w:szCs w:val="28"/>
        </w:rPr>
        <w:t>-исследовательской деятельностью в области защиты растений и карантина;</w:t>
      </w:r>
    </w:p>
    <w:p>
      <w:pPr>
        <w:pStyle w:val="TextBody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К-3. Работать с научной, нормативно-справочной и специальной литературой;    </w:t>
      </w:r>
    </w:p>
    <w:p>
      <w:pPr>
        <w:pStyle w:val="TextBody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К-4. Выбирать методы оптимизации производственных процессов; </w:t>
      </w:r>
    </w:p>
    <w:p>
      <w:pPr>
        <w:pStyle w:val="TextBody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К-5. Пользоваться глобальными информационными ресурсами; </w:t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: </w:t>
      </w:r>
    </w:p>
    <w:p>
      <w:pPr>
        <w:pStyle w:val="TextBody"/>
        <w:ind w:left="181" w:right="20" w:hanging="141"/>
        <w:rPr>
          <w:i/>
          <w:i/>
          <w:sz w:val="28"/>
          <w:szCs w:val="28"/>
        </w:rPr>
      </w:pPr>
      <w:r>
        <w:rPr>
          <w:rStyle w:val="10pt"/>
          <w:b/>
          <w:i w:val="false"/>
          <w:sz w:val="28"/>
          <w:szCs w:val="28"/>
        </w:rPr>
        <w:t>знать</w:t>
      </w:r>
      <w:r>
        <w:rPr>
          <w:rStyle w:val="10pt"/>
          <w:i w:val="false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94" w:leader="none"/>
        </w:tabs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основные физические законы и их важнейшие следствия;</w:t>
      </w:r>
    </w:p>
    <w:p>
      <w:pPr>
        <w:pStyle w:val="TextBody"/>
        <w:tabs>
          <w:tab w:val="clear" w:pos="708"/>
          <w:tab w:val="left" w:pos="198" w:leader="none"/>
        </w:tabs>
        <w:jc w:val="left"/>
        <w:rPr/>
      </w:pPr>
      <w:r>
        <w:rPr>
          <w:sz w:val="28"/>
          <w:szCs w:val="28"/>
        </w:rPr>
        <w:t>- методы измерения физических характеристик материальных объектов и полей;</w:t>
      </w:r>
    </w:p>
    <w:p>
      <w:pPr>
        <w:pStyle w:val="TextBody"/>
        <w:tabs>
          <w:tab w:val="clear" w:pos="708"/>
          <w:tab w:val="left" w:pos="20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 простейшие способы статистической обработки результатов эксперимента;</w:t>
      </w:r>
    </w:p>
    <w:p>
      <w:pPr>
        <w:pStyle w:val="TextBody"/>
        <w:tabs>
          <w:tab w:val="clear" w:pos="708"/>
          <w:tab w:val="left" w:pos="198" w:leader="none"/>
        </w:tabs>
        <w:ind w:right="20" w:hanging="0"/>
        <w:jc w:val="left"/>
        <w:rPr/>
      </w:pPr>
      <w:r>
        <w:rPr>
          <w:sz w:val="28"/>
          <w:szCs w:val="28"/>
        </w:rPr>
        <w:t>- принципы экспериментального и теоретического исследования свойств физиче</w:t>
        <w:softHyphen/>
        <w:t>ских объектов;</w:t>
      </w:r>
    </w:p>
    <w:p>
      <w:pPr>
        <w:pStyle w:val="TextBody"/>
        <w:tabs>
          <w:tab w:val="clear" w:pos="708"/>
          <w:tab w:val="left" w:pos="194" w:leader="none"/>
        </w:tabs>
        <w:ind w:right="20" w:hanging="0"/>
        <w:jc w:val="left"/>
        <w:rPr/>
      </w:pPr>
      <w:r>
        <w:rPr>
          <w:sz w:val="28"/>
          <w:szCs w:val="28"/>
        </w:rPr>
        <w:t>- фундаментальную структуру материи и основные гипотезы о закономерностях ее эволюции;</w:t>
      </w:r>
    </w:p>
    <w:p>
      <w:pPr>
        <w:pStyle w:val="23"/>
        <w:shd w:fill="auto" w:val="clear"/>
        <w:spacing w:lineRule="auto" w:line="240" w:before="0" w:after="0"/>
        <w:ind w:left="181" w:hanging="141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194" w:leader="none"/>
        </w:tabs>
        <w:ind w:right="20" w:hanging="0"/>
        <w:jc w:val="left"/>
        <w:rPr/>
      </w:pPr>
      <w:r>
        <w:rPr>
          <w:sz w:val="28"/>
          <w:szCs w:val="28"/>
        </w:rPr>
        <w:t>- использовать основные законы физики при решении прикладных профессио</w:t>
        <w:softHyphen/>
        <w:t>нальных задач;</w:t>
      </w:r>
    </w:p>
    <w:p>
      <w:pPr>
        <w:pStyle w:val="TextBody"/>
        <w:tabs>
          <w:tab w:val="clear" w:pos="708"/>
          <w:tab w:val="left" w:pos="194" w:leader="none"/>
        </w:tabs>
        <w:jc w:val="left"/>
        <w:rPr/>
      </w:pPr>
      <w:r>
        <w:rPr>
          <w:sz w:val="28"/>
          <w:szCs w:val="28"/>
        </w:rPr>
        <w:t>- рассчитывать физические величины с помощью основных законов физики;</w:t>
      </w:r>
    </w:p>
    <w:p>
      <w:pPr>
        <w:pStyle w:val="TextBody"/>
        <w:tabs>
          <w:tab w:val="clear" w:pos="708"/>
          <w:tab w:val="left" w:pos="198" w:leader="none"/>
        </w:tabs>
        <w:ind w:left="40" w:right="20" w:hanging="0"/>
        <w:jc w:val="left"/>
        <w:rPr/>
      </w:pPr>
      <w:r>
        <w:rPr>
          <w:sz w:val="28"/>
          <w:szCs w:val="28"/>
        </w:rPr>
        <w:t>- практически использовать важнейшие принципы и приемы физических измере</w:t>
        <w:softHyphen/>
        <w:t>ний;</w:t>
      </w:r>
    </w:p>
    <w:p>
      <w:pPr>
        <w:pStyle w:val="TextBody"/>
        <w:tabs>
          <w:tab w:val="clear" w:pos="708"/>
          <w:tab w:val="left" w:pos="194" w:leader="none"/>
        </w:tabs>
        <w:ind w:left="40" w:right="20" w:hanging="0"/>
        <w:jc w:val="left"/>
        <w:rPr/>
      </w:pPr>
      <w:r>
        <w:rPr>
          <w:sz w:val="28"/>
          <w:szCs w:val="28"/>
        </w:rPr>
        <w:t>- создавать математические модели физических явлений и анализировать их следствия;</w:t>
      </w:r>
    </w:p>
    <w:p>
      <w:pPr>
        <w:pStyle w:val="23"/>
        <w:shd w:fill="auto" w:val="clear"/>
        <w:spacing w:lineRule="auto" w:line="240" w:before="0" w:after="0"/>
        <w:ind w:left="181" w:hanging="141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198" w:leader="none"/>
        </w:tabs>
        <w:ind w:left="4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- приемами обработки результатов прямых и косвенных измерений различных физических величин.</w:t>
      </w:r>
    </w:p>
    <w:p>
      <w:pPr>
        <w:pStyle w:val="TextBody"/>
        <w:tabs>
          <w:tab w:val="clear" w:pos="708"/>
          <w:tab w:val="left" w:pos="198" w:leader="none"/>
        </w:tabs>
        <w:ind w:left="4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81" w:hanging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1.4. Структура содержания учебной дисциплины</w:t>
      </w:r>
    </w:p>
    <w:p>
      <w:pPr>
        <w:pStyle w:val="31"/>
        <w:shd w:fill="auto" w:val="clear"/>
        <w:spacing w:lineRule="auto" w:line="240" w:before="0" w:after="0"/>
        <w:ind w:left="181" w:hanging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учебной дисциплины представлено в виде тем, которые харак</w:t>
        <w:softHyphen/>
        <w:t>теризуются относительно самостоятельными укрупненными дидактическими единицами содержания обучения. Содержание тем опирается на приобретенные ранее студентами компетенции при изучении других учебных дисциплин.</w:t>
      </w:r>
    </w:p>
    <w:p>
      <w:pPr>
        <w:pStyle w:val="TextBody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ая дисциплина относится к циклу естественнонаучных учебных дис</w:t>
        <w:softHyphen/>
        <w:t>циплин типового учебного плана.</w:t>
      </w:r>
    </w:p>
    <w:p>
      <w:pPr>
        <w:pStyle w:val="TextBody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изучение учебной дисциплины «Физика с основами агрометеорологии» по специальностям: 1 - 74 02 03 «Защита растений и карантин», 1 - 74 02 05 «Агрохимия и почвоведение»,  от</w:t>
        <w:softHyphen/>
        <w:t>ведено  в первом семестре на изучение  «Физики» всего  120 часов, из них аудиторных – 72 часа,  лекций - 36 часа, лабораторных - 36 часа. Во втором семестре для изучения «Агрометеорологии» отведено 90 часов, аудиторных 44 часа из них 18 часов лекционных, 24 лабораторных, 2 часа КСР.  Дневная форма обучения.  Оценку итоговых приоб</w:t>
        <w:softHyphen/>
        <w:t>ретенных знаний по «Физике» в первом семестре рекомендуется производить на экзамене. Во втором семестре оценку итоговых приоб</w:t>
        <w:softHyphen/>
        <w:t>ретенных знаний рекомендуется проводить в виде зачета.</w:t>
      </w:r>
    </w:p>
    <w:p>
      <w:pPr>
        <w:pStyle w:val="TextBody"/>
        <w:ind w:right="20" w:firstLine="708"/>
        <w:rPr/>
      </w:pPr>
      <w:r>
        <w:rPr>
          <w:sz w:val="28"/>
          <w:szCs w:val="28"/>
        </w:rPr>
        <w:t>На изучение учебной дисциплины «Физика с основами агрометеорологии» по специальности:  1-74-02 04 «Плодоовощеводство» отведено 160 часов, из них аудиторных 46 часов, лекций 24 часа, лабораторных - 22 часа. Дневная форма обучения.  Оценку итоговых приоб</w:t>
        <w:softHyphen/>
        <w:t>ретенных компетенций рекомендуется производить на экзамен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181" w:right="20" w:hanging="1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181" w:right="20" w:hanging="1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1" w:right="2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181" w:right="20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материала по физике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Физические основы механики</w:t>
      </w:r>
    </w:p>
    <w:p>
      <w:pPr>
        <w:pStyle w:val="TextBody"/>
        <w:tabs>
          <w:tab w:val="clear" w:pos="708"/>
          <w:tab w:val="left" w:pos="0" w:leader="none"/>
          <w:tab w:val="left" w:pos="1557" w:leader="none"/>
        </w:tabs>
        <w:ind w:right="40" w:hanging="0"/>
        <w:rPr/>
      </w:pPr>
      <w:r>
        <w:rPr>
          <w:rStyle w:val="9pt"/>
          <w:sz w:val="28"/>
          <w:szCs w:val="28"/>
        </w:rPr>
        <w:t xml:space="preserve">        </w:t>
      </w:r>
      <w:r>
        <w:rPr>
          <w:rStyle w:val="9pt"/>
          <w:sz w:val="28"/>
          <w:szCs w:val="28"/>
        </w:rPr>
        <w:t>1.1</w:t>
      </w:r>
      <w:r>
        <w:rPr>
          <w:rStyle w:val="9pt"/>
          <w:sz w:val="28"/>
          <w:szCs w:val="28"/>
          <w:lang w:val="en-US"/>
        </w:rPr>
        <w:t>.</w:t>
      </w:r>
      <w:r>
        <w:rPr>
          <w:rStyle w:val="9pt"/>
          <w:sz w:val="28"/>
          <w:szCs w:val="28"/>
        </w:rPr>
        <w:t xml:space="preserve"> Кинематика.</w:t>
      </w:r>
      <w:r>
        <w:rPr>
          <w:sz w:val="28"/>
          <w:szCs w:val="28"/>
        </w:rPr>
        <w:t xml:space="preserve"> Механическое движение. Система отсчета, траектория, путь и перемещение. Средняя и мгновенная скорости. Ускорение. Нормальное и тангенциальное ускорение.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rPr/>
      </w:pPr>
      <w:r>
        <w:rPr>
          <w:sz w:val="28"/>
          <w:szCs w:val="28"/>
        </w:rPr>
        <w:t>Угловая скорость и угловое ускорение. Связь между линейными и угловыми скоростями и ускорениями. Равномерное и равнопеременное движения по ок</w:t>
        <w:softHyphen/>
        <w:t>ружности. Аналогия формул поступательного и вращательного движений в кине</w:t>
        <w:softHyphen/>
        <w:t>матике. Кинематическое обеспечение рабочих процессов в различных сельскохо</w:t>
        <w:softHyphen/>
        <w:t>зяйственных машинах.</w:t>
      </w:r>
    </w:p>
    <w:p>
      <w:pPr>
        <w:pStyle w:val="TextBody"/>
        <w:tabs>
          <w:tab w:val="clear" w:pos="708"/>
          <w:tab w:val="left" w:pos="0" w:leader="none"/>
          <w:tab w:val="left" w:pos="1528" w:leader="none"/>
        </w:tabs>
        <w:ind w:right="40" w:hanging="0"/>
        <w:rPr/>
      </w:pPr>
      <w:r>
        <w:rPr>
          <w:rStyle w:val="9pt"/>
          <w:sz w:val="28"/>
          <w:szCs w:val="28"/>
        </w:rPr>
        <w:t xml:space="preserve">        </w:t>
      </w:r>
      <w:r>
        <w:rPr>
          <w:rStyle w:val="9pt"/>
          <w:sz w:val="28"/>
          <w:szCs w:val="28"/>
        </w:rPr>
        <w:t>1.2. Динамика и законы сохранения в механике.</w:t>
      </w:r>
      <w:r>
        <w:rPr>
          <w:sz w:val="28"/>
          <w:szCs w:val="28"/>
        </w:rPr>
        <w:t xml:space="preserve"> Инерциальная система отсчета. Масса. Сила. Второй закон Ньютона. Принцип независимости действия сил. Третий закон Ньютона. Силы трения. Трение в сельскохозяйственных маши</w:t>
        <w:softHyphen/>
        <w:t>нах. Способы уменьшения вредного проявления трения. Способы увеличения трения. Импульс, закон сохранения импульса. Работа переменной силы. Работа в поле тяготения. Влияние силы земного тяготения на рост стебля и корня. Мощ</w:t>
        <w:softHyphen/>
        <w:t>ность. Мощность некоторых двигателей, применяемых в сельском хозяйстве. Энергия. Кинетическая энергия поступательного движения. Потенциальная энер</w:t>
        <w:softHyphen/>
        <w:t>гия. Потенциальная энергия тела в гравитационном поле. Потенциальная энергия упруго деформированного тела. Закон сохранения механической энергии.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rPr/>
      </w:pPr>
      <w:r>
        <w:rPr>
          <w:sz w:val="28"/>
          <w:szCs w:val="28"/>
        </w:rPr>
        <w:t>Момент инерции. Момент инерции некоторых тел. Теорема Штейнера. Мо</w:t>
        <w:softHyphen/>
        <w:t>мент силы. Работа при вращательном движении. Уравнение динамики Враща</w:t>
        <w:softHyphen/>
        <w:t>тельного движения твердого тела. Кинетическая энергия вращательного движе</w:t>
        <w:softHyphen/>
        <w:t>ния. Момент импульса. Закон сохранения момента импульса. Аналогия основных величин и уравнений поступательного и вращательного движений в динамике.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rPr/>
      </w:pPr>
      <w:r>
        <w:rPr>
          <w:sz w:val="28"/>
          <w:szCs w:val="28"/>
        </w:rPr>
        <w:t>Учет и использование законов динамики в конструкциях сельскохозяйствен</w:t>
        <w:softHyphen/>
        <w:t>ных машин и механизмов (разбрасыватель удобрений, центробежный насос, цен</w:t>
        <w:softHyphen/>
        <w:t>трифуга). Применение вращающихся тел в рабочих органах жатвенных зерноочи</w:t>
        <w:softHyphen/>
        <w:t>стительных, почвообрабатывающих машин и орудий. Давление на почву сельско</w:t>
        <w:softHyphen/>
        <w:t>хозяйственных машин. Уменьшение уплотняющего действия тяжелых машин и орудий.</w:t>
      </w:r>
    </w:p>
    <w:p>
      <w:pPr>
        <w:pStyle w:val="TextBody"/>
        <w:tabs>
          <w:tab w:val="clear" w:pos="708"/>
          <w:tab w:val="left" w:pos="0" w:leader="none"/>
          <w:tab w:val="left" w:pos="778" w:leader="none"/>
        </w:tabs>
        <w:ind w:right="40" w:hanging="0"/>
        <w:rPr/>
      </w:pPr>
      <w:r>
        <w:rPr>
          <w:sz w:val="28"/>
          <w:szCs w:val="28"/>
        </w:rPr>
        <w:t>Гидромеханика. Уравнение неразрывности и Бернулли. Примеры на приме</w:t>
        <w:softHyphen/>
        <w:t>нение уравнения Бернулли (водоструйный насос, аэрация почвы, карбюратор, гидротурбина, гидротаран). Применение энергии ветра и воды в сельском хозяйстве.</w:t>
      </w:r>
    </w:p>
    <w:p>
      <w:pPr>
        <w:pStyle w:val="TextBody"/>
        <w:tabs>
          <w:tab w:val="clear" w:pos="708"/>
          <w:tab w:val="left" w:pos="0" w:leader="none"/>
        </w:tabs>
        <w:ind w:right="40" w:hanging="0"/>
        <w:rPr>
          <w:sz w:val="28"/>
          <w:szCs w:val="28"/>
          <w:lang w:val="en-US"/>
        </w:rPr>
      </w:pPr>
      <w:r>
        <w:rPr>
          <w:rStyle w:val="9pt"/>
          <w:sz w:val="28"/>
          <w:szCs w:val="28"/>
        </w:rPr>
        <w:t xml:space="preserve">       </w:t>
      </w:r>
      <w:r>
        <w:rPr>
          <w:rStyle w:val="9pt"/>
          <w:sz w:val="28"/>
          <w:szCs w:val="28"/>
        </w:rPr>
        <w:t>1.3. Механические колебания и волны.</w:t>
      </w:r>
      <w:r>
        <w:rPr>
          <w:sz w:val="28"/>
          <w:szCs w:val="28"/>
        </w:rPr>
        <w:t xml:space="preserve"> Гармоническое колебание и его ха</w:t>
        <w:softHyphen/>
        <w:t>рактеристики. Сложение гармонических колебаний. Физический и математиче</w:t>
        <w:softHyphen/>
        <w:t xml:space="preserve">ский маятники. Затухающие колебания. Вынужденные колебания. Резонанс и его использование для осуществления некоторых процессов в сельскохозяйственном производстве. Применение законов колебательного движения для осуществления работы разнообразных механизмов сельхозмашин. Распространение колебаний в упругих средах. Уравнение волны. Поперечные и продольные волны. Ультразвук и его применение. </w:t>
      </w:r>
    </w:p>
    <w:p>
      <w:pPr>
        <w:pStyle w:val="23"/>
        <w:shd w:fill="auto" w:val="clear"/>
        <w:spacing w:lineRule="auto" w:line="240" w:before="240" w:after="0"/>
        <w:ind w:left="10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240" w:after="0"/>
        <w:ind w:left="1020" w:firstLine="360"/>
        <w:rPr>
          <w:sz w:val="28"/>
          <w:szCs w:val="28"/>
        </w:rPr>
      </w:pPr>
      <w:r>
        <w:rPr>
          <w:sz w:val="28"/>
          <w:szCs w:val="28"/>
        </w:rPr>
        <w:t>Раздел 2. Основы молекулярной физики и термодинамики.</w:t>
      </w:r>
    </w:p>
    <w:p>
      <w:pPr>
        <w:pStyle w:val="23"/>
        <w:shd w:fill="auto" w:val="clear"/>
        <w:spacing w:lineRule="auto" w:line="240" w:before="240" w:after="0"/>
        <w:ind w:left="1920" w:firstLine="360"/>
        <w:rPr>
          <w:sz w:val="28"/>
          <w:szCs w:val="28"/>
        </w:rPr>
      </w:pPr>
      <w:r>
        <w:rPr>
          <w:sz w:val="28"/>
          <w:szCs w:val="28"/>
        </w:rPr>
        <w:t>Термодинамика биологических систем</w:t>
      </w:r>
    </w:p>
    <w:p>
      <w:pPr>
        <w:pStyle w:val="TextBody"/>
        <w:tabs>
          <w:tab w:val="clear" w:pos="708"/>
          <w:tab w:val="left" w:pos="838" w:leader="none"/>
        </w:tabs>
        <w:ind w:right="80" w:hanging="0"/>
        <w:rPr/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2.1 Основные положения молекулярно-кинетической теории.</w:t>
      </w:r>
      <w:r>
        <w:rPr>
          <w:sz w:val="28"/>
          <w:szCs w:val="28"/>
        </w:rPr>
        <w:t xml:space="preserve"> Статистический и термодинамический методы исследования. Термодинамические пар </w:t>
      </w:r>
      <w:r>
        <w:rPr>
          <w:rStyle w:val="Style14"/>
          <w:sz w:val="28"/>
          <w:szCs w:val="28"/>
        </w:rPr>
        <w:t>метры.</w:t>
      </w:r>
      <w:r>
        <w:rPr>
          <w:sz w:val="28"/>
          <w:szCs w:val="28"/>
        </w:rPr>
        <w:t xml:space="preserve"> Равновесные состояния и процессы. Опытные законы идеального газ Изотермический, изобарический и изохорический процессы. Закон Дальтона. 3; кон Авогадро. Уравнение Менделеева - Клапейрона. Основное уравнение молекулярно-кинетической теории идеальных газов. Понятие о степенях свободы. Распределение энергии молекул по степеням свободы. Внутренняя энергия идеального газа.</w:t>
      </w:r>
    </w:p>
    <w:p>
      <w:pPr>
        <w:pStyle w:val="TextBody"/>
        <w:tabs>
          <w:tab w:val="clear" w:pos="708"/>
          <w:tab w:val="left" w:pos="829" w:leader="none"/>
        </w:tabs>
        <w:ind w:right="80" w:hanging="0"/>
        <w:rPr/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2.2</w:t>
      </w:r>
      <w:r>
        <w:rPr>
          <w:rStyle w:val="Style14"/>
          <w:sz w:val="28"/>
          <w:szCs w:val="28"/>
          <w:lang w:val="en-US"/>
        </w:rPr>
        <w:t>.</w:t>
      </w:r>
      <w:r>
        <w:rPr>
          <w:rStyle w:val="Style14"/>
          <w:sz w:val="28"/>
          <w:szCs w:val="28"/>
        </w:rPr>
        <w:t xml:space="preserve"> Основы термодинамики.</w:t>
      </w:r>
      <w:r>
        <w:rPr>
          <w:sz w:val="28"/>
          <w:szCs w:val="28"/>
        </w:rPr>
        <w:t xml:space="preserve"> Способы изменения внутренней энергии.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eastAsia="en-US"/>
        </w:rPr>
        <w:t>е</w:t>
      </w:r>
      <w:r>
        <w:rPr>
          <w:sz w:val="28"/>
          <w:szCs w:val="28"/>
        </w:rPr>
        <w:t xml:space="preserve">плообмен. Количество теплоты. Работа газа. Первое начало термодинамики и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го </w:t>
      </w:r>
      <w:r>
        <w:rPr>
          <w:sz w:val="28"/>
          <w:szCs w:val="28"/>
        </w:rPr>
        <w:t xml:space="preserve">применение. Адиабатический процесс и его применение в технике. Обратимые необратимые процессы. Тепловые двигатели и холодильные машины. Цикл </w:t>
      </w:r>
      <w:r>
        <w:rPr>
          <w:sz w:val="28"/>
          <w:szCs w:val="28"/>
          <w:lang w:val="en-US" w:eastAsia="en-US"/>
        </w:rPr>
        <w:t>Ka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но и его КПД. Второе начало термодинамики. Энтропия идеального газа. Закон неубывания энтропии. Тепловые машины и холодильные установки в сельском хозяйстве. Направления совершенствования тепловых двигателей и повышен» их КПД. Тепловые двигатели и охрана природы (экология).</w:t>
      </w:r>
    </w:p>
    <w:p>
      <w:pPr>
        <w:pStyle w:val="TextBody"/>
        <w:ind w:right="80" w:firstLine="380"/>
        <w:rPr/>
      </w:pPr>
      <w:r>
        <w:rPr>
          <w:sz w:val="28"/>
          <w:szCs w:val="28"/>
        </w:rPr>
        <w:t>Виды топлива, применяемые в сельскохозяйственном производстве. Применение экологически чистых видов топлива. Расчет количества теплоты, выделяемой при сжигании топлива в установках, применяемых в сельском хозяйстве (зерносушилка, кормозапарник, подогрев воздуха в теплице).</w:t>
      </w:r>
    </w:p>
    <w:p>
      <w:pPr>
        <w:pStyle w:val="TextBody"/>
        <w:ind w:firstLine="380"/>
        <w:rPr>
          <w:sz w:val="28"/>
          <w:szCs w:val="28"/>
        </w:rPr>
      </w:pPr>
      <w:r>
        <w:rPr>
          <w:sz w:val="28"/>
          <w:szCs w:val="28"/>
        </w:rPr>
        <w:t>Барометрическая формула.</w:t>
      </w:r>
    </w:p>
    <w:p>
      <w:pPr>
        <w:pStyle w:val="TextBody"/>
        <w:ind w:right="80" w:hanging="0"/>
        <w:rPr/>
      </w:pPr>
      <w:r>
        <w:rPr>
          <w:rStyle w:val="10pt"/>
          <w:b/>
          <w:i w:val="false"/>
          <w:sz w:val="28"/>
          <w:szCs w:val="28"/>
        </w:rPr>
        <w:t xml:space="preserve">       </w:t>
      </w:r>
      <w:r>
        <w:rPr>
          <w:rStyle w:val="10pt"/>
          <w:b/>
          <w:i w:val="false"/>
          <w:sz w:val="28"/>
          <w:szCs w:val="28"/>
        </w:rPr>
        <w:t>2.3.</w:t>
      </w:r>
      <w:r>
        <w:rPr>
          <w:rStyle w:val="Style14"/>
          <w:sz w:val="28"/>
          <w:szCs w:val="28"/>
        </w:rPr>
        <w:t xml:space="preserve"> Термодинамика биологических систем.</w:t>
      </w:r>
      <w:r>
        <w:rPr>
          <w:sz w:val="28"/>
          <w:szCs w:val="28"/>
        </w:rPr>
        <w:t xml:space="preserve"> Понятие об открытых термодинамических системах. Живой организм как открытая термодинамическая система. Первое начало термодинамики в биологии. Энтропия биологических систем. Стационарное состояние и скорость изменения энтропии в биологически системах.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Формула</w:t>
      </w:r>
      <w:r>
        <w:rPr>
          <w:sz w:val="28"/>
          <w:szCs w:val="28"/>
        </w:rPr>
        <w:t xml:space="preserve"> Пригожин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38" w:leader="none"/>
        </w:tabs>
        <w:ind w:right="80" w:hanging="0"/>
        <w:rPr/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2.4.Явления переноса.</w:t>
      </w:r>
      <w:r>
        <w:rPr>
          <w:sz w:val="28"/>
          <w:szCs w:val="28"/>
        </w:rPr>
        <w:t xml:space="preserve"> Среднее число столкновений и средняя длина свободного  пробега молекул. Диффузия, теплопроводность, внутреннее трение. Диффузия в клетках. Осмос. Растительная клетка как осмическая система. Закон Вант-Гоффа. Вязкость биологических систем.</w:t>
      </w:r>
    </w:p>
    <w:p>
      <w:pPr>
        <w:pStyle w:val="TextBody"/>
        <w:ind w:right="80" w:firstLine="380"/>
        <w:rPr/>
      </w:pPr>
      <w:r>
        <w:rPr>
          <w:sz w:val="28"/>
          <w:szCs w:val="28"/>
        </w:rPr>
        <w:t>Теплоизоляционные материалы, применяемые в сельскохозяйственном производстве. Учет теплопроводности почвы в земледелии. Сравнение теплопроводности различных почв в зависимости от их состава и структуры. Практически способы изменения теплопроводности почвы (полив, механическая обработка, внесение удобрений). Зависимость теплопроводности почвы от содержания в ней воды.</w:t>
      </w:r>
    </w:p>
    <w:p>
      <w:pPr>
        <w:pStyle w:val="TextBody"/>
        <w:tabs>
          <w:tab w:val="clear" w:pos="708"/>
          <w:tab w:val="left" w:pos="360" w:leader="none"/>
          <w:tab w:val="left" w:pos="862" w:leader="none"/>
        </w:tabs>
        <w:ind w:right="80" w:hanging="0"/>
        <w:rPr/>
      </w:pPr>
      <w:r>
        <w:rPr>
          <w:rStyle w:val="Style14"/>
          <w:sz w:val="28"/>
          <w:szCs w:val="28"/>
        </w:rPr>
        <w:t xml:space="preserve">      </w:t>
      </w:r>
      <w:r>
        <w:rPr>
          <w:rStyle w:val="Style14"/>
          <w:sz w:val="28"/>
          <w:szCs w:val="28"/>
        </w:rPr>
        <w:t>2.5. Поверхностное натяжение в жидкостях. Капиллярные явления в растениях и почве.</w:t>
      </w:r>
      <w:r>
        <w:rPr>
          <w:sz w:val="28"/>
          <w:szCs w:val="28"/>
        </w:rPr>
        <w:t xml:space="preserve"> Смачивание и несмачивание. Поверхностное натяжение Формула Лапласа. Капиллярные явления. Формула Жюрена. Капиллярные явления в почве. Изменение притока воды к поверхности почвы в зависимости о приемов обработки почвы (боронование, шлейфование, прикатывание). Капиллярные явления в растениях. Подъем питательного раствора по стеблю.</w:t>
      </w:r>
    </w:p>
    <w:p>
      <w:pPr>
        <w:pStyle w:val="23"/>
        <w:shd w:fill="auto" w:val="clear"/>
        <w:spacing w:lineRule="auto" w:line="240" w:before="240" w:after="0"/>
        <w:ind w:right="79" w:hanging="0"/>
        <w:jc w:val="center"/>
        <w:rPr/>
      </w:pPr>
      <w:r>
        <w:rPr>
          <w:bCs w:val="false"/>
          <w:sz w:val="28"/>
          <w:szCs w:val="28"/>
          <w:shd w:fill="FFFFFF" w:val="clear"/>
          <w:lang w:val="ru-RU" w:eastAsia="ru-RU"/>
        </w:rPr>
        <w:t xml:space="preserve">Раздел 3. Электричество и магнетизм. Биологическое действие </w:t>
      </w:r>
      <w:r>
        <w:rPr>
          <w:sz w:val="28"/>
          <w:szCs w:val="28"/>
        </w:rPr>
        <w:t>электромагнитного поля</w:t>
      </w:r>
    </w:p>
    <w:p>
      <w:pPr>
        <w:pStyle w:val="23"/>
        <w:shd w:fill="auto" w:val="clear"/>
        <w:spacing w:lineRule="auto" w:line="240" w:before="240" w:after="0"/>
        <w:ind w:right="79" w:firstLine="36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1. Электростатика. Биологическое действие электростатического поля.</w:t>
      </w:r>
    </w:p>
    <w:p>
      <w:pPr>
        <w:pStyle w:val="TextBody"/>
        <w:ind w:left="60" w:right="79" w:hanging="0"/>
        <w:rPr/>
      </w:pPr>
      <w:r>
        <w:rPr>
          <w:sz w:val="28"/>
          <w:szCs w:val="28"/>
        </w:rPr>
        <w:t>Закон сохранения электрического заряда. Закон Кулона. Электростатическое поле и его напряженность. Электростатическое поле Земли. Принцип суперпозиции электростатических полей. Поток вектора напряженности. Теорема Гаусса для электростатического поля. Примеры на применение теоремы Гаусса. Работа пе</w:t>
        <w:softHyphen/>
        <w:t>ремещения заряда в электростатическом поле. Потенциальная энергия и потен</w:t>
        <w:softHyphen/>
        <w:t>циал электростатического поля. Связь потенциала с напряженностью. Эквипо</w:t>
        <w:softHyphen/>
        <w:t>тенциальные поверхности.</w:t>
      </w:r>
    </w:p>
    <w:p>
      <w:pPr>
        <w:pStyle w:val="TextBody"/>
        <w:ind w:left="60" w:right="79" w:firstLine="400"/>
        <w:rPr/>
      </w:pPr>
      <w:r>
        <w:rPr>
          <w:sz w:val="28"/>
          <w:szCs w:val="28"/>
        </w:rPr>
        <w:t>Биоэлектрический потенциал. Физико-химические основы возникновения биоэлектрических потенциалов и методы их применения. Действие электростати</w:t>
        <w:softHyphen/>
        <w:t>ческого поля на диполь. Диэлектрики в электростатическом поле. Поляризация диэлектриков. Вектор электрического смещения. Проводники в электрическом поле. Электроемкость. Конденсатор. Соединение конденсаторов. Энергия заря</w:t>
        <w:softHyphen/>
        <w:t>женного конденсатора. Энергия электростатического поля. Плотность энергии электростатического поля.</w:t>
      </w:r>
    </w:p>
    <w:p>
      <w:pPr>
        <w:pStyle w:val="TextBody"/>
        <w:ind w:left="60" w:right="79" w:firstLine="400"/>
        <w:rPr/>
      </w:pPr>
      <w:r>
        <w:rPr>
          <w:sz w:val="28"/>
          <w:szCs w:val="28"/>
        </w:rPr>
        <w:t>Применение электростатического поля в сельскохозяйственном производст</w:t>
        <w:softHyphen/>
        <w:t>ве. Очистка и сортировка семян в электрических полях. Изменение диэлектриче</w:t>
        <w:softHyphen/>
        <w:t>ской проницаемости некоторых продуктов сельского хозяйства при ухудшении их качества. Биологическое действие электростатического поля. Предпосевная и предпосадочная обработка семенного и посадочного материала. Искусственная ионизация воздуха в сельскохозяйственных помещениях (теплицах).</w:t>
      </w:r>
    </w:p>
    <w:p>
      <w:pPr>
        <w:pStyle w:val="TextBody"/>
        <w:ind w:left="60" w:right="79" w:firstLine="400"/>
        <w:rPr/>
      </w:pPr>
      <w:r>
        <w:rPr>
          <w:sz w:val="28"/>
          <w:szCs w:val="28"/>
        </w:rPr>
        <w:t>Электростатическая защита. Заземление электроустановок. Электрические заряды, возникающие при трении, и борьба с ними (при перевозке горючих жид</w:t>
        <w:softHyphen/>
        <w:t>костей, в элеваторах и т.д.).</w:t>
      </w:r>
    </w:p>
    <w:p>
      <w:pPr>
        <w:pStyle w:val="TextBody"/>
        <w:ind w:left="60" w:right="79" w:firstLine="400"/>
        <w:rPr/>
      </w:pPr>
      <w:r>
        <w:rPr>
          <w:rStyle w:val="Style14"/>
          <w:sz w:val="28"/>
          <w:szCs w:val="28"/>
        </w:rPr>
        <w:t>3.2. Постоянный электрический ток и его действие на биологические системы.</w:t>
      </w:r>
      <w:r>
        <w:rPr>
          <w:sz w:val="28"/>
          <w:szCs w:val="28"/>
        </w:rPr>
        <w:t xml:space="preserve"> Условия существования электрического тока. Сила тока. Плотность то</w:t>
        <w:softHyphen/>
        <w:t>ка. Законы Ома для электрических цепей. Работа и мощность тока. Тепловое дей</w:t>
        <w:softHyphen/>
        <w:t>ствие тока и использование этого явления в сельском хозяйстве. Электротермиче</w:t>
        <w:softHyphen/>
        <w:t>ский нагрев воды и генерация пара. Использование электронагрева для тепловой обработки, сушки и хранения сельскохозяйственных продуктов. Электрический обогрев сооружений защищенного грунта. Электротермические способы борьбы с вредителями в почве. Электрический ток в растворах и расплавах электролитов. Закон электролиза. Применение электролиза.</w:t>
      </w:r>
    </w:p>
    <w:p>
      <w:pPr>
        <w:pStyle w:val="TextBody"/>
        <w:ind w:left="60" w:right="79" w:firstLine="400"/>
        <w:rPr>
          <w:sz w:val="28"/>
          <w:szCs w:val="28"/>
        </w:rPr>
      </w:pPr>
      <w:r>
        <w:rPr>
          <w:sz w:val="28"/>
          <w:szCs w:val="28"/>
        </w:rPr>
        <w:t>Электропроводность биологических тканей. Действие постоянного электри</w:t>
        <w:softHyphen/>
        <w:t>ческого тока на биологические системы.</w:t>
      </w:r>
    </w:p>
    <w:p>
      <w:pPr>
        <w:pStyle w:val="TextBody"/>
        <w:ind w:left="60" w:right="79" w:firstLine="400"/>
        <w:rPr>
          <w:sz w:val="28"/>
          <w:szCs w:val="28"/>
        </w:rPr>
      </w:pPr>
      <w:r>
        <w:rPr>
          <w:sz w:val="28"/>
          <w:szCs w:val="28"/>
        </w:rPr>
        <w:t>Электрический ток в полупроводниках. Собственная и примесная проводи</w:t>
        <w:softHyphen/>
        <w:t>мость полупроводников. Терморезистор. Полупроводниковый диод. Транзистор. Применение полупроводниковых приборов</w:t>
      </w:r>
      <w:r>
        <w:rPr>
          <w:b/>
          <w:sz w:val="28"/>
          <w:szCs w:val="28"/>
        </w:rPr>
        <w:t xml:space="preserve">. </w:t>
      </w:r>
      <w:r>
        <w:rPr>
          <w:rStyle w:val="39"/>
          <w:b w:val="false"/>
          <w:bCs w:val="false"/>
          <w:sz w:val="28"/>
          <w:szCs w:val="28"/>
        </w:rPr>
        <w:t>Контакт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сть потенциа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моэлектродвижущая сила</w:t>
      </w:r>
      <w:r>
        <w:rPr>
          <w:rStyle w:val="39"/>
          <w:bCs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эффект</w:t>
      </w:r>
      <w:r>
        <w:rPr>
          <w:b/>
          <w:sz w:val="28"/>
          <w:szCs w:val="28"/>
        </w:rPr>
        <w:t xml:space="preserve"> </w:t>
      </w:r>
      <w:r>
        <w:rPr>
          <w:rStyle w:val="39"/>
          <w:b w:val="false"/>
          <w:bCs w:val="false"/>
          <w:sz w:val="28"/>
          <w:szCs w:val="28"/>
        </w:rPr>
        <w:t>Пельтье. Применение</w:t>
      </w:r>
      <w:r>
        <w:rPr>
          <w:sz w:val="28"/>
          <w:szCs w:val="28"/>
        </w:rPr>
        <w:t xml:space="preserve"> термоэлементов. </w:t>
      </w:r>
    </w:p>
    <w:p>
      <w:pPr>
        <w:pStyle w:val="TextBody"/>
        <w:ind w:left="60" w:right="60" w:firstLine="400"/>
        <w:rPr/>
      </w:pPr>
      <w:r>
        <w:rPr>
          <w:rStyle w:val="Style14"/>
          <w:sz w:val="28"/>
          <w:szCs w:val="28"/>
        </w:rPr>
        <w:t>3</w:t>
      </w:r>
      <w:r>
        <w:rPr>
          <w:rStyle w:val="Style14"/>
          <w:sz w:val="28"/>
          <w:szCs w:val="28"/>
          <w:lang w:val="en-US"/>
        </w:rPr>
        <w:t>.</w:t>
      </w:r>
      <w:r>
        <w:rPr>
          <w:rStyle w:val="Style14"/>
          <w:sz w:val="28"/>
          <w:szCs w:val="28"/>
        </w:rPr>
        <w:t>3. Магнитное поле. Электромагнитная индукция.</w:t>
      </w:r>
      <w:r>
        <w:rPr>
          <w:sz w:val="28"/>
          <w:szCs w:val="28"/>
        </w:rPr>
        <w:t xml:space="preserve"> Индукция и напря</w:t>
        <w:softHyphen/>
        <w:t>женность магнитного поля. Закон Ампера. Закон Био - Савара - Лапласа. Индук</w:t>
        <w:softHyphen/>
        <w:t>ция магнитного поля, создаваемая проводником, витком и соленоидом. Сила Ло</w:t>
        <w:softHyphen/>
        <w:t>ренца. Движение заряженных частиц в электрическом и магнитном полях. Маг</w:t>
        <w:softHyphen/>
        <w:t>нитный поток. Работа перемещения проводника с током в магнитном поле. Закон Фарадея. Правило Ленца. Самоиндукция. Индуктивность. Энергия магнитного поля.</w:t>
      </w:r>
    </w:p>
    <w:p>
      <w:pPr>
        <w:pStyle w:val="TextBody"/>
        <w:ind w:left="60" w:right="60" w:firstLine="400"/>
        <w:rPr/>
      </w:pPr>
      <w:r>
        <w:rPr>
          <w:rStyle w:val="Style14"/>
          <w:sz w:val="28"/>
          <w:szCs w:val="28"/>
        </w:rPr>
        <w:t>3.4. Вещество в магнитном поле. Биологическое действие магнитного поля.</w:t>
      </w:r>
      <w:r>
        <w:rPr>
          <w:sz w:val="28"/>
          <w:szCs w:val="28"/>
        </w:rPr>
        <w:t xml:space="preserve"> Магнитная проницаемость. Диамагнитные, парамагнитные и ферромагнит</w:t>
        <w:softHyphen/>
        <w:t>ные вещества. Применение магнитного поля в процессах сельскохозяйственного производства. Биологическое действие магнитного поля. Геомагнитное поле и его циклические изменения. Влияние геомагнитного поля на живые организмы. Электромагнитные волны. Шкала электромагнитных волн.</w:t>
      </w:r>
    </w:p>
    <w:p>
      <w:pPr>
        <w:pStyle w:val="23"/>
        <w:shd w:fill="auto" w:val="clear"/>
        <w:spacing w:lineRule="auto" w:line="240" w:before="0" w:after="0"/>
        <w:ind w:left="560" w:firstLine="360"/>
        <w:rPr>
          <w:sz w:val="28"/>
          <w:szCs w:val="28"/>
        </w:rPr>
      </w:pPr>
      <w:r>
        <w:rPr>
          <w:sz w:val="28"/>
          <w:szCs w:val="28"/>
        </w:rPr>
        <w:t>Раздел 4. Оптика. Физико-химическое и биологическое действие света</w:t>
      </w:r>
    </w:p>
    <w:p>
      <w:pPr>
        <w:pStyle w:val="TextBody"/>
        <w:tabs>
          <w:tab w:val="clear" w:pos="708"/>
          <w:tab w:val="left" w:pos="804" w:leader="none"/>
        </w:tabs>
        <w:ind w:right="60" w:hanging="0"/>
        <w:rPr/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4.1 Геометрическая оптика. Биологическое действие света.</w:t>
      </w:r>
      <w:r>
        <w:rPr>
          <w:sz w:val="28"/>
          <w:szCs w:val="28"/>
        </w:rPr>
        <w:t xml:space="preserve"> Отражение и преломление света. Полное внутреннее отражение света и использование этого явления в оптических приборах. Рефрактометры и их применение для быстрого определения концентрации различных веществ в биологических жидкостях. Тонкие линзы. Микроскоп. Оптическая система и устройство биологическо</w:t>
        <w:softHyphen/>
        <w:t>го микроскопа. Световой поток, сила света, освещенность. Законы освещенности. Отражение, поглощение и пропускание света листьями. Биологическое дей</w:t>
        <w:softHyphen/>
        <w:t>ствие ультрафиолетового и инфракрасного излучения. Искусственное освещение и облучение.</w:t>
      </w:r>
    </w:p>
    <w:p>
      <w:pPr>
        <w:pStyle w:val="TextBody"/>
        <w:tabs>
          <w:tab w:val="clear" w:pos="708"/>
          <w:tab w:val="left" w:pos="862" w:leader="none"/>
        </w:tabs>
        <w:ind w:right="60" w:hanging="0"/>
        <w:rPr/>
      </w:pPr>
      <w:r>
        <w:rPr>
          <w:rStyle w:val="Style14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4.2. Интерференция и дифракция света.</w:t>
      </w:r>
      <w:r>
        <w:rPr>
          <w:sz w:val="28"/>
          <w:szCs w:val="28"/>
        </w:rPr>
        <w:t xml:space="preserve"> Когерентность. Фронт волны. Принцип Гюйгенса - Френеля. Способы наблюдения интерференции света. Оп</w:t>
        <w:softHyphen/>
        <w:t>тическая длина пути. Интерференция в тонких пленках. Просветление оптики. Голография.</w:t>
      </w:r>
    </w:p>
    <w:p>
      <w:pPr>
        <w:pStyle w:val="TextBody"/>
        <w:ind w:left="60" w:right="60" w:firstLine="400"/>
        <w:rPr/>
      </w:pPr>
      <w:r>
        <w:rPr>
          <w:sz w:val="28"/>
          <w:szCs w:val="28"/>
        </w:rPr>
        <w:t>Дифракционная решетка. Дифракция на пространственной решетке. Рентгеноструктурный анализ и его особенности применительно к биологическим объ</w:t>
        <w:softHyphen/>
        <w:t>ектам. Разрешающая способность оптических приборов.</w:t>
      </w:r>
    </w:p>
    <w:p>
      <w:pPr>
        <w:pStyle w:val="TextBody"/>
        <w:tabs>
          <w:tab w:val="clear" w:pos="708"/>
          <w:tab w:val="left" w:pos="828" w:leader="none"/>
        </w:tabs>
        <w:ind w:righ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оляризация света и дисперсия света. Фотосинтез. Естественный и поляризованный свет. Поляризация света при отражении и преломлении света. Закон Брюстера. Закон Малюса. Поляроиды. Закон вращения плоскости поляри</w:t>
        <w:softHyphen/>
        <w:t>зации. Оптическая активность веществ. Искусственная оптическая анизотропия. Использование явления  вращения плоскости поляризации света в поляриметрах и сахариметрах для определения концентрации оптически активных веществ в био</w:t>
        <w:softHyphen/>
        <w:t>логических жидкостях. Поляризационный микроскоп и его применение в биоло</w:t>
        <w:softHyphen/>
        <w:t xml:space="preserve">гии. Исследование биологических тканей веществ в поляризованном свете. </w:t>
      </w:r>
    </w:p>
    <w:p>
      <w:pPr>
        <w:pStyle w:val="TextBody"/>
        <w:tabs>
          <w:tab w:val="clear" w:pos="708"/>
          <w:tab w:val="left" w:pos="828" w:leader="none"/>
        </w:tabs>
        <w:ind w:right="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ктры и их типы. Спектр солнечного света и значение солнечного света для жизни растений. Спектры различных искусственных источников света,  применяемых для до</w:t>
        <w:softHyphen/>
        <w:t>полнительного  досвечивания  растений.</w:t>
      </w:r>
    </w:p>
    <w:p>
      <w:pPr>
        <w:pStyle w:val="TextBody"/>
        <w:ind w:left="60" w:right="40" w:firstLine="380"/>
        <w:rPr/>
      </w:pPr>
      <w:r>
        <w:rPr>
          <w:sz w:val="28"/>
          <w:szCs w:val="28"/>
        </w:rPr>
        <w:t>Фотосинтез. Фотосинтез в различных лучах спектра. Спектры поглощения листьев.</w:t>
      </w:r>
    </w:p>
    <w:p>
      <w:pPr>
        <w:pStyle w:val="TextBody"/>
        <w:ind w:left="60" w:right="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Тепловое излучение. Фотоэлектрический эффект. Абсолютно черное тело. Закон Кирхгофа. Распределение энергии в спектре абсолютно черного тела. Законы Стефана - Больцмана и Вина. Источники теплового излучения. Инфра</w:t>
        <w:softHyphen/>
        <w:t>красное излучение и его применение в сельском хозяйстве.</w:t>
      </w:r>
    </w:p>
    <w:p>
      <w:pPr>
        <w:pStyle w:val="TextBody"/>
        <w:ind w:left="60" w:right="40" w:firstLine="380"/>
        <w:rPr>
          <w:sz w:val="28"/>
          <w:szCs w:val="28"/>
        </w:rPr>
      </w:pPr>
      <w:r>
        <w:rPr>
          <w:sz w:val="28"/>
          <w:szCs w:val="28"/>
        </w:rPr>
        <w:t>Законы фотоэффекта. Уравнение Эйнштейна. Фотоэлементы и их примене</w:t>
        <w:softHyphen/>
        <w:t>ние в сельском хозяйстве.</w:t>
      </w:r>
    </w:p>
    <w:p>
      <w:pPr>
        <w:pStyle w:val="TextBody"/>
        <w:ind w:left="60" w:right="40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0" w:hanging="0"/>
        <w:jc w:val="center"/>
        <w:rPr/>
      </w:pPr>
      <w:r>
        <w:rPr>
          <w:b/>
          <w:sz w:val="28"/>
          <w:szCs w:val="28"/>
        </w:rPr>
        <w:t>Раздел 5. Атом и атомное ядро. Биологическое действие лазерного и радиоактивного излучений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809" w:leader="none"/>
        </w:tabs>
        <w:ind w:right="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Элементы ядерной физики. Опыты Резерфорда. Заряд, размер и масса атомного ядра. Состав ядра. Дефект массы и энергия связи ядер.</w:t>
      </w:r>
    </w:p>
    <w:p>
      <w:pPr>
        <w:pStyle w:val="TextBody"/>
        <w:tabs>
          <w:tab w:val="clear" w:pos="708"/>
          <w:tab w:val="left" w:pos="847" w:leader="none"/>
        </w:tabs>
        <w:ind w:right="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Элементы квантовой механики. Лазерное излучение. Особенности механики микрочастиц. Волна де Бройля. Соотношение неопределенностей. Уровни энергии атома водорода. Спектры атомов и молекул. Принцип действия лазеров. Физические свойства лазерного излучения. Использование лазеров в сельском хозяйстве. Предпосевная обработка лазером семян растений. Лазер и генная инженерия.</w:t>
      </w:r>
    </w:p>
    <w:p>
      <w:pPr>
        <w:pStyle w:val="TextBody"/>
        <w:tabs>
          <w:tab w:val="clear" w:pos="708"/>
          <w:tab w:val="left" w:pos="833" w:leader="none"/>
        </w:tabs>
        <w:ind w:right="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Радиоактивность. Биологическое действие ионизирующих излуче</w:t>
        <w:softHyphen/>
        <w:t>ний. Альфа-, бета- и гамма-излучения. Закон радиоактивного распада. Период полураспада. Радионуклиды чернобыльского выброса. Способы уменьшения вредного влияния на человека радиоактивного загрязнения окружающей среды. Биологическое действие ионизирующих излучений. Метод «меченых атомов» в сельском хозяйстве (изучение обмена веществ, стимуляция роста растений). Ио</w:t>
        <w:softHyphen/>
        <w:t>низирующие излучения и генетика.</w:t>
      </w:r>
    </w:p>
    <w:p>
      <w:pPr>
        <w:pStyle w:val="TextBody"/>
        <w:ind w:left="60" w:firstLine="380"/>
        <w:rPr>
          <w:sz w:val="28"/>
          <w:szCs w:val="28"/>
        </w:rPr>
      </w:pPr>
      <w:r>
        <w:rPr>
          <w:sz w:val="28"/>
          <w:szCs w:val="28"/>
        </w:rPr>
        <w:t>Космические лучи. Элементарные частицы. Современная физическая картина мир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держание учебного материала по агрометеор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  Атмосфера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ная атмосфера как среда сельскохозяйственного производства. Газовый состав приземного слоя воздуха и почвенного воздуха. Его значение для сельского хозяйства. Аэрозоли. Заг</w:t>
        <w:softHyphen/>
        <w:t>рязнение атмосферы и борьба с ним. Закон об охране атмосферного воздуха. Плотность атмосферы. Атмосферное давление и ме</w:t>
        <w:softHyphen/>
        <w:t>тоды его измерения. Единицы измерения.   Изменение  давления 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 атмосферы, с высотой. Барическая ступень. Изменчивость давления на поверхности Земл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Горизонтальный барический гра</w:t>
        <w:softHyphen/>
        <w:t>диен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роение атмосферы. Современные методы исследования атмосферы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лнечная радиация и атмосфе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лнце как источник радиации. Вида радиационных потоков в атмосфере, их изменчивость в зависимости от астрономических и погодных условий. Единицы измерения лучистой энергии. Солнечная постоянная. Определение высоты Солнца в заданное время. Годовая из</w:t>
        <w:softHyphen/>
        <w:t>менчивость высоты солнца в Беларуси. Световой день. Расчет времени восхода и захода солнца, продолжительности д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зонная и географическая изменчивость, продолжительность дня. Продолжительность дня в Беларуси. Классификация растений по их фотопериодической реакции. Спектральный состав солнечной радиации. Биологическое значение основных частей спектра, фотосинтетически активная радиация (ФАР). Использование ФАР посевами. Компенсационная точка. Пути повышения использования ФАР посевами и насаждениями. Поглощение и рассеяние солнечных лучей в атмосфере. Изменение спектрального состава солнечной радиации в зависимости от высоты солнца и высоты над уровнем мор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ая, рассеянная и суммарная радиация. Отраженная радиация. Альбедо различных поверхностей. Годовой ход альбе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еларуси. Длинноволновое излучение Земли и атмосферы. Уравнение радиационного баланса. Суточный и годовой ход радиацион</w:t>
        <w:softHyphen/>
        <w:t>ного баланса и его составляющих. Методы измерения составляю</w:t>
        <w:softHyphen/>
        <w:t>щих радиационного балан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экспозиции и крутизна склонов на приход солнечной  радиации. Поглощение солнечной радиации посевами. Радиационный режим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ицах. Значение солнечной радиации для биосферы и пути повышения использования ресурсов солнечной радиации в сельском хозяйств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емпературный режим почвы и атмосфер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цессы нагревания и охлаждения почвы. Тепловой баланс Земли. Теплофизические характеристики почвы. Теплоемкость и теплопроводность различных почв. Метод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рения температуры почвы. Суточный и годовой ход температуры почвы в Беларуси.  Закономерности распространения тепла в почве. Термоизоплеты. Процессы замерзания и оттаивания почвы.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висимость температуры почвы от рельефа, ее физических свойств, пористости, влажности, растительности, снежного пок</w:t>
        <w:softHyphen/>
        <w:t>рова и обработки. Влияние температуры   на   сроки сева, скорость прорастания семян, рост корневой системы, поступление питательных веществ в растение, жизнедеятельность микроорганизм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оды оптимизации температурного режима почвы.  </w:t>
      </w:r>
      <w:r>
        <w:rPr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цессы нагревания и охлаждения воздуха. Изменение тем</w:t>
        <w:softHyphen/>
        <w:t>пературы воздуха с высотой. Вертикальный градиент температуры в приземном слое воздуха и в свободной атмосфере. Температурная инверсия. Методы измерения температуры воздух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08" w:firstLine="1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точный и годовой ход температуры воздуха в Беларус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и температурного режима. Понятие об активных и эффективных температурах.  Суммы активных и эффективных темпе</w:t>
        <w:softHyphen/>
        <w:t>ратур за вегетационный период. Температура биологического минимума. Продолжительность вегетационного периода по районам Республики Беларусь. Суммы ночных и дневных температур. Влияние сумм температур на сроки сева озимых культур, подкормок озимых весной, сева яровых и других культу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ный режим в садах, посевах, закрытом грунте. Значение термических  условий для сельскохозяйственного про</w:t>
        <w:softHyphen/>
        <w:t>изводства, их влияние на появление вредителей и болезней, урожайность культур и качество урожа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Водяной пар в атмосфер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лажность воздуха. Величины, характеризующие содержа</w:t>
        <w:softHyphen/>
        <w:t>ние водяного пара в атмосфере, их зависимость от температуры.  Методы измерения влажности возду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уточный и годовой ход влажности воздуха в Беларуси. Изменение влажности воздуха с высотой. Значение влажности воздуха для сельского хозяйства, ее влияние на появление вре</w:t>
        <w:softHyphen/>
        <w:t>дителей и болезней, способы уборки зернов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арение с поверхности воды и почвы. Транспирация. Влияние метеорологических факторов на испарение и транспирацию. Суточный и годовой ход испарения. Методы измерения испа</w:t>
        <w:softHyphen/>
        <w:t>р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спаряемость. Методы регулирования испарения в сель</w:t>
        <w:softHyphen/>
        <w:t>ском хозяйств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конденсации и сублимации водяного пара в атмос</w:t>
        <w:softHyphen/>
        <w:t>фере.  Ядра конденсации. Продукты конденсации и сублимации на подстилающей поверхности и их значение для сельского хозяйства. Облака, их классификация и методы наблюдений за ними. Повторяемость облачности в Беларус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Осадки. Снежный покров. Почвенная вла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адки, их виды и типы. Методы измерения. Годовой ход количества и продолжительности осадков в Беларуси. Сельскохозяйственное значение осадков. Активные воздействия на про</w:t>
        <w:softHyphen/>
        <w:t>цесс выпадения осад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жный покров в Беларуси. Характеристики состоя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ежного покрова.  Методы определения  высоты, плотности  снежного покрова и запасов воды в снеге. Распределение снеж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ова на полях и его влияние на перезимовку озимых и накопление влаги в почве. Снежные мелио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чвенная влага. Агрогидрологические характеристики почвы. Зависимость коэффициента устойчивого завядания от типов почв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ы определения почвенной влаги. Продуктивная влага. Методы определения запасов продуктивной влаги. Водный баланс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я. Влияние метеорологических условий на водный режим почвы. Годовой ход запасов продуктивной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ги на территории Республики Беларус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гообеспеченность сельскохозяйственных культур и пастбищ. Регулирование водного режима почвы на сельскохозяйственных полях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 Ветер. Погода и ее предсказа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тер. Причины возникновения ветра. Методы измерения скорости и направления ветра.  Суточный  и  годовой ход скорост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етра. Суточный и годовой ход скорости ветра.  Понятие об об</w:t>
        <w:softHyphen/>
        <w:t xml:space="preserve">щей циркуляции атмосферы. Местные ветры.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а ветров и ее применение в сельскохозяйственном про</w:t>
        <w:softHyphen/>
        <w:t>изводстве. Повторяемость и сезонные изменения ветра в Бела</w:t>
        <w:softHyphen/>
        <w:t>руси. Значение ветра в сельском хозяйств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о погоде. Периодические и непериодические изме</w:t>
        <w:softHyphen/>
        <w:t>нения погоды. Воздушные массы и их географическая классифи</w:t>
        <w:softHyphen/>
        <w:t>кация. Повторяемость различных типов воздушных масс в Беларуси.  Фронты. Изменение погоды при прохождении фронтов. Циклоны. Антициклоны. Особенности погоды в циклонах и антици</w:t>
        <w:softHyphen/>
        <w:t>клон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блема прогноза погоды.  Синоптическая карта. Виды прог</w:t>
        <w:softHyphen/>
        <w:t>нозов погоды. Служба погоды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и. Всемирная служба погоды. Использование прогнозов погоды в сельскохозяйственном производств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7. Неблагоприятные для сельского хозяйства гидрометеорологические я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орозки. Типы заморозков и условия их возникновения. Влияние заморозков на сельскохозяйственные культуры в зависимости от их вида, сорта   и этапа развития. Вероятность опас</w:t>
        <w:softHyphen/>
        <w:t>ных для сельского хозяйства заморозков в различных районах Беларус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тоды прогноза заморозков на территории Беларуси и за</w:t>
        <w:softHyphen/>
        <w:t>щиты сельскохозяйственных  культур от ни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сухи и суховеи. Причины возникновения. Их влияние на сельскохозяйственные культуры. Типы засух. Современные меры борьбы с засухами и суховеями. Засушливые явления в Беларуси, их повторяемость и интенсивн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д. Причины возникновения. Современные меры борьбы с градобит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вни. Действие ливней на сельскохозяйственные растения. Водная эрозия почв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аруси и меры борьбы с ней. Ветровая эрозия почв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еблагоприятные условия перезимовки растений. Зимостой</w:t>
        <w:softHyphen/>
        <w:t>кость и морозостойкость сельскохозяйственных культур. Осен</w:t>
        <w:softHyphen/>
        <w:t>нее закаливание растений. Вымерзание озимых культур, много</w:t>
        <w:softHyphen/>
        <w:t>летних трав, плодовых растений в Беларуси. Критическая температура вымерзания растений. Выпревание, вымокание, выдувание, выпирание озимых, повреждение плодовых растений. Явление зимней засухи, ледяная корка. Районы наибольшей повторяемости этих явлений на территории Беларуси и меры защиты от них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8. Климат и его значения для  сельскохозяйственного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ат. Климатообразующие факторы и их значимость на территории Беларуси. Классификация климатов. Особенности кли</w:t>
        <w:softHyphen/>
        <w:t>матических зон стран СНГ. Климат Беларуси. Изменения и преоб</w:t>
        <w:softHyphen/>
        <w:t>разования клима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ы сельскохозяйственной оценки климата. Агроклимати</w:t>
        <w:softHyphen/>
        <w:t>ческие показатели. Агроклиматические аналоги. Агроклимати</w:t>
        <w:softHyphen/>
        <w:t xml:space="preserve">ческие ресурсы Беларуси и методы </w:t>
      </w:r>
      <w:r>
        <w:rPr>
          <w:bCs/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</w:rPr>
        <w:t xml:space="preserve">оценки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чет повторяемости и обеспеченности агроклиматических </w:t>
      </w:r>
      <w:r>
        <w:rPr>
          <w:bCs/>
          <w:color w:val="000000"/>
          <w:sz w:val="28"/>
          <w:szCs w:val="28"/>
        </w:rPr>
        <w:t>величин по упорядоченн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у и сгруппированным данным.  Оценка ресурсов солнечной радиации, термических ресурсов вегета</w:t>
        <w:softHyphen/>
        <w:t>ционного периода Радиационные и термические ресурсы Беларуси. Оценка условий увлажнения вегетационного периода.  Условия увлажнения в Беларуси. Оценка условий перезимов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</w:t>
        <w:softHyphen/>
        <w:t>зяйственных культур в Беларуси. Оценка условий проведения по</w:t>
        <w:softHyphen/>
        <w:t>левых работ в Беларуси от посева до убор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икроклимат, фитоклимат, климат почвы. Закономерности их формирования. Учет микроклимата и климата почв при оценк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гроклиматических условий. Микроклиматическая съемка. Мелиорации климата сельскохозяйственных угодий. Моделирование климата в фитотрона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етоды общего и частного агроклиматического райониро</w:t>
        <w:softHyphen/>
        <w:t>вания. Агроклиматическое районирование основных сельскохозяйственных культур на территории Беларуси.  Агроклиматическое обоснование агротехнических и мелиоративных мероприятий (сроков сева и высадки рассады, глубины заделки семян, спо</w:t>
        <w:softHyphen/>
        <w:t>собов уборки зерновых, норм и способов внесения минеральных удобрений), способов борьбы с распространением вредителей и болезней сельскохозяйственных культур. Повышение использо</w:t>
        <w:softHyphen/>
        <w:t>вания агроклиматических ресурсов в сельскохозяйственном про</w:t>
        <w:softHyphen/>
        <w:t>изводств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о структурой и содержанием агроклимати</w:t>
        <w:softHyphen/>
        <w:t>ческих справочников. Использование агроклиматической инфор</w:t>
        <w:softHyphen/>
        <w:t>мации в  сельскохозяйственном производстве для обоснования размещения сельскохозяйственных культур, технологии их возделывания. Составление агроклиматической характеристики конкретного хозяйств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9. Агрометеорологические наблюдения. Агрометеорологические прогнозы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Агрометеорологическое обеспечение сельскохозяйственного производ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ые методы и принципы агрометеорологических наблюдений.  Организация наблюдений на сети метеорологических станций. Основные виды наблюдений в теплый и зимний периоды.  Метод биологического контроля за состоянием раст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рометеорологические посты в колхозах и совхозах. Прог</w:t>
        <w:softHyphen/>
        <w:t>раммы их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временные методы сбора и обработки данных агрометео</w:t>
        <w:softHyphen/>
        <w:t>рологических наблю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данных агрометеорологических наблюдений для количественной оценки развития, состояния и формирования урожая сельскохозяйственных культур, оценки условий появления и распространения вредителей и болезней культурных растений. Применение агрометеорологических наблюдений в полевых опытах. Новые и перспективные методы метеорологических наблюдений. Спутниковая информация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агрометеорологических прогнозов. Прогноз тепловой обеспеченности  вегетационного периода. Прогноз запасов влаг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ве к началу весенних полевых работ. Прогноз оптимальных сроков начала полевых работ и сева ранних яровых зерновых культур на осушенных торфяниках в Беларуси. Прогноз оптимальных сроков начала полевых работ в Беларуси и сроков сева ранних яровых  зерновых культур.  Прогноз сроков наступления основных фаз развития сельскохозяйственных  культу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качества урожая зерновых культур. Прогноз состояния озимых зерновых культур и многолетних трав к окончанию зимовки. Прогноз появления вредителей и болезней растений. Агрометеорологические прогнозы урожайности основных сельско</w:t>
        <w:softHyphen/>
        <w:t>хозяйственных культур в Беларуси. Другие виды агрометеороло</w:t>
        <w:softHyphen/>
        <w:t>гических прогнозов. Сбор, обобщение и использование различ</w:t>
        <w:softHyphen/>
        <w:t>ной агрометеорологической информации  для агрометеорологических прогнозов. Оправдываемость агрометеорологических прогнозов и их значение для сельскохозяйственного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, виды и формы агрометеорологического обеспечения сельскохозяйственного производства. Рекомендации по дифференцированному применению агротехники с учетом сло</w:t>
        <w:softHyphen/>
        <w:t>жившихся и ожидаемых агрометеорологических условий. Особенности обслуживания отдельных отраслей сельскохозяйственного производства (зернового хозяйства, кормопроизводства, плодо</w:t>
        <w:softHyphen/>
        <w:t>водства). Использование агрометеорологической информации при планировании и в оперативной практической деятельности в сельском хозяйств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агрометеорологического обеспечения сельско</w:t>
        <w:softHyphen/>
        <w:t>го хозяй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60" w:first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60" w:first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" w:first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" w:firstLine="380"/>
        <w:jc w:val="center"/>
        <w:rPr/>
      </w:pPr>
      <w:r>
        <w:rPr>
          <w:b/>
          <w:sz w:val="28"/>
          <w:szCs w:val="28"/>
        </w:rPr>
        <w:t>3. Информационно-методическая часть</w:t>
      </w:r>
    </w:p>
    <w:p>
      <w:pPr>
        <w:pStyle w:val="TextBody"/>
        <w:ind w:left="60" w:first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 Литература по физике</w:t>
      </w:r>
    </w:p>
    <w:p>
      <w:pPr>
        <w:pStyle w:val="23"/>
        <w:shd w:fill="auto" w:val="clear"/>
        <w:spacing w:lineRule="auto" w:line="240" w:before="0" w:after="0"/>
        <w:ind w:right="221" w:firstLine="357"/>
        <w:rPr>
          <w:sz w:val="28"/>
          <w:szCs w:val="28"/>
        </w:rPr>
      </w:pPr>
      <w:r>
        <w:rPr>
          <w:rStyle w:val="39"/>
          <w:b/>
          <w:bCs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rStyle w:val="39"/>
          <w:b/>
          <w:bCs w:val="false"/>
          <w:sz w:val="28"/>
          <w:szCs w:val="28"/>
        </w:rPr>
        <w:t>Основная</w:t>
      </w:r>
    </w:p>
    <w:p>
      <w:pPr>
        <w:pStyle w:val="TextBody"/>
        <w:tabs>
          <w:tab w:val="clear" w:pos="708"/>
          <w:tab w:val="left" w:pos="513" w:leader="none"/>
        </w:tabs>
        <w:rPr/>
      </w:pPr>
      <w:r>
        <w:rPr>
          <w:sz w:val="28"/>
          <w:szCs w:val="28"/>
        </w:rPr>
        <w:t>1. Грабовский, Р.И. Курс физики / Р.И. Грабовский. - СПб.: Лань, 2006.</w:t>
      </w:r>
    </w:p>
    <w:p>
      <w:pPr>
        <w:pStyle w:val="TextBody"/>
        <w:tabs>
          <w:tab w:val="clear" w:pos="708"/>
          <w:tab w:val="left" w:pos="595" w:leader="none"/>
        </w:tabs>
        <w:ind w:right="60" w:hanging="0"/>
        <w:jc w:val="left"/>
        <w:rPr/>
      </w:pPr>
      <w:r>
        <w:rPr>
          <w:sz w:val="28"/>
          <w:szCs w:val="28"/>
        </w:rPr>
        <w:t>2. Грабовский, Р.И. Сборник задач по физике / Р.И. Грабовский. - СПб.: Лань, 2004.</w:t>
      </w:r>
    </w:p>
    <w:p>
      <w:pPr>
        <w:pStyle w:val="TextBody"/>
        <w:tabs>
          <w:tab w:val="clear" w:pos="708"/>
          <w:tab w:val="left" w:pos="562" w:leader="none"/>
        </w:tabs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Детлаф, А.А. Курс физики / А.А. Детлаф, Б.М. Яворский. - М.: Высш. шк., </w:t>
      </w:r>
      <w:r>
        <w:rPr>
          <w:rStyle w:val="9pt"/>
          <w:b w:val="false"/>
          <w:sz w:val="28"/>
          <w:szCs w:val="28"/>
        </w:rPr>
        <w:t>2000.</w:t>
      </w:r>
    </w:p>
    <w:p>
      <w:pPr>
        <w:pStyle w:val="TextBody"/>
        <w:tabs>
          <w:tab w:val="clear" w:pos="708"/>
          <w:tab w:val="left" w:pos="590" w:leader="none"/>
          <w:tab w:val="left" w:pos="4819" w:leader="none"/>
        </w:tabs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4. Иродов, И.Е. Электромагнетизм. Основные законы / И.Е. Иродов. - М.: Лаборатория базовых знаний, 2000.</w:t>
      </w:r>
    </w:p>
    <w:p>
      <w:pPr>
        <w:pStyle w:val="TextBody"/>
        <w:tabs>
          <w:tab w:val="clear" w:pos="708"/>
          <w:tab w:val="left" w:pos="522" w:leader="none"/>
        </w:tabs>
        <w:rPr/>
      </w:pPr>
      <w:r>
        <w:rPr>
          <w:sz w:val="28"/>
          <w:szCs w:val="28"/>
        </w:rPr>
        <w:t>5. Лудевич, А.А. Физика / А.А. Луцевич. - Минск: Высш. шк. 2000.</w:t>
      </w:r>
    </w:p>
    <w:p>
      <w:pPr>
        <w:pStyle w:val="TextBody"/>
        <w:tabs>
          <w:tab w:val="clear" w:pos="708"/>
          <w:tab w:val="left" w:pos="576" w:leader="none"/>
        </w:tabs>
        <w:ind w:right="60" w:hanging="0"/>
        <w:jc w:val="left"/>
        <w:rPr/>
      </w:pPr>
      <w:r>
        <w:rPr>
          <w:sz w:val="28"/>
          <w:szCs w:val="28"/>
        </w:rPr>
        <w:t>6. Наркевич, И.И. Физика / И.И. Наркевич, Э.И. Волмянский, С.И. Лобко. - Минск: Высш. шк. 2004.</w:t>
      </w:r>
    </w:p>
    <w:p>
      <w:pPr>
        <w:pStyle w:val="TextBody"/>
        <w:tabs>
          <w:tab w:val="clear" w:pos="708"/>
          <w:tab w:val="left" w:pos="551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7. Ремизов, А.Н. Курс физики / А.Н. Ремизов, АЯ. Потапенко. - М.: Дрофа,</w:t>
      </w:r>
      <w:r>
        <w:rPr>
          <w:sz w:val="28"/>
          <w:szCs w:val="28"/>
          <w:lang w:val="en-US"/>
        </w:rPr>
        <w:t>2004.</w:t>
      </w:r>
    </w:p>
    <w:p>
      <w:pPr>
        <w:pStyle w:val="TextBody"/>
        <w:rPr/>
      </w:pPr>
      <w:r>
        <w:rPr>
          <w:sz w:val="28"/>
          <w:szCs w:val="28"/>
        </w:rPr>
        <w:t xml:space="preserve">8. Савельев, И.В. Курс общей физики в 5 кн. / И.В. Савельев. - М.: Астрель: </w:t>
      </w:r>
      <w:r>
        <w:rPr>
          <w:sz w:val="28"/>
          <w:szCs w:val="28"/>
          <w:lang w:val="en-US" w:eastAsia="en-US"/>
        </w:rPr>
        <w:t>AC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2007.</w:t>
      </w:r>
    </w:p>
    <w:p>
      <w:pPr>
        <w:pStyle w:val="TextBody"/>
        <w:tabs>
          <w:tab w:val="clear" w:pos="708"/>
          <w:tab w:val="left" w:pos="556" w:leader="none"/>
        </w:tabs>
        <w:rPr>
          <w:sz w:val="28"/>
          <w:szCs w:val="28"/>
        </w:rPr>
      </w:pPr>
      <w:r>
        <w:rPr>
          <w:sz w:val="28"/>
          <w:szCs w:val="28"/>
        </w:rPr>
        <w:t>9. Сенько, Е.Е. Курс физики / Е.Е. Сенько, В.М. Кротов. - Могилев: МГУ, 2005.</w:t>
      </w:r>
    </w:p>
    <w:p>
      <w:pPr>
        <w:pStyle w:val="TextBody"/>
        <w:tabs>
          <w:tab w:val="clear" w:pos="708"/>
          <w:tab w:val="left" w:pos="653" w:leader="none"/>
        </w:tabs>
        <w:ind w:right="60" w:hanging="0"/>
        <w:jc w:val="left"/>
        <w:rPr/>
      </w:pPr>
      <w:r>
        <w:rPr>
          <w:sz w:val="28"/>
          <w:szCs w:val="28"/>
        </w:rPr>
        <w:t>10. Соболевский, В.И. Физика и биологическая физика / В.И. Соболевский. - Витебск: УО ВГАВМ., 2005.</w:t>
      </w:r>
    </w:p>
    <w:p>
      <w:pPr>
        <w:pStyle w:val="TextBody"/>
        <w:tabs>
          <w:tab w:val="clear" w:pos="708"/>
          <w:tab w:val="left" w:pos="609" w:leader="none"/>
        </w:tabs>
        <w:rPr/>
      </w:pPr>
      <w:r>
        <w:rPr>
          <w:sz w:val="28"/>
          <w:szCs w:val="28"/>
        </w:rPr>
        <w:t>11. Трофимова, Т.И. Курс физики / Т.И. Трофимова. - М.: Академия, 2007.</w:t>
      </w:r>
    </w:p>
    <w:p>
      <w:pPr>
        <w:pStyle w:val="TextBody"/>
        <w:tabs>
          <w:tab w:val="clear" w:pos="708"/>
          <w:tab w:val="left" w:pos="653" w:leader="none"/>
        </w:tabs>
        <w:ind w:right="60" w:hanging="0"/>
        <w:jc w:val="left"/>
        <w:rPr/>
      </w:pPr>
      <w:r>
        <w:rPr>
          <w:sz w:val="28"/>
          <w:szCs w:val="28"/>
        </w:rPr>
        <w:t>12. Трофимова, Т.И. Сборник задач по курсу физики / Т.И. Трофимова. - М.: Высш. шк., 1991.</w:t>
      </w:r>
    </w:p>
    <w:p>
      <w:pPr>
        <w:pStyle w:val="31"/>
        <w:shd w:fill="auto" w:val="clear"/>
        <w:spacing w:lineRule="auto" w:line="240" w:before="180" w:after="0"/>
        <w:ind w:right="220" w:firstLine="420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>Дополнительная</w:t>
      </w:r>
    </w:p>
    <w:p>
      <w:pPr>
        <w:pStyle w:val="TextBody"/>
        <w:tabs>
          <w:tab w:val="clear" w:pos="708"/>
          <w:tab w:val="left" w:pos="508" w:leader="none"/>
        </w:tabs>
        <w:rPr/>
      </w:pPr>
      <w:r>
        <w:rPr>
          <w:sz w:val="28"/>
          <w:szCs w:val="28"/>
        </w:rPr>
        <w:t>1. Алферов, Ж.И. Физика и жизнь / Ж.И. Алферов. - М.: Наука и жизнь, 2001.</w:t>
      </w:r>
    </w:p>
    <w:p>
      <w:pPr>
        <w:pStyle w:val="TextBody"/>
        <w:tabs>
          <w:tab w:val="clear" w:pos="708"/>
          <w:tab w:val="left" w:pos="562" w:leader="none"/>
        </w:tabs>
        <w:ind w:right="60" w:hanging="0"/>
        <w:jc w:val="left"/>
        <w:rPr/>
      </w:pPr>
      <w:r>
        <w:rPr>
          <w:sz w:val="28"/>
          <w:szCs w:val="28"/>
        </w:rPr>
        <w:t>2. Савельев, И.В. Сборник вопросов и задач по общей физике / И.В. Савель</w:t>
        <w:softHyphen/>
        <w:t>ев. - М.: Агропромиздат, 1988.</w:t>
      </w:r>
    </w:p>
    <w:p>
      <w:pPr>
        <w:pStyle w:val="TextBody"/>
        <w:tabs>
          <w:tab w:val="clear" w:pos="708"/>
          <w:tab w:val="left" w:pos="562" w:leader="none"/>
        </w:tabs>
        <w:ind w:right="60" w:hanging="0"/>
        <w:jc w:val="left"/>
        <w:rPr/>
      </w:pPr>
      <w:r>
        <w:rPr>
          <w:sz w:val="28"/>
          <w:szCs w:val="28"/>
        </w:rPr>
        <w:t>3. Сена, А.А. Единицы физических величин и их размерности / А.А. Сена. - М.: Наука, 1985.</w:t>
      </w:r>
    </w:p>
    <w:p>
      <w:pPr>
        <w:pStyle w:val="TextBody"/>
        <w:tabs>
          <w:tab w:val="clear" w:pos="708"/>
          <w:tab w:val="left" w:pos="552" w:leader="none"/>
        </w:tabs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4. Тарасов, А.В. Вопросы и задачи по физике / А.В. Тарасов, А.Н. Тарасова. - М.: Высш. шк., 1990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Литература по агрометеоролог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основна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 Лосев А.П., Журина Л.Л. Агрометеорология – М.: «Колос», 2001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Чирков Ю. А.  Агрометеорология. 2-е изд., перераб. и доп. - Л.: Гидрометеоиздат, 198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Павлова М.Д. Практикум по агрометеорологии. 3-е изд., пераб. и доп. - Л.: Гидрометеоиздат, 198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Каурыга П. А. Вучэбная практыка па метэаралог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маталог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- Мн.: ВДУ, 199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Каурыга П. А. Характарыстыка к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мату Белару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-  Мн.:БДУ, 199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.  Справочники по областям и республике. - Л.: Гидрометеоиздат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971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97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Гольберг  М.А., Волобуева Г.В., Фалей А. А. Опасные явления погоды и урожая - Мн.: Ураджай, 196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Грингоф И.Г., Попова В.В., Страшный В.Н. Агрометеороло</w:t>
        <w:softHyphen/>
        <w:t>гия. - Л.: Гидрометеоиздат, 198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Наставление гидрометеорологическим станциям и пост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. 3. - Л.: Гидрометеоиздат, 1985. Ч.1.: Метеорологи</w:t>
        <w:softHyphen/>
        <w:t>ческие наблюдения на станц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Наставление гидрометеорологическим станциям и пост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. 3. - Л.: Гидрометеоиздат, 1989. Ч.2.: Обработка ма</w:t>
        <w:softHyphen/>
        <w:t>териалов метеорологических наблюд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Наставления гидрометеорологическим станциям и пост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.2: Агрометеорологичес-кие наблюдения на станциях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х. Часть 1. Основные агрометеорологические наблюдения. -Л.: Гидрометеоиздат, 198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Руководство по агрометеорологическим прогнозам. - Л.: Гидрометеоиздат, 1984.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1.  Зерновые куль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Руководство по агрометеорологическим прогнозам. - Л.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метеоиздат, 1984. Т.2. Технические, овощные, плодо</w:t>
        <w:softHyphen/>
        <w:t>вые, субтропические культуры, травы, пастбищная расти</w:t>
        <w:softHyphen/>
        <w:t>тельность, отгонное животноводст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Гулинова Н.В. Методы агроклиматической обработки наблюде</w:t>
        <w:softHyphen/>
        <w:t>ний.  -  Л.: Гидрометеоиздат,  1974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  Куперман Ф.М., Чирков В.И. Биологический контроль за раз</w:t>
        <w:softHyphen/>
        <w:t>витием растений на метеорологических станциях. Микрофенология. - Л.: Гидрометеоиздат, 197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 Моисейчик В.А. Агрометеорологические условия и перезимовка озимых культур.  - Л.: Гидрометеоиздат, 197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 Уланова Е.С. Агрометеорологические условия и урожай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имой пшеницы. - Л.: Гидрометеоиздат, 1975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8. Федосеев А.П.   Агротехника и погода. - Л.: Гидрометеоиздат,  1979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Шульгин А.М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ат почвы и его регулирование:  2-е изд.  -Л.: Гидрометеоиздат, 197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0. Шкляр А.Х. Климатические ресурсы Белоруссии и использо</w:t>
        <w:softHyphen/>
        <w:t>вание их в сельском хозяйстве. - Мн.: Вьшэйш. школа, 197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1. Шульгин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Агрометеорология и агроклиматология. - Л.: Гидрометеоиздат, 1978.</w:t>
      </w:r>
    </w:p>
    <w:p>
      <w:pPr>
        <w:pStyle w:val="23"/>
        <w:shd w:fill="auto" w:val="clear"/>
        <w:spacing w:lineRule="auto" w:line="240" w:before="0" w:after="0"/>
        <w:ind w:right="22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мерный перечень лабораторных работ</w:t>
      </w:r>
      <w:r>
        <w:rPr>
          <w:sz w:val="28"/>
          <w:szCs w:val="28"/>
          <w:lang w:val="ru-RU"/>
        </w:rPr>
        <w:t xml:space="preserve"> по физик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Механика</w:t>
      </w:r>
    </w:p>
    <w:p>
      <w:pPr>
        <w:pStyle w:val="Normal"/>
        <w:rPr/>
      </w:pPr>
      <w:r>
        <w:rPr>
          <w:sz w:val="28"/>
          <w:szCs w:val="28"/>
        </w:rPr>
        <w:t>1.  Изучение законов кинематики поступательного движения. Изучение законов кинематики вращательного движения твердого тела.</w:t>
      </w:r>
    </w:p>
    <w:p>
      <w:pPr>
        <w:pStyle w:val="Normal"/>
        <w:rPr/>
      </w:pPr>
      <w:r>
        <w:rPr>
          <w:sz w:val="28"/>
          <w:szCs w:val="28"/>
        </w:rPr>
        <w:t>2. Изучение зависимости периода колебания пружинного  маятника от массы груза</w:t>
      </w:r>
    </w:p>
    <w:p>
      <w:pPr>
        <w:pStyle w:val="Normal"/>
        <w:rPr/>
      </w:pPr>
      <w:r>
        <w:rPr>
          <w:sz w:val="28"/>
          <w:szCs w:val="28"/>
        </w:rPr>
        <w:t>3. Определение силы трения в подшипниках.</w:t>
      </w:r>
    </w:p>
    <w:p>
      <w:pPr>
        <w:pStyle w:val="Normal"/>
        <w:rPr/>
      </w:pPr>
      <w:r>
        <w:rPr>
          <w:sz w:val="28"/>
          <w:szCs w:val="28"/>
        </w:rPr>
        <w:t>4. Определение модуля упругости (модуля Юнга) из растяжения</w:t>
      </w:r>
    </w:p>
    <w:p>
      <w:pPr>
        <w:pStyle w:val="Normal"/>
        <w:rPr/>
      </w:pPr>
      <w:r>
        <w:rPr>
          <w:sz w:val="28"/>
          <w:szCs w:val="28"/>
        </w:rPr>
        <w:t>5. Определение модуля упругости (модуля Юнга) из изгиба.</w:t>
      </w:r>
    </w:p>
    <w:p>
      <w:pPr>
        <w:pStyle w:val="Normal"/>
        <w:rPr/>
      </w:pPr>
      <w:r>
        <w:rPr>
          <w:sz w:val="28"/>
          <w:szCs w:val="28"/>
        </w:rPr>
        <w:t>6. Определение момента инерции махового ко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ределение момента инерции маятника Обербека и его зависимости от расположения грузов относительно оси вращения.</w:t>
      </w:r>
    </w:p>
    <w:p>
      <w:pPr>
        <w:pStyle w:val="Normal"/>
        <w:rPr/>
      </w:pPr>
      <w:r>
        <w:rPr>
          <w:sz w:val="28"/>
          <w:szCs w:val="28"/>
        </w:rPr>
        <w:t>8.  Изучение законов поступательного движения тел с помощью машины Атвуда.</w:t>
      </w:r>
    </w:p>
    <w:p>
      <w:pPr>
        <w:pStyle w:val="Normal"/>
        <w:rPr/>
      </w:pPr>
      <w:r>
        <w:rPr>
          <w:sz w:val="28"/>
          <w:szCs w:val="28"/>
        </w:rPr>
        <w:t>9. Изучение законов сохранения импульса и энергии при столкновении шаров.</w:t>
      </w:r>
    </w:p>
    <w:p>
      <w:pPr>
        <w:pStyle w:val="Normal"/>
        <w:rPr/>
      </w:pPr>
      <w:r>
        <w:rPr>
          <w:sz w:val="28"/>
          <w:szCs w:val="28"/>
        </w:rPr>
        <w:t>10. Измерение ускорения свободного падения с помощью математического и оборотного маятников.</w:t>
      </w:r>
    </w:p>
    <w:p>
      <w:pPr>
        <w:pStyle w:val="Normal"/>
        <w:rPr/>
      </w:pPr>
      <w:r>
        <w:rPr>
          <w:sz w:val="28"/>
          <w:szCs w:val="28"/>
        </w:rPr>
        <w:t>11. Определение модуля Юнга по стреле прогиба пластины.</w:t>
      </w:r>
    </w:p>
    <w:p>
      <w:pPr>
        <w:pStyle w:val="Normal"/>
        <w:rPr/>
      </w:pPr>
      <w:r>
        <w:rPr>
          <w:sz w:val="28"/>
          <w:szCs w:val="28"/>
        </w:rPr>
        <w:t>12. Определение модуля сдвига с помощью пружинного ма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олекулярная физика и термодинамика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u w:val="none"/>
        </w:rPr>
        <w:t>1. Определение коэффициента поверхностного натяжения методом отрыва капли.</w:t>
      </w:r>
    </w:p>
    <w:p>
      <w:pPr>
        <w:pStyle w:val="TextBody"/>
        <w:jc w:val="left"/>
        <w:rPr/>
      </w:pPr>
      <w:r>
        <w:rPr>
          <w:sz w:val="28"/>
          <w:szCs w:val="28"/>
        </w:rPr>
        <w:t>2. Определение коэффициента поверхностного натяжения жидкости методом капиллярных трубок.</w:t>
      </w:r>
    </w:p>
    <w:p>
      <w:pPr>
        <w:pStyle w:val="Normal"/>
        <w:rPr/>
      </w:pPr>
      <w:r>
        <w:rPr>
          <w:sz w:val="28"/>
          <w:szCs w:val="28"/>
        </w:rPr>
        <w:t>3  Определение коэффициента поверхностного натяжения методом Кантора – Ребиндера и изучение его зависимости от концентрации раствора.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4. Определение коэффициента теплопроводности вещества.</w:t>
      </w:r>
    </w:p>
    <w:p>
      <w:pPr>
        <w:pStyle w:val="Normal"/>
        <w:rPr/>
      </w:pPr>
      <w:r>
        <w:rPr>
          <w:sz w:val="28"/>
          <w:szCs w:val="28"/>
        </w:rPr>
        <w:t>5. Определение отношения удельных теплоемкостей воздуха методом адиабатического расширения.</w:t>
      </w:r>
    </w:p>
    <w:p>
      <w:pPr>
        <w:pStyle w:val="Heading4"/>
        <w:spacing w:before="0" w:after="0"/>
        <w:rPr/>
      </w:pPr>
      <w:r>
        <w:rPr>
          <w:b w:val="false"/>
        </w:rPr>
        <w:t>6.  Определение универсальной газовой постоянной.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7.  Определение коэффициента вязкости (внутреннего трения) жидкости методом Стокса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  <w:u w:val="none"/>
        </w:rPr>
        <w:t>8.   Измерение влажности воздуха психрометрическим методом.</w:t>
      </w:r>
    </w:p>
    <w:p>
      <w:pPr>
        <w:pStyle w:val="Normal"/>
        <w:rPr/>
      </w:pPr>
      <w:r>
        <w:rPr>
          <w:sz w:val="28"/>
          <w:szCs w:val="28"/>
        </w:rPr>
        <w:t>9.  Определение коэффициента вязкости воздуха.</w:t>
      </w:r>
    </w:p>
    <w:p>
      <w:pPr>
        <w:pStyle w:val="Normal"/>
        <w:rPr/>
      </w:pPr>
      <w:r>
        <w:rPr>
          <w:sz w:val="28"/>
          <w:szCs w:val="28"/>
        </w:rPr>
        <w:t xml:space="preserve">10. Определение изменения энтропии при нагревании и плавлении вещества.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Электродинамик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>Определение температурного коэффициента сопротивления металл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пределение сопротивления мостиком Уитст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пределение удельной термо - э.д.с. термопар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зучение процессов заряда и разряда конденсатор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зучение закона Ома для цепей переменного ток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>Определение индуктивности катушки в цепи с переменным токо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</w:rPr>
        <w:t>Изучение принципа работы трехэлектродной электронной ламп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зучение процессов заряда и разряда конденсатор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зучение электропроводности газо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Оптика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ение показателя преломления стекла с помощью микроскопа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ение концентрации сахарного раствора рефрактомет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пределение концентрации водного раствора сахара поляримет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Исследование зависимости температуры нити накаливания электрической  лампочки от напря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Определение концентрации окрашенных растворов концентрированным фотоэлектрическим  колориметром КФ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  Изучение законов внешнего фотоэфф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7.   Градуировка селенового фотоэлемента в качестве люксмет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Градуировка шкалы спектроскопа и изучение спектра поглощения хлорофилла.</w:t>
      </w:r>
      <w:r>
        <w:rPr>
          <w:sz w:val="28"/>
          <w:szCs w:val="28"/>
        </w:rPr>
        <w:t xml:space="preserve"> 9. Определение длины световой волны с помощью дифракционной реше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4. Примерный перечень лабораторных работ по агрометеоролог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Измерение прямой солнечной радиации термоэлектрическим актинометром М-3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змерение суммарной и отраженной радиации пиранометром универсальным М-80М или альбедометром М-69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змерение радиационного баланса горизонтальной поверх</w:t>
        <w:softHyphen/>
        <w:t xml:space="preserve">ности термоэлектрическим балансометром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  <w:lang w:val="en-US"/>
        </w:rPr>
        <w:t>O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етоды измерения температуры почвы и анализ годового хода температуры почвы по показаниям вытяжных термометров бе</w:t>
        <w:softHyphen/>
        <w:t>лорусских метеорологических стан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етоды измерения температуры воздуха и анализ годового хода температуры воздуха на белорусских станц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змерение и расчет характеристик влажности воздуха по по</w:t>
        <w:softHyphen/>
        <w:t>казаниям аспирационного психрометра М-34 или МВ-4Ч и барометра-анерои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Измерение атмосферного давления и обработка показаний барометра-анероида и станционного чашечного баромет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змерение скорости и направления ветра различными устрой</w:t>
        <w:softHyphen/>
        <w:t>ствами, построение розы ветров по данным белорусских ме</w:t>
        <w:softHyphen/>
        <w:t>теорологических станций для летнего и зимнего времени.</w:t>
      </w:r>
    </w:p>
    <w:p>
      <w:pPr>
        <w:pStyle w:val="TextBody"/>
        <w:ind w:left="3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Лекционные демонстрации</w:t>
      </w:r>
    </w:p>
    <w:p>
      <w:pPr>
        <w:pStyle w:val="TextBody"/>
        <w:tabs>
          <w:tab w:val="clear" w:pos="708"/>
          <w:tab w:val="left" w:pos="0" w:leader="none"/>
        </w:tabs>
        <w:ind w:left="304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Механика</w:t>
      </w:r>
    </w:p>
    <w:p>
      <w:pPr>
        <w:pStyle w:val="TextBody"/>
        <w:tabs>
          <w:tab w:val="clear" w:pos="708"/>
          <w:tab w:val="left" w:pos="0" w:leader="none"/>
          <w:tab w:val="left" w:pos="653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1. Поступательное и вращательное движение твердого тела.</w:t>
      </w:r>
    </w:p>
    <w:p>
      <w:pPr>
        <w:pStyle w:val="TextBody"/>
        <w:tabs>
          <w:tab w:val="clear" w:pos="708"/>
          <w:tab w:val="left" w:pos="0" w:leader="none"/>
          <w:tab w:val="left" w:pos="672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2. Стробоскопическое измерение скорости тел.</w:t>
      </w:r>
    </w:p>
    <w:p>
      <w:pPr>
        <w:pStyle w:val="TextBody"/>
        <w:tabs>
          <w:tab w:val="clear" w:pos="708"/>
          <w:tab w:val="left" w:pos="0" w:leader="none"/>
          <w:tab w:val="left" w:pos="672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3. Равнопеременное движение тел по наклонной плоскости.</w:t>
      </w:r>
    </w:p>
    <w:p>
      <w:pPr>
        <w:pStyle w:val="TextBody"/>
        <w:tabs>
          <w:tab w:val="clear" w:pos="708"/>
          <w:tab w:val="left" w:pos="0" w:leader="none"/>
          <w:tab w:val="left" w:pos="667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4. Демонстрация инерции тел (набор демонстраций).</w:t>
      </w:r>
    </w:p>
    <w:p>
      <w:pPr>
        <w:pStyle w:val="TextBody"/>
        <w:tabs>
          <w:tab w:val="clear" w:pos="708"/>
          <w:tab w:val="left" w:pos="0" w:leader="none"/>
          <w:tab w:val="left" w:pos="645" w:leader="none"/>
        </w:tabs>
        <w:ind w:left="40" w:hanging="40"/>
        <w:rPr/>
      </w:pPr>
      <w:r>
        <w:rPr>
          <w:sz w:val="28"/>
          <w:szCs w:val="28"/>
        </w:rPr>
        <w:t>5. Динамика вращательного движения (скатывание цилиндров с наклонной плоскости, маятник Обербека).</w:t>
      </w:r>
    </w:p>
    <w:p>
      <w:pPr>
        <w:pStyle w:val="TextBody"/>
        <w:tabs>
          <w:tab w:val="clear" w:pos="708"/>
          <w:tab w:val="left" w:pos="0" w:leader="none"/>
          <w:tab w:val="left" w:pos="672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6. Действие сил инерции: </w:t>
      </w:r>
    </w:p>
    <w:p>
      <w:pPr>
        <w:pStyle w:val="TextBody"/>
        <w:tabs>
          <w:tab w:val="clear" w:pos="708"/>
          <w:tab w:val="left" w:pos="0" w:leader="none"/>
          <w:tab w:val="left" w:pos="672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- поведение тел на ускоренно движущейся тележке.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- поведение тел на вращающейся платформе.</w:t>
      </w:r>
    </w:p>
    <w:p>
      <w:pPr>
        <w:pStyle w:val="TextBody"/>
        <w:tabs>
          <w:tab w:val="clear" w:pos="708"/>
          <w:tab w:val="left" w:pos="0" w:leader="none"/>
          <w:tab w:val="left" w:pos="63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7. Закон сохранения импульса (упругое и неупругое столкновение шаров, от</w:t>
        <w:softHyphen/>
        <w:t>дача при выстреле, реактивное движение).</w:t>
      </w:r>
    </w:p>
    <w:p>
      <w:pPr>
        <w:pStyle w:val="TextBody"/>
        <w:tabs>
          <w:tab w:val="clear" w:pos="708"/>
          <w:tab w:val="left" w:pos="0" w:leader="none"/>
          <w:tab w:val="left" w:pos="667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8.Движение центра масс системы тел.</w:t>
      </w:r>
    </w:p>
    <w:p>
      <w:pPr>
        <w:pStyle w:val="TextBody"/>
        <w:tabs>
          <w:tab w:val="clear" w:pos="708"/>
          <w:tab w:val="left" w:pos="0" w:leader="none"/>
          <w:tab w:val="left" w:pos="677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9.Закон сохранения энергии (маятники Галилея, Максвелла).</w:t>
      </w:r>
    </w:p>
    <w:p>
      <w:pPr>
        <w:pStyle w:val="TextBody"/>
        <w:tabs>
          <w:tab w:val="clear" w:pos="708"/>
          <w:tab w:val="left" w:pos="0" w:leader="none"/>
          <w:tab w:val="left" w:pos="754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10. Закон сохранения момента импульса: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- гироскоп,</w:t>
      </w:r>
    </w:p>
    <w:p>
      <w:pPr>
        <w:pStyle w:val="TextBody"/>
        <w:tabs>
          <w:tab w:val="clear" w:pos="708"/>
          <w:tab w:val="left" w:pos="0" w:leader="none"/>
          <w:tab w:val="left" w:pos="634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- скамья Жуковского.</w:t>
      </w:r>
    </w:p>
    <w:p>
      <w:pPr>
        <w:pStyle w:val="TextBody"/>
        <w:tabs>
          <w:tab w:val="clear" w:pos="708"/>
          <w:tab w:val="left" w:pos="0" w:leader="none"/>
          <w:tab w:val="left" w:pos="754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11. Ламинарное и турбулентное течение.</w:t>
      </w:r>
    </w:p>
    <w:p>
      <w:pPr>
        <w:pStyle w:val="TextBody"/>
        <w:tabs>
          <w:tab w:val="clear" w:pos="708"/>
          <w:tab w:val="left" w:pos="0" w:leader="none"/>
        </w:tabs>
        <w:ind w:left="40" w:first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лекулярная физика и термодинамика.</w:t>
      </w:r>
    </w:p>
    <w:p>
      <w:pPr>
        <w:pStyle w:val="TextBody"/>
        <w:tabs>
          <w:tab w:val="clear" w:pos="708"/>
          <w:tab w:val="left" w:pos="0" w:leader="none"/>
          <w:tab w:val="left" w:pos="658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1. Модель газа с одноатомными и многоатомными молекулами.</w:t>
      </w:r>
    </w:p>
    <w:p>
      <w:pPr>
        <w:pStyle w:val="TextBody"/>
        <w:tabs>
          <w:tab w:val="clear" w:pos="708"/>
          <w:tab w:val="left" w:pos="0" w:leader="none"/>
          <w:tab w:val="left" w:pos="672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2. Адиабатические процессы (воздушное огниво, образование тумана).</w:t>
      </w:r>
    </w:p>
    <w:p>
      <w:pPr>
        <w:pStyle w:val="TextBody"/>
        <w:tabs>
          <w:tab w:val="clear" w:pos="708"/>
          <w:tab w:val="left" w:pos="0" w:leader="none"/>
          <w:tab w:val="left" w:pos="667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4. Модель распределения Больцмана.</w:t>
      </w:r>
    </w:p>
    <w:p>
      <w:pPr>
        <w:pStyle w:val="TextBody"/>
        <w:tabs>
          <w:tab w:val="clear" w:pos="708"/>
          <w:tab w:val="left" w:pos="0" w:leader="none"/>
          <w:tab w:val="left" w:pos="667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5. Модель теплового двигателя.</w:t>
      </w:r>
    </w:p>
    <w:p>
      <w:pPr>
        <w:pStyle w:val="TextBody"/>
        <w:tabs>
          <w:tab w:val="clear" w:pos="708"/>
          <w:tab w:val="left" w:pos="0" w:leader="none"/>
          <w:tab w:val="left" w:pos="672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6. Вязкость газов.</w:t>
      </w:r>
    </w:p>
    <w:p>
      <w:pPr>
        <w:pStyle w:val="TextBody"/>
        <w:tabs>
          <w:tab w:val="clear" w:pos="708"/>
          <w:tab w:val="left" w:pos="0" w:leader="none"/>
          <w:tab w:val="left" w:pos="667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7. Теплопроводность газов.</w:t>
      </w:r>
    </w:p>
    <w:p>
      <w:pPr>
        <w:pStyle w:val="TextBody"/>
        <w:tabs>
          <w:tab w:val="clear" w:pos="708"/>
          <w:tab w:val="left" w:pos="0" w:leader="none"/>
          <w:tab w:val="left" w:pos="667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8. Диффузия газов (аммиак).</w:t>
      </w:r>
    </w:p>
    <w:p>
      <w:pPr>
        <w:pStyle w:val="TextBody"/>
        <w:tabs>
          <w:tab w:val="clear" w:pos="708"/>
          <w:tab w:val="left" w:pos="0" w:leader="none"/>
          <w:tab w:val="left" w:pos="667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9. Поверхностное натяжение жидкостей.</w:t>
      </w:r>
    </w:p>
    <w:p>
      <w:pPr>
        <w:pStyle w:val="TextBody"/>
        <w:tabs>
          <w:tab w:val="clear" w:pos="708"/>
          <w:tab w:val="left" w:pos="0" w:leader="none"/>
          <w:tab w:val="left" w:pos="667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10. Давление Лапласа.</w:t>
      </w:r>
    </w:p>
    <w:p>
      <w:pPr>
        <w:pStyle w:val="TextBody"/>
        <w:tabs>
          <w:tab w:val="clear" w:pos="708"/>
          <w:tab w:val="left" w:pos="0" w:leader="none"/>
          <w:tab w:val="left" w:pos="667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11. Капиллярные явления.</w:t>
      </w:r>
    </w:p>
    <w:p>
      <w:pPr>
        <w:pStyle w:val="TextBody"/>
        <w:tabs>
          <w:tab w:val="clear" w:pos="708"/>
          <w:tab w:val="left" w:pos="0" w:leader="none"/>
          <w:tab w:val="left" w:pos="667" w:leader="none"/>
        </w:tabs>
        <w:ind w:left="40" w:firstLine="32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. Электричества и магнетизм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1. Приборы для измерения заряда и потенциала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2. Силовые линии электрического и магнитного полей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3. Модель диэлектрика с полярными и неполярными молекулами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3. Распределение зарядов на проводнике.</w:t>
      </w:r>
    </w:p>
    <w:p>
      <w:pPr>
        <w:pStyle w:val="TextBody"/>
        <w:tabs>
          <w:tab w:val="clear" w:pos="708"/>
          <w:tab w:val="left" w:pos="0" w:leader="none"/>
        </w:tabs>
        <w:ind w:left="40" w:right="120" w:hanging="40"/>
        <w:rPr/>
      </w:pPr>
      <w:r>
        <w:rPr>
          <w:sz w:val="28"/>
          <w:szCs w:val="28"/>
        </w:rPr>
        <w:t>4. Зависимость электроемкости конденсаторов от их формы, размеров, нали</w:t>
        <w:softHyphen/>
        <w:t>чия диэлектрика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5. Энергия заряженного конденсатора (свечение лампы, работа двигателя).</w:t>
      </w:r>
    </w:p>
    <w:p>
      <w:pPr>
        <w:pStyle w:val="TextBody"/>
        <w:tabs>
          <w:tab w:val="clear" w:pos="708"/>
          <w:tab w:val="left" w:pos="0" w:leader="none"/>
        </w:tabs>
        <w:ind w:left="40" w:right="120" w:hanging="40"/>
        <w:rPr>
          <w:sz w:val="28"/>
          <w:szCs w:val="28"/>
        </w:rPr>
      </w:pPr>
      <w:r>
        <w:rPr>
          <w:sz w:val="28"/>
          <w:szCs w:val="28"/>
        </w:rPr>
        <w:t>6. Зависимость сопротивления проводника и полупроводника от температу</w:t>
        <w:softHyphen/>
        <w:t>ры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7. Тепловое действие тока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8. Взаимодействие параллельных проводников с током.</w:t>
      </w:r>
    </w:p>
    <w:p>
      <w:pPr>
        <w:pStyle w:val="TextBody"/>
        <w:tabs>
          <w:tab w:val="clear" w:pos="708"/>
          <w:tab w:val="left" w:pos="0" w:leader="none"/>
          <w:tab w:val="left" w:pos="734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9. Отклонение электронного пучка магнитным полем.</w:t>
      </w:r>
    </w:p>
    <w:p>
      <w:pPr>
        <w:pStyle w:val="TextBody"/>
        <w:tabs>
          <w:tab w:val="clear" w:pos="708"/>
          <w:tab w:val="left" w:pos="0" w:leader="none"/>
          <w:tab w:val="left" w:pos="729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10. Опыты Эрстеда.</w:t>
      </w:r>
    </w:p>
    <w:p>
      <w:pPr>
        <w:pStyle w:val="TextBody"/>
        <w:tabs>
          <w:tab w:val="clear" w:pos="708"/>
          <w:tab w:val="left" w:pos="0" w:leader="none"/>
          <w:tab w:val="left" w:pos="729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11. Петля гистерезиса ферромагнетик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240" w:after="0"/>
        <w:ind w:left="40" w:firstLine="320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4. Колебания и волны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1. Гармонические колебания тела на пружине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2. Запись колебаний механическим способом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3. Круговое движение в проекции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3. Сложение колебаний (фигуры Лиссажу, биения)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4. Затухающие колебания, резонанс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5. Механические модели волн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6. Стоячие волны на струне, линейке, пружине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7. Эффект Доплера на звуке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8. Модель поляризации волн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240" w:after="0"/>
        <w:ind w:left="40" w:firstLine="320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5. Оптика</w:t>
      </w:r>
    </w:p>
    <w:p>
      <w:pPr>
        <w:pStyle w:val="TextBody"/>
        <w:tabs>
          <w:tab w:val="clear" w:pos="708"/>
          <w:tab w:val="left" w:pos="0" w:leader="none"/>
          <w:tab w:val="left" w:pos="633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1. Зависимость длины волны от показателя преломления среды.</w:t>
      </w:r>
    </w:p>
    <w:p>
      <w:pPr>
        <w:pStyle w:val="TextBody"/>
        <w:tabs>
          <w:tab w:val="clear" w:pos="708"/>
          <w:tab w:val="left" w:pos="0" w:leader="none"/>
          <w:tab w:val="left" w:pos="647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2. Законы отражения и преломления света.</w:t>
      </w:r>
    </w:p>
    <w:p>
      <w:pPr>
        <w:pStyle w:val="TextBody"/>
        <w:tabs>
          <w:tab w:val="clear" w:pos="708"/>
          <w:tab w:val="left" w:pos="0" w:leader="none"/>
          <w:tab w:val="left" w:pos="647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3. Демонстрация явления интерференции (набор опытов).</w:t>
      </w:r>
    </w:p>
    <w:p>
      <w:pPr>
        <w:pStyle w:val="TextBody"/>
        <w:tabs>
          <w:tab w:val="clear" w:pos="708"/>
          <w:tab w:val="left" w:pos="0" w:leader="none"/>
          <w:tab w:val="left" w:pos="642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4. Демонстрация явления дифракции света (набор опытов).</w:t>
      </w:r>
    </w:p>
    <w:p>
      <w:pPr>
        <w:pStyle w:val="TextBody"/>
        <w:tabs>
          <w:tab w:val="clear" w:pos="708"/>
          <w:tab w:val="left" w:pos="0" w:leader="none"/>
          <w:tab w:val="left" w:pos="652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5. Демонстрация действия поляризатора и анализатора.</w:t>
      </w:r>
    </w:p>
    <w:p>
      <w:pPr>
        <w:pStyle w:val="TextBody"/>
        <w:tabs>
          <w:tab w:val="clear" w:pos="708"/>
          <w:tab w:val="left" w:pos="0" w:leader="none"/>
          <w:tab w:val="left" w:pos="647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6. Двойное лучепреломление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7. Голограммы.</w:t>
      </w:r>
    </w:p>
    <w:p>
      <w:pPr>
        <w:pStyle w:val="TextBody"/>
        <w:tabs>
          <w:tab w:val="clear" w:pos="708"/>
          <w:tab w:val="left" w:pos="0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8. Наблюдение дисперсии света.</w:t>
      </w:r>
    </w:p>
    <w:p>
      <w:pPr>
        <w:pStyle w:val="TextBody"/>
        <w:tabs>
          <w:tab w:val="clear" w:pos="708"/>
          <w:tab w:val="left" w:pos="0" w:leader="none"/>
        </w:tabs>
        <w:spacing w:lineRule="exact" w:line="466"/>
        <w:ind w:left="40" w:hanging="4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6. Квантовая физика</w:t>
      </w:r>
    </w:p>
    <w:p>
      <w:pPr>
        <w:pStyle w:val="TextBody"/>
        <w:tabs>
          <w:tab w:val="clear" w:pos="708"/>
          <w:tab w:val="left" w:pos="0" w:leader="none"/>
          <w:tab w:val="left" w:pos="533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1. Излучение темного и серого тела при одинаковой температуре.</w:t>
      </w:r>
    </w:p>
    <w:p>
      <w:pPr>
        <w:pStyle w:val="TextBody"/>
        <w:tabs>
          <w:tab w:val="clear" w:pos="708"/>
          <w:tab w:val="left" w:pos="0" w:leader="none"/>
          <w:tab w:val="left" w:pos="552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2. Фотоэффект (набор опытов).</w:t>
      </w:r>
    </w:p>
    <w:p>
      <w:pPr>
        <w:pStyle w:val="TextBody"/>
        <w:tabs>
          <w:tab w:val="clear" w:pos="708"/>
          <w:tab w:val="left" w:pos="0" w:leader="none"/>
          <w:tab w:val="left" w:pos="557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4. Спектр водорода.</w:t>
      </w:r>
    </w:p>
    <w:p>
      <w:pPr>
        <w:pStyle w:val="TextBody"/>
        <w:tabs>
          <w:tab w:val="clear" w:pos="708"/>
          <w:tab w:val="left" w:pos="0" w:leader="none"/>
          <w:tab w:val="left" w:pos="552" w:leader="none"/>
        </w:tabs>
        <w:ind w:left="40" w:hanging="40"/>
        <w:rPr>
          <w:sz w:val="28"/>
          <w:szCs w:val="28"/>
        </w:rPr>
      </w:pPr>
      <w:r>
        <w:rPr>
          <w:sz w:val="28"/>
          <w:szCs w:val="28"/>
        </w:rPr>
        <w:t>5. Счетчики частиц.</w:t>
      </w:r>
    </w:p>
    <w:p>
      <w:pPr>
        <w:pStyle w:val="TextBody"/>
        <w:tabs>
          <w:tab w:val="clear" w:pos="708"/>
          <w:tab w:val="left" w:pos="0" w:leader="none"/>
          <w:tab w:val="left" w:pos="552" w:leader="none"/>
        </w:tabs>
        <w:ind w:left="4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1920"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3.6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етоды (технологии) обучения</w:t>
      </w:r>
    </w:p>
    <w:p>
      <w:pPr>
        <w:pStyle w:val="TextBody"/>
        <w:ind w:right="-120" w:hanging="0"/>
        <w:rPr/>
      </w:pPr>
      <w:r>
        <w:rPr>
          <w:sz w:val="28"/>
          <w:szCs w:val="28"/>
        </w:rPr>
        <w:t>Основными методами (технологиями) обучения, отвечающими целям учеб</w:t>
        <w:softHyphen/>
        <w:t>ной дисциплины, являются:</w:t>
      </w:r>
    </w:p>
    <w:p>
      <w:pPr>
        <w:pStyle w:val="TextBody"/>
        <w:tabs>
          <w:tab w:val="clear" w:pos="708"/>
          <w:tab w:val="left" w:pos="538" w:leader="none"/>
        </w:tabs>
        <w:ind w:right="-120" w:hanging="0"/>
        <w:rPr/>
      </w:pPr>
      <w:r>
        <w:rPr>
          <w:sz w:val="28"/>
          <w:szCs w:val="28"/>
        </w:rPr>
        <w:t>- элементы проблемного обучения (проблемное изложение, вариативное из</w:t>
        <w:softHyphen/>
        <w:t>ложение, частично поисковый метод), реализуемые на лекционных занятиях;</w:t>
      </w:r>
    </w:p>
    <w:p>
      <w:pPr>
        <w:pStyle w:val="TextBody"/>
        <w:tabs>
          <w:tab w:val="clear" w:pos="708"/>
          <w:tab w:val="left" w:pos="590" w:leader="none"/>
        </w:tabs>
        <w:ind w:right="-120" w:hanging="0"/>
        <w:rPr>
          <w:sz w:val="28"/>
          <w:szCs w:val="28"/>
        </w:rPr>
      </w:pPr>
      <w:r>
        <w:rPr>
          <w:sz w:val="28"/>
          <w:szCs w:val="28"/>
        </w:rPr>
        <w:t>- элементы учебно-исследовательской деятельности, реализация творческо</w:t>
        <w:softHyphen/>
        <w:t>го подхода, реализуемые на лабораторных занятиях и при самостоятельной рабо</w:t>
        <w:softHyphen/>
        <w:t>те.</w:t>
      </w:r>
    </w:p>
    <w:p>
      <w:pPr>
        <w:pStyle w:val="TextBody"/>
        <w:tabs>
          <w:tab w:val="clear" w:pos="708"/>
          <w:tab w:val="left" w:pos="590" w:leader="none"/>
        </w:tabs>
        <w:ind w:right="-120" w:hanging="0"/>
        <w:rPr>
          <w:sz w:val="28"/>
          <w:szCs w:val="28"/>
        </w:rPr>
      </w:pPr>
      <w:r>
        <w:rPr>
          <w:sz w:val="28"/>
          <w:szCs w:val="28"/>
        </w:rPr>
        <w:t>-  модульно- рейтинговая система оценка знаний, реализуемая на лабораторных занятиях.</w:t>
      </w:r>
    </w:p>
    <w:p>
      <w:pPr>
        <w:pStyle w:val="23"/>
        <w:shd w:fill="auto" w:val="clear"/>
        <w:spacing w:lineRule="auto" w:line="240" w:before="0" w:after="0"/>
        <w:ind w:left="182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3.7.</w:t>
      </w:r>
      <w:r>
        <w:rPr>
          <w:sz w:val="28"/>
          <w:szCs w:val="28"/>
        </w:rPr>
        <w:t xml:space="preserve"> Диагностика компетенций студентов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 изучении учебной дисциплины используются следующие формы самостоятельной работы: подготовка к лабораторным занятиям; подготовка к модулям, экзамену, написание рефератов, работа в библиотеке, работа с интернетом.</w:t>
      </w:r>
    </w:p>
    <w:p>
      <w:pPr>
        <w:pStyle w:val="TextBody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Оценка учебных достижений студентов на экзамене производится по десяти</w:t>
        <w:softHyphen/>
        <w:t>балльной шкале.</w:t>
      </w:r>
    </w:p>
    <w:p>
      <w:pPr>
        <w:pStyle w:val="TextBody"/>
        <w:ind w:left="20" w:right="60" w:hanging="0"/>
        <w:rPr/>
      </w:pPr>
      <w:r>
        <w:rPr>
          <w:sz w:val="28"/>
          <w:szCs w:val="28"/>
        </w:rPr>
        <w:t>Для оценки достижений студентов используется следующий диагностиче</w:t>
        <w:softHyphen/>
        <w:t>ский инструментарий (в скобках, - какие компетенции проверяются):</w:t>
      </w:r>
    </w:p>
    <w:p>
      <w:pPr>
        <w:pStyle w:val="TextBody"/>
        <w:tabs>
          <w:tab w:val="clear" w:pos="708"/>
          <w:tab w:val="left" w:pos="543" w:leader="none"/>
        </w:tabs>
        <w:ind w:left="20" w:right="60" w:hanging="0"/>
        <w:rPr/>
      </w:pPr>
      <w:r>
        <w:rPr>
          <w:sz w:val="28"/>
          <w:szCs w:val="28"/>
        </w:rPr>
        <w:t>- защита выполненных лабораторных работ (АК-1 -АК-7; СЖ 1 - СЖ-3; ПК-1 - ПК-7);</w:t>
      </w:r>
    </w:p>
    <w:p>
      <w:pPr>
        <w:pStyle w:val="TextBody"/>
        <w:tabs>
          <w:tab w:val="clear" w:pos="708"/>
          <w:tab w:val="left" w:pos="548" w:leader="none"/>
        </w:tabs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- сдача экзамена по учебной дисциплине (АК-1 -АК-7; СЖ 1 - СЖ-3; ПК-1 -ПК-7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80"/>
        <w:gridCol w:w="3100"/>
        <w:gridCol w:w="256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______/   __________ 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21"/>
        <w:gridCol w:w="494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16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ая программа пересмотрена и одобрена на заседании  кафедры  ТМиМ  (протокол № _____ от ____________20__г.)</w:t>
      </w:r>
      <w:r>
        <w:rPr>
          <w:sz w:val="18"/>
          <w:szCs w:val="1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ТМ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______________   ________________________________                                    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степень, звание)                                                      (подпись)                                                  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_______________  _________________________________                                __________________                                                                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степень, звание)                                                  (подпись)                                                                        (Ф.И.О.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№1_"/>
    <w:basedOn w:val="Style12"/>
    <w:qFormat/>
    <w:rPr>
      <w:b/>
      <w:bCs/>
      <w:sz w:val="18"/>
      <w:szCs w:val="18"/>
      <w:lang w:bidi="ar-SA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">
    <w:name w:val="Основной текст (2)_"/>
    <w:basedOn w:val="Style12"/>
    <w:qFormat/>
    <w:rPr>
      <w:b/>
      <w:bCs/>
      <w:sz w:val="19"/>
      <w:szCs w:val="19"/>
      <w:lang w:bidi="ar-SA"/>
    </w:rPr>
  </w:style>
  <w:style w:type="character" w:styleId="8pt">
    <w:name w:val="Основной текст + 8 pt"/>
    <w:basedOn w:val="Style12"/>
    <w:qFormat/>
    <w:rPr>
      <w:rFonts w:ascii="Times New Roman" w:hAnsi="Times New Roman" w:cs="Times New Roman"/>
      <w:spacing w:val="0"/>
      <w:sz w:val="16"/>
      <w:szCs w:val="16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">
    <w:name w:val="Основной текст (3)_"/>
    <w:basedOn w:val="Style12"/>
    <w:qFormat/>
    <w:rPr>
      <w:b/>
      <w:bCs/>
      <w:sz w:val="18"/>
      <w:szCs w:val="18"/>
      <w:lang w:bidi="ar-SA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9">
    <w:name w:val="Основной текст (3) + 9"/>
    <w:basedOn w:val="3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z w:val="18"/>
      <w:szCs w:val="18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240"/>
      <w:ind w:firstLine="360"/>
      <w:jc w:val="both"/>
    </w:pPr>
    <w:rPr>
      <w:b/>
      <w:b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  <w:ind w:firstLine="420"/>
      <w:jc w:val="both"/>
    </w:pPr>
    <w:rPr>
      <w:b/>
      <w:bCs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09:00Z</dcterms:created>
  <dc:creator>Admin</dc:creator>
  <dc:description/>
  <cp:keywords/>
  <dc:language>en-US</dc:language>
  <cp:lastModifiedBy>Admin</cp:lastModifiedBy>
  <cp:lastPrinted>2018-10-15T13:52:00Z</cp:lastPrinted>
  <dcterms:modified xsi:type="dcterms:W3CDTF">2020-12-29T10:21:00Z</dcterms:modified>
  <cp:revision>68</cp:revision>
  <dc:subject/>
  <dc:title/>
</cp:coreProperties>
</file>