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кращенный срок получения высшего образования)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99"/>
        <w:gridCol w:w="712"/>
        <w:gridCol w:w="716"/>
        <w:gridCol w:w="1058"/>
        <w:gridCol w:w="739"/>
        <w:gridCol w:w="1199"/>
        <w:gridCol w:w="1825"/>
        <w:gridCol w:w="1947"/>
        <w:gridCol w:w="823"/>
        <w:gridCol w:w="104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Кол-во часов, выделяемых на самост работу студ (в т.ч.часы, выделяемые на выполнение курс овой работ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н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(контролируемая)</w:t>
            </w:r>
          </w:p>
          <w:p>
            <w:pPr>
              <w:pStyle w:val="Normal"/>
              <w:spacing w:lineRule="auto" w:line="228"/>
              <w:ind w:left="113" w:right="113" w:hanging="0"/>
              <w:jc w:val="both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ФАРМАКОЛОГИЯ (136 ч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u w:val="single"/>
              </w:rPr>
              <w:t>МОДУЛЬ 1.</w:t>
            </w:r>
            <w:r>
              <w:rPr>
                <w:b/>
                <w:bCs/>
              </w:rPr>
              <w:t xml:space="preserve"> РЕЦЕПТУРА С ОСНОВАМИ АПТЕЧНОЙ ТЕХНОЛОГИИ ЛЕКАРСТВЕННЫХ ФОРМ. ОБЩАЯ ФАРМАК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ведение в общий курс фармаколог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. Техника безопасности при работе в с лекарственными средствами и животным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. Содержание и задачи фармакологи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3. История фармакологи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Значение фармакологии в подготовке врача ветеринарной медиц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струкция по ТБ. Таблицы, плакаты, практикум по в.ф., методичка, весы, фармацевтич еская посу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ведение в рецептуру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1. Ветеринарная рецептур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2. Аптека и ее оборудование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3. Правила хранения лекарственных средств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4. Рецепт и его составные част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. Меры массы и объе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кум по ветеринарной фармакологии, методичка для сам раб, оксид цинка, крахмал, ступка, пести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[3]</w:t>
            </w:r>
            <w:r>
              <w:rPr/>
              <w:t>]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вердые лекарственные формы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рошок, присыпка, дуст, таблетка, драже, гранула, премикс, брикет, сбор. Способы получения порошк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метод для сам раб., мука, вода, оксид цинка, ступка, пестик, мерный стаканч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идкие лекарственные форм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Растворы, настои, отвары, микстуры. Способы их приготовления. на смещение химического равнове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метод для сам раб., вазелин, тальк, лек. в-во в виде порошка, пестик, ступ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аленовые и новогаленовые препараты. Газообразные лекарственные форм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3]</w:t>
            </w:r>
            <w:r>
              <w:rPr/>
              <w:t>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ягкие лекарственные формы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зь, паста, кашка, линимент. Способы их приготовл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ктикум, метод для сам раб., вазелин, тальк, лек. в-во в виде порошка, пестик, ступ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ая фармакология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нятие о фармакокинетике лекарственных вещест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, таблицы, практику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3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рмакокинетика лекарственных вещест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Резорбция лекарственных вещест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Распределения лек. в-в в организм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Биотрансформация лекарственных вещест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Пути выведения лек. в-в. из организ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, таблицы, практику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нятие о фармакодинамике и механизме действия лекарственных веществ. Виды действия лекарственных вещест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, таблицы, практику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армакодинамика лекарственных вещест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Механизм действия лекарственных вещест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Влияние химической структуры на фармакодинамику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Доза и принципы дозирован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Лекарственная форма и ее значения в проявлении фармакодинамик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. Фармакологические эффекты при одновременном введении двух и более лекарственных вещест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. Особенности действия лекарственных веществ при их повторном введени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7. Виды действия лекарственных вещест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, таблицы, практику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1.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вое занятие по первому модулю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р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МОДУЛЬ 2.</w:t>
            </w:r>
            <w:r>
              <w:rPr>
                <w:b/>
                <w:bCs/>
              </w:rPr>
              <w:t xml:space="preserve"> ЛЕКАРСТВЕННЫЕ СРЕДСТВА, ВЛИЯЮЮЩИЕ НА ПЕРИФЕРИЧЕСКУЮ НЕРВНУЮ СИСТЕМ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екарственные средства, действующие в области афферентных нервов. Средства понижающие возбудимость афферентной иннерваци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Местноанестезирующи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Вяжущие, обволакивающи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Адсорбирующи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Мягчительны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5. Изучение коллекции препаратов, выписывание рецептов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ещества, действующие активирующе в области афферентных окончаний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Средства растительного происхожден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Гореч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Препараты аммиак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Терпен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. Рвотные, отхаркивающие и руминаторные средст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 Лягушка, 5 мл. 5%раствора новокаина, индукционная катушка, препаровальный набор, плакаты, рисунки, гербар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екарственные вещества, влияющие на холинергические структуры. Холинэргические агонис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М-холиномиметик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Н-холиномиметик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М и Н-холиномиметик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учение коллекции препаратов. Выписывание рецеп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ллекция препарат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екарственные вещества, влияющие на холинергические структуры. Холинэргические антагонисты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М и Н-холинолитические средств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Ганглиоблокатор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Миорелаксан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Изучение коллекции препаратов. Выписывание рецептов. Действие пилокарпина и атропина на глаз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ллекция препарат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ренэргические вещества. Лекарственные средства, стимулирующие адренергические рецепторы. Антигистоминные средств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нэргические агонисты и антагонисты. Изучение коллекции препаратов. Опыт действия адреналина на сердце лягушки. Изучение коллекции препара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тоговая работа по модулю 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ллекция препара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р рабо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нятие о веществах, действующих на нервную систему. Классификация нейротропных средств по системному принципу.</w:t>
            </w:r>
            <w:r>
              <w:rPr>
                <w:b/>
                <w:bCs/>
              </w:rPr>
              <w:t xml:space="preserve"> </w:t>
            </w:r>
            <w:r>
              <w:rPr/>
              <w:t>Средства, стимулирующие центральную нервную систему, растения, тонизирующие ЦНС. Препараты:  препараты кофеина, камфоры, сульфокамфокаин, кордиамин, группа стрихнин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, таблицы, схе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екарственные средства, угнетающие ЦНС. Средства для наркоза  Алкогол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, таблицы, схе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ства для наркоза. Снотворные, нейролептики, транквилизаторы. Сравнение токсического действия эфира и хлороформа на лягушк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 Кролик, стеклянный колпак, флакон с эфир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екарственные средства, возбуждающие ЦНС. Растения, тонизирующие ЦНС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Кофеин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стрихнин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3. Камфара и ее заменител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учение коллекции препара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2.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аркотические и ненаркотические анальгетики. Группа опия. Изучение коллекции препаратов. Ненаркотические анальгезирующие средств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Салицила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Производные пирозолон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Производные анилин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Группа ибупрофен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ыписывание рецептов. Итоговая контрольная работа по модулю 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, таблицы, схем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р. раб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МОДУЛЬ 3. </w:t>
            </w:r>
            <w:r>
              <w:rPr>
                <w:b/>
                <w:bCs/>
              </w:rPr>
              <w:t>СРЕДСТВА, ДЕЙСТВУЮЩИЕ НА ОТДЕЛЬНЫЕ СИСТЕМЫ И ОРГАНЫ. ЛЕКАРСТВЕННЫЕ СРЕДСТВА, ВЛИЯЮЩИЕ ПРЕИМУЩЕСТВЕННО НА ПРОЦЕССЫ ОБМЕНА ВЕЩЕ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чегонные средств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Препараты тиазидового ряд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Осмотические диуретик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Диуретики растительного происхожден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Уролитолитик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точные средств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Вещества, стимулирующие сократительную функцию миометр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Вещества, расслабляющие мускулатуру мат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, плакаты, рисунки, гербар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рдечно-сосудистые средства. Сердечные гликозиды. Противоаритмические и спазмолитические средст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, плакаты, рисунки, гербар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Плазмозамещающие средства и дезинтоксикационные раствор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редства, действующие на кровь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Средства стимулирующие эритропоэз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Средства стимулирующие лейкопоэз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Коагулянты и антикоагулян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, плакаты, рисунки, гербар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ещества, влияющие на органы пищеварения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Слабительны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2. Желчегонные средств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Гепатопротектор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Антацидные средст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, плакаты, рисунки, гербар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ства, влияющие преимущественно на процессы тканевого обмена. Гормональные препараты стероидной и нестероидной структур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итаминные и ферментные препара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итаминные препара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Препараты жирорастворимых витамин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Препараты водорастворимых витамино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Комбинированные витаминные препара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Поливитаминные препара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ерментные препара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Препараты, гидролизирующие белк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Ферменты, применяемые преимущественно при гнойно-некротических процессах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Фибринолитические препара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Ферменты, применяемые для коррекции пищеварен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. Различные ферментные препара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Изучение коллекции препарат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, плакаты, рисунки, гербар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имуляторы роста и продуктивности. Антистрессовые средства. Иммуностимулятор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, плака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3.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параты микро и макроэлементов. Итоговое занятие по веществам, влияющим на функцию исполнительных органов и обмен веществ (модуль 4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, плака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МОДУЛЬ 4.</w:t>
            </w:r>
            <w:r>
              <w:rPr>
                <w:b/>
                <w:bCs/>
              </w:rPr>
              <w:t xml:space="preserve"> ПРОТИВОМИКРОБНЫЕ И ПРОТИВОПАРАЗИТАР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6" w:right="-109" w:hanging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нятие о противомикробном и противопаразитарном действии лекарственных средств. Значение этих средств в борьбе с инфекционными и инвазионными болезнями животных. Классификация противомикробных и противопаразитарных средств. Понятие о дезинфекции и дезинфицирующих средствах, антисептике и антисептических средствах, химиотерапии и химиотерапевтических средств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тисептические и дезинфицирующие средств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Кислоты и щелочи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/>
              <w:t>2. Альдегид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/>
              <w:t xml:space="preserve">Фенолы и их производные, галогенсодержащие препараты.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, таблицы, справочник ветеринарных препара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6" w:right="-109" w:hanging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кислители, лекарственные краски детергенты и моющие средств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зучение коллекции препаратов. Опыт с перекисью водород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каты, таблицы, наставления по применению, флаконы, упаковки препарат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льфаниламидные препарат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Препараты короткого действ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Препараты длительного действ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Препараты пролонгированного действия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/>
              <w:t>4. Препараты для местного, кишечного и резорбтивного примен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 Норсульфазол, фталазол, сульфацил натрия, дистиллированная вода, 10% раствор гидроокиси натрия. Шприцы, мензур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/>
              <w:t>Производные 8-оксихинолина, хиноксалина, фторхинолона. Нитрофура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 Оксалатная кровь, 2% раствор грамицидина, изотонический раствор натрия хлорида, пробирки, мензурки, вес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/>
              <w:t>Антибиотики: общая характеристика, классификация и принципы рациональной антибиотикотерапии. Пеницил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/>
              <w:t>Цефалоспорины, тетрациклины, аминогликозиды и макролиды. Антибиотики разных груп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 Плакаты, таблицы, наставления по применению, флаконы, упаковки препарат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тигельминтики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Нематодоцид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Трематодоциды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3. Цестодоциды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. Антгельминтики широкого спектра действ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ератизационные средств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 Ратициды одномоментного действия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Ратициды кумулятивного действия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/>
              <w:t xml:space="preserve">Противовирусные средства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типротозойные средств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1. Пироплазмидозные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. Триманосомозны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. Противоэймериозные средства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Инсекто-акарицидные средст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 Плакаты, таблицы, наставления по применению, флаконы, упаковки препарат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[2]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5]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6" w:right="-109" w:hanging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опухолевые и противовирус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6" w:right="-109" w:hanging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меопатические средства и антидоты в ветеринаой фармаколог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 ветеринарных препарат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[1]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[6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стн. опро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6" w:right="-109" w:hanging="0"/>
              <w:rPr/>
            </w:pPr>
            <w:r>
              <w:rPr/>
              <w:t>1.4.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u w:val="single"/>
              </w:rPr>
            </w:pPr>
            <w:r>
              <w:rPr/>
              <w:t>Итоговая работа по разделу «Противомикробные, противовирусные и противопаразитарные средства» (модуль 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6" w:right="-109" w:hanging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6" w:right="-109" w:hanging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4:00Z</dcterms:created>
  <dc:creator>guest</dc:creator>
  <dc:description/>
  <cp:keywords/>
  <dc:language>en-US</dc:language>
  <cp:lastModifiedBy>Admin</cp:lastModifiedBy>
  <cp:lastPrinted>2013-04-22T13:23:00Z</cp:lastPrinted>
  <dcterms:modified xsi:type="dcterms:W3CDTF">2020-06-26T09:50:00Z</dcterms:modified>
  <cp:revision>8</cp:revision>
  <dc:subject/>
  <dc:title>МИНИСТЕРСТВО СЕЛЬСКОГО ХОЗЯЙСТВА И ПРОДОВОЛЬСТВИЯ РБ</dc:title>
</cp:coreProperties>
</file>