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4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  <w:t>___________           В.К.Пестис</w:t>
      </w:r>
    </w:p>
    <w:p>
      <w:pPr>
        <w:pStyle w:val="Normal"/>
        <w:ind w:left="4678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</w:t>
      </w:r>
    </w:p>
    <w:p>
      <w:pPr>
        <w:pStyle w:val="Normal"/>
        <w:ind w:left="4678" w:hanging="0"/>
        <w:jc w:val="both"/>
        <w:rPr/>
      </w:pPr>
      <w:r>
        <w:rPr>
          <w:sz w:val="28"/>
        </w:rPr>
        <w:t>«___» __</w:t>
      </w:r>
      <w:r>
        <w:rPr>
          <w:sz w:val="28"/>
          <w:lang w:val="be-BY"/>
        </w:rPr>
        <w:t>_____   _____ г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90101 – Технология хранения и переработки пищевого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тительного сырь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– 490102 – Технология хранения и переработки животного сы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ых стандартов </w:t>
      </w:r>
      <w:r>
        <w:rPr>
          <w:color w:val="000000"/>
          <w:sz w:val="28"/>
          <w:szCs w:val="28"/>
        </w:rPr>
        <w:t xml:space="preserve">ОСВО 1 – 49 01 01 – 2013 </w:t>
      </w:r>
      <w:r>
        <w:rPr>
          <w:sz w:val="28"/>
          <w:szCs w:val="28"/>
        </w:rPr>
        <w:t>«Технология хранения и переработки пищевого растительного сырья», ОСВО 1 – 49 01 02 – 2013 «Технология хранения и переработки животного сырья».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манчук Ольга Николаевна, ассистент кафедры технической механики и математики </w:t>
      </w:r>
      <w:r>
        <w:rPr>
          <w:color w:val="000000"/>
          <w:sz w:val="28"/>
          <w:szCs w:val="28"/>
        </w:rPr>
        <w:t>УО "Гродненский государственный аграрный университет"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ЦЕНЗЕНТЫ:</w:t>
      </w:r>
    </w:p>
    <w:p>
      <w:pPr>
        <w:pStyle w:val="TextBody"/>
        <w:tabs>
          <w:tab w:val="clear" w:pos="708"/>
          <w:tab w:val="left" w:pos="2835" w:leader="none"/>
        </w:tabs>
        <w:ind w:right="-1" w:hanging="0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</w:rPr>
        <w:t xml:space="preserve">Шпак Дарья Сергеевна, </w:t>
      </w:r>
      <w:r>
        <w:rPr>
          <w:rFonts w:cs="Calibri" w:ascii="Calibri" w:hAnsi="Calibri"/>
          <w:i w:val="false"/>
          <w:color w:val="333333"/>
          <w:sz w:val="28"/>
          <w:szCs w:val="28"/>
          <w:shd w:fill="FFFFFF" w:val="clear"/>
        </w:rPr>
        <w:t>н</w:t>
      </w:r>
      <w:r>
        <w:rPr>
          <w:rFonts w:cs="pt_sans_caption;Times New Roman" w:ascii="pt_sans_caption;Times New Roman" w:hAnsi="pt_sans_caption;Times New Roman"/>
          <w:i w:val="false"/>
          <w:color w:val="333333"/>
          <w:sz w:val="28"/>
          <w:szCs w:val="28"/>
          <w:shd w:fill="FFFFFF" w:val="clear"/>
        </w:rPr>
        <w:t>ачальник учебно-методич</w:t>
      </w:r>
      <w:r>
        <w:rPr>
          <w:i w:val="false"/>
          <w:color w:val="333333"/>
          <w:sz w:val="28"/>
          <w:szCs w:val="28"/>
          <w:shd w:fill="FFFFFF" w:val="clear"/>
        </w:rPr>
        <w:t xml:space="preserve">еского </w:t>
      </w:r>
      <w:r>
        <w:rPr>
          <w:rFonts w:cs="pt_sans_caption;Times New Roman" w:ascii="pt_sans_caption;Times New Roman" w:hAnsi="pt_sans_caption;Times New Roman"/>
          <w:i w:val="false"/>
          <w:color w:val="333333"/>
          <w:sz w:val="28"/>
          <w:szCs w:val="28"/>
          <w:shd w:fill="FFFFFF" w:val="clear"/>
        </w:rPr>
        <w:t>отдела по управлению качеством образования</w:t>
      </w: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sz w:val="28"/>
          <w:szCs w:val="28"/>
          <w:lang w:val="be-BY"/>
        </w:rPr>
        <w:t>УО</w:t>
      </w:r>
      <w:r>
        <w:rPr>
          <w:i w:val="false"/>
          <w:color w:val="000000"/>
          <w:sz w:val="28"/>
          <w:szCs w:val="28"/>
        </w:rPr>
        <w:t xml:space="preserve"> "Гродненский государственный университет имени Янки Купалы, </w:t>
      </w:r>
      <w:r>
        <w:rPr>
          <w:i w:val="false"/>
          <w:sz w:val="28"/>
          <w:szCs w:val="28"/>
          <w:lang w:val="be-BY"/>
        </w:rPr>
        <w:t>кандидат физико-математических наук</w:t>
      </w:r>
      <w:r>
        <w:rPr>
          <w:i w:val="false"/>
          <w:color w:val="333333"/>
          <w:sz w:val="28"/>
          <w:szCs w:val="28"/>
          <w:shd w:fill="FFFFFF" w:val="clear"/>
        </w:rPr>
        <w:t xml:space="preserve">, </w:t>
      </w:r>
      <w:r>
        <w:rPr>
          <w:i w:val="false"/>
          <w:sz w:val="28"/>
          <w:szCs w:val="28"/>
          <w:lang w:val="be-BY"/>
        </w:rPr>
        <w:t>доцент кафедры фундаментальной и прикладной математики;</w:t>
      </w:r>
    </w:p>
    <w:p>
      <w:pPr>
        <w:pStyle w:val="TextBody"/>
        <w:tabs>
          <w:tab w:val="clear" w:pos="708"/>
          <w:tab w:val="left" w:pos="2835" w:leader="none"/>
        </w:tabs>
        <w:ind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be-BY"/>
        </w:rPr>
        <w:t xml:space="preserve">Ванькова Татьяна Николаевна, заместитель декана факультета математики и информатики  УО </w:t>
      </w:r>
      <w:r>
        <w:rPr>
          <w:i w:val="false"/>
          <w:color w:val="000000"/>
          <w:sz w:val="28"/>
          <w:szCs w:val="28"/>
        </w:rPr>
        <w:t>"Гродненский государственный университет имени Янки Купалы"</w:t>
      </w:r>
      <w:r>
        <w:rPr>
          <w:i w:val="false"/>
          <w:sz w:val="28"/>
          <w:szCs w:val="28"/>
          <w:lang w:val="be-BY"/>
        </w:rPr>
        <w:t>, кандидат физико-математических наук, доцент кафедры математического анализа, дифференциальных уравнений и алгеб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Кафедрой технической механики и мате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учреждения образования «Гродненский государственный аграрный университет» 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Ответственный за редакцию: О.Н. Парманчук</w:t>
      </w:r>
    </w:p>
    <w:p>
      <w:pPr>
        <w:pStyle w:val="25"/>
        <w:spacing w:lineRule="auto" w:line="240" w:before="0" w:after="0"/>
        <w:rPr>
          <w:sz w:val="16"/>
          <w:szCs w:val="16"/>
        </w:rPr>
      </w:pPr>
      <w:r>
        <w:rPr>
          <w:sz w:val="28"/>
          <w:szCs w:val="28"/>
        </w:rPr>
        <w:t>Ответственный за выпуск:</w:t>
      </w:r>
      <w:r>
        <w:rPr>
          <w:szCs w:val="28"/>
        </w:rPr>
        <w:t xml:space="preserve">  </w:t>
      </w:r>
      <w:r>
        <w:rPr>
          <w:sz w:val="28"/>
          <w:szCs w:val="28"/>
        </w:rPr>
        <w:t>Т.В.</w:t>
      </w:r>
      <w:r>
        <w:rPr>
          <w:szCs w:val="28"/>
        </w:rPr>
        <w:t xml:space="preserve"> </w:t>
      </w:r>
      <w:r>
        <w:rPr>
          <w:sz w:val="28"/>
          <w:szCs w:val="28"/>
        </w:rPr>
        <w:t>Снопко</w:t>
      </w:r>
      <w:r>
        <w:rPr>
          <w:szCs w:val="28"/>
        </w:rPr>
        <w:t xml:space="preserve"> </w:t>
      </w:r>
    </w:p>
    <w:p>
      <w:pPr>
        <w:pStyle w:val="25"/>
        <w:spacing w:lineRule="auto" w:line="240" w:before="0" w:after="0"/>
        <w:rPr>
          <w:sz w:val="16"/>
          <w:szCs w:val="28"/>
        </w:rPr>
      </w:pPr>
      <w:r>
        <w:rPr>
          <w:sz w:val="1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 представляет собой фундамент всех естественных дисциплин. По этой причине важное значение приобретает задача подготовки математически грамотных студентов, владеющих не только основными методами решения математических задач, но и умеющих применять эти методы в физике, химии и других дисциплинах. Поэтому в курсе «Высшая математика» особое внимание уделяется таким разделам как «Математический анализ», «Линейная алгебра»  и «Аналитическая геометрия», «Теория вероятностей и математическая статистика», в которых заключается база для построения и изучения наиболее распространенных математических моде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компетентностного подхода, требованию к формированию компетенций, сформулированных в образовательных стандартах ОСВО 1 – 49 01 01 – 2013 </w:t>
      </w:r>
      <w:r>
        <w:rPr>
          <w:sz w:val="28"/>
          <w:szCs w:val="28"/>
        </w:rPr>
        <w:t>«Технология хранения и переработки пищевого растительного сырья», ОСВО 1 – 49 01 02 – 2013 «Технология хранения и переработки животного сырь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урс «Высшая математика» базируется на математическом аппарате, изучаемом студентами в средней школе, и используется в дальнейшем при изучении других курсов по естественным дисциплинам, изучаемым в университете.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учебной дисциплины является ознакомление студентов с математическими понятиями, методами и навыками их использования для решения типовых прикладных задач, а также развитие их логического мыш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«Высшая математика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тудентами теоретических основ высшей мате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итие студентам  навыков  решения  типичных  математических задач, позволяющих закрепить усвоение теоретическ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понимания необходимости и важности математических знаний для избранной ими проф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студентов математического мышления, умения исполь</w:t>
        <w:softHyphen/>
        <w:t xml:space="preserve">зовать математический аппарат для описания реально жизненных ситуаций, построения математических различных задач, их анализа и исследов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ебная дисциплина базируется на математическом аппарате, изучаемом студентами в средней школе, и используется при изучении курса  «Математическое программирование», «Техническая механика» и всех других механико-математических курсах, изучаемых в университе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студент должен закрепить и развить следующие академические (АК) и социально-личностные (СЛК) компетенции, предусмотренные в образовательных стандартах ОСВО 1 – 49 01 01 – 2013 </w:t>
      </w:r>
      <w:r>
        <w:rPr>
          <w:sz w:val="28"/>
          <w:szCs w:val="28"/>
        </w:rPr>
        <w:t xml:space="preserve">«Технология хранения и переработки пищевого растительного сырья», </w:t>
      </w:r>
      <w:r>
        <w:rPr>
          <w:color w:val="000000"/>
          <w:sz w:val="28"/>
          <w:szCs w:val="28"/>
        </w:rPr>
        <w:t>ОСВО</w:t>
      </w:r>
      <w:r>
        <w:rPr>
          <w:sz w:val="28"/>
          <w:szCs w:val="28"/>
        </w:rPr>
        <w:t xml:space="preserve"> 1 – 49 01 02 – 2013 «Технология хранения и переработки животного сырья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ПК-1. Владеть основными понятиями и методами линейной алгебры, аналитической геометрии, математического анализа; применять полученные знания для решения задач теоретической и практической направл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-1. Решать формальные и прикладные задачи по аналитической геометрии и матричной алгебр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-2. Решать формальные и прикладные задачи по математическому анализ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К-3. Строить математические модели и решать задачи с технологическим содерж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К-1. Рассматривая математическую культуру, как часть общечеловеческой культуры, сформировать высоконравственную гражданскую позицию, являясь при этом высокоинтеллектуальной личностью, способной решать сложные задачи, которые ставить жиз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К-2. Умение работать в коллекти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студент должен обладать следующими профессиональными компетенциями (ПК), предусмотренными образо</w:t>
        <w:softHyphen/>
        <w:t xml:space="preserve">вательными стандартами ОСВО 1 – 49 01 01 – 2013 </w:t>
      </w:r>
      <w:r>
        <w:rPr>
          <w:sz w:val="28"/>
          <w:szCs w:val="28"/>
        </w:rPr>
        <w:t xml:space="preserve">«Технология хранения и переработки пищевого растительного сырья», </w:t>
      </w:r>
      <w:r>
        <w:rPr>
          <w:color w:val="000000"/>
          <w:sz w:val="28"/>
          <w:szCs w:val="28"/>
        </w:rPr>
        <w:t>ОСВО</w:t>
      </w:r>
      <w:r>
        <w:rPr>
          <w:sz w:val="28"/>
          <w:szCs w:val="28"/>
        </w:rPr>
        <w:t xml:space="preserve"> 1 – 49 01 02 – 2013 «Технология хранения и переработки животного сырья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К-1. Иметь представления о роли и месте математики в процессе изучения дисциплин </w:t>
      </w:r>
      <w:r>
        <w:rPr>
          <w:sz w:val="28"/>
          <w:szCs w:val="28"/>
        </w:rPr>
        <w:t xml:space="preserve">технологического профиля </w:t>
      </w:r>
      <w:r>
        <w:rPr>
          <w:color w:val="000000"/>
          <w:sz w:val="28"/>
          <w:szCs w:val="28"/>
        </w:rPr>
        <w:t>и д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К-2. Овладеть приемами и методами математики, используемыми в дальнейшем при описании, исследовании и поиске решений проблемных си</w:t>
        <w:softHyphen/>
        <w:t>туаций производ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К-3. Владеть языковым и понятийным математическим аппаратом, используемым при построении математических моделей задач технологического производ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 w:val="28"/>
          <w:szCs w:val="28"/>
        </w:rPr>
        <w:t>Содержание дисциплины представлено в виде тем, которые изучаются студентами на протяжении двух семестров. Основной программный материал излагается на лекциях и закрепляется на практических занятиях, часть материала предлагается для самостоятельного из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обучении дисциплине используются как традиционные, так и новые формы и методы, отвечающие принципам вариативного, дифференцированного, развивающего обучения, базирующиеся на деятельностном и контекстном подход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учетом имеющегося у студентов опыта изучения высшей математике, упор делается на их самостоятельную работу по овладению практиче</w:t>
        <w:softHyphen/>
        <w:t>скими навыками под руководством преподавателя. В то же время, обучение дисциплине предполагает организацию систематизированного обобщающего повторения теоретического материала, главным образом - через решение це</w:t>
        <w:softHyphen/>
        <w:t>лесообразно подобранных задач и упражнений, тестов, а также подготовке рефера</w:t>
        <w:softHyphen/>
        <w:t>тов по индивидуальным тема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чебных достижений студента на экзамене проводится по де</w:t>
        <w:softHyphen/>
        <w:t>сятибалльной шкале. Для оценки учебных достижений студентов используются критерии, утвержденные Министерством образования Республики Беларус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омежуточных учебных достижений студентов осуществляется в соответствии с избранной кафедрой шкалой оцен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качества усвоенного материала студентов используется следующий диагностический инструментарий (проверяются компетенции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ные работы по основным разделам высшей математ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ка и защита выполненных домашних и индивидуальных зад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щита выполненных в рамках управляемой самостоятельной работы (КСР) индивидуальных заданий и рефера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дача экзаменов за 1-й и 2-ой семестр по дисциплине.</w:t>
      </w:r>
    </w:p>
    <w:p>
      <w:pPr>
        <w:pStyle w:val="Normal"/>
        <w:jc w:val="both"/>
        <w:rPr>
          <w:bCs/>
        </w:rPr>
      </w:pPr>
      <w:r>
        <w:rPr>
          <w:iCs/>
          <w:sz w:val="28"/>
          <w:szCs w:val="28"/>
        </w:rPr>
        <w:t>В соответствие с учебным планом на изучение учебной дисциплины отводится 400 часа, из них аудиторных – 186 часов (68 лекционных, 118 практических), КСР: лекционных –</w:t>
      </w:r>
      <w:r>
        <w:rPr>
          <w:sz w:val="28"/>
          <w:szCs w:val="28"/>
        </w:rPr>
        <w:t xml:space="preserve"> 4</w:t>
      </w:r>
      <w:r>
        <w:rPr>
          <w:iCs/>
          <w:sz w:val="28"/>
          <w:szCs w:val="28"/>
        </w:rPr>
        <w:t>, практических – 6).</w:t>
      </w:r>
    </w:p>
    <w:p>
      <w:pPr>
        <w:pStyle w:val="25"/>
        <w:spacing w:lineRule="auto" w:line="240"/>
        <w:ind w:firstLine="709"/>
        <w:jc w:val="both"/>
        <w:rPr/>
      </w:pPr>
      <w:r>
        <w:rPr>
          <w:sz w:val="28"/>
          <w:szCs w:val="28"/>
        </w:rPr>
        <w:t>Программа предусматривает систематический контроль за качеством усвоения материала (контрольная работа (КР), домашние задания (ДЗ), индивидуальные задания (ИЗ), контролируемая самостоятельная работа (КСР)). Заканчивается 1-й семестр (всего 200 часов, из них 32 лекционных, 54 практических) итоговым экзаменом, 2-й семестр (всего 200 часов, из них 32 лекционных, 58 практических) ― также итоговым экзаменом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дисциплины «Высшая математика» разработана в соответствии с Образовательными стандартами РБ </w:t>
      </w:r>
      <w:r>
        <w:rPr>
          <w:color w:val="000000"/>
          <w:sz w:val="28"/>
          <w:szCs w:val="28"/>
        </w:rPr>
        <w:t>1 – 49 01 01 – 2013,</w:t>
      </w:r>
      <w:r>
        <w:rPr>
          <w:sz w:val="28"/>
          <w:szCs w:val="28"/>
        </w:rPr>
        <w:t xml:space="preserve"> 1 – 49 01 02 – 2013</w:t>
      </w:r>
      <w:r>
        <w:rPr>
          <w:bCs/>
          <w:sz w:val="28"/>
          <w:szCs w:val="28"/>
        </w:rPr>
        <w:t>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удиторного времени по видам занятий, курсам и семестрам представлено в таблице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1200"/>
        <w:gridCol w:w="1080"/>
        <w:gridCol w:w="960"/>
        <w:gridCol w:w="815"/>
        <w:gridCol w:w="1046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Специа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ур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кол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чество часов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аудиторных часов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ск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</w:tr>
      <w:tr>
        <w:trPr>
          <w:trHeight w:val="723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пищевого и растительного сырь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Технология хранения и переработки животного сырь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639" w:hRule="atLeast"/>
        </w:trPr>
        <w:tc>
          <w:tcPr>
            <w:tcW w:w="4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пищевого и растительного сырь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Технология хранения и переработки животного сырь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Заочное обуче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4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пищевого и растительного сырь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Технология хранения и переработки животного сырь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Заочное обучение </w:t>
            </w:r>
            <w:r>
              <w:rPr>
                <w:rFonts w:cs="Bookman Old Style" w:ascii="Bookman Old Style" w:hAnsi="Bookman Old Style"/>
              </w:rPr>
              <w:t>ССПВО СС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УЧЕБНОГО МАТЕРИАЛА</w:t>
      </w:r>
    </w:p>
    <w:p>
      <w:pPr>
        <w:pStyle w:val="Normal"/>
        <w:spacing w:before="0" w:after="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120" w:after="120"/>
        <w:ind w:firstLine="567"/>
        <w:rPr/>
      </w:pPr>
      <w:r>
        <w:rPr/>
        <w:t>Раздел 1. Линейная алгебра и аналитическая геометр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1.1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Системы координат, на плоскости и в пространств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координат на прямой. Простое отношение трех точек на оси. Прямоугольные и полярные координаты на плоскости. Прямоугольные декартовы координаты в пространстве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2</w:t>
      </w:r>
      <w:r>
        <w:rPr>
          <w:b/>
          <w:i/>
          <w:sz w:val="28"/>
          <w:szCs w:val="28"/>
        </w:rPr>
        <w:t>. Линии на плоск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авнение линии как геометрического места точек на плоскости. Виды уравнения прямой на плоскости. Угол между двумя прямыми. Расстояние от точки до прямой. Линии второго порядк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.3.</w:t>
      </w:r>
      <w:r>
        <w:rPr>
          <w:b/>
          <w:i/>
          <w:sz w:val="28"/>
          <w:szCs w:val="28"/>
        </w:rPr>
        <w:t xml:space="preserve"> Матрицы и определит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атрицы. Линейные действия над матрицами. Произведение матриц. Транспонирование матрицы. Вычисления и свойства определителей. Обратная  матрица. Матричные уравнения. Ранг матрицы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4.</w:t>
      </w:r>
      <w:r>
        <w:rPr>
          <w:b/>
          <w:i/>
          <w:sz w:val="28"/>
          <w:szCs w:val="28"/>
        </w:rPr>
        <w:t xml:space="preserve"> Системы линейных уравнений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У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СЛУ с помощью определителей. Матричный метод решения линейных систем. Исследование и решение СЛУ методом Гаусса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5.</w:t>
      </w:r>
      <w:r>
        <w:rPr>
          <w:b/>
          <w:i/>
          <w:sz w:val="28"/>
          <w:szCs w:val="28"/>
        </w:rPr>
        <w:t xml:space="preserve"> Век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нейные операции над векторами. Скалярное произведение векторов. Составляющие вектора. Разложение вектора по базису. Прямоугольные декартовы координаты вектора. Скалярное, векторное и смешанное произведения векторов. Линейная зависимость векторов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6</w:t>
      </w:r>
      <w:r>
        <w:rPr>
          <w:b/>
          <w:i/>
          <w:sz w:val="28"/>
          <w:szCs w:val="28"/>
        </w:rPr>
        <w:t>. Линии и поверхности в пространств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авнение поверхности и линии. Различные виды уравнения плоскости. Прямая в пространстве. Угол между двумя прямыми, прямой и плоскостью. Поверхности второго порядк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7.</w:t>
      </w:r>
      <w:r>
        <w:rPr>
          <w:b/>
          <w:i/>
          <w:sz w:val="28"/>
          <w:szCs w:val="28"/>
        </w:rPr>
        <w:t xml:space="preserve"> Комплексные чис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ые числа и действия над ними. Изображение комплексного числа. Формулы Муавра и Эйлера. Сопряженные числ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8.</w:t>
      </w:r>
      <w:r>
        <w:rPr>
          <w:b/>
          <w:i/>
          <w:sz w:val="28"/>
          <w:szCs w:val="28"/>
        </w:rPr>
        <w:t xml:space="preserve"> Линейные простран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линейного пространства. Линейная зависи</w:t>
        <w:softHyphen/>
        <w:t xml:space="preserve">мость векторов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Базис пространст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Евклидово пространство Е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Норма вектора и расстояние между векторами в Е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атематический анализ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1</w:t>
      </w:r>
      <w:r>
        <w:rPr>
          <w:b/>
          <w:i/>
          <w:sz w:val="28"/>
          <w:szCs w:val="28"/>
        </w:rPr>
        <w:t>. Введение в анализ. Предел и непрерывность фун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вые множества. Постоянные и переменные величины. Понятие функции. Основные элементарные функции. Предел последовательности. Бесконечно малые и большие последовательности. Предел функции. Бесконечно малые и большие функции. Сравнение функций. Основные свойства пределов функций. Замечательные пределы. Непрерывные функции. Точки разрыва функции и их классификаци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2. </w:t>
      </w:r>
      <w:r>
        <w:rPr>
          <w:b/>
          <w:i/>
          <w:sz w:val="28"/>
          <w:szCs w:val="28"/>
        </w:rPr>
        <w:t>Производная и дифференциал. Исследование функций с помощью производ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оизводной. Механический, геометрический и экономический смысл производной. Правила дифференцирования. Табличные производные. Дифференциал функции. Производные и  дифференциалы высших порядков. Основные теоремы дифференциального исчисления: Ферма, Ролля, Лагранжа, Коши. Правило Лопиталя. Признаки постоянства, возрастания и убывания функции. Экстремум функции. Выпуклость и точки перегиба графика функции. Асимптоты  графика функции. Наибольшее и наименьшее значения функци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.3.</w:t>
      </w:r>
      <w:r>
        <w:rPr>
          <w:b/>
          <w:i/>
          <w:sz w:val="28"/>
          <w:szCs w:val="28"/>
        </w:rPr>
        <w:t xml:space="preserve"> Функции нескольких переменных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ФНП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ФНП и её предела. Непрерывность ФНП. Частные производные и полный дифференциал. Применение дифференциала ФНП к приближённым вычислениям. Производная по направлению. Производные и дифференциалы высших порядков. Безусловный и глобальный экстремум ФНП. Условный экстремум ФНП.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4</w:t>
      </w:r>
      <w:r>
        <w:rPr>
          <w:b/>
          <w:bCs/>
          <w:i/>
          <w:iCs/>
          <w:sz w:val="28"/>
          <w:szCs w:val="28"/>
        </w:rPr>
        <w:t>. Неопределенный интегра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первообразной функции и неопределенный интеграл. Свойства неопределенного интеграла. Табличные интегралы. Методы интегрирования. «Не берущиеся» интегралы. Интегрирование рациональной функции. Методы рационализации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5.</w:t>
      </w:r>
      <w:r>
        <w:rPr>
          <w:b/>
          <w:bCs/>
          <w:i/>
          <w:iCs/>
          <w:sz w:val="28"/>
          <w:szCs w:val="28"/>
        </w:rPr>
        <w:t xml:space="preserve"> Определенный интеграл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пределенного интеграла. Свойства определенного интеграла. Геометрическая, физическая и экономическая интерпретация определенного интеграла. Определенные интеграла с переменным верхним пределом. Формула Ньютона-Лейбница. Интегрирование по частям и заменой переменной в определенном интеграле. Приложения определенного интеграла. Несобственные интегралы. Двойной интеграл и его вычисления в декартовой прямоугольной системе координат. Криволинейные и поверхностные интегралы.</w:t>
      </w:r>
    </w:p>
    <w:p>
      <w:pPr>
        <w:pStyle w:val="32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.6</w:t>
      </w:r>
      <w:r>
        <w:rPr>
          <w:b/>
          <w:i/>
          <w:sz w:val="28"/>
          <w:szCs w:val="28"/>
        </w:rPr>
        <w:t>. Ряды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Понятие числового ряда и его сходимость. Признаки сравнения и сходимости числовых рядов. Признаки сходимости Даламбера и Коши. Интегральный признак Маклорена – Коши. Знакопеременные ряды. Абсолютная и условная сходимость. Признак Лейбница сходимости знакочередующихся рядов. Оценка погрешности суммы знакочередующегося ряда. Понятие функционального ряда и его суммы. Степенные ряды. Теорема Абеля. Радиус и интервал сходимости степенного ряда. Ряды Тейлора и Маклорена. Разложение элементарных функций в степенные ряды. Применение рядов к приближенным вычислениям. 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7</w:t>
      </w:r>
      <w:r>
        <w:rPr>
          <w:b/>
          <w:bCs/>
          <w:i/>
          <w:iCs/>
          <w:sz w:val="28"/>
          <w:szCs w:val="28"/>
        </w:rPr>
        <w:t>. Дифференциальные урав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дифференциального уравнения (ДУ). Общее и частное решения ДУ. Задача Коши. Экономические приложения ДУ. ДУ 1-го порядка, интегрируемые в квадратурах: с разделяющими переменными, однородные и линейные. ДУ 2-го порядка. Линейно зависимые и линейно независимые системы функций. Вронскиан. Структура общего решения однородных и неоднородных ДУ высших порядков. Однородные линейные ДУ второго порядка с постоянными коэффициентами. Метод Эйлера. Неоднородные линейные ДУ 2-го порядка с постоянными коэффициентами и его специальной правой частью. Метод неопределенных коэффициентов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8. </w:t>
      </w:r>
      <w:r>
        <w:rPr>
          <w:b/>
          <w:i/>
          <w:sz w:val="28"/>
          <w:szCs w:val="28"/>
        </w:rPr>
        <w:t>Элементы теории по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калярное поле. Поверхности уровня, линии уровня. Градиент. Векторные поля. Характеристики векторного поля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ория вероятностей и математическая статистика</w:t>
      </w:r>
    </w:p>
    <w:p>
      <w:pPr>
        <w:pStyle w:val="25"/>
        <w:spacing w:lineRule="auto" w:line="240"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1. </w:t>
      </w:r>
      <w:r>
        <w:rPr>
          <w:b/>
          <w:bCs/>
          <w:i/>
          <w:sz w:val="28"/>
          <w:szCs w:val="28"/>
        </w:rPr>
        <w:t>Случайные события и их вероятности</w:t>
      </w:r>
    </w:p>
    <w:p>
      <w:pPr>
        <w:pStyle w:val="25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Предмет теории вероятностей. Краткая историческая справка о развитии теории вероятностей как науки. Цель и задачи курса. Элементы комбинаторики: перестановки, размещения, сочетания, правило умножения и правило сложения. События и их классификация. Соотношения между событиями. </w:t>
      </w:r>
    </w:p>
    <w:p>
      <w:pPr>
        <w:pStyle w:val="25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Классическое и статистическое определения вероятности, геометрическая вероятность, аксиоматическое определение вероятности. </w:t>
      </w:r>
    </w:p>
    <w:p>
      <w:pPr>
        <w:pStyle w:val="25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еоремы сложения и умножения вероятностей. Условная вероятность. Формула полной вероятности и формула Байеса.</w:t>
      </w:r>
    </w:p>
    <w:p>
      <w:pPr>
        <w:pStyle w:val="25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>Повторные независимые испытания. Схема испытаний Бернулли. Наивероятнейшее число появления события. Асимптотические оценки формулы Бернулли: формула Пуассона, локальная и интегральная формулы Муавра-Лапласа. Отклонение относительной частоты события от ее вероятности.</w:t>
      </w:r>
    </w:p>
    <w:p>
      <w:pPr>
        <w:pStyle w:val="25"/>
        <w:spacing w:lineRule="auto" w:line="240" w:before="0" w:after="0"/>
        <w:ind w:firstLine="425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2. </w:t>
      </w:r>
      <w:r>
        <w:rPr>
          <w:b/>
          <w:i/>
          <w:sz w:val="28"/>
          <w:szCs w:val="28"/>
        </w:rPr>
        <w:t>Случайные величины (СВ), их распределения и числовые характеристик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нятие СВ. Виды СВ. Законы распределения дискретных и непрерывных СВ. Функция распределения СВ и ее свойства. Плотность вероятностей С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Числовые характеристики СВ: математическое ожидание, дисперсия, среднее квадратическое отклонение, мода, медиана, начальные и центральные моменты, ассиметрия и эксцесс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3. </w:t>
      </w:r>
      <w:r>
        <w:rPr>
          <w:b/>
          <w:bCs/>
          <w:i/>
          <w:sz w:val="28"/>
          <w:szCs w:val="28"/>
        </w:rPr>
        <w:t>Некоторые законы распределения случайных величин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Биномиальный закон распределения. Распределение Пуассона. Равномерное распределение. Показательный закон распределения. Нормальное распределение. Вероятность попадания в заданный интервал нормальной СВ. Правило трех сиг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Функция одной СВ. Математическое ожидание функции одной случайной величины. Функция двух случайных аргументов. Понятие системы СВ. Закон распределения двумерной СВ. Числовые характеристики системы дискретных СВ: математическое ожидание, условные математические ожидания, дисперсии и ковариация, коэффициент линейной корреля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ы больших чисел. Предельные теоремы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нятие о законе больших чисел. Неравенства Маркова и Чебышева. Теорема Чебышева, ее сущность и значение для практики. Теорема Бернулли. Центральная предельная теорема. Определение марковского процесса и цепи Маркова. Матрица перехода. Предельная вероятность для марковских цепей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лементы математической статистики. Статистическая обработка данных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Генеральная и выборочная совокупности. Статистический ряд распределения выборки. Полигон и гистограмма. Эмпирическая функция распределения. Статистические оценки параметров распределения. Выборочные характеристики статистического распределения: выборочное среднее, выборочная дисперсия, выборочное среднее квадратическое отклонение, коэффициент вариации, начальные и центральные моменты, асимметрия и эксцесс, мода и медиана, коэффициент корреля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очечные и интервальные оценки параметров распределения. Доверительная вероятность и доверительный интервал. Доверительный интервал для оценки математического ожидания нормального распределения. Распределение Стьюдента. Метод произведений и метод сумм в вычислениях выборочного среднего и выборочной дисперсии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6. </w:t>
      </w:r>
      <w:r>
        <w:rPr>
          <w:b/>
          <w:bCs/>
          <w:i/>
          <w:sz w:val="28"/>
          <w:szCs w:val="28"/>
        </w:rPr>
        <w:t>Статистическая проверка гипотез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статистической гипотезы, нулевая и конкурирующая гипотезы, мощность критерия. Проверка гипотезы о нормальном распределении генеральной совокупности с помощью критерия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(Пирсона). Критерии, устанавливающие различие между выборками: Т ─  критерий Стьюдента, Критерий Фишера, критерий Пирсона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«Технология хранения и переработки пищевого и растительного сырь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хранения и переработки животного сырья» 1 курс, дневное от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"/>
        <w:gridCol w:w="5165"/>
        <w:gridCol w:w="701"/>
        <w:gridCol w:w="555"/>
        <w:gridCol w:w="701"/>
        <w:gridCol w:w="698"/>
        <w:gridCol w:w="981"/>
        <w:gridCol w:w="1675"/>
        <w:gridCol w:w="1674"/>
        <w:gridCol w:w="559"/>
        <w:gridCol w:w="1588"/>
      </w:tblGrid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88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Р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Раздел 1. Математический анали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. Производная функции одной перемен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ведение в анализ. Предел и непрерывность функции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 xml:space="preserve">Числовые множества. Постоянные и переменные величины. Понятие функции. Основные элементарные функции. Предел последовательности. Бесконечно малые и большие последовательности. Предел функции. Бесконечно малые и большие функции. Сравнение функций. Основные свойства пределов функций. Замечательные пределы. Непрерывные функции. Точки разрыва функции и их классификация. 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самостоятель-ная работа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Производная и дифференциал. Исследование функций с помощью производной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/>
              <w:t>Понятие производной. Механический, геометрический и экономический смысл производной. Правила дифференцирования. Табличные производные. Дифференциал функции. Производные и  дифференциалы высших порядков. Основные теоремы дифференциального исчисления: Ферма, Ролля, Лагранжа, Коши. Правило Лопиталя. Признаки постоянства, возрастания и убывания функции. Экстремум функции. Выпуклость и точки перегиба графика функции. Асимптоты  графика функции. Наибольшее и наименьшее значения функ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написание модуля.</w:t>
            </w:r>
          </w:p>
        </w:tc>
      </w:tr>
      <w:tr>
        <w:trPr/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одуль 2. Производная функции нескольких переменных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ункции нескольких переменных  (ФНП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/>
              <w:t xml:space="preserve">Понятие ФНП и её предела. Непрерывность ФНП. Частные производные и полный дифференциал. Применение дифференциала ФНП к приближённым вычислениям. Производная по направлению. Производные и дифференциалы высших порядков. Безусловный и глобальный экстремум ФНП. Условный экстремум ФНП.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определенный интеграл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онятие первообразной функции и неопределенный интеграл. Свойства неопределенного интеграла. Табличные интегралы. Методы интегрирования. «Не берущиеся» интегралы. Интегрирование рациональной функции. Методы рационализ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пределенный интеграл</w:t>
            </w:r>
          </w:p>
          <w:p>
            <w:pPr>
              <w:pStyle w:val="32"/>
              <w:spacing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нятие определенного интеграла. Свойства определенного интеграла. Геометрическая, физическая и экономическая интерпретация определенного интеграла. Определенные интеграла с переменным верхним пределом. Формула Ньютона-Лейбница. Интегрирование по частям и заменой переменной в определенном интеграле. Приложения определенного интеграла. Несобственные интегралы. Двойной интеграл и его вычисления в декартовой прямоугольной системе координат. Криволинейные и поверхностные интегралы.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д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онятие числового ряда и его сходимость. Признаки сравнения и сходимости числовых рядов. Признаки сходимости Даламбера и Коши. Интегральный признак Маклорена – Коши. Знакопеременные ряды. Абсолютная и условная сходимость. Признак Лейбница сходимости знакочередующихся рядов. Оценка погрешности суммы знакочередующегося ряда. Понятие функционального ряда и его суммы. Степенные ряды. Теорема Абеля. Радиус и интервал сходимости степенного ряда. Ряды Тейлора и Маклорена. Разложение элементарных функций в степенные ряды. Применение рядов к приближенным вычисления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iCs/>
              </w:rPr>
              <w:t>Дифференциальные уравне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Понятие дифференциального уравнения (ДУ). Общее и частное решения ДУ. Задача Коши. Экономические приложения ДУ. ДУ 1-го порядка, интегрируемые в квадратурах: с разделяющими переменными, однородные и линейные. ДУ 2-го порядка. Линейно зависимые и линейно независимые системы функций. Вронскиан. Структура общего решения однородных и неоднородных ДУ высших порядков. Однородные линейные ДУ второго порядка с постоянными коэффициентами. Метод Эйлера. Неоднородные линейные ДУ 2-го порядка с постоянными коэффициентами и его специальной правой частью. Метод неопределенных коэффициентов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Элементы теории пол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Скалярное поле. Поверхности уровня, линии уровня. Градиент. Векторные поля. Характеристики векторного поля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написание модуля. </w:t>
            </w:r>
          </w:p>
        </w:tc>
      </w:tr>
      <w:tr>
        <w:trPr>
          <w:trHeight w:val="43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у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ВСЕГО за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семестр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2. Линейная алгебра и аналитическая геомет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одуль 3. Линейная алгебр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истемы координат, на плоскости и в пространст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тод координат на прямой. Простое отношение трех точек на оси. Прямоугольные и полярные координаты на плоскости. Прямоугольные декартовы координаты в пространств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Линии на плоскости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равнение линии как геометрического места точек на плоскости. Виды уравнений прямой на плоскости. Угол между двумя прямыми. Расстояние от точки до прямой. Линии второго порядка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 опрос, контрольная работа.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трицы и определител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онятие матрицы. Линейные действия над матрицами. Произведение матриц. Транспонирование матрицы. Вычисления и свойства определителей. Обратная  матрица. Матричные уравнения. Ранг матриц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 опрос, проверочная работ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истемы линейных уравнений (СЛУ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Решение СЛУ с помощью определителей. Матричный метод решения линейных систем. Исследование и решение СЛУ методом Гаусс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вое написание модул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одуль 4. Аналитическая геометрия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Линейные операции над векторами. Скалярное произведение векторов. Составляющие вектора. Разложение вектора по базису. Прямоугольные декартовы координаты вектора. Скалярное, векторное и смешанное произведения векторов. Линейная зависимость вектор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, контрольная работ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Линии и поверхности в пространств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Уравнение поверхности и линии. Различные виды уравнения плоскости. Прямая в пространстве. Угол между двумя прямыми, прямой и плоскостью. Поверхности второго поряд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ные числ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Комплексные числа и действия над ними. Изображение комплексного числа. Формулы Муавра и Эйлера. Сопряженные числ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Линейные пространст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нятие линейного пространства. Линейная зависимость векторов в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. Базис пространства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Евклидово пространство Е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Норма вектора и расстояние между векторами в Е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ое написание модуля.</w:t>
            </w:r>
          </w:p>
        </w:tc>
      </w:tr>
      <w:tr>
        <w:trPr/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Раздел 3. Теория вероятностей и математическая статис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одуль 5. Элементы теории вероятностей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е события и их вероятности</w:t>
            </w:r>
          </w:p>
          <w:p>
            <w:pPr>
              <w:pStyle w:val="25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Предмет теории вероятностей. Краткая историческая справка о развитии теории вероятностей как науки. Цель и задачи курса. Элементы комбинаторики: перестановки, размещения, сочетания, правило умножения и правило сложения. События и их классификация. Соотношения между событиями. </w:t>
            </w:r>
          </w:p>
          <w:p>
            <w:pPr>
              <w:pStyle w:val="25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Классическое и статистическое определения вероятности, геометрическая вероятность, аксиоматическое определение вероятности. </w:t>
            </w:r>
          </w:p>
          <w:p>
            <w:pPr>
              <w:pStyle w:val="25"/>
              <w:spacing w:lineRule="auto" w:line="240" w:before="0" w:after="0"/>
              <w:ind w:firstLine="426"/>
              <w:jc w:val="both"/>
              <w:rPr/>
            </w:pPr>
            <w:r>
              <w:rPr/>
              <w:t>Теоремы сложения и умножения вероятностей. Условная вероятность. Формула полной вероятности и формула Байеса.</w:t>
            </w:r>
          </w:p>
          <w:p>
            <w:pPr>
              <w:pStyle w:val="25"/>
              <w:spacing w:lineRule="auto" w:line="240" w:before="0" w:after="0"/>
              <w:ind w:firstLine="425"/>
              <w:jc w:val="both"/>
              <w:rPr>
                <w:sz w:val="20"/>
                <w:szCs w:val="20"/>
              </w:rPr>
            </w:pPr>
            <w:r>
              <w:rPr/>
              <w:t>Повторные независимые испытания. Схема испытаний Бернулли. Наивероятнейшее число появления события. Асимптотические оценки формулы Бернулли: формула Пуассона, локальная и интегральная формулы Муавра-Лапласа. Отклонение относительной частоты события от ее вероят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425"/>
              <w:rPr>
                <w:iCs/>
              </w:rPr>
            </w:pPr>
            <w:r>
              <w:rPr>
                <w:b/>
              </w:rPr>
              <w:t>Случайные величины (СВ), их распределения и числовые характеристики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Понятие СВ. Виды СВ. Законы распределения дискретных и непрерывных СВ. Функция распределения СВ и ее свойства. Плотность вероятностей СВ.</w:t>
            </w:r>
          </w:p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/>
              <w:t>Числовые характеристики СВ: математическое ожидание, дисперсия, среднее квадратическое отклонение, мода, медиана, начальные и центральные моменты, ассиметрия и эксцес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написание модуля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законы распределения случайных величин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Биномиальный закон распределения. Распределение Пуассона. Равномерное распределение. Показательный закон распределения. Нормальное распределение. Вероятность попадания в заданный интервал нормальной СВ. Правило трех сигм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Функция одной СВ. Математическое ожидание функции одной случайной величины. Функция двух случайных аргументов. Понятие системы СВ. Закон распределения двумерной СВ. Числовые характеристики системы дискретных СВ: математическое ожидание, условные математические ожидания, дисперсии и ковариация, коэффициент линейной корреляции.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Законы больших чисел. Предельные теоремы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Понятие о законе больших чисел. Неравенства Маркова и Чебышева. Теорема Чебышева, ее сущность и значение для практики. Теорема Бернулли. Центральная предельная теорема. Определение марковского процесса и цепи Маркова. Матрица перехода. Предельная вероятность для марковских цепей. 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одуль 6. Элементы математической статистики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Элементы математической статистики. Статистическая обработка данных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Генеральная и выборочная совокупности. Статистический ряд распределения выборки. Полигон и гистограмма. Эмпирическая функция распределения. Статистические оценки параметров распределения. Выборочные характеристики статистического распределения: выборочное среднее, выборочная дисперсия, выборочное среднее квадратическое отклонение, коэффициент вариации, начальные и центральные моменты, асимметрия и эксцесс, мода и медиана, коэффициент корреляци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Точечные и интервальные оценки параметров распределения. Доверительная вероятность и доверительный интервал. Доверительный интервал для оценки математического ожидания нормального распределения. Распределение Стьюдента. Метод произведений и метод сумм в вычислениях выборочного среднего и выборочной дисперсии.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проверка гипотез</w:t>
            </w:r>
          </w:p>
          <w:p>
            <w:pPr>
              <w:pStyle w:val="Normal"/>
              <w:ind w:firstLine="425"/>
              <w:jc w:val="both"/>
              <w:rPr>
                <w:shd w:fill="FFFFFF" w:val="clear"/>
                <w:lang w:val="be-BY"/>
              </w:rPr>
            </w:pPr>
            <w:r>
              <w:rPr>
                <w:bCs/>
              </w:rPr>
              <w:t xml:space="preserve">Понятие статистической гипотезы, нулевая и конкурирующая гипотезы, мощность критерия. Проверка гипотезы о нормальном распределении генеральной совокупности с помощью критерия 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</w:rPr>
              <w:t xml:space="preserve">(Пирсона). Критерии, устанавливающие различие между выборками: Т ─  критерий Стьюдента, Критерий Фишера, критерий Пирсона 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</w:rPr>
              <w:t>.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  <w:shd w:fill="FFFFFF" w:val="clear"/>
                <w:lang w:val="be-BY"/>
              </w:rPr>
            </w:pPr>
            <w:r>
              <w:rPr>
                <w:b/>
                <w:shd w:fill="FFFFFF" w:val="clear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ое написание модуля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экзамен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за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1 ку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«Технология хранения и переработки пищевого и растительного сырь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ология хранения и переработки животного сырья» 1,2 курс, заочное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65"/>
        <w:gridCol w:w="701"/>
        <w:gridCol w:w="555"/>
        <w:gridCol w:w="701"/>
        <w:gridCol w:w="698"/>
        <w:gridCol w:w="981"/>
        <w:gridCol w:w="1675"/>
        <w:gridCol w:w="1674"/>
        <w:gridCol w:w="559"/>
        <w:gridCol w:w="158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8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Р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1. Линейная алгебра и аналитическая геомет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истемы координат, на плоскости и в пространст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тод координат на прямой. Простое отношение трех точек на оси. Прямоугольные и полярные координаты на плоскости. Прямоугольные декартовы координаты в пространств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Линии на плоскости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равнение линии как геометрического места точек на плоскости. Виды уравнений прямой на плоскости. Угол между двумя прямыми. Расстояние от точки до прямой. Линии второго порядка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трицы и определител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онятие матрицы. Линейные действия над матрицами. Произведение матриц. Транспонирование матрицы. Вычисления и свойства определителей. Обратная  матрица. Матричные уравнения. Ранг матриц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истемы линейных уравнений (СЛУ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Решение СЛУ с помощью определителей. Матричный метод решения линейных систем. Исследование и решение СЛУ методом Гаусс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Линейные операции над векторами. Скалярное произведение векторов. Составляющие вектора. Разложение вектора по базису. Прямоугольные декартовы координаты вектора. Скалярное, векторное и смешанное произведения векторов. Линейная зависимость вектор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Линии и поверхности в пространств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Уравнение поверхности и линии. Различные виды уравнения плоскости. Прямая в пространстве. Угол между двумя прямыми, прямой и плоскостью. Поверхности второго поряд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ные числ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Комплексные числа и действия над ними. Изображение комплексного числа. Формулы Муавра и Эйлера. Сопряженные числ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Линейные пространств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Понятие линейного пространства. Линейная зависимость векторов в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. Базис пространства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Евклидово пространство Е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Норма вектора и расстояние между векторами в Е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Раздел 2. Математический анали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ведение в анализ. Предел и непрерывность функ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Числовые множества. Постоянные и переменные величины. Понятие функции. Основные элементарные функции. Предел последовательности. Бесконечно малые и большие последовательности. Предел функции. Бесконечно малые и большие функции. Сравнение функций. Основные свойства пределов функций. Замечательные пределы. Непрерывные функции. Точки разрыва функции и их классификация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Производная и дифференциал. Исследование функций с помощью производно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/>
              <w:t>Понятие производной. Механический, геометрический и экономический смысл производной. Правила дифференцирования. Табличные производные. Дифференциал функции. Производные и  дифференциалы высших порядков. Основные теоремы дифференциального исчисления: Ферма, Ролля, Лагранжа, Коши. Правило Лопиталя. Признаки постоянства, возрастания и убывания функции. Экстремум функции. Выпуклость и точки перегиба графика функции. Асимптоты  графика функции. Наибольшее и наименьшее значения функ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ункции нескольких переменных  (ФНП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/>
              <w:t xml:space="preserve">Понятие ФНП и её предела. Непрерывность ФНП. Частные производные и полный дифференциал. Применение дифференциала ФНП к приближённым вычислениям. Производная по направлению. Производные и дифференциалы высших порядков. Безусловный и глобальный экстремум ФНП. Условный экстремум ФНП.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определенный интеграл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онятие первообразной функции и неопределенный интеграл. Свойства неопределенного интеграла. Табличные интегралы. Методы интегрирования. «Не берущиеся» интегралы. Интегрирование рациональной функции. Методы рационализ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пределенный интеграл</w:t>
            </w:r>
          </w:p>
          <w:p>
            <w:pPr>
              <w:pStyle w:val="32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пределенного интеграла. Свойства определенного интеграла. Геометрическая, физическая и экономическая интерпретация определенного интеграла. Определенные интеграла с переменным верхним пределом. Формула Ньютона-Лейбница. Интегрирование по частям и заменой переменной в определенном интеграле. Приложения определенного интеграла. Несобственные интегралы. Двойной интеграл и его вычисления в декартовой прямоугольной системе координат. Криволинейные и поверхностные интегралы.</w:t>
            </w:r>
          </w:p>
          <w:p>
            <w:pPr>
              <w:pStyle w:val="32"/>
              <w:spacing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д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онятие числового ряда и его сходимость. Признаки сравнения и сходимости числовых рядов. Признаки сходимости Даламбера и Коши. Интегральный признак Маклорена – Коши. Знакопеременные ряды. Абсолютная и условная сходимость. Признак Лейбница сходимости знакочередующихся рядов. Оценка погрешности суммы знакочередующегося ряда. Понятие функционального ряда и его суммы. Степенные ряды. Теорема Абеля. Радиус и интервал сходимости степенного ряда. Ряды Тейлора и Маклорена. Разложение элементарных функций в степенные ряды. Применение рядов к приближенным вычисления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iCs/>
              </w:rPr>
              <w:t>Дифференциальные уравне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Понятие дифференциального уравнения (ДУ). Общее и частное решения ДУ. Задача Коши. Экономические приложения ДУ. ДУ 1-го порядка, интегрируемые в квадратурах: с разделяющими переменными, однородные и линейные. ДУ 2-го порядка. Линейно зависимые и линейно независимые системы функций. Вронскиан. Структура общего решения однородных и неоднородных ДУ высших порядков. Однородные линейные ДУ второго порядка с постоянными коэффициентами. Метод Эйлера. Неоднородные линейные ДУ 2-го порядка с постоянными коэффициентами и его специальной правой частью. Метод неопределенных коэффициентов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Элементы теории пол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Скалярное поле. Поверхности уровня, линии уровня. Градиент. Векторные поля. Характеристики векторного поля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у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ВСЕГО за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Раздел 3. Теория вероятностей и математическая статис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е события и их вероятности</w:t>
            </w:r>
          </w:p>
          <w:p>
            <w:pPr>
              <w:pStyle w:val="25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Предмет теории вероятностей. Краткая историческая справка о развитии теории вероятностей как науки. Цель и задачи курса. Элементы комбинаторики: перестановки, размещения, сочетания, правило умножения и правило сложения. События и их классификация. Соотношения между событиями. </w:t>
            </w:r>
          </w:p>
          <w:p>
            <w:pPr>
              <w:pStyle w:val="25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Классическое и статистическое определения вероятности, геометрическая вероятность, аксиоматическое определение вероятности. </w:t>
            </w:r>
          </w:p>
          <w:p>
            <w:pPr>
              <w:pStyle w:val="25"/>
              <w:spacing w:lineRule="auto" w:line="240" w:before="0" w:after="0"/>
              <w:ind w:firstLine="426"/>
              <w:jc w:val="both"/>
              <w:rPr/>
            </w:pPr>
            <w:r>
              <w:rPr/>
              <w:t>Теоремы сложения и умножения вероятностей. Условная вероятность. Формула полной вероятности и формула Байеса.</w:t>
            </w:r>
          </w:p>
          <w:p>
            <w:pPr>
              <w:pStyle w:val="25"/>
              <w:spacing w:lineRule="auto" w:line="240" w:before="0" w:after="0"/>
              <w:ind w:firstLine="425"/>
              <w:jc w:val="both"/>
              <w:rPr>
                <w:sz w:val="20"/>
                <w:szCs w:val="20"/>
              </w:rPr>
            </w:pPr>
            <w:r>
              <w:rPr/>
              <w:t>Повторные независимые испытания. Схема испытаний Бернулли. Наивероятнейшее число появления события. Асимптотические оценки формулы Бернулли: формула Пуассона, локальная и интегральная формулы Муавра-Лапласа. Отклонение относительной частоты события от ее вероят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425"/>
              <w:rPr>
                <w:iCs/>
              </w:rPr>
            </w:pPr>
            <w:r>
              <w:rPr>
                <w:b/>
              </w:rPr>
              <w:t>Случайные величины (СВ), их распределения и числовые характеристики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Понятие СВ. Виды СВ. Законы распределения дискретных и непрерывных СВ. Функция распределения СВ и ее свойства. Плотность вероятностей СВ.</w:t>
            </w:r>
          </w:p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/>
              <w:t>Числовые характеристики СВ: математическое ожидание, дисперсия, среднее квадратическое отклонение, мода, медиана, начальные и центральные моменты, ассиметрия и эксцес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законы распределения случайных величин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Биномиальный закон распределения. Распределение Пуассона. Равномерное распределение. Показательный закон распределения. Нормальное распределение. Вероятность попадания в заданный интервал нормальной СВ. Правило трех сигм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Функция одной СВ. Математическое ожидание функции одной случайной величины. Функция двух случайных аргументов. Понятие системы СВ. Закон распределения двумерной СВ. Числовые характеристики системы дискретных СВ: математическое ожидание, условные математические ожидания, дисперсии и ковариация, коэффициент линейной корреляции.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Законы больших чисел. Предельные теоремы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Понятие о законе больших чисел. Неравенства Маркова и Чебышева. Теорема Чебышева, ее сущность и значение для практики. Теорема Бернулли. Центральная предельная теорема. Определение марковского процесса и цепи Маркова. Матрица перехода. Предельная вероятность для марковских цепей. 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Элементы математической статистики. Статистическая обработка данных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Генеральная и выборочная совокупности. Статистический ряд распределения выборки. Полигон и гистограмма. Эмпирическая функция распределения. Статистические оценки параметров распределения. Выборочные характеристики статистического распределения: выборочное среднее, выборочная дисперсия, выборочное среднее квадратическое отклонение, коэффициент вариации, начальные и центральные моменты, асимметрия и эксцесс, мода и медиана, коэффициент корреляции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Точечные и интервальные оценки параметров распределения. Доверительная вероятность и доверительный интервал. Доверительный интервал для оценки математического ожидания нормального распределения. Распределение Стьюдента. Метод произведений и метод сумм в вычислениях выборочного среднего и выборочной дисперс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проверка гипотез</w:t>
            </w:r>
          </w:p>
          <w:p>
            <w:pPr>
              <w:pStyle w:val="Normal"/>
              <w:ind w:firstLine="425"/>
              <w:jc w:val="both"/>
              <w:rPr>
                <w:shd w:fill="FFFFFF" w:val="clear"/>
                <w:lang w:val="be-BY"/>
              </w:rPr>
            </w:pPr>
            <w:r>
              <w:rPr>
                <w:bCs/>
              </w:rPr>
              <w:t xml:space="preserve">Понятие статистической гипотезы, нулевая и конкурирующая гипотезы, мощность критерия. Проверка гипотезы о нормальном распределении генеральной совокупности с помощью критерия 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</w:rPr>
              <w:t xml:space="preserve">(Пирсона). Критерии, устанавливающие различие между выборками: Т ─  критерий Стьюдента, Критерий Фишера, критерий Пирсона 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</w:rPr>
              <w:t>.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  <w:shd w:fill="FFFFFF" w:val="clear"/>
                <w:lang w:val="be-BY"/>
              </w:rPr>
            </w:pPr>
            <w:r>
              <w:rPr>
                <w:b/>
                <w:shd w:fill="FFFFFF" w:val="clear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экзамен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за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у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2 кур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«Технология хранения и переработки пищевого и растительного сырь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ехнология хранения и переработки животного сырья» 1,2 курс </w:t>
      </w:r>
      <w:r>
        <w:rPr>
          <w:rFonts w:cs="Bookman Old Style" w:ascii="Bookman Old Style" w:hAnsi="Bookman Old Style"/>
          <w:b/>
          <w:sz w:val="28"/>
          <w:szCs w:val="28"/>
        </w:rPr>
        <w:t>ССПВО ССО</w:t>
      </w:r>
      <w:r>
        <w:rPr>
          <w:b/>
          <w:sz w:val="28"/>
          <w:szCs w:val="28"/>
        </w:rPr>
        <w:t>, заочное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65"/>
        <w:gridCol w:w="701"/>
        <w:gridCol w:w="555"/>
        <w:gridCol w:w="701"/>
        <w:gridCol w:w="698"/>
        <w:gridCol w:w="981"/>
        <w:gridCol w:w="1675"/>
        <w:gridCol w:w="1674"/>
        <w:gridCol w:w="559"/>
        <w:gridCol w:w="158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8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Р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1. Линейная алгебра и аналитическая геомет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истемы координат, на плоскости и в пространст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тод координат на прямой. Простое отношение трех точек на оси. Прямоугольные и полярные координаты на плоскости. Прямоугольные декартовы координаты в пространств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Линии на плоскости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Уравнение линии как геометрического места точек на плоскости. Виды уравнений прямой на плоскости. Угол между двумя прямыми. Расстояние от точки до прямой. Линии второго поряд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трицы и определител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онятие матрицы. Линейные действия над матрицами. Произведение матриц. Транспонирование матрицы. Вычисления и свойства определителей. Обратная  матрица. Матричные уравнения. Ранг матриц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истемы линейных уравнений (СЛУ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Решение СЛУ с помощью определителей. Матричный метод решения линейных систем. Исследование и решение СЛУ методом Гаусс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Линейные операции над векторами. Скалярное произведение векторов. Составляющие вектора. Разложение вектора по базису. Прямоугольные декартовы координаты вектора. Скалярное, векторное и смешанное произведения векторов. Линейная зависимость вектор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Линии и поверхности в пространств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Уравнение поверхности и линии. Различные виды уравнения плоскости. Прямая в пространстве. Угол между двумя прямыми, прямой и плоскостью. Поверхности второго поряд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ные числ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Комплексные числа и действия над ними. Изображение комплексного числа. Формулы Муавра и Эйлера. Сопряженные числ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Линейные пространств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Понятие линейного пространства. Линейная зависимость векторов в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. Базис пространства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Евклидово пространство Е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Норма вектора и расстояние между векторами в Е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Раздел 2. Математический анали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ведение в анализ. Предел и непрерывность функ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Числовые множества. Постоянные и переменные величины. Понятие функции. Основные элементарные функции. Предел последовательности. Бесконечно малые и большие последовательности. Предел функции. Бесконечно малые и большие функции. Сравнение функций. Основные свойства пределов функций. Замечательные пределы. Непрерывные функции. Точки разрыва функции и их классификация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Производная и дифференциал. Исследование функций с помощью производно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/>
              <w:t>Понятие производной. Механический, геометрический и экономический смысл производной. Правила дифференцирования. Табличные производные. Дифференциал функции. Производные и  дифференциалы высших порядков. Основные теоремы дифференциального исчисления: Ферма, Ролля, Лагранжа, Коши. Правило Лопиталя. Признаки постоянства, возрастания и убывания функции. Экстремум функции. Выпуклость и точки перегиба графика функции. Асимптоты  графика функции. Наибольшее и наименьшее значения функ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ункции нескольких переменных  (ФНП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/>
              <w:t xml:space="preserve">Понятие ФНП и её предела. Непрерывность ФНП. Частные производные и полный дифференциал. Применение дифференциала ФНП к приближённым вычислениям. Производная по направлению. Производные и дифференциалы высших порядков. Безусловный и глобальный экстремум ФНП. Условный экстремум ФНП.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определенный интеграл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онятие первообразной функции и неопределенный интеграл. Свойства неопределенного интеграла. Табличные интегралы. Методы интегрирования. «Не берущиеся» интегралы. Интегрирование рациональной функции. Методы рационализ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пределенный интеграл</w:t>
            </w:r>
          </w:p>
          <w:p>
            <w:pPr>
              <w:pStyle w:val="32"/>
              <w:spacing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нятие определенного интеграла. Свойства определенного интеграла. Геометрическая, физическая и экономическая интерпретация определенного интеграла. Определенные интеграла с переменным верхним пределом. Формула Ньютона-Лейбница. Интегрирование по частям и заменой переменной в определенном интеграле. Приложения определенного интеграла. Несобственные интегралы. Двойной интеграл и его вычисления в декартовой прямоугольной системе координат. Криволинейные и поверхностные интегралы.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ды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Понятие числового ряда и его сходимость. Признаки сравнения и сходимости числовых рядов. Признаки сходимости Даламбера и Коши. Интегральный признак Маклорена – Коши. Знакопеременные ряды. Абсолютная и условная сходимость. Признак Лейбница сходимости знакочередующихся рядов. Оценка погрешности суммы знакочередующегося ряда. Понятие функционального ряда и его суммы. Степенные ряды. Теорема Абеля. Радиус и интервал сходимости степенного ряда. Ряды Тейлора и Маклорена. Разложение элементарных функций в степенные ряды. Применение рядов к приближенным вычисления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iCs/>
              </w:rPr>
              <w:t>Дифференциальные уравне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Понятие дифференциального уравнения (ДУ). Общее и частное решения ДУ. Задача Коши. Экономические приложения ДУ. ДУ 1-го порядка, интегрируемые в квадратурах: с разделяющими переменными, однородные и линейные. ДУ 2-го порядка. Линейно зависимые и линейно независимые системы функций. Вронскиан. Структура общего решения однородных и неоднородных ДУ высших порядков. Однородные линейные ДУ второго порядка с постоянными коэффициентами. Метод Эйлера. Неоднородные линейные ДУ 2-го порядка с постоянными коэффициентами и его специальной правой частью. Метод неопределенных коэффициентов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Элементы теории пол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Скалярное поле. Поверхности уровня, линии уровня. Градиент. Векторные поля. Характеристики векторного поля. Оператор Гамильтон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у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ВСЕГО за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Раздел 3. Теория вероятностей и математическая статис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е события и их вероятности</w:t>
            </w:r>
          </w:p>
          <w:p>
            <w:pPr>
              <w:pStyle w:val="25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Предмет теории вероятностей. Краткая историческая справка о развитии теории вероятностей как науки. Цель и задачи курса. Элементы комбинаторики: перестановки, размещения, сочетания, правило умножения и правило сложения. События и их классификация. Соотношения между событиями. </w:t>
            </w:r>
          </w:p>
          <w:p>
            <w:pPr>
              <w:pStyle w:val="25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Классическое и статистическое определения вероятности, геометрическая вероятность, аксиоматическое определение вероятности. </w:t>
            </w:r>
          </w:p>
          <w:p>
            <w:pPr>
              <w:pStyle w:val="25"/>
              <w:spacing w:lineRule="auto" w:line="240" w:before="0" w:after="0"/>
              <w:ind w:firstLine="426"/>
              <w:jc w:val="both"/>
              <w:rPr/>
            </w:pPr>
            <w:r>
              <w:rPr/>
              <w:t>Теоремы сложения и умножения вероятностей. Условная вероятность. Формула полной вероятности и формула Байеса.</w:t>
            </w:r>
          </w:p>
          <w:p>
            <w:pPr>
              <w:pStyle w:val="25"/>
              <w:spacing w:lineRule="auto" w:line="240" w:before="0" w:after="0"/>
              <w:ind w:firstLine="425"/>
              <w:jc w:val="both"/>
              <w:rPr>
                <w:sz w:val="20"/>
                <w:szCs w:val="20"/>
              </w:rPr>
            </w:pPr>
            <w:r>
              <w:rPr/>
              <w:t>Повторные независимые испытания. Схема испытаний Бернулли. Наивероятнейшее число появления события. Асимптотические оценки формулы Бернулли: формула Пуассона, локальная и интегральная формулы Муавра-Лапласа. Отклонение относительной частоты события от ее вероят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,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425"/>
              <w:rPr>
                <w:iCs/>
              </w:rPr>
            </w:pPr>
            <w:r>
              <w:rPr>
                <w:b/>
              </w:rPr>
              <w:t>Случайные величины (СВ), их распределения и числовые характеристики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Понятие СВ. Виды СВ. Законы распределения дискретных и непрерывных СВ. Функция распределения СВ и ее свойства. Плотность вероятностей СВ.</w:t>
            </w:r>
          </w:p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/>
              <w:t>Числовые характеристики СВ: математическое ожидание, дисперсия, среднее квадратическое отклонение, мода, медиана, начальные и центральные моменты, ассиметрия и эксцес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законы распределения случайных величин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Биномиальный закон распределения. Распределение Пуассона. Равномерное распределение. Показательный закон распределения. Нормальное распределение. Вероятность попадания в заданный интервал нормальной СВ. Правило трех сигм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Функция одной СВ. Математическое ожидание функции одной случайной величины. Функция двух случайных аргументов. Понятие системы СВ. Закон распределения двумерной СВ. Числовые характеристики системы дискретных СВ: математическое ожидание, условные математические ожидания, дисперсии и ковариация, коэффициент линейной корреляции.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Законы больших чисел. Предельные теоремы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Понятие о законе больших чисел. Неравенства Маркова и Чебышева. Теорема Чебышева, ее сущность и значение для практики. Теорема Бернулли. Центральная предельная теорема. Определение марковского процесса и цепи Маркова. Матрица перехода. Предельная вероятность для марковских цепей. 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Элементы математической статистики. Статистическая обработка данных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Генеральная и выборочная совокупности. Статистический ряд распределения выборки. Полигон и гистограмма. Эмпирическая функция распределения. Статистические оценки параметров распределения. Выборочные характеристики статистического распределения: выборочное среднее, выборочная дисперсия, выборочное среднее квадратическое отклонение, коэффициент вариации, начальные и центральные моменты, асимметрия и эксцесс, мода и медиана, коэффициент корреляци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Точечные и интервальные оценки параметров распределения. Доверительная вероятность и доверительный интервал. Доверительный интервал для оценки математического ожидания нормального распределения. Распределение Стьюдента. Метод произведений и метод сумм в вычислениях выборочного среднего и выборочной дисперсии.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ный опрос, решение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проверка гипотез</w:t>
            </w:r>
          </w:p>
          <w:p>
            <w:pPr>
              <w:pStyle w:val="Normal"/>
              <w:ind w:firstLine="425"/>
              <w:jc w:val="both"/>
              <w:rPr>
                <w:shd w:fill="FFFFFF" w:val="clear"/>
                <w:lang w:val="be-BY"/>
              </w:rPr>
            </w:pPr>
            <w:r>
              <w:rPr>
                <w:bCs/>
              </w:rPr>
              <w:t xml:space="preserve">Понятие статистической гипотезы, нулевая и конкурирующая гипотезы, мощность критерия. Проверка гипотезы о нормальном распределении генеральной совокупности с помощью критерия 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</w:rPr>
              <w:t xml:space="preserve">(Пирсона). Критерии, устанавливающие различие между выборками: Т ─  критерий Стьюдента, Критерий Фишера, критерий Пирсона 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</w:rPr>
              <w:t>.</w:t>
            </w:r>
          </w:p>
          <w:p>
            <w:pPr>
              <w:pStyle w:val="25"/>
              <w:spacing w:lineRule="auto" w:line="240" w:before="0" w:after="0"/>
              <w:ind w:firstLine="425"/>
              <w:rPr>
                <w:b/>
                <w:b/>
                <w:shd w:fill="FFFFFF" w:val="clear"/>
                <w:lang w:val="be-BY"/>
              </w:rPr>
            </w:pPr>
            <w:r>
              <w:rPr>
                <w:b/>
                <w:shd w:fill="FFFFFF" w:val="clear"/>
                <w:lang w:val="be-B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ные презентаци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экзамен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за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у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2 кур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680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e-BY"/>
        </w:rPr>
        <w:t xml:space="preserve">. </w:t>
      </w:r>
      <w:r>
        <w:rPr>
          <w:b/>
          <w:bCs/>
          <w:sz w:val="28"/>
          <w:lang w:val="be-BY"/>
        </w:rPr>
        <w:t>ИНФОРМАЦИОНН</w:t>
      </w:r>
      <w:r>
        <w:rPr>
          <w:b/>
          <w:bCs/>
          <w:sz w:val="28"/>
        </w:rPr>
        <w:t>О-МЕТОДИЧЕСКАЯ</w:t>
      </w:r>
      <w:r>
        <w:rPr>
          <w:b/>
          <w:bCs/>
          <w:sz w:val="28"/>
          <w:lang w:val="be-BY"/>
        </w:rPr>
        <w:t xml:space="preserve"> ЧАСТЬ</w:t>
      </w:r>
    </w:p>
    <w:p>
      <w:pPr>
        <w:pStyle w:val="Normal"/>
        <w:ind w:left="426" w:hanging="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TextBodyIndent"/>
        <w:widowControl w:val="false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йцев 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ая математика. ― М.: Высшая школа, 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орский В.П. Сборник задач по высшей математике: Учеб. пособие для втузов. — М., 20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ак А.А. Высшая математика. ― Мн.: Изд. БГУ, 198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ак А.А. Задачи и упражнения по высшей математике. ― Мн.: Изд. БГУ, ч.1, ч.2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бузов В.Н., Денисковец А.А. Элементы аналитической геометрии: Методические рекомендации по курсу «Высшая математика» для студентов специальностей С 01.01.00 ― «Почвоведение, агрохимия и защита растений», С 01.02.00 ― «Агрономия», С 02.01.00 ― «Зоотехния», Э 01.03.00 ― «Экономика и управление на предприятии». ― Гродно: ГСХИ, 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пачев В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ая математика. ― М.: Высшая школа, 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А.А., Демидович Б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ий курс высшей математики. ― М.: Наука, 198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Березкина Н.С., Метельский А.В., Минюк С.А. Высшая математика для инженеров: В 2 т.: Учеб. пособие для инженер.-техн. специальностей вузов / Под общ. ред. Н.А.Микулика – Мн., Выш. школа, 2006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9.Гмурман В. Е. Теория вероятностей и математическая статистика - М., Высш.шк., 2003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Гмурман В. Е. Руководство к решению задач по теории вероятностей и математической статистике. - М., Высш.шк., 2004.</w:t>
      </w:r>
    </w:p>
    <w:p>
      <w:pPr>
        <w:pStyle w:val="Normal"/>
        <w:ind w:left="360" w:hanging="360"/>
        <w:rPr>
          <w:b/>
          <w:b/>
        </w:rPr>
      </w:pPr>
      <w:r>
        <w:rPr>
          <w:sz w:val="28"/>
          <w:szCs w:val="28"/>
        </w:rPr>
        <w:t>11.Кремер Н.Ш. Теория вероятностей и математическая статистика. – М.: ЮНИТИ-ДАНА, 2004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/ Под ред. Кремера Н.Ш. ― М.: ЮНИТИ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нмант А.Ф., Араманович И.Г. Краткий курс математического анализа для втузов. ― М.: Наука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бузов В.Н.,Павлючик П.Б. Математический анализ: неопределённый интеграл. ― Гродно: ГрГУ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усак А.А., Гусак Г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ик по высшей математике. ― Минск: Наву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. Общий курс, под ред. Яблонского А.И. ― Мн.: Выш. школа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с М.С., Чупрынов Б.П. Математика для экономистов. ― СПб.: Интер.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юк С.А., Самаль С.А., Шевченко Л.И. Высшая математика для экономистов. Учебник для студентов для экономических специальностей ВУЗов. ― Минск: Элайда, 2003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нтцель Е. С. Задачи и упражнения по теории вероятностей: Учеб. пособие для студ. втузов / Е. С. Вентцель, Л. А. Овчаров. — 5-е изд., испр. — М.: Издательский центр «Академия», 2003. </w:t>
      </w:r>
      <w:r>
        <w:br w:type="page"/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534"/>
        <w:gridCol w:w="32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201  /_201  ___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60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902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_sans_captio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Название Знак"/>
    <w:basedOn w:val="Style7"/>
    <w:qFormat/>
    <w:rPr>
      <w:sz w:val="28"/>
      <w:lang w:val="be-BY" w:bidi="ar-SA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Style13">
    <w:name w:val="Текст выноски Знак"/>
    <w:basedOn w:val="Style7"/>
    <w:qFormat/>
    <w:rPr>
      <w:sz w:val="24"/>
      <w:szCs w:val="24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61">
    <w:name w:val=" Знак Знак6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4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">
    <w:name w:val="Заголовок №1_"/>
    <w:basedOn w:val="Style7"/>
    <w:qFormat/>
    <w:rPr>
      <w:sz w:val="33"/>
      <w:szCs w:val="33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HeaderChar">
    <w:name w:val="Header Char"/>
    <w:basedOn w:val="Style7"/>
    <w:qFormat/>
    <w:rPr>
      <w:rFonts w:ascii="Times New Roman" w:hAnsi="Times New Roman" w:eastAsia="Times New Roman" w:cs="Times New Roman"/>
      <w:sz w:val="28"/>
    </w:rPr>
  </w:style>
  <w:style w:type="character" w:styleId="23">
    <w:name w:val="Заголовок №2"/>
    <w:basedOn w:val="Style7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880" w:after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bidi="ar-SA" w:eastAsia="zh-CN"/>
    </w:rPr>
  </w:style>
  <w:style w:type="paragraph" w:styleId="Style17">
    <w:name w:val="Текст выноски"/>
    <w:basedOn w:val="Normal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0" w:after="2280"/>
      <w:ind w:hanging="440"/>
      <w:jc w:val="center"/>
    </w:pPr>
    <w:rPr>
      <w:sz w:val="26"/>
      <w:szCs w:val="26"/>
      <w:shd w:fill="FFFFFF" w:val="clear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sz w:val="33"/>
      <w:szCs w:val="33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8:00Z</dcterms:created>
  <dc:creator>Admin</dc:creator>
  <dc:description/>
  <cp:keywords/>
  <dc:language>en-US</dc:language>
  <cp:lastModifiedBy>itf-214-2</cp:lastModifiedBy>
  <cp:lastPrinted>2016-11-16T12:22:00Z</cp:lastPrinted>
  <dcterms:modified xsi:type="dcterms:W3CDTF">2018-11-20T10:51:00Z</dcterms:modified>
  <cp:revision>20</cp:revision>
  <dc:subject/>
  <dc:title>Учреждение образования </dc:title>
</cp:coreProperties>
</file>