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одненский государственный аграрный университ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"/>
        <w:spacing w:lineRule="auto" w:line="24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Ректор учреждения образова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«Гродненский государственный аграрный университет» </w:t>
      </w:r>
    </w:p>
    <w:p>
      <w:pPr>
        <w:pStyle w:val="Normal"/>
        <w:ind w:left="5040" w:hanging="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___________              </w:t>
      </w:r>
      <w:r>
        <w:rPr>
          <w:sz w:val="28"/>
          <w:u w:val="single"/>
          <w:lang w:val="be-BY"/>
        </w:rPr>
        <w:t xml:space="preserve">   В.К. Пестис</w:t>
      </w:r>
    </w:p>
    <w:p>
      <w:pPr>
        <w:pStyle w:val="Normal"/>
        <w:ind w:left="5040" w:hanging="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 xml:space="preserve">        </w:t>
      </w:r>
    </w:p>
    <w:p>
      <w:pPr>
        <w:pStyle w:val="Normal"/>
        <w:ind w:left="5040" w:hanging="0"/>
        <w:jc w:val="both"/>
        <w:rPr/>
      </w:pPr>
      <w:r>
        <w:rPr>
          <w:sz w:val="28"/>
        </w:rPr>
        <w:t>«_17_» __</w:t>
      </w:r>
      <w:r>
        <w:rPr>
          <w:sz w:val="28"/>
          <w:lang w:val="be-BY"/>
        </w:rPr>
        <w:t>___06______   2020 г.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Регистрационный № УД-183-20/у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ПРИМЕНЕНИЯ УДОБР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для специальност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1-74 02 05 Агрохимия и почвовед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t>2020</w:t>
      </w:r>
      <w:r>
        <w:rPr>
          <w:sz w:val="28"/>
          <w:szCs w:val="28"/>
          <w:lang w:val="be-BY"/>
        </w:rPr>
        <w:t xml:space="preserve"> г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образовательного стандарта высшего образования ОСВО 1-74 02 05-2013 и типовой учебной программы по учебной дисциплине Система применения удобрений для специальности 1-74 02 05 Агрохимия и почвоведение, дата утверждения 20 февраля 2017 г., регистрационный № ТД-К. 501 / тип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СОСТАВИТЕЛЬ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.В. Шибанова, </w:t>
      </w:r>
      <w:r>
        <w:rPr>
          <w:sz w:val="28"/>
          <w:szCs w:val="28"/>
        </w:rPr>
        <w:t>кандидат сельскохозяйственных наук, доцент кафедры агрохимии, почвоведения и сельскохозяйственной экологии;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>РЕКОМЕНДОВАНА К УТВЕРЖДЕНИЮ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агрохимии, почвоведения и сельскохозяйственной экологии учреждения образования </w:t>
      </w:r>
      <w:r>
        <w:rPr>
          <w:sz w:val="28"/>
        </w:rPr>
        <w:t xml:space="preserve">«Гродненский государственный аграрный университет» (протокол </w:t>
      </w:r>
      <w:r>
        <w:rPr>
          <w:sz w:val="28"/>
          <w:szCs w:val="28"/>
          <w:lang w:val="be-BY"/>
        </w:rPr>
        <w:t>№11 от 15 июня 2020 г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 советом учреждения образования «Гродненский государственный аграрный университет»</w:t>
      </w:r>
      <w:r>
        <w:rPr>
          <w:sz w:val="28"/>
        </w:rPr>
        <w:t xml:space="preserve"> (протокол </w:t>
      </w:r>
      <w:r>
        <w:rPr>
          <w:sz w:val="28"/>
          <w:szCs w:val="28"/>
          <w:lang w:val="be-BY"/>
        </w:rPr>
        <w:t>№  6      от     17. 06. 2020 г.)</w:t>
      </w:r>
    </w:p>
    <w:p>
      <w:pPr>
        <w:pStyle w:val="Normal"/>
        <w:widowControl w:val="false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widowControl w:val="false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Актуальность изучения учебной дисциплины</w:t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учно-технический прогресс в земледелии неразрывно связан с интенсивным применением средств химизации (удобрений, пестицидов, регуляторов роста растений). В мировом земледелии наблюдается прямая зависимость уровня сельскохозяйственного производства от применения удобрений и средств защиты растений. Развитие химизации позволило заметно ослабить влияние неблагоприятных погодных условий, повысить урожайность сельскохозяйственных культур. В настоящее время около половины прироста урожая в РБ получают благодаря удобре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этим очень важным является управление продуктивностью растений на протяжении вегетационного периода путем внесения удобрений, широко используя методы почвенно-растительной диагностики. Для этого необходимы знания о химическом составе и питания растений, свойствах почв, минеральных и органических удобрениях, особенностях их применения и влияния на качество растениеводческой продукции.  Поэтому очень важно, чтобы в процессе обучения студент освоил современные и перспективные методы анализа растений, почв и удобрений и приобрел практические навыки расчета доз удобрений и рационального их применения под сельскохозяйственные куль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разработана на основе компетентностного подхода, требований к формированию компетенций, сформулированных в образовательном стандарте высшего образования первой ступени по специальности 1-74 02 05 «Агрохимия и почвоведени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ая дисциплина относится к циклу общепрофессиональных и специальных дисциплин, осваиваемых студентами специальности 1-74 02 05 «Агрохимия и почвоведе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ение учебной дисциплины базируется на компетенциях, приобретенных ранее студентами при изучении учебных дисциплин «Агрохимия», «Почвоведение», «Земледелие», «Растениеводство», «Сельскохозяйственные машины»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учебной дисциплины</w:t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 преподавания учебной дисциплины – формирование знаний, умений и профессиональных компетенций по системе применения удобрений под сельскохозяйственные культуры в севооборотах и вне севооборотов, а также под овощные, плодовые, ягодные культуры и лугопастбищные угодья для увеличения урожаев, улучшения качества растениеводческой продукции и повышения плодородия поч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учебной дисциплины является: освоение методов расчета норм минеральных удобрений под сельскохозяйственные культуры, приемов, сроков и способов их внесения, а также форм удобрений; овладение методами расчета баланса гумуса, азота, фосфора, калия, кальция, магния и серы в севооборотах, а также эффективности применения удобрений (агрономической, экономической и энергетической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уровню освоения содержания учебной дисципли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специальности 1-74 02 05 «Агрохимия и почвоведение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. Состав компетенций специалис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воение типовой учебной программы по специальности 1-74 02 05 «Агрохимия и почвовед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о обеспечить формирование следующих групп компетенций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академических компетенций (АК)</w:t>
      </w:r>
      <w:r>
        <w:rPr>
          <w:sz w:val="28"/>
          <w:szCs w:val="28"/>
        </w:rPr>
        <w:t>, включающих знания и умения по изученным учебным дисциплинам, умение учиться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оциально-личностных компетенций (СЛК)</w:t>
      </w:r>
      <w:r>
        <w:rPr>
          <w:sz w:val="28"/>
          <w:szCs w:val="28"/>
        </w:rPr>
        <w:t>, включающих культурно-ценностные ориентации, знание идеологических, нравственных ценностей общества и государства и умение следовать им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>, включающих способность решать задачи, разрабатывать планы и обеспечивать их выполнение в избранной сфере профессиона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1.3.2. Требования к академическим компетенциям специалис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должен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-2. Владеть системным и сравнительным анализ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К-3. Владеть исследовательскими навык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-4. Уметь работать самостоят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-5. Быть способным порождать новые идеи (обладать креативность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1.3.3. Требования к социально-личностным компетенциям специалис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должен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К-1. Обладать качествами граждан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К-2. Быть способным к социальному взаимодейств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1.3.4. Требования к профессиональным компетенциям специалис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должен быть способен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о-технологическая деятельност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-1. Разрабатывать и внедрять в производство современные прогрессивные технологии возделывания сельскохозяйственных культу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К-2. Совершенствовать и оптимизировать действующие технологические схемы на базе системного подхода к анализу режимов и параметров операций и проце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3. Применять ресурсосберегающие технологии, направленные на снижение себестоимости продукции, уменьшение эрозии почвы, осуществление простого и расширенного воспроизводства естественного плодородия почв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4. Разрабатывать и применять мероприятия, направленные на охрану окружающей среды и получение экологически чистой продукции, использование автоматического контроля за состоянием окружающей сре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5. Разрабатывать мероприятия по производству растениеводческой продукции с заданными параметрами качества, осуществлять контроль за их исполн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6. Самостоятельно принимать решения и организовывать работу исполните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7. Контролировать соблюдение норм охраны труда и техники безопасности, противопожарной безопасности при организации полевых работ, послеуборочной обработки продукции, закладки ее на хранение и хран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-8. В соответствии с потребностью рынка формировать партии продукции с необходимыми параметрами кач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К-9. Использовать информационные, компьютерные технолог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-10. Вести агрономическую документацию, организовывать учет и отчетность в производственных подразделениях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рганизационно-технологическая деятельност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-1. Участвовать в разработке производственных и технологических процессов продукции растениево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К-2. Использовать информационные, компьютерные технолог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3. Осуществлять производственную деятельность по технической и технологической подготовке производства, выбору форм и методов его организации, обслуживанию основного производства и эффективной деятельности предприят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4. Применять эффективную организацию производственных процессов, включая рациональное построение производственных сист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5. Применять прогрессивные энергоэффективные и ресурсосберегающие технологии ведения сельскохозяйственного производ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6. Организовывать рациональное обслуживание производ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7. Внедрять современные технологии управления производств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К-8. Осуществлять выбор прогрессивных материалов и энергосберегающих технологических процес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К-9. Внедрять современные системы автоматизации 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-10. Выполнять все виды работ за посевами сельскохозяйственных культур, охраны и защиты посевов от вредителей, болезней и сорняк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Инновационная деятельност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-47. Разрабатывать календарные планы освоения новых технолог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К-48. Оценивать конкурентоспособность и экономическую эффективность разработки и освоения новых технолог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49. Проводить опытно-технологические работы при освоении новых технологий, оформлять документацию о результатах опытно-технологических рабо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К-50. Составлять договоры на выполнение опытно-технологических работ, об оказании научно-технических услуг, о совместной деятельности по освоению новых технолог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обенности питания и удобрения зерновых, зернобобовых, технических, кормовых, овощных, плодовых, ягодных культур, сенокосов и пастбищ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етоды расчета экономической, энергетической эффективности применения удобрений;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рабатывать и обосновывать систему применения удобрений для хозяйства, севооборота, угодья, куль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считывать баланс элементов питания и гумуса в почве для севооборотов в хозяйстве;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ами расчета доз удобрений для сельскохозяйственных культу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кой расчета агрономической, экономической и энергетической эффективности применения удобр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Общее количество часов и количество аудиторных час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учебной дисциплины </w:t>
      </w:r>
      <w:r>
        <w:rPr>
          <w:sz w:val="28"/>
        </w:rPr>
        <w:t>«Система применения удобрений»</w:t>
      </w:r>
      <w:r>
        <w:rPr>
          <w:sz w:val="28"/>
          <w:szCs w:val="28"/>
        </w:rPr>
        <w:t xml:space="preserve"> для специальности 1-74 02 05 «Агрохимия и почвоведение» составляет 358 часов, что соответствует 7,5 зачетным единицам. На изучение учебной дисциплины отводится 182 аудиторных часа. Примерное распределение аудиторных часов по видам занятий: 86 часов составляют лекции, 96 часов отводится на лабораторные занятия. Рекомендуемая форма текущей аттестации – зачет, экзамен. Типовым учебным планом предусмотрено выполнение курсов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4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29" w:firstLine="47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оль минеральных, органических и известковых удобрений в </w:t>
      </w:r>
      <w:r>
        <w:rPr>
          <w:spacing w:val="-2"/>
          <w:sz w:val="28"/>
          <w:szCs w:val="28"/>
        </w:rPr>
        <w:t xml:space="preserve">повышении урожайности сельскохозяйственных культур, плодородия </w:t>
      </w:r>
      <w:r>
        <w:rPr>
          <w:spacing w:val="-1"/>
          <w:sz w:val="28"/>
          <w:szCs w:val="28"/>
        </w:rPr>
        <w:t>почвы и устойчивости земледелия. Изменение эффективности удоб</w:t>
      </w:r>
      <w:r>
        <w:rPr>
          <w:sz w:val="28"/>
          <w:szCs w:val="28"/>
        </w:rPr>
        <w:t>рений в зависимости от почвенных условий.</w:t>
      </w:r>
    </w:p>
    <w:p>
      <w:pPr>
        <w:pStyle w:val="Normal"/>
        <w:shd w:fill="FFFFFF" w:val="clear"/>
        <w:spacing w:lineRule="auto" w:line="288"/>
        <w:ind w:right="29" w:firstLine="4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ЗАДАЧИ И ОПРЕДЕЛЕНИЕ СИСТЕМЫ ПРИМЕНЕНИЯ</w:t>
      </w:r>
    </w:p>
    <w:p>
      <w:pPr>
        <w:pStyle w:val="Normal"/>
        <w:shd w:fill="FFFFFF" w:val="clear"/>
        <w:spacing w:lineRule="auto" w:line="288"/>
        <w:ind w:right="3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ДОБРЕНИЙ</w:t>
      </w:r>
    </w:p>
    <w:p>
      <w:pPr>
        <w:pStyle w:val="Normal"/>
        <w:shd w:fill="FFFFFF" w:val="clear"/>
        <w:spacing w:lineRule="auto" w:line="288"/>
        <w:ind w:right="3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40"/>
        <w:rPr>
          <w:sz w:val="28"/>
          <w:szCs w:val="28"/>
        </w:rPr>
      </w:pPr>
      <w:r>
        <w:rPr>
          <w:spacing w:val="-1"/>
          <w:sz w:val="28"/>
          <w:szCs w:val="28"/>
        </w:rPr>
        <w:t>Задачи системы применения удобрений.</w:t>
      </w:r>
    </w:p>
    <w:p>
      <w:pPr>
        <w:pStyle w:val="Normal"/>
        <w:shd w:fill="FFFFFF" w:val="clear"/>
        <w:spacing w:lineRule="auto" w:line="288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пределение системы удобрения хозяйства, севооборота, культуры, лугопастбищных угодий и многолетних насаждений. Их коли</w:t>
      </w:r>
      <w:r>
        <w:rPr>
          <w:spacing w:val="-2"/>
          <w:sz w:val="28"/>
          <w:szCs w:val="28"/>
        </w:rPr>
        <w:t xml:space="preserve">чественная и качественная характеристика. </w:t>
      </w:r>
    </w:p>
    <w:p>
      <w:pPr>
        <w:pStyle w:val="Normal"/>
        <w:shd w:fill="FFFFFF" w:val="clear"/>
        <w:spacing w:lineRule="auto" w:line="288"/>
        <w:ind w:left="2582" w:right="422" w:hanging="1987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2. ФИЗИОЛОГИЧЕСКИЕ ОСНОВЫ ПРИМЕНЕНИЯ </w:t>
      </w:r>
      <w:r>
        <w:rPr>
          <w:b/>
          <w:bCs/>
          <w:sz w:val="28"/>
          <w:szCs w:val="28"/>
        </w:rPr>
        <w:t>УДОБРЕНИЙ</w:t>
      </w:r>
    </w:p>
    <w:p>
      <w:pPr>
        <w:pStyle w:val="Normal"/>
        <w:shd w:fill="FFFFFF" w:val="clear"/>
        <w:spacing w:lineRule="auto" w:line="288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88"/>
        <w:ind w:left="10" w:right="10" w:firstLine="53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требность растений в элементах питания. Оптимальные соотношения питательных элементов в удобрении. Особенности питания </w:t>
      </w:r>
      <w:r>
        <w:rPr>
          <w:spacing w:val="-2"/>
          <w:sz w:val="28"/>
          <w:szCs w:val="28"/>
        </w:rPr>
        <w:t xml:space="preserve">растений в различные периоды их роста и развития. Критический и </w:t>
      </w:r>
      <w:r>
        <w:rPr>
          <w:spacing w:val="-1"/>
          <w:sz w:val="28"/>
          <w:szCs w:val="28"/>
        </w:rPr>
        <w:t>максимальный периоды поглощения питательных элементов. Минеральное питание культур и качество растениеводческой продукции.</w:t>
      </w:r>
    </w:p>
    <w:p>
      <w:pPr>
        <w:pStyle w:val="Normal"/>
        <w:shd w:fill="FFFFFF" w:val="clear"/>
        <w:spacing w:lineRule="auto" w:line="288"/>
        <w:ind w:left="9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left="96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3.</w:t>
      </w:r>
      <w:r>
        <w:rPr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ПРИЕМЫ, СПОСОБЫ И СРОКИ ВНЕСЕНИЯ УДОБРЕНИЙ</w:t>
      </w:r>
    </w:p>
    <w:p>
      <w:pPr>
        <w:pStyle w:val="Normal"/>
        <w:shd w:fill="FFFFFF" w:val="clear"/>
        <w:spacing w:lineRule="auto" w:line="288"/>
        <w:ind w:left="96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left="10" w:firstLine="530"/>
        <w:jc w:val="both"/>
        <w:rPr/>
      </w:pPr>
      <w:r>
        <w:rPr>
          <w:spacing w:val="-2"/>
          <w:sz w:val="28"/>
          <w:szCs w:val="28"/>
        </w:rPr>
        <w:t>Понятие о приемах и способах внесения удобрений, их характе</w:t>
      </w:r>
      <w:r>
        <w:rPr>
          <w:spacing w:val="-1"/>
          <w:sz w:val="28"/>
          <w:szCs w:val="28"/>
        </w:rPr>
        <w:t>ристика и задачи. Основное (допосевное) внесение удобрений, припосевное (рядковое) и подкормки (послепосевное удобрение). Внесе</w:t>
      </w:r>
      <w:r>
        <w:rPr>
          <w:sz w:val="28"/>
          <w:szCs w:val="28"/>
        </w:rPr>
        <w:t>ние удобрений в "запас" на 1-3 года, локальное внесение основной дозы удобрения.</w:t>
      </w:r>
    </w:p>
    <w:p>
      <w:pPr>
        <w:pStyle w:val="Normal"/>
        <w:shd w:fill="FFFFFF" w:val="clear"/>
        <w:spacing w:lineRule="auto" w:line="288"/>
        <w:ind w:left="10" w:firstLine="530"/>
        <w:jc w:val="both"/>
        <w:rPr/>
      </w:pPr>
      <w:r>
        <w:rPr>
          <w:sz w:val="28"/>
          <w:szCs w:val="28"/>
        </w:rPr>
        <w:t xml:space="preserve">Сочетание разных приемов и способов внесения удобрений. Сроки внесения удобрений с учетом биологических особенностей </w:t>
      </w:r>
      <w:r>
        <w:rPr>
          <w:spacing w:val="-1"/>
          <w:sz w:val="28"/>
          <w:szCs w:val="28"/>
        </w:rPr>
        <w:t xml:space="preserve">культур, взаимодействия удобрений с почвой, гранулометрического </w:t>
      </w:r>
      <w:r>
        <w:rPr>
          <w:sz w:val="28"/>
          <w:szCs w:val="28"/>
        </w:rPr>
        <w:t>состава почвы, условий увлажнения и др.</w:t>
      </w:r>
    </w:p>
    <w:p>
      <w:pPr>
        <w:pStyle w:val="Normal"/>
        <w:shd w:fill="FFFFFF" w:val="clear"/>
        <w:spacing w:lineRule="auto" w:line="288"/>
        <w:ind w:left="38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left="38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4. УСЛОВИЯ ЭФФЕКТИВНОГО ПРИМЕНЕНИЯ УДОБРЕНИЙ</w:t>
      </w:r>
    </w:p>
    <w:p>
      <w:pPr>
        <w:pStyle w:val="Normal"/>
        <w:shd w:fill="FFFFFF" w:val="clear"/>
        <w:spacing w:lineRule="auto" w:line="288"/>
        <w:ind w:left="38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собенности поглощения элементов питания у различных видов </w:t>
      </w:r>
      <w:r>
        <w:rPr>
          <w:spacing w:val="-2"/>
          <w:sz w:val="28"/>
          <w:szCs w:val="28"/>
        </w:rPr>
        <w:t>культурных растений. Характер развития корневой системы и ее усвояющая способность у основных культур. Продолжительность веге</w:t>
        <w:softHyphen/>
        <w:t>тационного периода культуры и сортов и эффективность удобрений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288"/>
        <w:ind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Эффективность удобрений в зависимости от содержания в почве </w:t>
      </w:r>
      <w:r>
        <w:rPr>
          <w:spacing w:val="-2"/>
          <w:sz w:val="28"/>
          <w:szCs w:val="28"/>
        </w:rPr>
        <w:t>гумуса, подвижных фосфатов и обменного калия, степени кислотно</w:t>
        <w:softHyphen/>
      </w:r>
      <w:r>
        <w:rPr>
          <w:spacing w:val="-1"/>
          <w:sz w:val="28"/>
          <w:szCs w:val="28"/>
        </w:rPr>
        <w:t>сти, уровня влагообеспеченности, степени эродированности почвы</w:t>
      </w:r>
    </w:p>
    <w:p>
      <w:pPr>
        <w:pStyle w:val="Normal"/>
        <w:shd w:fill="FFFFFF" w:val="clear"/>
        <w:spacing w:lineRule="auto" w:line="288"/>
        <w:ind w:firstLine="540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Агротехнические условия высокой эффективности удобрений, </w:t>
      </w:r>
      <w:r>
        <w:rPr>
          <w:spacing w:val="-3"/>
          <w:sz w:val="28"/>
          <w:szCs w:val="28"/>
        </w:rPr>
        <w:t>влияние уплотнения почвы на эффективность удобрений.</w:t>
      </w:r>
    </w:p>
    <w:p>
      <w:pPr>
        <w:pStyle w:val="Normal"/>
        <w:shd w:fill="FFFFFF" w:val="clear"/>
        <w:spacing w:lineRule="auto" w:line="28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5. ИЗВЕСТКОВАНИЕ ПОЧВ В СИСТЕМЕ ПРИМЕНЕНИЯ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ДОБРЕНИЙ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left="19" w:firstLine="52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еобходимость известкования почв и определение доз известковых удобрений. Осо</w:t>
      </w:r>
      <w:r>
        <w:rPr>
          <w:spacing w:val="-1"/>
          <w:sz w:val="28"/>
          <w:szCs w:val="28"/>
        </w:rPr>
        <w:t>бенности известкования почв в севооборотах, при подготовке почвы под посев люцерны и козлятника, создании культурных лугопаст</w:t>
      </w:r>
      <w:r>
        <w:rPr>
          <w:spacing w:val="-2"/>
          <w:sz w:val="28"/>
          <w:szCs w:val="28"/>
        </w:rPr>
        <w:t xml:space="preserve">бищных угодий и их перезалужении, подготовке почвы под посадку </w:t>
      </w:r>
      <w:r>
        <w:rPr>
          <w:spacing w:val="-3"/>
          <w:sz w:val="28"/>
          <w:szCs w:val="28"/>
        </w:rPr>
        <w:t xml:space="preserve">плодовых и ягодных культур и их эксплуатации. </w:t>
      </w:r>
      <w:r>
        <w:rPr>
          <w:spacing w:val="-2"/>
          <w:sz w:val="28"/>
          <w:szCs w:val="28"/>
        </w:rPr>
        <w:t>Природоохранное зна</w:t>
      </w:r>
      <w:r>
        <w:rPr>
          <w:sz w:val="28"/>
          <w:szCs w:val="28"/>
        </w:rPr>
        <w:t>чение известкования почв.</w:t>
      </w:r>
    </w:p>
    <w:p>
      <w:pPr>
        <w:pStyle w:val="Normal"/>
        <w:shd w:fill="FFFFFF" w:val="clear"/>
        <w:spacing w:lineRule="auto" w:line="288"/>
        <w:ind w:left="19" w:firstLine="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422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6. ОРГАНИЧЕСКИЕ УДОБРЕНИЯ В СИСТЕМЕ </w:t>
      </w:r>
      <w:r>
        <w:rPr>
          <w:b/>
          <w:bCs/>
          <w:spacing w:val="-3"/>
          <w:sz w:val="28"/>
          <w:szCs w:val="28"/>
        </w:rPr>
        <w:t>ПРИМЕНЕНИЯ УДОБРЕНИЙ</w:t>
      </w:r>
    </w:p>
    <w:p>
      <w:pPr>
        <w:pStyle w:val="Normal"/>
        <w:shd w:fill="FFFFFF" w:val="clear"/>
        <w:spacing w:lineRule="auto" w:line="288"/>
        <w:ind w:right="422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left="10" w:firstLine="490"/>
        <w:jc w:val="both"/>
        <w:rPr/>
      </w:pPr>
      <w:r>
        <w:rPr>
          <w:spacing w:val="-2"/>
          <w:sz w:val="28"/>
          <w:szCs w:val="28"/>
        </w:rPr>
        <w:t xml:space="preserve">Определение потребности в органических удобрениях для хозяйства, севооборота, угодья, культуры. </w:t>
      </w:r>
      <w:r>
        <w:rPr>
          <w:spacing w:val="-3"/>
          <w:sz w:val="28"/>
          <w:szCs w:val="28"/>
        </w:rPr>
        <w:t xml:space="preserve">Характеристика основных </w:t>
      </w:r>
      <w:r>
        <w:rPr>
          <w:spacing w:val="-2"/>
          <w:sz w:val="28"/>
          <w:szCs w:val="28"/>
        </w:rPr>
        <w:t>видов органических удобрений</w:t>
      </w:r>
      <w:r>
        <w:rPr>
          <w:spacing w:val="-3"/>
          <w:sz w:val="28"/>
          <w:szCs w:val="28"/>
        </w:rPr>
        <w:t xml:space="preserve"> и требования, предъявляемые к их качеству. Особенности ис</w:t>
      </w:r>
      <w:r>
        <w:rPr>
          <w:spacing w:val="-2"/>
          <w:sz w:val="28"/>
          <w:szCs w:val="28"/>
        </w:rPr>
        <w:t>пользования в качестве органических удобрений торфа, лигнина, сапропелей, соломы, зеленого удобрения и др. Использование бесподстилочного жидкого навоза и стоков животноводческих комплексов с учетом природоохранных мероприятий.</w:t>
      </w:r>
    </w:p>
    <w:p>
      <w:pPr>
        <w:pStyle w:val="Normal"/>
        <w:shd w:fill="FFFFFF" w:val="clear"/>
        <w:spacing w:lineRule="auto" w:line="288"/>
        <w:ind w:left="250" w:right="422" w:firstLine="120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-5" w:hanging="0"/>
        <w:jc w:val="center"/>
        <w:rPr/>
      </w:pPr>
      <w:r>
        <w:rPr>
          <w:b/>
          <w:bCs/>
          <w:spacing w:val="-2"/>
          <w:sz w:val="28"/>
          <w:szCs w:val="28"/>
        </w:rPr>
        <w:t>7. МИКРОУДОБРЕНИЯ</w:t>
      </w:r>
      <w:r>
        <w:rPr>
          <w:b/>
          <w:bCs/>
          <w:spacing w:val="-3"/>
          <w:sz w:val="28"/>
          <w:szCs w:val="28"/>
        </w:rPr>
        <w:t xml:space="preserve"> В СИСТЕМЕ ПРИМЕНЕНИЯ УДОБРЕНИЙ</w:t>
      </w:r>
    </w:p>
    <w:p>
      <w:pPr>
        <w:pStyle w:val="Normal"/>
        <w:shd w:fill="FFFFFF" w:val="clear"/>
        <w:spacing w:lineRule="auto" w:line="288"/>
        <w:ind w:right="-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-5" w:firstLine="540"/>
        <w:jc w:val="both"/>
        <w:rPr/>
      </w:pPr>
      <w:r>
        <w:rPr>
          <w:bCs/>
          <w:spacing w:val="-3"/>
          <w:sz w:val="28"/>
          <w:szCs w:val="28"/>
        </w:rPr>
        <w:t>Простые, органо-минеральные и хелатные соединения микроэлементов, содержащие бор, марганец, медь, молибден, цинк и другие микроэлементы. Полимикроудобрения. Роль микроудобрений в условиях интенсификации земледелия. Дозы, сроки и способы применения микроудобрений в зависимости от почвенно-климатических условий и биологических особенностей культур.</w:t>
      </w:r>
    </w:p>
    <w:p>
      <w:pPr>
        <w:pStyle w:val="Normal"/>
        <w:shd w:fill="FFFFFF" w:val="clear"/>
        <w:spacing w:lineRule="auto" w:line="288"/>
        <w:ind w:right="-5" w:firstLine="54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88"/>
        <w:ind w:right="-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8. ОПРЕДЕЛЕНИЕ ПОТРЕБНОСТИ </w:t>
      </w:r>
      <w:r>
        <w:rPr>
          <w:b/>
          <w:bCs/>
          <w:spacing w:val="-3"/>
          <w:sz w:val="28"/>
          <w:szCs w:val="28"/>
        </w:rPr>
        <w:t>СЕЛЬСКОХОЗЯЙСТВЕННЫХ КУЛЬТУР В УДОБРЕНИЯХ</w:t>
      </w:r>
    </w:p>
    <w:p>
      <w:pPr>
        <w:pStyle w:val="Normal"/>
        <w:shd w:fill="FFFFFF" w:val="clear"/>
        <w:spacing w:lineRule="auto" w:line="288"/>
        <w:ind w:right="422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left="10" w:right="-5" w:firstLine="48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Использование питательных элементов из вносимых удобрений </w:t>
      </w:r>
      <w:r>
        <w:rPr>
          <w:spacing w:val="-2"/>
          <w:sz w:val="28"/>
          <w:szCs w:val="28"/>
        </w:rPr>
        <w:t>и запасов почвы, пожнивных и корневых остатков. Воз</w:t>
      </w:r>
      <w:r>
        <w:rPr>
          <w:spacing w:val="-1"/>
          <w:sz w:val="28"/>
          <w:szCs w:val="28"/>
        </w:rPr>
        <w:t>можный урожай культур за счет плодородия почвы. Методы определения доз минеральных удобрений на планируемую урожайность.</w:t>
      </w:r>
    </w:p>
    <w:p>
      <w:pPr>
        <w:pStyle w:val="Normal"/>
        <w:shd w:fill="FFFFFF" w:val="clear"/>
        <w:spacing w:lineRule="auto" w:line="288"/>
        <w:ind w:left="10" w:right="-5" w:firstLine="48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</w:t>
      </w:r>
    </w:p>
    <w:p>
      <w:pPr>
        <w:pStyle w:val="Normal"/>
        <w:shd w:fill="FFFFFF" w:val="clear"/>
        <w:spacing w:lineRule="auto" w:line="288"/>
        <w:ind w:left="10" w:right="-5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9. БАЛАНС ПИТАТЕЛЬНЫХ ЭЛЕМЕНТОВ И ГУМУСА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 ПОЧВЕ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баланса, его приходные и расходные статьи. Рас</w:t>
      </w:r>
      <w:r>
        <w:rPr>
          <w:spacing w:val="-1"/>
          <w:sz w:val="28"/>
          <w:szCs w:val="28"/>
        </w:rPr>
        <w:t>чет общего и эффективного баланса и его интенсивности. Использование данных баланса для оценки правильности разработки системы удобрения и прогнозирования изменения плодородия почвы.</w:t>
      </w:r>
    </w:p>
    <w:p>
      <w:pPr>
        <w:pStyle w:val="Normal"/>
        <w:shd w:fill="FFFFFF" w:val="clear"/>
        <w:spacing w:lineRule="auto" w:line="288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ус почвы и его влияние на свойства почвы, питание растений и величину урожая. Пути регулирования баланса гумуса в </w:t>
      </w:r>
      <w:r>
        <w:rPr>
          <w:spacing w:val="-1"/>
          <w:sz w:val="28"/>
          <w:szCs w:val="28"/>
        </w:rPr>
        <w:t>почве. Минерализация гумуса в почве и возможное его восстановле</w:t>
      </w:r>
      <w:r>
        <w:rPr>
          <w:sz w:val="28"/>
          <w:szCs w:val="28"/>
        </w:rPr>
        <w:t>ние за счет новообразования гумуса из органических удобрений, пожнивных и корневых остат</w:t>
      </w:r>
      <w:r>
        <w:rPr>
          <w:spacing w:val="-1"/>
          <w:sz w:val="28"/>
          <w:szCs w:val="28"/>
        </w:rPr>
        <w:t>ков. Насыщенность органическими удобрениями для бездефицитного и положительного баланса гумуса в почве. Расчет баланса гуму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-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spacing w:val="-3"/>
          <w:sz w:val="28"/>
          <w:szCs w:val="28"/>
        </w:rPr>
        <w:t>10.</w:t>
      </w:r>
      <w:r>
        <w:rPr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ОСОБЕННОСТИ ПИТАНИЯ И УДОБРЕНИЕ</w:t>
      </w:r>
      <w:r>
        <w:rPr>
          <w:b/>
          <w:bCs/>
          <w:spacing w:val="-2"/>
          <w:sz w:val="28"/>
          <w:szCs w:val="28"/>
        </w:rPr>
        <w:t xml:space="preserve"> ЗЕРНОВЫХ И ЗЕРНОБОБОВЫХ КУЛЬТУР </w:t>
      </w:r>
    </w:p>
    <w:p>
      <w:pPr>
        <w:pStyle w:val="Normal"/>
        <w:shd w:fill="FFFFFF" w:val="clear"/>
        <w:spacing w:lineRule="auto" w:line="288"/>
        <w:ind w:left="1152" w:right="422" w:hanging="98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-5" w:firstLine="47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обенности питание и удобрение озимых и яровых зерновых культур, зернобобовых культур и гречихи.</w:t>
      </w:r>
    </w:p>
    <w:p>
      <w:pPr>
        <w:pStyle w:val="Normal"/>
        <w:shd w:fill="FFFFFF" w:val="clear"/>
        <w:spacing w:lineRule="auto" w:line="288"/>
        <w:ind w:right="-5" w:firstLine="47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88"/>
        <w:ind w:right="-5" w:hanging="0"/>
        <w:jc w:val="center"/>
        <w:rPr/>
      </w:pPr>
      <w:r>
        <w:rPr>
          <w:b/>
          <w:spacing w:val="-3"/>
          <w:sz w:val="28"/>
          <w:szCs w:val="28"/>
        </w:rPr>
        <w:t>11.</w:t>
      </w:r>
      <w:r>
        <w:rPr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УДОБРЕНИЕ</w:t>
      </w:r>
      <w:r>
        <w:rPr>
          <w:b/>
          <w:bCs/>
          <w:spacing w:val="-2"/>
          <w:sz w:val="28"/>
          <w:szCs w:val="28"/>
        </w:rPr>
        <w:t xml:space="preserve"> КОРМОВЫХ И ТЕХНИЧЕСКИХ КУЛЬТУР </w:t>
      </w:r>
    </w:p>
    <w:p>
      <w:pPr>
        <w:pStyle w:val="Normal"/>
        <w:shd w:fill="FFFFFF" w:val="clear"/>
        <w:spacing w:lineRule="auto" w:line="288"/>
        <w:ind w:right="-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-5" w:firstLine="47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обенности питания и удобрение многолетних и однолетних трав в однокомпонентных посевах и их травосмесей, льна-долгунца, сахарной свеклы и кормовых корнеплодов, картофеля, кукурузы, крестоцветных культур и кормовых культур в промежуточных посевах.</w:t>
      </w:r>
    </w:p>
    <w:p>
      <w:pPr>
        <w:pStyle w:val="Normal"/>
        <w:shd w:fill="FFFFFF" w:val="clear"/>
        <w:spacing w:lineRule="auto" w:line="288"/>
        <w:ind w:right="-5" w:firstLine="47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Модуль 3</w:t>
      </w:r>
    </w:p>
    <w:p>
      <w:pPr>
        <w:pStyle w:val="Normal"/>
        <w:shd w:fill="FFFFFF" w:val="clear"/>
        <w:spacing w:lineRule="auto" w:line="288"/>
        <w:ind w:right="-5" w:firstLine="47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-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spacing w:val="-3"/>
          <w:sz w:val="28"/>
          <w:szCs w:val="28"/>
        </w:rPr>
        <w:t>12.</w:t>
      </w:r>
      <w:r>
        <w:rPr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УДОБРЕНИЕ</w:t>
      </w:r>
      <w:r>
        <w:rPr>
          <w:b/>
          <w:bCs/>
          <w:spacing w:val="-2"/>
          <w:sz w:val="28"/>
          <w:szCs w:val="28"/>
        </w:rPr>
        <w:t xml:space="preserve"> ОВОЩНЫХ КУЛЬТУР </w:t>
      </w:r>
    </w:p>
    <w:p>
      <w:pPr>
        <w:pStyle w:val="Normal"/>
        <w:shd w:fill="FFFFFF" w:val="clear"/>
        <w:spacing w:lineRule="auto" w:line="288"/>
        <w:ind w:right="307" w:firstLine="47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307" w:firstLine="470"/>
        <w:jc w:val="both"/>
        <w:rPr/>
      </w:pPr>
      <w:r>
        <w:rPr>
          <w:sz w:val="28"/>
          <w:szCs w:val="28"/>
        </w:rPr>
        <w:t>Особенности питания и удобрение основных овощных культур (капусты, томатов, моркови, огурца, столовой свеклы, лука, зеленных овощных культур).</w:t>
      </w:r>
    </w:p>
    <w:p>
      <w:pPr>
        <w:pStyle w:val="Normal"/>
        <w:shd w:fill="FFFFFF" w:val="clear"/>
        <w:spacing w:lineRule="auto" w:line="288"/>
        <w:ind w:right="307" w:firstLine="4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-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spacing w:val="-3"/>
          <w:sz w:val="28"/>
          <w:szCs w:val="28"/>
        </w:rPr>
        <w:t>13.</w:t>
      </w:r>
      <w:r>
        <w:rPr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УДОБРЕНИЕ</w:t>
      </w:r>
      <w:r>
        <w:rPr>
          <w:b/>
          <w:bCs/>
          <w:spacing w:val="-2"/>
          <w:sz w:val="28"/>
          <w:szCs w:val="28"/>
        </w:rPr>
        <w:t xml:space="preserve"> ПЛОДОВЫХ И ЯГОДНЫХ КУЛЬТУР </w:t>
      </w:r>
    </w:p>
    <w:p>
      <w:pPr>
        <w:pStyle w:val="Normal"/>
        <w:shd w:fill="FFFFFF" w:val="clear"/>
        <w:spacing w:lineRule="auto" w:line="288"/>
        <w:ind w:right="307" w:firstLine="47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307" w:firstLine="470"/>
        <w:jc w:val="both"/>
        <w:rPr/>
      </w:pPr>
      <w:r>
        <w:rPr>
          <w:sz w:val="28"/>
          <w:szCs w:val="28"/>
        </w:rPr>
        <w:t>Внесение удобрений при подготовке почвы к посадке плодовых и ягодных культур и при их посадке. Питание и удобрение молодых и плодоносящих плодовых культур и ягодников.</w:t>
      </w:r>
    </w:p>
    <w:p>
      <w:pPr>
        <w:pStyle w:val="Normal"/>
        <w:shd w:fill="FFFFFF" w:val="clear"/>
        <w:spacing w:lineRule="auto" w:line="288"/>
        <w:ind w:right="307" w:firstLine="4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4. УДОБРЕНИЕ ЛУГОПАСТБИЩНЫХ УГОДИЙ</w:t>
      </w:r>
    </w:p>
    <w:p>
      <w:pPr>
        <w:pStyle w:val="Normal"/>
        <w:shd w:fill="FFFFFF" w:val="clear"/>
        <w:spacing w:lineRule="auto" w:line="288"/>
        <w:ind w:right="-5" w:firstLine="54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-5" w:firstLine="54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Особенности питания луговых многолетних трав. Питание и </w:t>
      </w:r>
      <w:r>
        <w:rPr>
          <w:spacing w:val="-1"/>
          <w:sz w:val="28"/>
          <w:szCs w:val="28"/>
        </w:rPr>
        <w:t>удобрение природных лугов и пастбищ. Внесение удобрений при подготовке почвы к залужению. Питание и удобрение культурных сенокосов и пастбищ без орошения и при орошении.</w:t>
      </w:r>
    </w:p>
    <w:p>
      <w:pPr>
        <w:pStyle w:val="Normal"/>
        <w:spacing w:lineRule="auto" w:line="288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. ОСОБЕННОСТИ ПРИМЕНЕНИЯ УДОБРЕНИЙ </w:t>
      </w:r>
    </w:p>
    <w:p>
      <w:pPr>
        <w:pStyle w:val="Normal"/>
        <w:shd w:fill="FFFFFF" w:val="clear"/>
        <w:spacing w:lineRule="auto" w:line="288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ОРФЯНО-БОЛОТНЫХ ПОЧВАХ</w:t>
      </w:r>
    </w:p>
    <w:p>
      <w:pPr>
        <w:pStyle w:val="Normal"/>
        <w:shd w:fill="FFFFFF" w:val="clear"/>
        <w:spacing w:lineRule="auto" w:line="288"/>
        <w:ind w:left="1382" w:right="384" w:hanging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-5" w:firstLine="480"/>
        <w:jc w:val="both"/>
        <w:rPr/>
      </w:pPr>
      <w:r>
        <w:rPr>
          <w:sz w:val="28"/>
          <w:szCs w:val="28"/>
        </w:rPr>
        <w:t>Особенности возделывания культур на торфяно-болотных почвах. Сроки внесения удобрений с учетом условий гидрологического режима торфяников.</w:t>
      </w:r>
    </w:p>
    <w:p>
      <w:pPr>
        <w:pStyle w:val="Normal"/>
        <w:shd w:fill="FFFFFF" w:val="clear"/>
        <w:spacing w:lineRule="auto" w:line="288"/>
        <w:ind w:left="10" w:right="-5" w:firstLine="48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дозы фосфорных и калийных удобрений на торфяно-болотных почвах. Особенности применения азотных и медных удобрений.</w:t>
      </w:r>
    </w:p>
    <w:p>
      <w:pPr>
        <w:pStyle w:val="Normal"/>
        <w:shd w:fill="FFFFFF" w:val="clear"/>
        <w:spacing w:lineRule="auto" w:line="288"/>
        <w:ind w:left="1718" w:right="384" w:hanging="11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88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. ПРИМЕНЕНИЕ УДОБРЕНИЙ НА ЗАГРЯЗНЕННЫХ </w:t>
      </w:r>
    </w:p>
    <w:p>
      <w:pPr>
        <w:pStyle w:val="Normal"/>
        <w:shd w:fill="FFFFFF" w:val="clear"/>
        <w:spacing w:lineRule="auto" w:line="288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ДИОНУКЛИДАМИ ПОЧВАХ</w:t>
      </w:r>
    </w:p>
    <w:p>
      <w:pPr>
        <w:pStyle w:val="Normal"/>
        <w:shd w:fill="FFFFFF" w:val="clear"/>
        <w:spacing w:lineRule="auto" w:line="288"/>
        <w:ind w:right="3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88"/>
        <w:ind w:left="29" w:right="-5" w:firstLine="470"/>
        <w:jc w:val="both"/>
        <w:rPr>
          <w:sz w:val="28"/>
          <w:szCs w:val="28"/>
        </w:rPr>
      </w:pPr>
      <w:r>
        <w:rPr>
          <w:sz w:val="28"/>
          <w:szCs w:val="28"/>
        </w:rPr>
        <w:t>Поведение радионуклидов в почвах и закономерности их поступления в растения. Влияние известковых, органических и минеральных удобрений на накопление радионуклидов в растениях. Особенности применения минеральных удобрений под сельскохозяйственные культуры в условиях радиоактивного загрязнения почв. Рекомендуемые дозы, сроки и способы внесения известковых, органических и минеральных удобрений для получения экологически безопасной растениеводческой продукции.</w:t>
      </w:r>
    </w:p>
    <w:p>
      <w:pPr>
        <w:pStyle w:val="Normal"/>
        <w:shd w:fill="FFFFFF" w:val="clear"/>
        <w:spacing w:lineRule="auto" w:line="288"/>
        <w:ind w:left="29" w:right="-5" w:firstLine="4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7. ЭФФЕКТИВНОСТЬ ИСПОЛЬЗОВАНИЯ УДОБРЕНИЙ</w:t>
      </w:r>
    </w:p>
    <w:p>
      <w:pPr>
        <w:pStyle w:val="Normal"/>
        <w:shd w:fill="FFFFFF" w:val="clear"/>
        <w:spacing w:lineRule="auto" w:line="288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агрономической, экономической и энергетической эффективности применения удобрений. Определение агрономической, экономической и энергетической эффективности в хозяйственных условиях.</w:t>
      </w:r>
    </w:p>
    <w:p>
      <w:pPr>
        <w:pStyle w:val="Normal"/>
        <w:shd w:fill="FFFFFF" w:val="clear"/>
        <w:spacing w:lineRule="auto" w:line="288"/>
        <w:ind w:left="2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8. ТЕХНОЛОГИИ ХРАНЕНИЯ, ПОДГОТОВКИ И ВНЕСЕНИЯ</w:t>
      </w:r>
    </w:p>
    <w:p>
      <w:pPr>
        <w:pStyle w:val="Normal"/>
        <w:shd w:fill="FFFFFF" w:val="clear"/>
        <w:spacing w:lineRule="auto" w: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ДОБРЕНИЙ</w:t>
      </w:r>
    </w:p>
    <w:p>
      <w:pPr>
        <w:pStyle w:val="Normal"/>
        <w:shd w:fill="FFFFFF" w:val="clear"/>
        <w:spacing w:lineRule="auto" w:line="288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ind w:left="10" w:firstLine="530"/>
        <w:jc w:val="both"/>
        <w:rPr/>
      </w:pPr>
      <w:r>
        <w:rPr>
          <w:sz w:val="28"/>
          <w:szCs w:val="28"/>
        </w:rPr>
        <w:t>Технологии хранения, подготовки к внесению и внесения известковых, органических и минеральных удобрений. Оценка качества работ по внесению удобрений.</w:t>
      </w:r>
    </w:p>
    <w:p>
      <w:pPr>
        <w:pStyle w:val="Normal"/>
        <w:shd w:fill="FFFFFF" w:val="clear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9. ОХРАНА ОКРУЖАЮЩЕЙ СРЕДЫ В СВЯЗИ </w:t>
      </w:r>
    </w:p>
    <w:p>
      <w:pPr>
        <w:pStyle w:val="Normal"/>
        <w:shd w:fill="FFFFFF" w:val="clear"/>
        <w:spacing w:lineRule="auto" w:line="288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ПРИМЕНЕНИЕМ УДОБРЕНИЙ</w:t>
      </w:r>
    </w:p>
    <w:p>
      <w:pPr>
        <w:pStyle w:val="Normal"/>
        <w:shd w:fill="FFFFFF" w:val="clear"/>
        <w:spacing w:lineRule="auto" w:line="288"/>
        <w:ind w:left="1680" w:right="384" w:hanging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удобрений на окружающую среду. Предотвращение загрязнения почв, поверхностных и грунтовых вод агрохимикатами. Влияние удобрений на эвтрофикацию природных вод, накопление нитратов, тяжелых металлов, фтора и хлора в продукции растениеводства. Дозы минеральных удобрений для получения экологически чистой продукции.</w:t>
      </w:r>
    </w:p>
    <w:p>
      <w:pPr>
        <w:pStyle w:val="Normal"/>
        <w:shd w:fill="FFFFFF" w:val="clear"/>
        <w:spacing w:lineRule="auto" w:line="288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 xml:space="preserve">Подготовка и защита рефератов (литературный обзор) по теме: «Современные технологии применения удобрений в сельскохозяйственном производстве Республики Беларусь и за рубежом»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изводственные ситуаци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УЧЕБНО-МЕТОДИЧЕСКАЯ КАР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482"/>
        <w:gridCol w:w="797"/>
        <w:gridCol w:w="689"/>
        <w:gridCol w:w="1233"/>
        <w:gridCol w:w="1212"/>
        <w:gridCol w:w="1422"/>
        <w:gridCol w:w="1477"/>
        <w:gridCol w:w="1871"/>
        <w:gridCol w:w="1023"/>
        <w:gridCol w:w="1327"/>
      </w:tblGrid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мер раздела, темы, занятия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личество часов, выделяемых на самостоятельную работу студентов (в т.ч. часы, выделяемые на выполнение курсовой работы/проекта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ормы контрол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наний</w:t>
            </w:r>
          </w:p>
        </w:tc>
      </w:tr>
      <w:tr>
        <w:trPr>
          <w:trHeight w:val="1881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лек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семинарские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н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н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нтролируем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амостоятельная работа студент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СР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задачи и определение системы применения удобрений. Понятие и общие принципы агрономической и энергетической оцен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Введ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" w:leader="none"/>
              </w:tabs>
              <w:ind w:left="0" w:firstLine="207"/>
              <w:jc w:val="both"/>
              <w:rPr/>
            </w:pPr>
            <w:r>
              <w:rPr/>
              <w:t>Понятие, определение и задачи системы применения удобре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" w:leader="none"/>
              </w:tabs>
              <w:ind w:left="0" w:firstLine="207"/>
              <w:jc w:val="both"/>
              <w:rPr/>
            </w:pPr>
            <w:r>
              <w:rPr/>
              <w:t>Понятие и общие принципы агрономической оценки.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ind w:firstLine="207"/>
              <w:rPr/>
            </w:pPr>
            <w:r>
              <w:rPr/>
              <w:t>3. Понятие и общие принципы энергетической оценк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  <w:softHyphen/>
              <w:t>ная презента</w:t>
              <w:softHyphen/>
              <w:t>ция, УМ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15]</w:t>
            </w:r>
          </w:p>
          <w:p>
            <w:pPr>
              <w:pStyle w:val="Normal"/>
              <w:jc w:val="center"/>
              <w:rPr/>
            </w:pPr>
            <w:r>
              <w:rPr/>
              <w:t>[1-16]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</w:t>
              <w:softHyphen/>
              <w:t>рос, итоговое тестирование по модулю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зиологические основы применения удобрений. Приемы, сроки и способы внесения удобрен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" w:leader="none"/>
              </w:tabs>
              <w:ind w:left="0" w:firstLine="207"/>
              <w:jc w:val="both"/>
              <w:rPr/>
            </w:pPr>
            <w:r>
              <w:rPr/>
              <w:t>Потребность растений в элементах пит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" w:leader="none"/>
              </w:tabs>
              <w:ind w:left="0" w:firstLine="207"/>
              <w:jc w:val="both"/>
              <w:rPr/>
            </w:pPr>
            <w:r>
              <w:rPr/>
              <w:t>Особенности влияния удобрений на качество растениеводческой продукции.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ind w:firstLine="207"/>
              <w:jc w:val="both"/>
              <w:rPr>
                <w:i/>
                <w:i/>
              </w:rPr>
            </w:pPr>
            <w:r>
              <w:rPr/>
              <w:t>3. Приемы регулирования питания растен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  <w:softHyphen/>
              <w:t>ная презента</w:t>
              <w:softHyphen/>
              <w:t>ция, УМ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15]</w:t>
            </w:r>
          </w:p>
          <w:p>
            <w:pPr>
              <w:pStyle w:val="Normal"/>
              <w:jc w:val="center"/>
              <w:rPr/>
            </w:pPr>
            <w:r>
              <w:rPr/>
              <w:t>[1-16]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</w:t>
              <w:softHyphen/>
              <w:t>рос, итоговое тестирование по модулю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ловия эффективного применения удобрений.</w:t>
            </w:r>
          </w:p>
          <w:p>
            <w:pPr>
              <w:pStyle w:val="Normal"/>
              <w:ind w:firstLine="206"/>
              <w:jc w:val="both"/>
              <w:rPr/>
            </w:pPr>
            <w:r>
              <w:rPr/>
              <w:t>1. Этапы поступления питательных веществ в растения.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-49" w:firstLine="206"/>
              <w:jc w:val="both"/>
              <w:rPr/>
            </w:pPr>
            <w:r>
              <w:rPr/>
              <w:t>2. Условия, определяющие эффективное применение удобрен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  <w:softHyphen/>
              <w:t>ная презента</w:t>
              <w:softHyphen/>
              <w:t>ция, УМ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15]</w:t>
            </w:r>
          </w:p>
          <w:p>
            <w:pPr>
              <w:pStyle w:val="Normal"/>
              <w:jc w:val="center"/>
              <w:rPr/>
            </w:pPr>
            <w:r>
              <w:rPr/>
              <w:t>[1-16]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</w:t>
              <w:softHyphen/>
              <w:t>рос, итоговое тестирование по модулю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весткование почв в системе применения удобрений.</w:t>
            </w:r>
          </w:p>
          <w:p>
            <w:pPr>
              <w:pStyle w:val="Normal"/>
              <w:ind w:firstLine="206"/>
              <w:jc w:val="both"/>
              <w:rPr/>
            </w:pPr>
            <w:r>
              <w:rPr/>
              <w:t>1. Необходимость известкования почв и определение доз извести и известковых удобрений.</w:t>
            </w:r>
          </w:p>
          <w:p>
            <w:pPr>
              <w:pStyle w:val="Normal"/>
              <w:ind w:firstLine="206"/>
              <w:jc w:val="both"/>
              <w:rPr/>
            </w:pPr>
            <w:r>
              <w:rPr/>
              <w:t>2. Особенности известкования почв в севооборотах и других угодьях.</w:t>
            </w:r>
          </w:p>
          <w:p>
            <w:pPr>
              <w:pStyle w:val="Normal"/>
              <w:ind w:firstLine="206"/>
              <w:jc w:val="both"/>
              <w:rPr/>
            </w:pPr>
            <w:r>
              <w:rPr/>
              <w:t>3. Известкование почв при загрязнении их радионуклидами.</w:t>
            </w:r>
          </w:p>
          <w:p>
            <w:pPr>
              <w:pStyle w:val="Normal"/>
              <w:ind w:firstLine="206"/>
              <w:jc w:val="both"/>
              <w:rPr/>
            </w:pPr>
            <w:r>
              <w:rPr/>
              <w:t>4. Природоохранное значение известкования поч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  <w:softHyphen/>
              <w:t>ная презента</w:t>
              <w:softHyphen/>
              <w:t>ция, УМ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15]</w:t>
            </w:r>
          </w:p>
          <w:p>
            <w:pPr>
              <w:pStyle w:val="Normal"/>
              <w:jc w:val="center"/>
              <w:rPr/>
            </w:pPr>
            <w:r>
              <w:rPr/>
              <w:t>[1-16]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</w:t>
              <w:softHyphen/>
              <w:t>рос, итоговое тестирование по модулю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ческие и микроудобрения в системе применения удобрений.</w:t>
            </w:r>
          </w:p>
          <w:p>
            <w:pPr>
              <w:pStyle w:val="Normal"/>
              <w:ind w:firstLine="206"/>
              <w:jc w:val="both"/>
              <w:rPr/>
            </w:pPr>
            <w:r>
              <w:rPr/>
              <w:t>1. Определение потребности в органических удобрениях для хозяйства.</w:t>
            </w:r>
          </w:p>
          <w:p>
            <w:pPr>
              <w:pStyle w:val="Normal"/>
              <w:ind w:firstLine="206"/>
              <w:jc w:val="both"/>
              <w:rPr/>
            </w:pPr>
            <w:r>
              <w:rPr/>
              <w:t>2. Определение накопления органических удобрений в хозяйстве.</w:t>
            </w:r>
          </w:p>
          <w:p>
            <w:pPr>
              <w:pStyle w:val="Normal"/>
              <w:ind w:firstLine="206"/>
              <w:jc w:val="both"/>
              <w:rPr/>
            </w:pPr>
            <w:r>
              <w:rPr/>
              <w:t>3. Оценка качества органических удобрений.</w:t>
            </w:r>
          </w:p>
          <w:p>
            <w:pPr>
              <w:pStyle w:val="Normal"/>
              <w:ind w:firstLine="206"/>
              <w:jc w:val="both"/>
              <w:rPr/>
            </w:pPr>
            <w:r>
              <w:rPr/>
              <w:t>4. Значение, виды и применение органических удобрений (для самостоятельной проработки).</w:t>
            </w:r>
          </w:p>
          <w:p>
            <w:pPr>
              <w:pStyle w:val="Normal"/>
              <w:ind w:firstLine="206"/>
              <w:jc w:val="both"/>
              <w:rPr>
                <w:b/>
                <w:b/>
              </w:rPr>
            </w:pPr>
            <w:r>
              <w:rPr/>
              <w:t>5. Микроудобрения и их применение в зависимости от почвенно-климатических условий и биологических особенностей культу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  <w:softHyphen/>
              <w:t>ная презента</w:t>
              <w:softHyphen/>
              <w:t>ция, УМ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15]</w:t>
            </w:r>
          </w:p>
          <w:p>
            <w:pPr>
              <w:pStyle w:val="Normal"/>
              <w:jc w:val="center"/>
              <w:rPr/>
            </w:pPr>
            <w:r>
              <w:rPr/>
              <w:t>[1-16]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</w:t>
              <w:softHyphen/>
              <w:t>рос, итоговое тестирование по модулю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ределение потребности культур в удобрении.</w:t>
            </w:r>
          </w:p>
          <w:p>
            <w:pPr>
              <w:pStyle w:val="Normal"/>
              <w:ind w:firstLine="206"/>
              <w:jc w:val="both"/>
              <w:rPr/>
            </w:pPr>
            <w:r>
              <w:rPr/>
              <w:t>1. Использование питательных элементов из запасов почвы. Возможный урожай сельскохозяйственных культур за счет плодородия почвы.</w:t>
            </w:r>
          </w:p>
          <w:p>
            <w:pPr>
              <w:pStyle w:val="Normal"/>
              <w:ind w:firstLine="206"/>
              <w:jc w:val="both"/>
              <w:rPr/>
            </w:pPr>
            <w:r>
              <w:rPr/>
              <w:t>2. Использование питательных элементов из вносимых удобрений, пожнивных и корневых остатков.</w:t>
            </w:r>
          </w:p>
          <w:p>
            <w:pPr>
              <w:pStyle w:val="Normal"/>
              <w:ind w:firstLine="206"/>
              <w:jc w:val="both"/>
              <w:rPr/>
            </w:pPr>
            <w:r>
              <w:rPr/>
              <w:t>3. Методы определения доз минеральных удобрений.</w:t>
            </w:r>
          </w:p>
          <w:p>
            <w:pPr>
              <w:pStyle w:val="Normal"/>
              <w:ind w:firstLine="20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-49" w:hanging="0"/>
              <w:rPr>
                <w:b/>
                <w:b/>
              </w:rPr>
            </w:pPr>
            <w:r>
              <w:rPr>
                <w:b/>
                <w:i/>
              </w:rPr>
              <w:t>Итоговое занятие по модулю</w:t>
            </w:r>
            <w:r>
              <w:rPr>
                <w:b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  <w:softHyphen/>
              <w:t>ная презента</w:t>
              <w:softHyphen/>
              <w:t>ция, УМ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15]</w:t>
            </w:r>
          </w:p>
          <w:p>
            <w:pPr>
              <w:pStyle w:val="Normal"/>
              <w:jc w:val="center"/>
              <w:rPr/>
            </w:pPr>
            <w:r>
              <w:rPr/>
              <w:t>[1-16]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</w:t>
              <w:softHyphen/>
              <w:t>рос, итоговое тестирование по моду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ланс питательных элементов в почв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" w:leader="none"/>
              </w:tabs>
              <w:ind w:left="26" w:firstLine="180"/>
              <w:jc w:val="both"/>
              <w:rPr/>
            </w:pPr>
            <w:r>
              <w:rPr/>
              <w:t>Определение баланса, его приходные и расходные стать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" w:leader="none"/>
              </w:tabs>
              <w:ind w:left="26" w:firstLine="180"/>
              <w:jc w:val="both"/>
              <w:rPr/>
            </w:pPr>
            <w:r>
              <w:rPr/>
              <w:t>Расчет общего баланса и его интенсив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" w:leader="none"/>
              </w:tabs>
              <w:ind w:left="26" w:firstLine="180"/>
              <w:jc w:val="both"/>
              <w:rPr/>
            </w:pPr>
            <w:r>
              <w:rPr/>
              <w:t>Расчет эффективного баланса и его интенсивности.</w:t>
            </w:r>
          </w:p>
          <w:p>
            <w:pPr>
              <w:pStyle w:val="Normal"/>
              <w:tabs>
                <w:tab w:val="clear" w:pos="708"/>
                <w:tab w:val="left" w:pos="26" w:leader="none"/>
              </w:tabs>
              <w:ind w:left="26" w:firstLine="180"/>
              <w:jc w:val="both"/>
              <w:rPr>
                <w:b/>
                <w:b/>
              </w:rPr>
            </w:pPr>
            <w:r>
              <w:rPr/>
              <w:t>4. Прогнозирование изменения плодородия почвы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  <w:softHyphen/>
              <w:t>ная презента</w:t>
              <w:softHyphen/>
              <w:t>ция, УМ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15]</w:t>
            </w:r>
          </w:p>
          <w:p>
            <w:pPr>
              <w:pStyle w:val="Normal"/>
              <w:jc w:val="center"/>
              <w:rPr/>
            </w:pPr>
            <w:r>
              <w:rPr/>
              <w:t>[1-16]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</w:t>
              <w:softHyphen/>
              <w:t>рос, итоговое тестирование по модулю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ланс гумуса в почве.</w:t>
            </w:r>
          </w:p>
          <w:p>
            <w:pPr>
              <w:pStyle w:val="Normal"/>
              <w:ind w:left="26" w:firstLine="180"/>
              <w:jc w:val="both"/>
              <w:rPr/>
            </w:pPr>
            <w:r>
              <w:rPr/>
              <w:t>1. Гумус почвы и его влияние на свойства почвы, питание растений и величину урожая.</w:t>
            </w:r>
          </w:p>
          <w:p>
            <w:pPr>
              <w:pStyle w:val="Normal"/>
              <w:ind w:left="26" w:firstLine="180"/>
              <w:jc w:val="both"/>
              <w:rPr/>
            </w:pPr>
            <w:r>
              <w:rPr/>
              <w:t>2. Определение баланса гумуса по его фактическому содержанию в почве.</w:t>
            </w:r>
          </w:p>
          <w:p>
            <w:pPr>
              <w:pStyle w:val="Normal"/>
              <w:ind w:left="26" w:firstLine="180"/>
              <w:jc w:val="both"/>
              <w:rPr/>
            </w:pPr>
            <w:r>
              <w:rPr/>
              <w:t>3. Определение баланса гумуса расчетным методом.</w:t>
            </w:r>
          </w:p>
          <w:p>
            <w:pPr>
              <w:pStyle w:val="Normal"/>
              <w:ind w:left="26" w:firstLine="180"/>
              <w:jc w:val="both"/>
              <w:rPr/>
            </w:pPr>
            <w:r>
              <w:rPr/>
              <w:t>4. Пути регулирования баланса гумуса в почв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  <w:softHyphen/>
              <w:t>ная презента</w:t>
              <w:softHyphen/>
              <w:t>ция, УМ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15]</w:t>
            </w:r>
          </w:p>
          <w:p>
            <w:pPr>
              <w:pStyle w:val="Normal"/>
              <w:jc w:val="center"/>
              <w:rPr/>
            </w:pPr>
            <w:r>
              <w:rPr/>
              <w:t>[1-16]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</w:t>
              <w:softHyphen/>
              <w:t>рос, итоговое тестирование по модулю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стема удобрения основных сельскохозяйственных культур.</w:t>
            </w:r>
          </w:p>
          <w:p>
            <w:pPr>
              <w:pStyle w:val="Normal"/>
              <w:ind w:firstLine="206"/>
              <w:jc w:val="both"/>
              <w:rPr>
                <w:b/>
                <w:b/>
              </w:rPr>
            </w:pPr>
            <w:r>
              <w:rPr/>
              <w:t>1. Особенности питания и удобрение озимых зерновых культур (пшеницы, ржи, тритикале)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  <w:softHyphen/>
              <w:t>ная презента</w:t>
              <w:softHyphen/>
              <w:t>ция, УМ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15]</w:t>
            </w:r>
          </w:p>
          <w:p>
            <w:pPr>
              <w:pStyle w:val="Normal"/>
              <w:jc w:val="center"/>
              <w:rPr/>
            </w:pPr>
            <w:r>
              <w:rPr/>
              <w:t>[1-16]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</w:t>
              <w:softHyphen/>
              <w:t>рос, итоговое тестирование по модулю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стема удобрения основных сельскохозяйственных культур (продолжение).</w:t>
            </w:r>
          </w:p>
          <w:p>
            <w:pPr>
              <w:pStyle w:val="Normal"/>
              <w:ind w:firstLine="207"/>
              <w:jc w:val="both"/>
              <w:rPr/>
            </w:pPr>
            <w:r>
              <w:rPr/>
              <w:t>2. Особенности питания и удобрение яровых зерновых культур (пшеницы, ячменя, овса)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  <w:softHyphen/>
              <w:t>ная презента</w:t>
              <w:softHyphen/>
              <w:t>ция, УМ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15]</w:t>
            </w:r>
          </w:p>
          <w:p>
            <w:pPr>
              <w:pStyle w:val="Normal"/>
              <w:jc w:val="center"/>
              <w:rPr/>
            </w:pPr>
            <w:r>
              <w:rPr/>
              <w:t>[1-16]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</w:t>
              <w:softHyphen/>
              <w:t>рос, итоговое тестирование по модулю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стема удобрения основных сельскохозяйственных культур (продолжение).</w:t>
            </w:r>
          </w:p>
          <w:p>
            <w:pPr>
              <w:pStyle w:val="Normal"/>
              <w:ind w:firstLine="207"/>
              <w:jc w:val="both"/>
              <w:rPr/>
            </w:pPr>
            <w:r>
              <w:rPr/>
              <w:t>3. Особенности питания и удобрение проса.</w:t>
            </w:r>
          </w:p>
          <w:p>
            <w:pPr>
              <w:pStyle w:val="Normal"/>
              <w:ind w:firstLine="207"/>
              <w:jc w:val="both"/>
              <w:rPr/>
            </w:pPr>
            <w:r>
              <w:rPr/>
              <w:t>4. Особенности питания и удобрение гречихи.</w:t>
            </w:r>
          </w:p>
          <w:p>
            <w:pPr>
              <w:pStyle w:val="Normal"/>
              <w:ind w:firstLine="207"/>
              <w:jc w:val="both"/>
              <w:rPr/>
            </w:pPr>
            <w:r>
              <w:rPr/>
              <w:t>5. Особенности питания и удобрение льна-долгунц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  <w:softHyphen/>
              <w:t>ная презента</w:t>
              <w:softHyphen/>
              <w:t>ция, УМ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15]</w:t>
            </w:r>
          </w:p>
          <w:p>
            <w:pPr>
              <w:pStyle w:val="Normal"/>
              <w:jc w:val="center"/>
              <w:rPr/>
            </w:pPr>
            <w:r>
              <w:rPr/>
              <w:t>[1-16]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</w:t>
              <w:softHyphen/>
              <w:t>рос, итоговое тестирование по модулю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стема удобрения основных сельскохозяйственных культур (продолжение).</w:t>
            </w:r>
          </w:p>
          <w:p>
            <w:pPr>
              <w:pStyle w:val="Normal"/>
              <w:ind w:firstLine="207"/>
              <w:jc w:val="both"/>
              <w:rPr/>
            </w:pPr>
            <w:r>
              <w:rPr/>
              <w:t>6. Особенности питания и удобрение зернобобовых культур.</w:t>
            </w:r>
          </w:p>
          <w:p>
            <w:pPr>
              <w:pStyle w:val="Normal"/>
              <w:ind w:firstLine="207"/>
              <w:jc w:val="both"/>
              <w:rPr/>
            </w:pPr>
            <w:r>
              <w:rPr/>
              <w:t>7. Особенности питания и удобрение озимого и ярового рапс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  <w:softHyphen/>
              <w:t>ная презента</w:t>
              <w:softHyphen/>
              <w:t>ция, УМ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15]</w:t>
            </w:r>
          </w:p>
          <w:p>
            <w:pPr>
              <w:pStyle w:val="Normal"/>
              <w:jc w:val="center"/>
              <w:rPr/>
            </w:pPr>
            <w:r>
              <w:rPr/>
              <w:t>[1-16]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</w:t>
              <w:softHyphen/>
              <w:t>рос, итоговое тестирование по модулю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стема удобрения основных сельскохозяйственных культур (продолжение).</w:t>
            </w:r>
          </w:p>
          <w:p>
            <w:pPr>
              <w:pStyle w:val="Normal"/>
              <w:ind w:left="27" w:firstLine="180"/>
              <w:jc w:val="both"/>
              <w:rPr/>
            </w:pPr>
            <w:r>
              <w:rPr/>
              <w:t>8. Особенности питания и удобрение картофеля.</w:t>
            </w:r>
          </w:p>
          <w:p>
            <w:pPr>
              <w:pStyle w:val="Normal"/>
              <w:ind w:left="27" w:firstLine="180"/>
              <w:jc w:val="both"/>
              <w:rPr/>
            </w:pPr>
            <w:r>
              <w:rPr/>
              <w:t>9. Особенности питания и удобрение сахарной свеклы.</w:t>
            </w:r>
          </w:p>
          <w:p>
            <w:pPr>
              <w:pStyle w:val="Normal"/>
              <w:ind w:left="27" w:firstLine="180"/>
              <w:jc w:val="both"/>
              <w:rPr/>
            </w:pPr>
            <w:r>
              <w:rPr/>
              <w:t>10. Особенности питания и удобрение кукурузы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  <w:softHyphen/>
              <w:t>ная презента</w:t>
              <w:softHyphen/>
              <w:t>ция, УМ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15]</w:t>
            </w:r>
          </w:p>
          <w:p>
            <w:pPr>
              <w:pStyle w:val="Normal"/>
              <w:jc w:val="center"/>
              <w:rPr/>
            </w:pPr>
            <w:r>
              <w:rPr/>
              <w:t>[1-16]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</w:t>
              <w:softHyphen/>
              <w:t>рос, итоговое тестирование по модулю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стема удобрения основных сельскохозяйственных культур (продолжение). </w:t>
            </w:r>
          </w:p>
          <w:p>
            <w:pPr>
              <w:pStyle w:val="Normal"/>
              <w:ind w:firstLine="207"/>
              <w:jc w:val="both"/>
              <w:rPr/>
            </w:pPr>
            <w:r>
              <w:rPr/>
              <w:t>11. Особенности питания и удобрение однолетних трав.</w:t>
            </w:r>
          </w:p>
          <w:p>
            <w:pPr>
              <w:pStyle w:val="Normal"/>
              <w:ind w:firstLine="207"/>
              <w:jc w:val="both"/>
              <w:rPr/>
            </w:pPr>
            <w:r>
              <w:rPr/>
              <w:t>12. Особенности питания и удобрение многолетних трав.</w:t>
            </w:r>
          </w:p>
          <w:p>
            <w:pPr>
              <w:pStyle w:val="Normal"/>
              <w:ind w:firstLine="207"/>
              <w:jc w:val="both"/>
              <w:rPr>
                <w:bCs/>
              </w:rPr>
            </w:pPr>
            <w:r>
              <w:rPr/>
              <w:t>13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истема удобрения в условиях ресурсосбереж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занятие по модул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  <w:softHyphen/>
              <w:t>ная презента</w:t>
              <w:softHyphen/>
              <w:t>ция, УМ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15]</w:t>
            </w:r>
          </w:p>
          <w:p>
            <w:pPr>
              <w:pStyle w:val="Normal"/>
              <w:jc w:val="center"/>
              <w:rPr/>
            </w:pPr>
            <w:r>
              <w:rPr/>
              <w:t>[1-16]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</w:t>
              <w:softHyphen/>
              <w:t>рос, итоговое тестирование по модулю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обрение овощных культур в открытом грунте.</w:t>
            </w:r>
          </w:p>
          <w:p>
            <w:pPr>
              <w:pStyle w:val="Normal"/>
              <w:ind w:left="26" w:firstLine="180"/>
              <w:jc w:val="both"/>
              <w:rPr/>
            </w:pPr>
            <w:r>
              <w:rPr/>
              <w:t>1. Особенности применения удобрений под овощные культуры.</w:t>
            </w:r>
          </w:p>
          <w:p>
            <w:pPr>
              <w:pStyle w:val="Normal"/>
              <w:ind w:left="26" w:firstLine="180"/>
              <w:jc w:val="both"/>
              <w:rPr/>
            </w:pPr>
            <w:r>
              <w:rPr/>
              <w:t>2. Система удобрения белокочанной капусты.</w:t>
            </w:r>
          </w:p>
          <w:p>
            <w:pPr>
              <w:pStyle w:val="Normal"/>
              <w:ind w:left="26" w:firstLine="180"/>
              <w:jc w:val="both"/>
              <w:rPr/>
            </w:pPr>
            <w:r>
              <w:rPr/>
              <w:t>3. Система удобрения свеклы столовой.</w:t>
            </w:r>
          </w:p>
          <w:p>
            <w:pPr>
              <w:pStyle w:val="Normal"/>
              <w:ind w:left="26" w:firstLine="180"/>
              <w:jc w:val="both"/>
              <w:rPr/>
            </w:pPr>
            <w:r>
              <w:rPr/>
              <w:t>4. Система удобрения моркови столовой.</w:t>
            </w:r>
          </w:p>
          <w:p>
            <w:pPr>
              <w:pStyle w:val="Normal"/>
              <w:ind w:left="26" w:firstLine="180"/>
              <w:jc w:val="both"/>
              <w:rPr/>
            </w:pPr>
            <w:r>
              <w:rPr/>
              <w:t>5. Система удобрения огурца.</w:t>
            </w:r>
          </w:p>
          <w:p>
            <w:pPr>
              <w:pStyle w:val="Normal"/>
              <w:ind w:left="26" w:firstLine="180"/>
              <w:jc w:val="both"/>
              <w:rPr/>
            </w:pPr>
            <w:r>
              <w:rPr/>
              <w:t>6. Система удобрения томата.</w:t>
            </w:r>
          </w:p>
          <w:p>
            <w:pPr>
              <w:pStyle w:val="Normal"/>
              <w:ind w:left="26" w:firstLine="180"/>
              <w:jc w:val="both"/>
              <w:rPr/>
            </w:pPr>
            <w:r>
              <w:rPr/>
              <w:t>7. Система удобрения репчатого лука.</w:t>
            </w:r>
          </w:p>
          <w:p>
            <w:pPr>
              <w:pStyle w:val="Normal"/>
              <w:ind w:left="26" w:firstLine="180"/>
              <w:jc w:val="both"/>
              <w:rPr>
                <w:b/>
                <w:b/>
              </w:rPr>
            </w:pPr>
            <w:r>
              <w:rPr/>
              <w:t>8. Фертигац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  <w:softHyphen/>
              <w:t>ная презента</w:t>
              <w:softHyphen/>
              <w:t>ция, УМ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15]</w:t>
            </w:r>
          </w:p>
          <w:p>
            <w:pPr>
              <w:pStyle w:val="Normal"/>
              <w:jc w:val="center"/>
              <w:rPr/>
            </w:pPr>
            <w:r>
              <w:rPr/>
              <w:t>[1-16]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</w:t>
              <w:softHyphen/>
              <w:t>рос, итоговое тестирование по модулю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обенности удобрения овощных культур в защищенном грунте (в закрытом грунте, в малообъемной технологии выращивания).</w:t>
            </w:r>
          </w:p>
          <w:p>
            <w:pPr>
              <w:pStyle w:val="Normal"/>
              <w:ind w:left="26" w:firstLine="180"/>
              <w:jc w:val="both"/>
              <w:rPr/>
            </w:pPr>
            <w:r>
              <w:rPr/>
              <w:t>1. Особенности корневого питания в условиях защищенного грунта и состав тепличных грунтов.</w:t>
            </w:r>
          </w:p>
          <w:p>
            <w:pPr>
              <w:pStyle w:val="Normal"/>
              <w:ind w:left="26" w:firstLine="180"/>
              <w:jc w:val="both"/>
              <w:rPr/>
            </w:pPr>
            <w:r>
              <w:rPr/>
              <w:t>2. Система удобрения в тепличном овощеводств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  <w:softHyphen/>
              <w:t>ная презента</w:t>
              <w:softHyphen/>
              <w:t>ция, УМ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15]</w:t>
            </w:r>
          </w:p>
          <w:p>
            <w:pPr>
              <w:pStyle w:val="Normal"/>
              <w:jc w:val="center"/>
              <w:rPr/>
            </w:pPr>
            <w:r>
              <w:rPr/>
              <w:t>[1-16]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</w:t>
              <w:softHyphen/>
              <w:t>рос, итоговое тестирование по модулю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обрение плодовых культур.</w:t>
            </w:r>
          </w:p>
          <w:p>
            <w:pPr>
              <w:pStyle w:val="Normal"/>
              <w:ind w:firstLine="206"/>
              <w:jc w:val="both"/>
              <w:rPr/>
            </w:pPr>
            <w:r>
              <w:rPr/>
              <w:t>1. Особенности питания плодовых культур.</w:t>
            </w:r>
          </w:p>
          <w:p>
            <w:pPr>
              <w:pStyle w:val="Normal"/>
              <w:ind w:firstLine="206"/>
              <w:jc w:val="both"/>
              <w:rPr/>
            </w:pPr>
            <w:r>
              <w:rPr/>
              <w:t>2. Удобрение плодовых питомников.</w:t>
            </w:r>
          </w:p>
          <w:p>
            <w:pPr>
              <w:pStyle w:val="Normal"/>
              <w:ind w:firstLine="206"/>
              <w:jc w:val="both"/>
              <w:rPr/>
            </w:pPr>
            <w:r>
              <w:rPr/>
              <w:t>3. Окультуривание почвы перед закладкой сада.</w:t>
            </w:r>
          </w:p>
          <w:p>
            <w:pPr>
              <w:pStyle w:val="Normal"/>
              <w:ind w:firstLine="206"/>
              <w:jc w:val="both"/>
              <w:rPr/>
            </w:pPr>
            <w:r>
              <w:rPr/>
              <w:t>4. Внесение удобрений при посадке плодовых деревьев.</w:t>
            </w:r>
          </w:p>
          <w:p>
            <w:pPr>
              <w:pStyle w:val="Normal"/>
              <w:ind w:firstLine="206"/>
              <w:jc w:val="both"/>
              <w:rPr>
                <w:b/>
                <w:b/>
              </w:rPr>
            </w:pPr>
            <w:r>
              <w:rPr/>
              <w:t>5. Удобрение молодого и плодоносящего сад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  <w:softHyphen/>
              <w:t>ная презента</w:t>
              <w:softHyphen/>
              <w:t>ция, УМ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15]</w:t>
            </w:r>
          </w:p>
          <w:p>
            <w:pPr>
              <w:pStyle w:val="Normal"/>
              <w:jc w:val="center"/>
              <w:rPr/>
            </w:pPr>
            <w:r>
              <w:rPr/>
              <w:t>[1-16]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</w:t>
              <w:softHyphen/>
              <w:t>рос, итоговое тестирование по модулю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добрение ягодных культур (ягодников, ягодных кустарников).</w:t>
            </w:r>
          </w:p>
          <w:p>
            <w:pPr>
              <w:pStyle w:val="Normal"/>
              <w:ind w:firstLine="206"/>
              <w:jc w:val="both"/>
              <w:rPr/>
            </w:pPr>
            <w:r>
              <w:rPr/>
              <w:t>1. Особенности питания ягодных культур.</w:t>
            </w:r>
          </w:p>
          <w:p>
            <w:pPr>
              <w:pStyle w:val="Normal"/>
              <w:ind w:firstLine="206"/>
              <w:jc w:val="both"/>
              <w:rPr/>
            </w:pPr>
            <w:r>
              <w:rPr/>
              <w:t>2. Удобрение ягодных питомников.</w:t>
            </w:r>
          </w:p>
          <w:p>
            <w:pPr>
              <w:pStyle w:val="Normal"/>
              <w:ind w:firstLine="206"/>
              <w:jc w:val="both"/>
              <w:rPr/>
            </w:pPr>
            <w:r>
              <w:rPr/>
              <w:t>3. Окультуривание почвы перед посадкой ягодных кустарников.</w:t>
            </w:r>
          </w:p>
          <w:p>
            <w:pPr>
              <w:pStyle w:val="Normal"/>
              <w:ind w:firstLine="206"/>
              <w:jc w:val="both"/>
              <w:rPr/>
            </w:pPr>
            <w:r>
              <w:rPr/>
              <w:t>4. Внесение удобрений при посадке ягодных кустарников.</w:t>
            </w:r>
          </w:p>
          <w:p>
            <w:pPr>
              <w:pStyle w:val="Normal"/>
              <w:ind w:firstLine="206"/>
              <w:jc w:val="both"/>
              <w:rPr>
                <w:b/>
                <w:b/>
              </w:rPr>
            </w:pPr>
            <w:r>
              <w:rPr/>
              <w:t>5. Удобрение плодоносящих ягодных культу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  <w:softHyphen/>
              <w:t>ная презента</w:t>
              <w:softHyphen/>
              <w:t>ция, УМ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15]</w:t>
            </w:r>
          </w:p>
          <w:p>
            <w:pPr>
              <w:pStyle w:val="Normal"/>
              <w:jc w:val="center"/>
              <w:rPr/>
            </w:pPr>
            <w:r>
              <w:rPr/>
              <w:t>[1-16]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</w:t>
              <w:softHyphen/>
              <w:t>рос, итоговое тестирование по модулю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добрение сенокосов и пастбищ.</w:t>
            </w:r>
          </w:p>
          <w:p>
            <w:pPr>
              <w:pStyle w:val="Normal"/>
              <w:ind w:firstLine="206"/>
              <w:jc w:val="both"/>
              <w:rPr/>
            </w:pPr>
            <w:r>
              <w:rPr/>
              <w:t>1. Особенности питания луговых многолетних трав.</w:t>
            </w:r>
          </w:p>
          <w:p>
            <w:pPr>
              <w:pStyle w:val="Normal"/>
              <w:ind w:firstLine="206"/>
              <w:jc w:val="both"/>
              <w:rPr/>
            </w:pPr>
            <w:r>
              <w:rPr/>
              <w:t>2. Удобрение почвы при коренном улучшении и перезалужении сенокосов и пастбищ.</w:t>
            </w:r>
          </w:p>
          <w:p>
            <w:pPr>
              <w:pStyle w:val="Normal"/>
              <w:ind w:firstLine="206"/>
              <w:jc w:val="both"/>
              <w:rPr/>
            </w:pPr>
            <w:r>
              <w:rPr/>
              <w:t>3. Ежегодное удобрение сенокосов и пастбищ.</w:t>
            </w:r>
          </w:p>
          <w:p>
            <w:pPr>
              <w:pStyle w:val="Normal"/>
              <w:ind w:firstLine="206"/>
              <w:jc w:val="both"/>
              <w:rPr/>
            </w:pPr>
            <w:r>
              <w:rPr/>
              <w:t xml:space="preserve"> </w:t>
            </w:r>
            <w:r>
              <w:rPr/>
              <w:t>4. Применение на сенокосах и пастбищах микроудобрен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  <w:softHyphen/>
              <w:t>ная презента</w:t>
              <w:softHyphen/>
              <w:t>ция, УМ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15]</w:t>
            </w:r>
          </w:p>
          <w:p>
            <w:pPr>
              <w:pStyle w:val="Normal"/>
              <w:jc w:val="center"/>
              <w:rPr/>
            </w:pPr>
            <w:r>
              <w:rPr/>
              <w:t>[1-16]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</w:t>
              <w:softHyphen/>
              <w:t>рос, итоговое тестирование по модулю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стема применения удобрений на торфяно-болотных почвах.</w:t>
            </w:r>
          </w:p>
          <w:p>
            <w:pPr>
              <w:pStyle w:val="Normal"/>
              <w:ind w:left="26" w:firstLine="180"/>
              <w:jc w:val="both"/>
              <w:rPr/>
            </w:pPr>
            <w:r>
              <w:rPr/>
              <w:t>1. Характеристика торфяно-болотных почв как среды для выращивания сельскохозяйственных культур.</w:t>
            </w:r>
          </w:p>
          <w:p>
            <w:pPr>
              <w:pStyle w:val="Normal"/>
              <w:ind w:left="26" w:firstLine="180"/>
              <w:jc w:val="both"/>
              <w:rPr/>
            </w:pPr>
            <w:r>
              <w:rPr/>
              <w:t>2. Особенности применения азотных удобрений на торфяно-болотных почвах.</w:t>
            </w:r>
          </w:p>
          <w:p>
            <w:pPr>
              <w:pStyle w:val="Normal"/>
              <w:ind w:left="26" w:firstLine="180"/>
              <w:jc w:val="both"/>
              <w:rPr/>
            </w:pPr>
            <w:r>
              <w:rPr/>
              <w:t>3. Фосфатный режим и условия эффективного применения фосфорных удобрений.</w:t>
            </w:r>
          </w:p>
          <w:p>
            <w:pPr>
              <w:pStyle w:val="Normal"/>
              <w:ind w:left="26" w:firstLine="180"/>
              <w:jc w:val="both"/>
              <w:rPr/>
            </w:pPr>
            <w:r>
              <w:rPr/>
              <w:t>4. Калийный режим и условия эффективного применения калийных удобрений.</w:t>
            </w:r>
          </w:p>
          <w:p>
            <w:pPr>
              <w:pStyle w:val="Normal"/>
              <w:ind w:left="26" w:firstLine="180"/>
              <w:jc w:val="both"/>
              <w:rPr/>
            </w:pPr>
            <w:r>
              <w:rPr/>
              <w:t>5. Применение микроудобрений.</w:t>
            </w:r>
          </w:p>
          <w:p>
            <w:pPr>
              <w:pStyle w:val="Normal"/>
              <w:ind w:left="26" w:firstLine="180"/>
              <w:jc w:val="both"/>
              <w:rPr>
                <w:b/>
                <w:b/>
              </w:rPr>
            </w:pPr>
            <w:r>
              <w:rPr/>
              <w:t>6. Система применения удобрений на выработанных торфяниках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  <w:softHyphen/>
              <w:t>ная презента</w:t>
              <w:softHyphen/>
              <w:t>ция, УМ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15]</w:t>
            </w:r>
          </w:p>
          <w:p>
            <w:pPr>
              <w:pStyle w:val="Normal"/>
              <w:jc w:val="center"/>
              <w:rPr/>
            </w:pPr>
            <w:r>
              <w:rPr/>
              <w:t>[1-16]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</w:t>
              <w:softHyphen/>
              <w:t>рос, итоговое тестирование по модулю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нения удобрений на почвах, загрязненных радионуклидами.</w:t>
            </w:r>
          </w:p>
          <w:p>
            <w:pPr>
              <w:pStyle w:val="Normal"/>
              <w:ind w:left="26" w:firstLine="180"/>
              <w:jc w:val="both"/>
              <w:rPr/>
            </w:pPr>
            <w:r>
              <w:rPr/>
              <w:t>1. Поведение радионуклидов в почве.</w:t>
            </w:r>
          </w:p>
          <w:p>
            <w:pPr>
              <w:pStyle w:val="Normal"/>
              <w:ind w:left="26" w:firstLine="180"/>
              <w:jc w:val="both"/>
              <w:rPr/>
            </w:pPr>
            <w:r>
              <w:rPr/>
              <w:t>2. Закономерности поступления радионуклидов в растения.</w:t>
            </w:r>
          </w:p>
          <w:p>
            <w:pPr>
              <w:pStyle w:val="Normal"/>
              <w:ind w:left="26" w:firstLine="180"/>
              <w:jc w:val="both"/>
              <w:rPr/>
            </w:pPr>
            <w:r>
              <w:rPr/>
              <w:t>3. Агротехнические и агрохимические приемы, ограничивающие поступление радионуклидов в растения.</w:t>
            </w:r>
          </w:p>
          <w:p>
            <w:pPr>
              <w:pStyle w:val="Normal"/>
              <w:ind w:left="26" w:firstLine="180"/>
              <w:jc w:val="both"/>
              <w:rPr/>
            </w:pPr>
            <w:r>
              <w:rPr/>
              <w:t xml:space="preserve">4. </w:t>
            </w:r>
            <w:r>
              <w:rPr>
                <w:lang w:val="be-BY"/>
              </w:rPr>
              <w:t>Прогноз загря-знения сельскохо-зяйственной продук-ци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  <w:softHyphen/>
              <w:t>ная презента</w:t>
              <w:softHyphen/>
              <w:t>ция, УМ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15]</w:t>
            </w:r>
          </w:p>
          <w:p>
            <w:pPr>
              <w:pStyle w:val="Normal"/>
              <w:jc w:val="center"/>
              <w:rPr/>
            </w:pPr>
            <w:r>
              <w:rPr/>
              <w:t>[1-16]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</w:t>
              <w:softHyphen/>
              <w:t>рос, итоговое тестирование по модулю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ологии хранения, подготовки и внесения удобрений. </w:t>
            </w:r>
          </w:p>
          <w:p>
            <w:pPr>
              <w:pStyle w:val="Normal"/>
              <w:ind w:left="26" w:firstLine="180"/>
              <w:jc w:val="both"/>
              <w:rPr/>
            </w:pPr>
            <w:r>
              <w:rPr/>
              <w:t xml:space="preserve">1. Транспортировка минеральных и известковых удобрений. </w:t>
            </w:r>
          </w:p>
          <w:p>
            <w:pPr>
              <w:pStyle w:val="Normal"/>
              <w:ind w:left="26" w:firstLine="180"/>
              <w:jc w:val="both"/>
              <w:rPr/>
            </w:pPr>
            <w:r>
              <w:rPr/>
              <w:t>2. Хранение минеральных удобрений.</w:t>
            </w:r>
          </w:p>
          <w:p>
            <w:pPr>
              <w:pStyle w:val="Normal"/>
              <w:ind w:left="26" w:firstLine="180"/>
              <w:jc w:val="both"/>
              <w:rPr/>
            </w:pPr>
            <w:r>
              <w:rPr/>
              <w:t>3. Подготовка удобрений к внесению.</w:t>
            </w:r>
          </w:p>
          <w:p>
            <w:pPr>
              <w:pStyle w:val="Normal"/>
              <w:ind w:left="26" w:firstLine="180"/>
              <w:jc w:val="both"/>
              <w:rPr/>
            </w:pPr>
            <w:r>
              <w:rPr/>
              <w:t>4. Технологии внесения удобрений.</w:t>
            </w:r>
          </w:p>
          <w:p>
            <w:pPr>
              <w:pStyle w:val="Normal"/>
              <w:ind w:left="26" w:firstLine="180"/>
              <w:jc w:val="both"/>
              <w:rPr/>
            </w:pPr>
            <w:r>
              <w:rPr/>
              <w:t>5. Оценка качества подготовки и внесения удобрений.</w:t>
            </w:r>
            <w:r>
              <w:rPr>
                <w:b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  <w:softHyphen/>
              <w:t>ная презента</w:t>
              <w:softHyphen/>
              <w:t>ция, УМ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15]</w:t>
            </w:r>
          </w:p>
          <w:p>
            <w:pPr>
              <w:pStyle w:val="Normal"/>
              <w:jc w:val="center"/>
              <w:rPr/>
            </w:pPr>
            <w:r>
              <w:rPr/>
              <w:t>[1-16]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</w:t>
              <w:softHyphen/>
              <w:t>рос, итоговое тестирование по модулю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окружающей среды в связи с применением удобрений.</w:t>
            </w:r>
          </w:p>
          <w:p>
            <w:pPr>
              <w:pStyle w:val="Normal"/>
              <w:ind w:firstLine="206"/>
              <w:jc w:val="both"/>
              <w:rPr/>
            </w:pPr>
            <w:r>
              <w:rPr/>
              <w:t>1. Основные причины загрязнения природной среды удобрениями.</w:t>
            </w:r>
          </w:p>
          <w:p>
            <w:pPr>
              <w:pStyle w:val="Normal"/>
              <w:ind w:firstLine="206"/>
              <w:jc w:val="both"/>
              <w:rPr/>
            </w:pPr>
            <w:r>
              <w:rPr/>
              <w:t>2. Негативное воздействие удобрений на компоненты окружающей среды.</w:t>
            </w:r>
          </w:p>
          <w:p>
            <w:pPr>
              <w:pStyle w:val="Normal"/>
              <w:ind w:firstLine="206"/>
              <w:jc w:val="both"/>
              <w:rPr/>
            </w:pPr>
            <w:r>
              <w:rPr/>
              <w:t>3. Приемы снижения негативного воздействия удобрений на окружающую среду.</w:t>
            </w:r>
          </w:p>
          <w:p>
            <w:pPr>
              <w:pStyle w:val="Normal"/>
              <w:ind w:firstLine="20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занятие по модул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  <w:softHyphen/>
              <w:t>ная презента</w:t>
              <w:softHyphen/>
              <w:t>ция, УМ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15]</w:t>
            </w:r>
          </w:p>
          <w:p>
            <w:pPr>
              <w:pStyle w:val="Normal"/>
              <w:jc w:val="center"/>
              <w:rPr/>
            </w:pPr>
            <w:r>
              <w:rPr/>
              <w:t>[1-16]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</w:t>
              <w:softHyphen/>
              <w:t>рос, итоговое тестирование по модулю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рефератов по теме: «Современные тенденции применения удобрений под сельскохозяйственные культуры в РБ и за рубежом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ая защита рефератов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ые ситу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</w:t>
              <w:softHyphen/>
              <w:t>рос, итоговое тестирование по модулю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рсовая рабо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-МЕТОДИЧЕСКАЯ ЧАСТЬ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Литератур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рохимические регламенты для повышения плодородия почв и эффективного использования удобрений /В.В. Лапа, А.Р. Цыганов, Н.Н. Ивахненко и др. – Горки: БГСХА, 2002. – 48 с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грохимия. Система применения удобрений: Методические указания по выполнению курсовой работы студентами высших, учащимися средних специальных учреждений образования по специальностям 74 02 01 «Агрономия», 74 02 04 «Плодоовощеводство», 74 02 03 «Защита растений и карантин» и 74 02 05 «Агрохимия и почвоведение» /Ф.Н. Леонов [и др.]. Гродно : ГГАУ, 2006. – 154 с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Агрохимия : учебник /И.Р. Вильдфлуш [и др.]; под редакцией И.Р. Вильдфлуша. – Минск: ИВЦ Минфина, 2013. – 704 с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49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ильдфлуш, И.Р. Рациональное применение удобрений: учебное пособие / И.Р. Вильдфлуш [и др.]. - Горки: БГСХА, 2002. – 321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490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Ефимов, В.Н. Система удобрения: учебник для вузов / В.Н. Ефимов </w:t>
      </w:r>
      <w:r>
        <w:rPr>
          <w:sz w:val="28"/>
          <w:szCs w:val="28"/>
        </w:rPr>
        <w:t>[и др.]. - М.: Колос. С, 2002. – 319 с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ция о порядке известкования кислых почв сельскохозяйственных земель / В.В. Лапа [и др.]; РУП «Институт почвоведения и агрохимии». – Минск, 2008. – 30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ind w:left="0" w:right="10" w:firstLine="490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онас, В. А. Система удобрения сельскохозяйственных куль</w:t>
      </w:r>
      <w:r>
        <w:rPr>
          <w:sz w:val="28"/>
          <w:szCs w:val="28"/>
        </w:rPr>
        <w:t>тур / В.А. Ионас [и др.]. - Мн.: Ураджай, 1998. – 287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10" w:first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Система применения удобрений : учебник / В.В. Лапа [и др.]; под ред. В.В. Лапы. – Минск : ИВЦ Минфина, 2016. – 440 с.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10" w:firstLine="49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Система применения удобрений : учебное пособие / В.В. Лапа [и др.]; под науч. ред. В.В. Лапы. – Гродно : ГГАУ, 2011. – 41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490"/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 xml:space="preserve">Методика расчета баланса гумуса в земледелии Республики Беларусь /В.В.Лапа </w:t>
      </w:r>
      <w:r>
        <w:rPr>
          <w:sz w:val="28"/>
          <w:szCs w:val="28"/>
        </w:rPr>
        <w:t>[и др.];  РУП «Институт почвоведения и агрохимии НАН». – Минск, 2007. – 20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490"/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Методика расчета баланса элементов питания в земледелии Республики Беларусь / В.В.Лапа </w:t>
      </w:r>
      <w:r>
        <w:rPr>
          <w:sz w:val="28"/>
          <w:szCs w:val="28"/>
        </w:rPr>
        <w:t>[и др.];  РУП «Институт почвоведения и агрохимии НАН». – Минск, 2007. – 26 с.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применения удобрений. Дипломное и курсовое проектирование /С.Ф. Шекунова [и др.]. – Горки: БГСХА, 2005. – 13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49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Система применения микроудобрений под сельскохозяйственные культуры: рекомендации / РУП «Институт почвоведения и агрохимии НАН Беларуси». – Минск, 2006. – 28 с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ресурсосберегающие технологии производства растениеводческой продукции в Беларуси: сборник научных материалов, 2-е изд., доп. и перераб. / РУП «Научно-практический центр НАН Беларуси по земледелию»; ред. кол. Ф.И. Привалов [и др.]. –  Минск: ИВЦ Минфина, 2007. – 448 с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технологии возделывания сельскохозяйственных культур: научно-практические рекомендации / К.В. Коляда [и др.], под общей ред. К.В. Коляды и А.А. Дудука – Гродно : ГГАУ, 2010. – 34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ind w:left="0" w:right="19" w:firstLine="490"/>
        <w:jc w:val="both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  <w:t>Агрохимическое обслуживание сельскохозяйственного производства : учебное пособие для вузов/ С.П. Кукреш, С.Ф. Кукреш. – Минск, 1995. – 133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ind w:left="0" w:right="19" w:firstLine="490"/>
        <w:jc w:val="both"/>
        <w:rPr>
          <w:b/>
          <w:b/>
          <w:bCs/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ширенное воспроизводство плодородия почв в интенсив</w:t>
      </w:r>
      <w:r>
        <w:rPr>
          <w:sz w:val="28"/>
          <w:szCs w:val="28"/>
        </w:rPr>
        <w:t>ном земледелии Нечерноземья / под ред. Н.3. Милащенко. - М.: ВИУА, 199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49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очник агрохимика / В.В. Лапа [и др.], под ред. В.В. Лапы. – Минск: Белорус. наука, 2007. – 390 с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Мееровский, А.С. Создание и использование сенокосов / А.С. Мееровский, А.Л. Бирюкович, Р.Т. Пастушок/ – Минск: Институт мелиорации и луговодства НАН Беларуси, 2005. – 7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ind w:left="0" w:right="10" w:firstLine="49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Минеев, В.Г. Биологическое земледелие и минеральные </w:t>
      </w:r>
      <w:r>
        <w:rPr>
          <w:spacing w:val="-1"/>
          <w:sz w:val="28"/>
          <w:szCs w:val="28"/>
        </w:rPr>
        <w:t>удобрения / В.Г. Минеев, Б. Бербецени, Т. Мазур. - М.: Колос, 199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ind w:left="0" w:right="10" w:firstLine="49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еев, В.Г. Химизация земледелия и природная среда / В.Г. Минеев. - М.: Агропромиздат, 1990. – 287 с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Научные основы формирования высокопродуктивных посевов сельскохозяйственных культур : пособие /А.А. Дудук [и др.]; под науч.ред. А.А. Дудука, О.Ч. Коженевского. - Гродно : ГГАУ, 2014. – 373 с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технологические нормативы возделывания овощных, плодовых, ягодных культур и выращивания посадочного материала: сб. отраслевых регламентов / В.Г. Гусаков [и др.]; Нац. акад. наук Беларуси, Респ. науч. унитар. предприятие «Ин-Т систем. исследований в АПК НАН Беларуси». – Минск : Беларус.навука, 2010. – 519 с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Отраслевой регламент. Применение удобрений при возделывании зерновых культур. Типовые технологические процессы. – Минск: Ин-т почвоведения и агрохимии, 2014. – 16 с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пков, В.А. Овощеводство Беларуси /В.А. Попков – Минск : Наша идея, 2011. – 1088 с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новых форм комплексных удобрений под пивоваренный ячмень : рекомендации /Г.В. Пироговская [и др.]. – Минск: Ин-т почвоведения и агрохимии, 2011. – 40 с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органических удобрений в севооборотах /В.В. Лапа [и др.]. – Минск: БНИВНФХ в АПК, 2006. – 20 с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экономически обоснованным приемам управления продуктивностью посевов зерновых культур в агротехнологиях различной интенсивности на дерново-подзолистых почвах / В.В. Лапа [и др.]. – Минск: Ин-т почвоведения и агрохимии, 2014. – 24 с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епуро, М.Ф. Ресурсосберегающая система удобрений овощных культур / М.Ф. Степуро, А.А. Аутко, В.А. Крапивка. – Минск, 2010. – 20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ind w:left="0" w:right="19" w:firstLine="49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Технические и нормативные правовые акты, действующие в </w:t>
      </w:r>
      <w:r>
        <w:rPr>
          <w:sz w:val="28"/>
          <w:szCs w:val="28"/>
        </w:rPr>
        <w:t>Республике Беларус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ind w:left="0" w:right="19" w:firstLine="49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ие проблемы агрохимии : учебное пособие / А.Р. Цыганов, И.Р. Вильдфлуш, Т.Ф. Персикова. – Минск, 1997. – 75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right="19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/>
      </w:pPr>
      <w:r>
        <w:rPr>
          <w:b/>
          <w:sz w:val="28"/>
          <w:szCs w:val="28"/>
        </w:rPr>
        <w:t>4.2. Разработка рациональной системы применения удобрений (курсовая работа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right="19" w:firstLine="360"/>
        <w:jc w:val="both"/>
        <w:rPr/>
      </w:pPr>
      <w:r>
        <w:rPr>
          <w:spacing w:val="-11"/>
          <w:sz w:val="28"/>
          <w:szCs w:val="28"/>
        </w:rPr>
        <w:t>Расчет потребности хозяйства в органических удобрениях для обеспечения положительного баланса гумуса в почве. Определение выхода навоза с учетом имеющегося поголовья скота, наличия подстилки, а также потерь при их приготовлении и хранении. Расчет баланса органических удобрений в хозяйстве и разработка мероприятий по увеличению их количества и упорядочению хранения. Проектируемое распределение органических удобрений между севооборотами и угодь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right="19" w:firstLine="360"/>
        <w:jc w:val="both"/>
        <w:rPr/>
      </w:pPr>
      <w:r>
        <w:rPr>
          <w:spacing w:val="-11"/>
          <w:sz w:val="28"/>
          <w:szCs w:val="28"/>
        </w:rPr>
        <w:t>Определение норм внесения органических и минеральных удобрений под сельскохозяйственные культуры севооборотов, на сенокосах и пастбищах, в садах и ягодниках. Распределение доз удобрений по приемам их внесения (основное, припосевное, подкорм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right="19" w:firstLine="360"/>
        <w:jc w:val="both"/>
        <w:rPr/>
      </w:pPr>
      <w:r>
        <w:rPr>
          <w:spacing w:val="-11"/>
          <w:sz w:val="28"/>
          <w:szCs w:val="28"/>
        </w:rPr>
        <w:t>Оценка разработанной системы удобрения культур севооборотов по балансу азота, фосфора, калия, гумуса и экономическим или энергетическим показател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right="19" w:firstLine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Разработка планов известкования кислых почв в севооборотах, на сенокосах и пастбищах при их перезалужении и коренном улучшении, в садах и ягодниках, под культуры вне севооборо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right="19" w:firstLine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Описание и обоснование доз, сроков и способов внесения, видов и форм удобрений, а также техники для их внесения под сельскохозяйственные культуры севооборотов, на лугопастбищных угодьях, в садах и ягодниках, под культуры вне севооборотов с учетом охраны окружающей среды и энергосберегающих технолог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right="19" w:firstLine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Расчет потребности хозяйства в известковых и минеральных удобрениях (в разрезе ассортимента). Техника безопасности при работе с удобрениями.</w:t>
      </w:r>
    </w:p>
    <w:p>
      <w:pPr>
        <w:pStyle w:val="Normal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3. Методы (технологии) обуч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(технологиями) обучения, отвечающим целям изучения дисциплины,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элементы проблемного обучения (проблемное изложение материала), реализуемые на лекционных заняти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элементы учебно-исследовательской деятельности, реализация творческого подхода, реализуемые на лабораторных занятиях, при проведении учебно-исследовательской работы студентов (УИРС) и при самостоятельной работ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рименение блочно-модульной системы обучения и рейтинговом учете деятельности студентов, при которой содержание учебной программы разделяется на необходимое количество модулей, которые в свою очередь делятся на блоки.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4. Организация самостоятельной работы студентов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изучении дисциплины используются следующие формы самостоятельной рабо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амостоятельная работа в виде решения индивидуальных задач в лаборатории при проведении лабораторно-практических занятий под контролем преподавателя в соответствии с расписани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амостоятельная работа, в том числе в виде выполнения индивидуальных заданий с консультациями преподава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ефератов по индивидуальным тема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0" w:firstLine="49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firstLine="49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firstLine="49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firstLine="49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firstLine="49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firstLine="49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firstLine="49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firstLine="49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firstLine="49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firstLine="49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firstLine="49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firstLine="49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firstLine="49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firstLine="49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firstLine="49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firstLine="49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firstLine="49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firstLine="49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firstLine="49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firstLine="49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firstLine="49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firstLine="49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firstLine="49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firstLine="49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firstLine="49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firstLine="49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firstLine="49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firstLine="49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firstLine="49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firstLine="49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firstLine="49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firstLine="49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firstLine="49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firstLine="49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firstLine="49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firstLine="49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firstLine="49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firstLine="49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</w:rPr>
      </w:pPr>
      <w:r>
        <w:rPr>
          <w:sz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sz w:val="28"/>
        </w:rPr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880"/>
        <w:gridCol w:w="234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исциплины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котор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ребуется соглас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федр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 изменениях в содержании учебной программы по изучаемой учебной дисципли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Агрохим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грохимии, почвоведения и с.-х. эколог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6.2020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 № 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Почвовед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Основы рационального землеполь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Экологические основы ведения с.-х. производств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Земледел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го земледел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Растениевод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тениеводст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Методы и средства защиты раст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топатологии и химической защиты расте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Экономика и организация с.-х. производ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рганизац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изводства в АП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п.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Учебная программа пересмотрена и одобрена на заседании кафедр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агрохимии, почвоведения и сельскохозяйственной экологии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(протокол № ____ от ________ 20__ г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п.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Учебная программа пересмотрена и одобрена на заседании кафедр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агрохимии, почвоведения и сельскохозяйственной экологии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отокол № ____ от ________ 20__ г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jc w:val="center"/>
      <w:outlineLvl w:val="2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840" w:right="2600" w:firstLine="24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23:00Z</dcterms:created>
  <dc:creator>kancl</dc:creator>
  <dc:description/>
  <cp:keywords/>
  <dc:language>en-US</dc:language>
  <cp:lastModifiedBy>Admin</cp:lastModifiedBy>
  <cp:lastPrinted>2020-09-11T09:36:00Z</cp:lastPrinted>
  <dcterms:modified xsi:type="dcterms:W3CDTF">2005-03-03T23:29:00Z</dcterms:modified>
  <cp:revision>5</cp:revision>
  <dc:subject/>
  <dc:title>Учреждение образования </dc:title>
</cp:coreProperties>
</file>