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Гродненский государственный аграр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ит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>В.К. Пести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гистрационный № УД</w:t>
      </w:r>
      <w:r>
        <w:rPr>
          <w:sz w:val="28"/>
          <w:szCs w:val="28"/>
          <w:u w:val="single"/>
        </w:rPr>
        <w:t xml:space="preserve">- </w:t>
        <w:tab/>
        <w:tab/>
        <w:t>/уч.</w:t>
        <w:tab/>
        <w:t xml:space="preserve">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для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-490101 «Технология хранения и переработки пищевого растительного сыр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90102 «Технология хранения и переработки животного сыр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образовательного стандарта и учебного плана учреждения высшего образования «Гродненский государственный аграр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 И. К., ассистент кафедры химии «Гродненский государственный аграрный университет», к. б.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нович В. А., ведущий научный сотрудник отдела витаминологии и нутрицевтики  ГП «Институт биохимии НАН Беларуси»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ина И. М., доцент кафедры технологии хранения и переработки растительного сырья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О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химии УО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05.05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УО «Гродненский государственный аграрный университет» (протокол № 6 от 17.06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дготовке специалистов технологического профиля необходимо изучение фундаментальных дисциплин, одной из которых является органическая хим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аническая химия - естественно-научная дисциплина, предметом которой является химия углерода: углеводороды и их производные. Знание основ органической химии для специалистов технологов по переработке и хранению сельскохозяйственной продукции необходимо для понимания молекулярной биологии, правильного восприятия и усвоения курсов физиологии растений и животных, микробиологии и др. предмет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Цель изучения органической хим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органичного миропонимания, развитие химического мыш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ь роль органической химии как науки в жизнедеятельности человека, показать зависимость человека от окружающей среды и необходимость бережного отношения к 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ложить необходимый для технолога базис знаний основ органической химии для понимания и управления технологическими процессами, их усовершенствования и создания новых технологий и материал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необходимый объем знаний, который в последующем потребуется для изучения специальных дисциплин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Задачи изучения органической хим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изучения курса студент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нать систематику органической химии, уметь различать различные классы органических соединений, основные физико-химические методы изучения строения органических соедин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ть зависимость между химическим строением и реакционной способностью органических вещест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знать основные механизмы органических реакц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ть основы органических соединений, основные промышленные и лабораторные способы их получения и основные направления использования этих со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составлена в соответствии с современным уровнем науки и требованиями, которые предъявляются к подготовке специалистов высокой квалиф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териал размещается в программе по функциональным груп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мерное распределение часов по видам проводимых работ, следующее: лекции - 44 часов, лабораторно-практические занятия - 62 часа (очная форма обучения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 – 14 часов, лабораторно-практические занятия - 22 часов (заочная форма обуч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 – 12 часов, лабораторно-практические занятия - 14 часов (заочная форма обучения с сокращенным сроком получения образования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ческая хим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веде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 органической химии. Этапы развития. Место органической химии в системе наук. Роль органической химии в народном хозяйстве. Проблемы эколог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Теоретические основы органической хим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. Классификация органических соединений. Структурные формулы. Углеродные цепи, углеводородные радикалы, функциональные группы, гомологические ряды. Изомеры. Типы изомерии. Структурная изомерия. Пространственная изомерия: энантиомеры и диастереомеры. Проекционные формулы Фишера, Ньюмена. Рацемат, рацемическая смесь. Номенклатура органических соединений. Химическая связь в органических соединениях. Правило октетов. Ковалентная связь. Электроотрицательность. Атомные и молекулярные орбитали. Гибридизация и гибридные орбитали. υ- и π- связи. Механизмы образования химической связи. Характеристика химической связи: длина, энергия, полярность. Индуктивный и мезомерный эффекты. Понятие о резонансе. Понятие о механизме реакции. Переходное состояние. Гомолитический и гетеролитический разрыв связей. Понятие о радикале, карбкатионе и карбанионе. Классификация органических реакций. Реакции радикального замещения. Реакции электрофильного и нуклеофильного замещения, реакции присоединения. Электрофильные и нуклеофильные реаг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органическими веществами. Методы выделения, очистки и идентификации органических соединений. Кристаллизация, перегонка, экстракция, хроматография. Элементный анализ: определение углерода, водорода, азота, галогенов, серы, фосфора. Вывод эмпирической и молекулярной формул. Функциональный анализ. Идентификация химических соединений по их химическим конста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Углеводород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Насыщенные углеводороды (алкан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мологический ряд предельных углеводородов, их изомерия и номенклатура. Первичный, вторичный, третичный и четвертичный атомы углерода. Понятие о конформациях, радикалы (алкилы): определение и название. Природные источники алканов (нефть, природный газ). Способы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алканов и закономерности их изменения в гомологическом ряду. Химические свойства. Строение радикалов. Понятие о цепных реакциях. Реакции замещения (галогенирования, сульфохлорирования, сульфирования, нитрования) и реакции с разрывом цепи (окисление и крекинг). Виды крекинга. Синтез алкенов, алкинов, галогенопроизводных, альдегидов, карбоновых кислот. Экологические проблемы получения и использования углеводородов и их производных, проблема уничтожения их отходов. Методы идентификации алк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Циклические насыщенные углеводороды (циклоалкан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ификация циклоалканов по размеру цикла, количества циклов, насыщенности. Изомерия: структурная и стереоизомерия (цис-, транс-изомерия, энантиомерия). Устойчивость циклов. Понятие о строении 3,6-ти членных циклов. Способы получения циклоалканов из ароматических углеводородов, дигалогенпроизводных и дикарбоновых кислот. Химические особенности циклоалканов (свойства малых и больших циклов). Реакции присоединения, замещения, расширения и сужения циклов. Теория напряжения Байера и границы ее применения. Методы идентификации. Примеры бициклических углеводород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Ненасыщенные углеводор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мологический ряд этиленовых углеводородов. Номенклатура. Электронная природа, геометрия и свойства двойной связи (длина, энергия, полярность). Изомерия цепи, изомерия положения двойной связи, цис-транс-изомерия. Способы получения из галогенпроизводных, спиртов, алканов. Физические свойства и их изменение в гомологическом ряду. Химические свойства. Реакции присоединения водорода, галогенов, галогенводородов, воды, серной кислоты. Понятие об электрофильном и радикальном механизме присоединения по двойной связи. Правило Марковникова. Перекисный эффект Хараша. Реакция окисления по Вагнеру. Озонирование. Олигомеризация и полимеризация алкенов. Полиэтилен. Полипропилен. Иониты. Применение углеводородов и полимеров в промышленности, быту, сельском хозяйстве. Методы идентификации алк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мологический ряд ацетиленовых углеводородов, их изомерия и номенклатура. Способы получения алкинов. Электронное строение и особые свойства тройной связи. Химические свойства: гидрирование, присоединение галогенов, галогенводородов, гидратация по Кучерову, замещение подвижного водородного атома на металл, присоединение к алкинам спиртов, карбоновых кислот. Ацетилениды, их получение, особенности, применение. Реакции олигомеризации и полимеризации алкинов. Димеризация ацетилена в винилацетилен. Методы идентификации алки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иенов. Бутадиен-1,3, изопрен. Промышленный синтез и применение. Сопряженные двойные связи и их особые свойства. Образование π-молекулярных орбиталей и их делокализация на примере бутадиен-1,3. Особенности присоединения в сопряженной системе. Электрофильный механизм присоединения галогенов и галогенводородов. Полимеризация диенов. Понятие о строении природного каучука. Синтетический каучук. Примеры циклических диенов (циклопентадиен, фульвены). Методы идентифи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источники изопреноидов. Канифоль. Скипидар. Понятие о терпенах и эфирных маслах. Классификация. Алифатические терпены и терпеноиды: мирцен, гераниол, цитраль. Моноциклические и бициклические терпены. Каротиноиды (ликопин, каротины, витамин А). Понятие о стероид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4. Ароматические углеводороды (арены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Ароматичность. Правило Хюккеля. Ароматические углеводороды ряда бензола. Изомерия и номенклатура. Современные представления о строении молекулы бензола. Сопряжение. Энергия резонанса. Методы промышленного и лабораторного синтеза. Физические особенности ароматических углеводородов. Химические особенности аренов. Реакции гидрирования, галогенирования, окисления, нитрования, сульфирования, алкилирования, ацилирования. Теория замещения в бензольном ядре. Электронодонорные и электроноакцепторные заместители, их направляющие влияние. Индуктивный и мезомерный эффекты, согласованная и несогласованная ориентация. Реакции гомологов бензола по боковой цепи: галогенирование, нитрование, окисление. Применение бензола и его гомологов. Многоядерные ароматические углеводороды, номенклатура, изомерия. Соединения с изолированными бензольными ядрами. Конденсированные ароматические системы. Высшие конденсированные ароматические углеводороды. Физиологическое воздействие ароматических углеводородов на растения, животных, человека. Канцерогены. Методы идентификации арен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Галогенпроизводные углеводород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ассификация, изомерия, номенклатура. Способы получения галогенпроизводных: галогенирование углеводородов, присоединение галогенводородов к ненасыщенным углеводородам, из спиртов. Физические особенности, физические параметры связи 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Hal</w:t>
      </w:r>
      <w:r>
        <w:rPr>
          <w:sz w:val="28"/>
        </w:rPr>
        <w:t>. Химические особенности. Влияние строения радикала, природы галогена, нуклеофильности реагента, природы растворителя. Правило Зайцева. Конкуренция реакций замещения и элиминирования. Влияние основности реагента, температуры и строения субстрата. Получение аренов. Нуклеофильное замещение галогена в арилгалогенидах. Реакции галогенпроизводных с металлами. Реактивы Гриньяра. Использование в синтезах. Основные представители галогенпроизводных. Фреоны. Полимеры: поливинилхлорид, тефлон, хлоропрен. Загрязнение окружающей среды галогенпроизводными. Влияние на озоновый сл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Азотпроизводные углеводородов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.1. Амины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, номенклатура. Способы получения аминов: восстановление нитросоединений, амидов, оксимов, нитрилов, алкилирование аммиака, получение из галогенпроизводных. Образование при декарбоксилировании аминокислот. Физические свойства. Роль электронной пары азота в проявлении основных свойств. Водородная связь. Химические особенности. Реакции по аминогруппе. Основность аминов, ее зависимость от природы углеводородного радикала. Реакция аминов с кислотами, строение солей. Алкилирование и ацилирование аминов. Анилиды, использование в органическом синтезе. Реакции аминов с азотистой кислотой. Реакции по углеводородному радикалу аминов: галогенирование, нитрование, сульфирование. Моноамины (метиламин, диметиламин, триметиламин, тетраметиламмоний). Четвертичные аммониевые основания. Диамины. Аминоспирты. Реакции в углеводородном радикале ароматических аминов: галогенирование, нитрования, сульфирования. Реакция с азотистой кислотой первичных ароматических аминов (диазотирование). Аминогруппа как заместитель в бензольном кольце, способы защиты аминогруппы у ароматических аминов. Диазосоединения. Получение солей диазония, условия, их стабильность. Химические особенности: реакции с выделением азота и реакции азотприсоединения. Механизмы распада солей диазония. Индикаторы и азокрасители. Загрязнение окружающей среды аминами, влияние на флору и фауну. Методы идент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Нитросоеди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и номенклатура. Способы получения: нитрование углеводородов, алкилирование нитратов. Физические особенности. Электронное строение нитрогруппы, характер связи и химические особенности. Восстановление нитрогруппы: условия, реагенты. Таутомерия первичных и вторичных алифатических ниросоединений. Реакции нитросоединений с азотистой кислотой. Конденсация с альдегидами. Реакционные особенности ароматических нитросоединений. Их роль в промышленном органическом синтезе. Токсичность и загрязнение окружающей среды при производстве и использовании нитросоедине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пирты, простые эфи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. Определение и классификация. Гомологический ряд предельных одноатомных спиртов, изомерия, номенклатура. Способы получения из галогенпроизводных, этиленовых углеводородов, карбонильных соединений, сложных эфиров. Водородные связи и их влияние на физические свойства. Химические свойства спиртов. Взаимодействие с активными металлами, галогенидами фосфора, спиртами, кислотами. Окисление первичных, вторичных, третичных спиртов. Дегидратация и дегидрирование. Метиловый и этиловый спирты, получение и значение. Пропиловый, бутиловай, амиловый и высшие спирты, их значение. Двух-, трех- и полиатомные спирты. Изомерия и номенклатура. Получение из галогенпроизводных и этиленовых углеводородов. Химические свойства. Взаимное влияние двух функциональных групп. Трехатомные спирты. Глицерин. Распространение в природе. Способы получения. Глицераты. Глицериды. Продукты окисления глицерины. Качественная реакция на многоатомные спирты. Алициклические алкоголи: циклогексанол, инозиты. Непредельные спирты: виниловый, аллилов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эфиры. Строение, номенклатура, изомерия. Способы получения: межмолекулярная дегидратация спиртов, взаимодействие галогенпроизводных с алкоголятами. Физические и химические свойства простых эфир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енолы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пределение. Классификация, изомерия, номенклатура. Природные источники и способы получения фенолов из ароматических углеводородов, их галогенпроизводных и аминов. Строение. Отличие фенолов от ароматических спиртов. Взаимное влияние радикала и функциональной группы. Повышенная кислотность фенолов в сравнении со спиртами. Феноляты. Простые и</w:t>
      </w:r>
      <w:r>
        <w:rPr>
          <w:sz w:val="28"/>
          <w:szCs w:val="28"/>
        </w:rPr>
        <w:t xml:space="preserve"> сложные эфиры. </w:t>
      </w:r>
      <w:r>
        <w:rPr>
          <w:sz w:val="28"/>
        </w:rPr>
        <w:t>Влияние гидроксильной группы фенолов на реакционную способность ароматического цикла. Особенности и условия бромирования, нитрования, сульфирования. Алкилирование и ацилирование фенолов. Перегруппировки. Специфические реакции фенолов. Качественные реакции. Загрязнение окружающей среды фенолами, влияние на флору и фауну. Основные представители фенолов. Многоатомные фенолы: пирокатехин, резорцин, гидрохинон, пирогаллол, флороглюцин. Взаимное превращение «хинон-гидрохинон». Хингидрон. Методы идентифика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7. Альдегиды и кет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лассификация, номенклатура и изомерия. Общие способы получения для алифатического и ароматического рядов- окисление спиртов и углеводородов, гидролиз геминальных дигалогенидов, декарбоксилирование кислот и их солей, восстановление хлорангидридов кислот. Специфические методы получения алифатических альдегидов и кетонов- оксосинтез, гидратация алкинов; получение ароматических альдегидов и кетонов по Фриделю-Крафтсу и др. Физические особенности. Электронное строение и геометрические параметры карбонильной группы. Химические особенности. Реакции получения оксимов, гидразинов, иминов, оксинитрилов, полуацеталей, ацеталей. Влияние кислотного и основного катализа на скорость реакций. Реакции конденсации карбонильных соединений- альдольная, кротоновая. Формальдегидные смолы. Реакции окисления и восстановления. Реакция «серебряного зеркала» и реактива Фелинга с альдегидами. Окисление кетонов, правило Попова. Восстановление карбонильной группы. Реакции в ароматическом кольце при наличии карбонильной группировки: нитрования, галогенирование, сульфирование. Сходство и различия альдегидов и кетонов. Методы идентифик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редставители альдегидов и кетонов. Ненасыщенные альдегиды и кетоны, общая характеристика реакционной способности. Акролеин. Цитраль. Хиноны - строение, получение, особенности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8. Карбоновые кислоты и их производ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. Классификация, номенклатура и изомерия карбоновых кислот. Гомологический ряд предельных одноосновных кислот. Способы получения: окисление альдегидов, спиртов, из галогенпроизводных, нитрилов. Физические особенности и влияние на них водородной связи. Электронная структура карбоксильной группы, энергия стабилизации. Общая характеристика реакционной способности, химические свойства. Зависимость кислотности от структурных и электронных факторов. Получение функциональных производных карбоновых кислот: солей, галогенангидридов, сложных эфиров, амидов, нитрилов. Ангидриды карбоновых кислот - получение, химические свойства. Высшие карбоновые кислоты, строение, свойства. Мыла. Ненасыщенные, дикарбоновые кислоты. Номенклатура, строение, методы получения. Многоосновные карбоновые кислоты. Основные представители ненасыщенных, дикарбоновых и поликарбоновых кислот. Ароматические моно- и поликарбоновые кислоты. Способы получения и химические особенности. Использование в синтезе и производстве. Сложные эфиры. Получение из кислот (этерификация), хлорангидридов и ангидридов. Понятие о механизме реакции этерификации. Физические и химические свойства: гидролиз (омыление), переэтерификация. Амиды карбоновых кислот. Строение, номенклатура, кислотно-основные особенности. Получение амидов - реакции гидролиза, алкилирования, </w:t>
      </w:r>
      <w:r>
        <w:rPr>
          <w:sz w:val="28"/>
          <w:lang w:val="en-US"/>
        </w:rPr>
        <w:t>N</w:t>
      </w:r>
      <w:r>
        <w:rPr>
          <w:sz w:val="28"/>
        </w:rPr>
        <w:t xml:space="preserve">-галогенирования, перегруппировка Гофмана. Нитрилы. Изонитрилы. Способы получения, химические свойства. Функциональнозамещенные карбоновые кислоты: галогенкарбоновые кислоты, оксикислоты, оксокислоты, аминокислоты. Классификация, номенклатура структурная и оптическая изомерия. Химические особенности. Лактиды, лактоны, лактамы. Стереоизомерия. Конфигурации соединений с хиральным атом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равьиная кислота. Уксусная кислота. Пальмитиновая, стеариновая и бензойная кислоты. Нахождение в природе. Методы идентификации кисл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Липи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липидов. Триглицериды (жиры) и сложные липиды. Фосфолипиды. Функции липидов. Основные принципы химического синтеза липидов. Химические особенности: гидролиз, омыление, отвержение жиров. Применение липидов. Отличие жидких жиров от твердых. Превращение жидких жиров в твердые. Масла, воски, маргарин. Прогоркание жиров. Строение, свойства, применение. Значение жиров. Олифа, сиккативы, мыла. Детергенты. Синтетические моющие средства, проблема уничтожения их отходов. Сложные липиды. Фосфатиды: лецитины, кефалины. Состав и 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0. Угле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ификация моно-, ди-, полисахаридов. Сахароподобные и несахароподобные полисахариды. Способы получения сахаров.  Моносахара: триозы, татрозы, пентозы, гексозы, гептозы. Строение, стереохимия. </w:t>
      </w:r>
      <w:r>
        <w:rPr>
          <w:sz w:val="28"/>
          <w:lang w:val="en-US"/>
        </w:rPr>
        <w:t>D</w:t>
      </w:r>
      <w:r>
        <w:rPr>
          <w:sz w:val="28"/>
        </w:rPr>
        <w:t xml:space="preserve">- и </w:t>
      </w:r>
      <w:r>
        <w:rPr>
          <w:sz w:val="28"/>
          <w:lang w:val="en-US"/>
        </w:rPr>
        <w:t>L</w:t>
      </w:r>
      <w:r>
        <w:rPr>
          <w:sz w:val="28"/>
        </w:rPr>
        <w:t>- ряды. Способы изображения строения, проекционные формулы Фишера. Таутамерия. Открытые и циклические формы. Мутаротация моносахаридов. Пиранозная и фуранозная формы, α- и β- аномеры. Формулы Хеуорса и конформационные формулы. Полуацетальный (гликозидный) гидроксил. Химические особенности: реакции по карбоксильной и гидроксильной группах. Дисахариды. Восстанавливающие и невосстанавливающие. Моно- и дигликозидная связь. Основные представители: целлобиоза, сахароза, мальтоза. Образование и строение. Гидролиз. Инвертный сахар. Полисахариды: целлюлоза, крахмал, гликоген и др. Строение, химические особенности, использование. Гидролиз крахмала. Декстрины. Инулин: строение, гидролиз и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1. Аминокислоты, пептиды, бел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минокислоты. Строение, изомерия, номенклатура. Заменимые, незаменимые аминокислоты. Способы получения из галогензамещенных кислот, альдегидов и кетонов, альдегидо- и кетокислот. Физические свойства. Амфотерность аминокислот. Изоэлектрическая точка. Химические свойства по карбоксильной и амино-группам. Действие азотистой кислоты и формалина. Применение этих реакций для количественного определения аминокислот. Реакции с нингидрином. Образование хелатов. Пептидная связь. Отношение α-, β-, γ-аминокислот к нагреванию. Методы идентификации. Дипептиды, трипептиды. Номенклатура, синтез и основные свойства. Строение белка: первичная, вторичная, третичная и четвертичная структуры белка. Основные свойства белков: денатурация, гидролиз, качественные реакции. Методы синтеза белков. Осаждение, изоэлектрическая точка. Кислотный и ферментативный гидролиз. Качественные реакции. Классификация белков. Проблема искусственной пищи. Синтез белков и пепт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2. Гетероциклические соедин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гетероциклов по природе гетероатома, их количеству, размерам цикла, насыщенности, количества циклов. Номенклатура гетероциклов. Пятичленные гетероциклы с одним гетероатомом: фуран, пиррол, тиофен, их взаимное превращение. Строение, ароматичность, общая характеристика реакционной способности. Физические свойства. Способы получения. Химические особенности: ацидофобность, реакции электрофильного замещения - нитрование, галогенирование, сульфирование, алкилирования, ацилирования и др. Реакции радикального и нуклеофильного замещения. Реакции присоединения, которые характеризуют ненасыщенный характер соединений: гидрирование, бромирование, присоединение спиртов, карбоновых кислот, галогенов. Кислотный характер пиррола. Индол, ароматичность его строения, реакционная способность. Триптофан и продукты его метаболизма (триптамин, индолилуксусная кислота (гетероауксин)). Конденсированные пятичленные гетероциклы. Пятичленные гетероциклы с двумя гетероатомами. Методы синтеза. Общая характеристика, ароматичность, основность, реакционная способность. Шестичленные гетероциклы с одним гетероатомом. Пиридин и его гомологи. Строение, геометрия, ароматичность, основность, общая характеристика реакционной способности в сравнении с бензолом. Физические особенности. Химические реакции. Реакции окисления и конденсации гомологов пиридина. Шестичленные гетероциклы с двумя гетероатомами: имидазол, пиразин, пиримидин и т.д. Строение, основность, реакционная способность. Химические свойства. Конденсированные производные. Производные пиримидина: цитозин, урацил, тимин. Пурин как ароматический гетероцикл. Реакционная способность пурина. Производные пурина: аденин, гуанин; их таутомерные формы. Мочевая кислота, кофеин и др. Строение,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3. Нуклеозиды, нуклеотиды, нуклеиновые кисл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о нуклеозидах и нуклеотидах. Нуклеопротеиды. Нуклеиновые кислоты, их состав. Первичная структура нуклеиновых кислот. Правило Чаргаффа. Вторичная структура нуклеиновых кислот. Комплементарные основания. Принципы химического синтеза. Биологическая роль в передачи информации и в биосинтезе белков. Генетический к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14. Элементоорганические соеди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авнительная характеристика элементов. Органические соединения элем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. Органические соединения элем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. Органические соединения элемен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. Органические соединения элем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ы. Органические соединения элем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ы. Низкомолекулярные и высокомолекулярные соединения. Классификация и номенклатура. Физические и химические особенности мономерных и полимерных соединений. Применени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ХИМИЯ (ОРГАНИЧЕСКАЯ)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20"/>
        <w:gridCol w:w="585"/>
        <w:gridCol w:w="535"/>
        <w:gridCol w:w="833"/>
        <w:gridCol w:w="996"/>
        <w:gridCol w:w="1688"/>
        <w:gridCol w:w="2777"/>
        <w:gridCol w:w="558"/>
        <w:gridCol w:w="1548"/>
      </w:tblGrid>
      <w:tr>
        <w:trPr>
          <w:trHeight w:val="35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раздела, темы занятия, перечень изучаемых во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(контролируемая) самостоятельная работа студ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, выделяемых на самостоятельную работу студ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 органической химии. Этапы развития. Место органической химии в системе наук. Роль органической химии в народном хозяйстве. Проблемы эколо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Теоретические основы органической хим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ория строения органических соединений. Классификация органических соединений. Структурные формулы. Углеродные цепи, углеводородные радикалы, функциональные группы, гомологические ряды. Изомеры. Типы изомерии. Номенклатура органических соединений. Химическая связь в органических соединениях. Индуктивный и мезомерный эффекты. Понятие о механизме реакции. Классификация органических реакци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етоды работы с органическими веществами. Методы выделения, очистки и идентификации органических соединений. Элементный анализ: определение углерода, водорода, азота, галогенов, серы, фосфора. Вывод эмпирической и молекулярной формул. Функциональный анализ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сыщенные углеводороды (алка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предельных углеводородов, их изомерия и номенклатура. Способы получ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зические свойства алканов и закономерности их изменения в гомологическом ряду. Химические свойства. Синтез алкенов, алкинов, галогенопроизводных, альдегидов, карбоновых кислот. Методы идентификации алканов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клические насыщенные углеводороды (циклоалка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циклоалканов по размеру цикла, количества циклов, насыщенности. Изомерия: Способы получения циклоалканов из ароматических углеводородов, дигалогенпроизводных и дикарбоновых кислот. Химические особенности циклоалканов (свойства малых и больших циклов). Методы идентификации. Примеры бициклических углеводоро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Cs/>
              </w:rPr>
              <w:t>Ненасыщенные углеводор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этиленовых углеводородов. Номенклатура. Электронная природа, геометрия и свойства двойной связи (длина, энергия, полярность). Изомерия. Способы получения. Физические свойства и их изменение в гомологическом ряду. Химические свойства. Полиэтилен. Полипропилен. Методы идентификации алкен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мологический ряд ацетиленовых углеводородов, их изомерия и номенклатура. Способы получения алкинов. Электронное строение и особые свойства тройной связи. Химические свойства. Ацетилениды, их получение, особенности, применение. Методы идентификации алкин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Классификация диенов. Бутадиен-1,3, изопрен. Промышленный синтез и применение. Сопряженные двойные связи и их особые свойства. Образование π-молекулярных орбиталей и их делокализация на примере бутадиен-1,3. Понятие о строении природного каучука. Синтетический каучук. Примеры циклических диенов (циклопентадиен, фульвены). Методы идентифик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Природные источники изопреноидов. Канифоль. Скипидар. Понятие о терпенах и эфирных маслах. Классификация. Алифатические терпены и терпеноиды: мирцен, гераниол, цитраль. Моноциклические и бициклические терпены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Ароматические углеводороды (арены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роматичность. Правило Хюккеля. Ароматические углеводороды ряда бензола. Изомерия и номенклатура. Современные представления о строении молекулы бензола. Сопряжение. Энергия резонанса. Методы промышленного и лабораторного синтеза. Физические особенности ароматических углеводородов. Химические особенности аренов. Многоядерные ароматические углеводороды, номенклатура, изомерия. Соединения с изолированными бензольными ядрами. Конденсированные ароматические системы. Высшие конденсированные ароматические углеводороды. Методы идентификации аренов.</w:t>
            </w:r>
          </w:p>
          <w:p>
            <w:pPr>
              <w:pStyle w:val="Normal"/>
              <w:autoSpaceDE w:val="false"/>
              <w:ind w:firstLine="70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огенпроизводные углеводород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я, изомерия, номенклатура. Способы получения галогенпроизводных. Физические особенности, физические параметры связи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al</w:t>
            </w:r>
            <w:r>
              <w:rPr/>
              <w:t xml:space="preserve">. Химические особенности. Влияние строения радикала, природы галогена, нуклеофильности реагента, природы растворителя. Правило Зайцева. Конкуренция реакций замещения и элиминирования. Получение аренов. Нуклеофильное замещение галогена в арилгалогенидах. Реактивы Гриньяра. Использование в синтезах. Основные представители галогенпроизводных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тпроизводные углеводор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ин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номенклатура. Способы получения аминов. Образование при декарбоксилировании аминокислот. Физические свойства. Химические особенности. Анилиды, использование в органическом синтезе. Моноамины (метиламин, диметиламин, триметиламин, тетраметиламмоний). Четвертичные аммониевые основания. Диамины. Аминоспирты. Диазосоединения. Получение солей диазония, условия, их стабильность. Химические особенности. Индикаторы и азокрасители. Методы идент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</w:t>
            </w:r>
          </w:p>
          <w:p>
            <w:pPr>
              <w:pStyle w:val="Normal"/>
              <w:jc w:val="center"/>
              <w:rPr/>
            </w:pPr>
            <w:r>
              <w:rPr/>
              <w:t>[2],</w:t>
            </w:r>
          </w:p>
          <w:p>
            <w:pPr>
              <w:pStyle w:val="Normal"/>
              <w:jc w:val="center"/>
              <w:rPr/>
            </w:pPr>
            <w:r>
              <w:rPr/>
              <w:t>[3],</w:t>
            </w:r>
          </w:p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тросоед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ификация и номенклатура. Способы получения. Физические особенности. Электронное строение нитрогруппы, характер связи и химические особенности. Таутомерия первичных и вторичных алифатических ниросоединений. Реакции нитросоединений с азотистой кислотой. Конденсация с альдегидами. Реакционные особенности ароматических нитросоединен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ирты, простые эфи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ты. Определение и классификация. Гомологический ряд предельных одноатомных спиртов, изомерия, номенклатура. Способы получения. Химические свойства спиртов. Метиловый и этиловый спирты, получение и значение. Пропиловый, бутиловай, амиловый и высшие спирты, их значение. Двух-, трех- и полиатомные спирты. Изомерия и номенклатура. Химические свойства. Взаимное влияние двух функциональных групп. Трехатомные спирты. Глицерин. Распространение в природе. Способы получения. Глицераты. Глицериды. Продукты окисления глицерины. Качественная реакция на многоатомные спирты. Алициклические алкоголи: циклогексанол, инозиты. Непредельные спирты: виниловый, аллиловы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стые эфиры. Строение, номенклатура, изомерия. Способы получения: межмолекулярная дегидратация спиртов, взаимодействие галогенпроизводных с алкоголятами. Физические и химические свойства простых эфиров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ределение. Классификация, изомерия, номенклатура. Природные источники и способы получения фенолов. Строение. Взаимное влияние радикала и функциональной группы. Феноляты. Простые и</w:t>
            </w:r>
            <w:r>
              <w:rPr/>
              <w:t xml:space="preserve"> сложные эфиры. Влияние гидроксильной группы фенолов на реакционную способность ароматического цикла. Специфические реакции фенолов. Качественные реакции. Загрязнение окружающей среды фенолами, влияние на флору и фауну. Основные представители фенолов. Многоатомные фенолы: пирокатехин, резорцин, гидрохинон, пирогаллол, флороглюцин. Хингидрон. Методы идентифик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 и кет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номенклатура и изомерия. Общие способы получения. Специфические методы получения алифатических альдегидов и кетонов. Физические особенности. Химические особенности. Формальдегидные смолы. Реакции в ароматическом кольце при наличии карбонильной группировки: Сходство и различия альдегидов и кетонов. Методы идентифик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ые представители альдегидов и кетонов. Ненасыщенные альдегиды и кетоны, общая характеристика реакционной способности. Акролеин. Цитраль. Хиноны - строение, получение, особенности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 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 и их произв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. Классификация, номенклатура и изомерия карбоновых кислот. Способы получения. Физические особенности и влияние на них водородной связи. Общая характеристика реакционной способности, химические свойства. Получение функциональных производных карбоновых кислот. Ангидриды карбоновых кислот - получение, химические свойства. Высшие карбоновые кислоты, строение, свойства. Мыла. Ненасыщенные, дикарбоновые кислоты. Номенклатура, строение, методы получения. Многоосновные карбоновые кислоты. Основные представители ненасыщенных, дикарбоновых и поликарбоновых кислот. Ароматические моно- и поликарбоновые кислоты. Способы получения и химические особенности. Использование в синтезе и производстве. Сложные эфиры. Получение. Физические и химические свойства. Амиды карбоновых кислот. Строение, номенклатура, кислотно-основные особенности. Получение амидов Нитрилы. Изонитрилы. Способы получения, химические свойства. Функциональнозамещенные карбоновые кислоты: галогенкарбоновые кислоты, оксикислоты, оксокислоты, аминокислоты. Классификация, номенклатура структурная и оптическая изомерия. Химические особенности. Лактиды, лактоны, лактамы. Стереоизомерия. Конфигурации соединений с хиральным атом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равьиная кислота. Уксусная кислота. Пальмитиновая, стеариновая и бензойная кислоты. Нахождение в природе. Методы идентификации кисло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Липи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липидов. Триглицериды (жиры) и сложные липиды. Фосфолипиды. Функции липидов. Основные принципы химического синтеза липидов. Химические особенности: гидролиз, омыление, отвержение жиров. Применение липидов. Отличие жидких жиров от твердых. Превращение жидких жиров в твердые. Масла, воски, маргарин. Прогоркание жиров. Строение, свойства, применение. Значение жиров. Олифа, сиккативы, мыла. Детергенты. Синтетические моющие средства, проблема уничтожения их отходов. Сложные липиды. Фосфатиды: лецитины, кефалины. Состав и стро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оно-, ди-, полисахаридов. Сахароподобные и несахароподобные полисахариды. Способы получения сахаров.  Строение, стереохимия. </w:t>
            </w:r>
            <w:r>
              <w:rPr>
                <w:lang w:val="en-US"/>
              </w:rPr>
              <w:t>D</w:t>
            </w:r>
            <w:r>
              <w:rPr/>
              <w:t xml:space="preserve">- и </w:t>
            </w:r>
            <w:r>
              <w:rPr>
                <w:lang w:val="en-US"/>
              </w:rPr>
              <w:t>L</w:t>
            </w:r>
            <w:r>
              <w:rPr/>
              <w:t>- ряды. Способы изображения строения, проекционные формулы Фишера. Таутамерия. Открытые и циклические формы. Мутаротация моносахаридов. Пиранозная и фуранозная формы, α- и β- аномеры. Формулы Хеуорса и конформационные формулы. Полуацетальный (гликозидный) гидроксил. Химические особенности: реакции по карбоксильной и гидроксильной группах. Дисахариды. Восстанавливающие и невосстанавливающие. Моно- и дигликозидная связь. Основные представители: целлобиоза, сахароза, мальтоза. Образование и строение. Гидролиз. Инвертный сахар. Полисахариды: целлюлоза, крахмал, гликоген и др. Строение, химические особенности, использование. Гидролиз крахмала. Декстрины. Инулин: строение, гидролиз и значение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нокислоты, пептиды, белки</w:t>
            </w:r>
          </w:p>
          <w:p>
            <w:pPr>
              <w:pStyle w:val="Normal"/>
              <w:jc w:val="both"/>
              <w:rPr/>
            </w:pPr>
            <w:r>
              <w:rPr/>
              <w:t>Аминокислоты. Строение, изомерия, номенклатура. Заменимые, незаменимые аминокислоты. Способы получения. Физические свойства. Амфотерность аминокислот. Изоэлектрическая точка. Химические свойства по карбоксильной и аминогруппам. Пептидная связь. Отношение α-, β-, γ-аминокислот к нагреванию. Методы идентификации. Дипептиды, трипептиды. Номенклатура, синтез и основные свойства. Строение белка: первичная, вторичная, третичная и четвертичная структуры белка. Основные свойства белков: денатурация, гидролиз, качественные реакции. Методы синтеза белков. Осаждение, изоэлектрическая точка. Кислотный и ферментативный гидролиз. Качественные реакции. Классификация белков. Проблема искусственной пищи. Синтез белков и пепти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ая посуда и реакт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тероциклически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гетероциклов по природе гетероатома, их количеству, размерам цикла, насыщенности, количества циклов. Номенклатура гетероциклов. Пятичленные гетероциклы с одним гетероатомом: фуран, пиррол, тиофен, их взаимное превращение. Строение, ароматичность, общая характеристика реакционной способности. Физические свойства. Способы получения. Химические особенности. Индол, ароматичность его строения, реакционная способность. Триптофан и продукты его метаболизма (триптамин, индолилуксусная кислота (гетероауксин)). Конденсированные пятичленные гетероциклы. Пятичленные гетероциклы с двумя гетероатомами. Методы синтеза. Общая характеристика, ароматичность, основность, реакционная способность. Шестичленные гетероциклы с одним гетероатомом. Пиридин и его гомологи. Физические особенности. Химические реакции. Шестичленные гетероциклы с двумя гетероатомами: имидазол, пиразин, пиримидин и т.д. Конденсированные производные. Производные пиримидина: цитозин, урацил, тимин. Реакционная способность пурина. Производные пурина: аденин, гуанин; их таутомерные формы. Мочевая кислота, кофеин и др. Строение, св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клеозиды, нуклеотиды, нуклеиновые кислоты</w:t>
            </w:r>
          </w:p>
          <w:p>
            <w:pPr>
              <w:pStyle w:val="Normal"/>
              <w:jc w:val="both"/>
              <w:rPr/>
            </w:pPr>
            <w:r>
              <w:rPr/>
              <w:t>Понятие о нуклеозидах и нуклеотидах. Нуклеопротеиды. Нуклеиновые кислоты, их состав. Первичная структура нуклеиновых кислот. Правило Чаргаффа. Вторичная структура нуклеиновых кислот. Комплементарные основания. Принципы химического синтеза. Биологическая роль в передачи информации и в биосинтезе белков. Генетический к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оорганически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льная характеристика элементов. Органические соединения элементов </w:t>
            </w:r>
            <w:r>
              <w:rPr>
                <w:lang w:val="en-US"/>
              </w:rPr>
              <w:t>I</w:t>
            </w:r>
            <w:r>
              <w:rPr/>
              <w:t xml:space="preserve"> группы. Органические соединения элементов </w:t>
            </w:r>
            <w:r>
              <w:rPr>
                <w:lang w:val="en-US"/>
              </w:rPr>
              <w:t>II</w:t>
            </w:r>
            <w:r>
              <w:rPr/>
              <w:t xml:space="preserve"> группы. Органические соединения элементов </w:t>
            </w:r>
            <w:r>
              <w:rPr>
                <w:lang w:val="en-US"/>
              </w:rPr>
              <w:t>III</w:t>
            </w:r>
            <w:r>
              <w:rPr/>
              <w:t xml:space="preserve"> группы. Органические соединения элементов </w:t>
            </w:r>
            <w:r>
              <w:rPr>
                <w:lang w:val="en-US"/>
              </w:rPr>
              <w:t>IV</w:t>
            </w:r>
            <w:r>
              <w:rPr/>
              <w:t xml:space="preserve"> группы. 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 xml:space="preserve"> группы. Низкомолекулярные и высокомолекулярные соединения. Классификация и номенклатура. Физические и химические особенности мономерных и полимерных соединений.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УЧЕБНО-МЕТОДИЧЕСКАЯ КАРТА ХИМИЯ (ОРГАНИЧЕСКАЯ)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97"/>
        <w:gridCol w:w="1082"/>
        <w:gridCol w:w="1082"/>
        <w:gridCol w:w="952"/>
        <w:gridCol w:w="1934"/>
        <w:gridCol w:w="1477"/>
        <w:gridCol w:w="2156"/>
      </w:tblGrid>
      <w:tr>
        <w:trPr>
          <w:trHeight w:val="35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раздела, темы занятия, перечень изучаемых вопро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Теоретические основы органической хим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ория строения органических соединений. Классификация органических соединений. Структурные формулы. Углеродные цепи, углеводородные радикалы, функциональные группы, гомологические ряды. Изомеры. Типы изомерии. Номенклатура органических соединений. Химическая связь в органических соединениях. Индуктивный и мезомерный эффекты. Понятие о механизме реакции. Классификация органических реакци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етоды работы с органическими веществами. Методы выделения, очистки и идентификации органических соединений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сыщенные углеводороды (алканы и циклоалка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предельных углеводородов, их изомерия и номенклатура. Способы получ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зические свойства алканов и закономерности их изменения в гомологическом ряду. Химические свойства. Методы идентификации алк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циклоалканов по размеру цикла, количества циклов, насыщенности. Изомерия: Способы получения циклоалканов из ароматических углеводородов, дигалогенпроизводных и дикарбоновых кислот. Химические особенности циклоалканов (свойства малых и больших циклов). Методы идентификации. Примеры бициклических углеводород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Cs/>
              </w:rPr>
              <w:t>Ненасыщенные углеводор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этиленовых углеводородов. Номенклатура. Электронная природа, геометрия и свойства двойной связи (длина, энергия, полярность). Изомерия. Способы получения. Физические свойства и их изменение в гомологическом ряду. Химические свойства. Применение углеводородов и полимеров в промышленности, быту. Методы идентификации алке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ацетиленовых углеводородов, их изомерия и номенклатура. Способы получения алкинов. Электронное строение и особые свойства тройной связи. Химические свойства. Ацетилениды, их получение, особенности, применение. Реакции олигомеризации и полимеризации алкинов. Димеризация ацетилена в винилацетилен. Методы идентификации алк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фикация диенов. Бутадиен-1,3, изопрен. Промышленный синтез и применение. Сопряженные двойные связи и их особые свойства. Образование π-молекулярных орбиталей и их делокализация на примере бутадиен-1,3. Особенности присоединения в сопряженной системе. Полимеризация диенов. Понятие о строении природного каучука. Синтетический каучук. Примеры циклических диенов (циклопентадиен, фульвены). Методы идентифик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Ароматические углеводороды (арены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роматичность. Правило Хюккеля. Ароматические углеводороды ряда бензола. Изомерия и номенклатура. Современные представления о строении молекулы бензола. Сопряжение. Энергия резонанса. Методы промышленного и лабораторного синтеза. Физические особенности ароматических углеводородов. Химические особенности аренов. Многоядерные ароматические углеводороды, номенклатура, изомерия. Соединения с изолированными бензольными ядрами. Конденсированные ароматические системы. Высшие конденсированные ароматические углеводороды. Канцерогены. Методы идентификации арен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огенпроизводные углеводород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Классификация, изомерия, номенклатура. Способы получения галогенпроизводных. Физические особенности, физические параметры связи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al</w:t>
            </w:r>
            <w:r>
              <w:rPr/>
              <w:t xml:space="preserve">. Химические особенности. Влияние строения радикала, природы галогена, нуклеофильности реагента, природы растворителя. Правило Зайцева. Конкуренция реакций замещения и элиминирования. Получение аренов. Нуклеофильное замещение галогена в арилгалогенидах. Реактивы Гриньяра. Использование в синтезах. Основные представители галогенпроизводных. Фреоны. Полимеры: поливинилхлорид, тефлон, хлоропрен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тпроизводные углеводо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Амины. </w:t>
            </w:r>
            <w:r>
              <w:rPr/>
              <w:t>Классификация, номенклатура. Способы получения аминов. Образование при декарбоксилировании аминокислот. Физические свойства. Химические особенности. Диамины. Аминоспирты. Получение солей диазония, условия, их стабильность. Химические особенности. Методы идентифик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Нитросоединения. </w:t>
            </w:r>
            <w:r>
              <w:rPr/>
              <w:t xml:space="preserve">Классификация и номенклатура. Способы получения. Физические особенности. Электронное строение нитрогруппы, характер связи и химические особенности. Таутомерия первичных и вторичных алифатических ниросоединений. Реакции нитросоединений с азотистой кислотой. Конденсация с альдегидами. Реакционные особенности ароматических нитросоединений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к экзаме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ирты, простые эфи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ты. Определение и классификация. Гомологический ряд предельных одноатомных спиртов, изомерия, номенклатура. Способы получения. Химические свойства спиртов. Двух-, трех- и полиатомные спирты. Изомерия и номенклатура. Химические свойства. Взаимное влияние двух функциональных групп. Качественная реакция на многоатомные спирты. Непредельные спирты: виниловый, аллиловы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стые эфиры. Строение, номенклатура, изомерия. Способы получения: межмолекулярная дегидратация спиртов, взаимодействие галогенпроизводных с алкоголятами. Физические и химические свойства простых эфир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ределение. Классификация, изомерия, номенклатура. Природные источники и способы получения фенолов. Строение. Отличие фенолов от ароматических спиртов. Взаимное влияние радикала и функциональной группы. Феноляты. Простые и</w:t>
            </w:r>
            <w:r>
              <w:rPr/>
              <w:t xml:space="preserve"> сложные эфиры. Влияние гидроксильной группы фенолов на реакционную способность ароматического цикла. Специфические реакции фенолов. Качественные реакции. Основные представители фенолов. Многоатомные фенолы: пирокатехин, резорцин, гидрохинон, пирогаллол, флороглюцин. Хингидрон. Методы идентификации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 и кет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номенклатура и изомерия. Общие способы получения. Специфические методы получения алифатических альдегидов и кетонов. Физические особенности. Химические особенности. Формальдегидные смолы. Реакции в ароматическом кольце при наличии карбонильной группировки: Сходство и различия альдегидов и кетонов. Методы идентифика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овные представители альдегидов и кетонов. Ненасыщенные альдегиды и кетоны, общая характеристика реакционной способности. Акролеин. Цитраль. Хино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 и их произв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. Классификация, номенклатура и изомерия карбоновых кислот. Способы получения. Физические особенности и влияние на них водородной связи. Общая характеристика реакционной способности, химические свойства. Получение функциональных производных карбоновых кислот. Ангидриды карбоновых кислот - получение, химические свойства. Высшие карбоновые кислоты, строение, свойства. Мыла. Ненасыщенные, дикарбоновые кислоты. Номенклатура, строение, методы получения. Многоосновные карбоновые кислоты. Основные представители ненасыщенных, дикарбоновых и поликарбоновых кислот. Ароматические моно- и поликарбоновые кислоты. Способы получения и химические особенности. Использование в синтезе и производстве. Сложные эфиры. Получение. Физические и химические свойства. Амиды карбоновых кислот. Строение, номенклатура, кислотно-основные особенности. Получение амидов Нитрилы. Изонитрилы. Способы получения, химические свойства. Функциональнозамещенные карбоновые кислоты: галогенкарбоновые кислоты, оксикислоты, оксокислоты, аминокислоты. Классификация, номенклатура структурная и оптическая изомерия. Химические особенности. Лактиды, лактоны, лактамы. Стереоизомерия. Конфигурации соединений с хиральным атом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равьиная кислота. Уксусная кислота. Пальмитиновая, стеариновая и бензойная кислоты. Нахождение в природе. Методы идентификации кислот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Липи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липидов. Триглицериды (жиры) и сложные липиды. Фосфолипиды. Функции липидов. Основные принципы химического синтеза липидов. Химические особенности: гидролиз, омыление, отвержение жиров. Применение липидов. Превращение жидких жиров в твердые. Масла, воски, маргарин. Прогоркание жиров. Строение, свойства, применение. Значение жиров. Олифа, сиккативы, мыла. Детергенты. Синтетические моющие средства, проблема уничтожения их отходов. Сложные липиды. Фосфатиды: лецитины, кефалины. Состав и стро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оно-, ди-, полисахаридов. Сахароподобные и несахароподобные полисахариды. Способы получения сахаров.  Строение, стереохимия. </w:t>
            </w:r>
            <w:r>
              <w:rPr>
                <w:lang w:val="en-US"/>
              </w:rPr>
              <w:t>D</w:t>
            </w:r>
            <w:r>
              <w:rPr/>
              <w:t xml:space="preserve">- и </w:t>
            </w:r>
            <w:r>
              <w:rPr>
                <w:lang w:val="en-US"/>
              </w:rPr>
              <w:t>L</w:t>
            </w:r>
            <w:r>
              <w:rPr/>
              <w:t>- ряды. Способы изображения строения, проекционные формулы Фишера. Таутамерия. Открытые и циклические формы. Мутаротация моносахаридов. Пиранозная и фуранозная формы, α- и β- аномеры. Формулы Хеуорса и конформационные формулы. Полуацетальный (гликозидный) гидроксил. Химические особенности: реакции по карбоксильной и гидроксильной группах. Дисахариды. Восстанавливающие и невосстанавливающие. Моно- и дигликозидная связь. Основные представители: целлобиоза, сахароза, мальтоза. Образование и строение. Гидролиз. Инвертный сахар. Полисахариды: целлюлоза, крахмал, гликоген и др. Строение, химические особенности, использование. Гидролиз крахмала. Декстрины. Инулин: строение, гидролиз и значение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нокислоты, пептиды, белки</w:t>
            </w:r>
          </w:p>
          <w:p>
            <w:pPr>
              <w:pStyle w:val="Normal"/>
              <w:jc w:val="both"/>
              <w:rPr/>
            </w:pPr>
            <w:r>
              <w:rPr/>
              <w:t>Аминокислоты. Строение, изомерия, номенклатура. Заменимые, незаменимые аминокислоты. Способы получения. Физические свойства. Амфотерность аминокислот. Изоэлектрическая точка. Химические свойства по карбоксильной и аминогруппам. Пептидная связь. Отношение α-, β-, γ-аминокислот к нагреванию. Методы идентификации. Дипептиды, трипептиды. Номенклатура, синтез и основные свойства. Строение белка: первичная, вторичная, третичная и четвертичная структуры белка. Основные свойства белков: денатурация, гидролиз, качественные реакции. Методы синтеза белков. Осаждение, изоэлектрическая точка. Кислотный и ферментативный гидролиз. Качественные реакции. Классификация белков. Проблема искусственной пищи. Синтез белков и пепти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тероциклические соед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ификация гетероциклов по природе гетероатома, их количеству, размерам цикла, насыщенности, количества циклов. Номенклатура гетероциклов. Пятичленные гетероциклы с одним гетероатомом: фуран, пиррол, тиофен, их взаимное превращение. Конденсированные пятичленные гетероциклы. Пятичленные гетероциклы с двумя гетероатомами. Шестичленные гетероциклы с одним гетероатомом. Шестичленные гетероциклы с двумя гетероатомами: имидазол, пиразин, пиримидин и т.д. Химические свойства. Конденсированные производные. Производные пиримидина: цитозин, урацил, тимин. Реакционная способность пурина. Производные пурина: аденин, гуанин; их таутомерные форм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клеозиды, нуклеотиды, нуклеиновые кислоты</w:t>
            </w:r>
          </w:p>
          <w:p>
            <w:pPr>
              <w:pStyle w:val="Normal"/>
              <w:jc w:val="both"/>
              <w:rPr/>
            </w:pPr>
            <w:r>
              <w:rPr/>
              <w:t>Понятие о нуклеозидах и нуклеотидах. Нуклеопротеиды. Нуклеиновые кислоты, их состав. Первичная структура нуклеиновых кислот. Правило Чаргаффа. Вторичная структура нуклеиновых кислот. Комплементарные основания. Принципы химического синтеза. Биологическая роль в передачи информации и в биосинтезе белков. Генетический к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УЧЕБНО-МЕТОДИЧЕСКАЯ КАРТА ХИМИЯ (ОРГАНИЧЕСКАЯ)</w:t>
      </w:r>
    </w:p>
    <w:p>
      <w:pPr>
        <w:pStyle w:val="Normal"/>
        <w:jc w:val="center"/>
        <w:rPr/>
      </w:pPr>
      <w:r>
        <w:rPr/>
        <w:t>заочная форма обучения с сокращенным сроком получения высше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2"/>
        <w:gridCol w:w="1134"/>
        <w:gridCol w:w="1134"/>
        <w:gridCol w:w="993"/>
        <w:gridCol w:w="1701"/>
        <w:gridCol w:w="1275"/>
        <w:gridCol w:w="2286"/>
      </w:tblGrid>
      <w:tr>
        <w:trPr>
          <w:trHeight w:val="3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раздела, темы занятия, перечень изучае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Теоретические основы органической хим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ория строения органических соединений. Классификация органических соединений. Углеродные цепи, углеводородные радикалы, функциональные группы, гомологические ряды. Изомеры. Типы изомерии. Номенклатура органических соединений. Химическая связь в органических соединениях. Индуктивный и мезомерный эффекты. Классификация органических реакц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оды выделения, очистки и идентификации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глеводороды (насыщенные и ненасыщен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предельных углеводородов, их изомерия и номенклатура. Способы получения.Физические свойства алканов и закономерности их изменения в гомологическом ряду. Химические свойства. Методы идентификации алк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циклоалканов по размеру цикла, количества циклов, насыщенности. Изомерия: Способы получения циклоалканов из ароматических углеводородов, дигалогенпроизводных и дикарбоновых кислот. Химические особенности циклоалканов (свойства малых и больших циклов). Методы идент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мологический ряд этиленовых углеводородов. Номенклатура. Электронная природа, геометрия и свойства двойной связи (длина, энергия, полярность). Изомерия. Способы получения. Физические свойства и их изменение в гомологическом ряду. Химические свойства. Методы идентификации алкен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мологический ряд ацетиленовых углеводородов, их изомерия и номенклатура. Способы получения алкинов. Химические свойства. Методы идентификации алк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диенов. Бутадиен-1,3, изопрен. Промышленный синтез и применение. Образование π-молекулярных орбиталей и их делокализация на примере бутадиен-1,3. Полимеризация диенов. Понятие о строении природного каучука. Синтетический каучу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Ароматические углеводороды (арены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роматичность. Правило Хюккеля. Ароматические углеводороды ряда бензола. Изомерия и номенклатура. Современные представления о строении молекулы бензола. Сопряжение. Энергия резонанса. Методы промышленного и лабораторного синтеза. Физические особенности ароматических углеводородов. Химические особенности аренов. Многоядерные ароматические углеводороды, номенклатура, изомерия. Методы идентификации арен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огенпроизводные углеводо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изомерия, номенклатура. Способы получения галогенпроизводных. Физические особенности, физические параметры связи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al</w:t>
            </w:r>
            <w:r>
              <w:rPr/>
              <w:t>. Химические особенности. Правило Зайцева. Основные представители галогенпроизводных. Фреоны. Полимеры: поливинилхлорид, тефлон, хлоропр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тпроизводные углеводо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Амины. </w:t>
            </w:r>
            <w:r>
              <w:rPr/>
              <w:t>Классификация, номенклатура. Способы получения аминов. Физические свойства. Химические особенности. Диамины. Аминоспирты. Получение солей диазония, условия, их стабильность. Химические особенности. Методы идентификаци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итросоединения. </w:t>
            </w:r>
            <w:r>
              <w:rPr/>
              <w:t xml:space="preserve">Классификация и номенклатура. Способы получения. Физические особенности. Электронное строение нитрогруппы, характер связи и химические особенности. Реакции нитросоединений с азотистой кислотой. Конденсация с альдегидами. Реакционные особенности ароматических нитросоединени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iCs/>
              </w:rPr>
              <w:t>Спирты, фенолы, простые эфи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ты. Определение и классификация. Гомологический ряд предельных одноатомных спиртов, изомерия, номенклатура. Способы получения. Химические свойства спиртовНепредельные спирты: виниловый, аллиловый.</w:t>
            </w:r>
          </w:p>
          <w:p>
            <w:pPr>
              <w:pStyle w:val="Normal"/>
              <w:jc w:val="both"/>
              <w:rPr/>
            </w:pPr>
            <w:r>
              <w:rPr/>
              <w:t>Фенолы.</w:t>
            </w:r>
            <w:r>
              <w:rPr>
                <w:bCs/>
                <w:iCs/>
              </w:rPr>
              <w:t xml:space="preserve"> Определение. Классификация, изомерия, номенклатура. Природные источники и способы получения фенолов. Строение. Взаимное влияние радикала и функциональной группы. Феноляты. Простые и</w:t>
            </w:r>
            <w:r>
              <w:rPr/>
              <w:t xml:space="preserve"> сложные эфиры. Влияние гидроксильной группы фенолов на реакционную способность ароматического цикла. Специфические реакции фенолов. Качественные реакции. Методы идентифик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стые эфиры. Строение, номенклатура, изомерия. Способы получения: межмолекулярная дегидратация спиртов, взаимодействие галогенпроизводных с алкоголятами. Физические и химические свойства простых эфир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 и кет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номенклатура и изомерия. Общие способы получения. Специфические методы получения алифатических альдегидов и кетонов. Физические особенности. Химические особенности. Сходство и различия альдегидов и кетонов. Методы идентифик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ые представители альдегидов и кетонов. Ненасыщенные альдегиды и кетоны, общая характеристика реакционной способности. Акролеин. Цитраль. Хиноны - строение, получение, особенности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 и их произв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. Классификация, номенклатура и изомерия карбоновых кислот. Способы получения. Физические особенности и влияние на них водородной связи. Общая характеристика реакционной способности, химические свойства. Получение функциональных производных карбоновых кислот. Ангидриды карбоновых кислот - получение, химический свойства. Высшие карбоновые кислоты, строение, свойства. Мыла. Ненасыщенные, дикарбоновые кислоты. Номенклатура, строение, методы получения. Многоосновные карбоновые кислоты. Основные представители ненасыщенных, дикарбоновых и поликарбоновых кислот. Ароматические моно- и поликарбоновые кислоты. Способы получения и химические особенности. Сложные эфиры. Получение. Физические и химические свойства. Амиды карбоновых кислот. Строение, номенклатура, кислотно-основные особенности. Получение амидов Нитрилы. Изонитрилы. Способы получения, химические свойства. Функциональнозамещенные карбоновые кислоты: галогенкарбоновые кислоты, оксикислоты, оксокислоты, аминокислоты. Классификация, номенклатура структурная и оптическая изомерия. Химические особенности. Лактиды, лактоны, лактам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ы идентификации кислот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оно-, ди-, полисахаридов. Сахароподобные и несахароподобные полисахариды. Способы получения сахаров.  Строение, стереохимия. </w:t>
            </w:r>
            <w:r>
              <w:rPr>
                <w:lang w:val="en-US"/>
              </w:rPr>
              <w:t>D</w:t>
            </w:r>
            <w:r>
              <w:rPr/>
              <w:t xml:space="preserve">- и </w:t>
            </w:r>
            <w:r>
              <w:rPr>
                <w:lang w:val="en-US"/>
              </w:rPr>
              <w:t>L</w:t>
            </w:r>
            <w:r>
              <w:rPr/>
              <w:t>- ряды. Способы изображения строения, проекционные формулы Фишера. Таутамерия. Открытые и циклические формы. Мутаротация моносахаридов. Пиранозная и фуранозная формы, α- и β- аномеры. Формулы Хеуорса и конформационные формулы. Полуацетальный (гликозидный) гидроксил. Химические особенности: реакции по карбоксильной и гидроксильной группах. Дисахариды. Восстанавливающие и невосстанавливающие. Моно- и дигликозидная связь. Основные представители: целлобиоза, сахароза, мальтоза. Образование и строение. Гидролиз. Инвертный сахар. Полисахариды: целлюлоза, крахмал, гликоген и др. Строение, химические особенности, использование. Гидролиз крахмала. Декстрины. Инулин: строение, гидролиз и значение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нокислоты, пептиды, бе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минокислоты. Строение, изомерия, номенклатура. Заменимые, незаменимые аминокислоты. Способы получения. Физические свойства. Амфотерность аминокислот. Изоэлектрическая точка. Химические свойства по карбоксильной и аминогруппам. Пептидная связь. Отношение α-, β-, γ-аминокислот к нагреванию. Методы идентификации. Дипептиды, трипептиды. Номенклатура, синтез и основные свойства. Строение белка: первичная, вторичная, третичная и четвертичная структуры белка. Основные свойства белков: денатурация, гидролиз, качественные реакции. Методы синтеза белков. Осаждение, изоэлектрическая точка. Кислотный и ферментативный гидролиз. Качественные реакции. Классификация бел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тероциклические соединения. Нуклеиновые кисл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гетероциклов по природе гетероатома, их количеству, размерам цикла, насыщенности, количества циклов. Номенклатура гетероциклов. Пятичленные гетероциклы с одним гетероатомом: фуран, пиррол, тиофен, их взаимное превращение. Пятичленные гетероциклы с двумя гетероатомами. Методы синтеза. Общая характеристика, ароматичность, основность, реакционная способность. Шестичленные гетероциклы с одним гетероатомом.. Шестичленные гетероциклы с двумя гетероатомами: имидазол, пиразин, пиримидин и т.д. Производные пиримидина: цитозин, урацил, тимин. Реакционная способность пурина. Производные пурина: аденин, гуанин; их таутомерные фор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нуклеозидах и нуклеотидах. Нуклеопротеиды. Нуклеиновые кислоты, их состав. Первичная структура нуклеиновых кислот. Правило Чаргаффа. Вторичная структура нуклеиновых кислот. Комплементарные основания. Принципы химического синтеза. Биологическая роль в передачи информации и в биосинтезе белков. Генетический 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етров А.А, Бальян Х.В, Трощенко А.Т. Органическая химия - М.Химия, 1981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Нейланд О.Я. Органическая химия - М.Высшая школа,1990г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Артеменко А.И. Органическая химия - М.Высшая школа, 1998г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Травень В.Ф. Органическая химия- М. Академкнига, 2006г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еутов О.А. Органическая химия - М.Бином, 2004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Грандберг И.И. Органическая химия – М. Высшая школа,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Дополнительна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исаренко А.П. Курс органической химии - М.Высшая школ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Сидоров Л.Н. Фуллерены -  М.Экзамен, 2005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Дж.Крист Химия гетероциклических соединений -  М.Мир, 2005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Артеменко А.И. Применение органических соединений -  М.Дрофа, 2004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Агрономов А.Е Сборник задач по органической химии -  М.МГУ, 200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Терней А. Современная органическая химия – М.Мир, 19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1:00Z</dcterms:created>
  <dc:creator>chem</dc:creator>
  <dc:description/>
  <cp:keywords/>
  <dc:language>en-US</dc:language>
  <cp:lastModifiedBy>Admin</cp:lastModifiedBy>
  <dcterms:modified xsi:type="dcterms:W3CDTF">2020-12-23T10:05:00Z</dcterms:modified>
  <cp:revision>41</cp:revision>
  <dc:subject/>
  <dc:title>УЧЕБНАЯ ПРОГРАММА</dc:title>
</cp:coreProperties>
</file>