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одненский государственный аграрный университет»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Ректор учреждения образования</w:t>
      </w:r>
    </w:p>
    <w:p>
      <w:pPr>
        <w:pStyle w:val="Normal"/>
        <w:jc w:val="right"/>
        <w:rPr/>
      </w:pPr>
      <w:r>
        <w:rPr/>
        <w:t>«Гродненский государствен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грарный университет»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      В.К. Пестис</w:t>
      </w:r>
    </w:p>
    <w:p>
      <w:pPr>
        <w:pStyle w:val="Normal"/>
        <w:jc w:val="right"/>
        <w:rPr/>
      </w:pPr>
      <w:r>
        <w:rPr/>
        <w:t>«___» __</w:t>
      </w:r>
      <w:r>
        <w:rPr>
          <w:lang w:val="be-BY"/>
        </w:rPr>
        <w:t>_____   _____ г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Регистрационный № УД-______/</w:t>
      </w:r>
      <w:r>
        <w:rPr>
          <w:lang w:val="en-US"/>
        </w:rPr>
        <w:t xml:space="preserve"> </w:t>
      </w:r>
      <w:r>
        <w:rPr/>
        <w:t xml:space="preserve">у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УСТОЙЧИВОСТИ АГРОЦЕНО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 для специальностей: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-74 80 01 – Агрономия  (магистрату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019</w:t>
      </w:r>
      <w:r>
        <w:rPr>
          <w:lang w:val="be-BY"/>
        </w:rPr>
        <w:t xml:space="preserve">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Т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caps/>
        </w:rPr>
        <w:t xml:space="preserve">Е.И. </w:t>
      </w:r>
      <w:r>
        <w:rPr>
          <w:b/>
        </w:rPr>
        <w:t>ДОРОШКЕВИЧ,</w:t>
      </w:r>
      <w:r>
        <w:rPr/>
        <w:t xml:space="preserve"> зав. кафедрой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РЕКОМЕНДОВА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К УТВЕРЖДЕНИЮ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Кафедрой ботаники и физиологии растений </w:t>
      </w:r>
    </w:p>
    <w:p>
      <w:pPr>
        <w:pStyle w:val="Normal"/>
        <w:widowControl w:val="false"/>
        <w:jc w:val="both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widowControl w:val="false"/>
        <w:jc w:val="both"/>
        <w:rPr/>
      </w:pPr>
      <w:r>
        <w:rPr/>
        <w:t>(протокол №  11    от      27.05.2019 г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учно- методическим советом </w:t>
      </w:r>
    </w:p>
    <w:p>
      <w:pPr>
        <w:pStyle w:val="Normal"/>
        <w:widowControl w:val="false"/>
        <w:jc w:val="both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widowControl w:val="false"/>
        <w:jc w:val="both"/>
        <w:rPr/>
      </w:pPr>
      <w:r>
        <w:rPr/>
        <w:t>(протокол №       от                . 2019 г.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1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ьность изучения учебной дисциплины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Физиология устойчивости агроценозов – дисциплина, которая изучает физиологию продукционного процесса агрономически значимых с.-х. культур, агроценозов, в условиях действия абиотических и биотических стрессоров, оказывающих решающее влияние на урожайность;  причины меж- и внутривидовых (сортоспецифических) различий в устойчивости; структурно-функциональные и физиолого-биохимические аспекты адаптации культур в условиях стресса; проблемы качества урожая, в том числе при действии загрязнителей антропогенного происхождения.</w:t>
      </w:r>
    </w:p>
    <w:p>
      <w:pPr>
        <w:pStyle w:val="Normal1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Цель  </w:t>
      </w:r>
      <w:r>
        <w:rPr/>
        <w:t xml:space="preserve"> – изучение закономерностей и механизмов, лежащих в основе физиологической устойчивости растений к различным неблагоприятным внешним факторам среды, в том числе и антропогенным, взаимодействия растения со средой, как на уровне отдельного растения, так и агроценоза.</w:t>
      </w:r>
    </w:p>
    <w:p>
      <w:pPr>
        <w:pStyle w:val="Normal"/>
        <w:jc w:val="both"/>
        <w:rPr/>
      </w:pPr>
      <w:r>
        <w:rPr/>
        <w:t xml:space="preserve">Задачи дисциплины:  </w:t>
      </w:r>
    </w:p>
    <w:p>
      <w:pPr>
        <w:pStyle w:val="Normal"/>
        <w:jc w:val="both"/>
        <w:rPr/>
      </w:pPr>
      <w:r>
        <w:rPr/>
        <w:t>- изучение физиологических основ устойчивости растительного организма, и агроценоза в целом, к различным условиям внешней среды;</w:t>
      </w:r>
    </w:p>
    <w:p>
      <w:pPr>
        <w:pStyle w:val="Normal"/>
        <w:jc w:val="both"/>
        <w:rPr/>
      </w:pPr>
      <w:r>
        <w:rPr/>
        <w:t>- установление связи устойчивости растительного организма с продуктивностью агроценоза и качеством продукции;</w:t>
      </w:r>
    </w:p>
    <w:p>
      <w:pPr>
        <w:pStyle w:val="Normal"/>
        <w:jc w:val="both"/>
        <w:rPr/>
      </w:pPr>
      <w:r>
        <w:rPr/>
        <w:t>- выявление приемов повышения устойчивости на различных этапах органогенеза растений;</w:t>
      </w:r>
    </w:p>
    <w:p>
      <w:pPr>
        <w:pStyle w:val="Normal"/>
        <w:jc w:val="both"/>
        <w:rPr/>
      </w:pPr>
      <w:r>
        <w:rPr/>
        <w:t>- системное накопление теоретических знаний о растениях, их взаимодействиях с окружающей средой;</w:t>
      </w:r>
    </w:p>
    <w:p>
      <w:pPr>
        <w:pStyle w:val="Normal"/>
        <w:jc w:val="both"/>
        <w:rPr/>
      </w:pPr>
      <w:r>
        <w:rPr/>
        <w:t>- формирование умений анализировать, сопоставлять и обобщать данные изученной литературы;</w:t>
      </w:r>
    </w:p>
    <w:p>
      <w:pPr>
        <w:pStyle w:val="Normal"/>
        <w:jc w:val="both"/>
        <w:rPr/>
      </w:pPr>
      <w:r>
        <w:rPr/>
        <w:t>- овладеть навыками и методами исследований физиолого-биохимических процессов у растений в условиях засоления, засухи, недостатка влаги, загрязнения среды и пр.,   принципами анализа данных, представления результатов исследования.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</w:rPr>
        <w:t>Требования к уровню освоения содержания учебной дисциплины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В результате изучения дисциплины магистрант должен закрепить и развить следующие академические (АК), социально-личностные (СЛК) и профессиональные компетенции (ПК), предусмотренные в образовательных стандартах ОСРБ </w:t>
      </w:r>
      <w:r>
        <w:rPr>
          <w:bCs/>
          <w:color w:val="000000"/>
          <w:sz w:val="24"/>
          <w:szCs w:val="24"/>
        </w:rPr>
        <w:t xml:space="preserve">1-74 80 01-2007 «Агрономия», </w:t>
      </w:r>
      <w:r>
        <w:rPr>
          <w:sz w:val="24"/>
          <w:szCs w:val="24"/>
        </w:rPr>
        <w:t xml:space="preserve"> :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1</w:t>
      </w:r>
      <w:r>
        <w:rPr>
          <w:sz w:val="24"/>
          <w:szCs w:val="24"/>
        </w:rPr>
        <w:t>. 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2</w:t>
      </w:r>
      <w:r>
        <w:rPr>
          <w:sz w:val="24"/>
          <w:szCs w:val="24"/>
        </w:rPr>
        <w:t>. Владеть системным анализом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3</w:t>
      </w:r>
      <w:r>
        <w:rPr>
          <w:sz w:val="24"/>
          <w:szCs w:val="24"/>
        </w:rPr>
        <w:t>. Уметь работать самостоятельно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4</w:t>
      </w:r>
      <w:r>
        <w:rPr>
          <w:sz w:val="24"/>
          <w:szCs w:val="24"/>
        </w:rPr>
        <w:t>. Владеть междисциплинарным подходом при решении задач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5</w:t>
      </w:r>
      <w:r>
        <w:rPr>
          <w:sz w:val="24"/>
          <w:szCs w:val="24"/>
        </w:rPr>
        <w:t>. Владеть исследовательскими навыками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6</w:t>
      </w:r>
      <w:r>
        <w:rPr>
          <w:sz w:val="24"/>
          <w:szCs w:val="24"/>
        </w:rPr>
        <w:t>. Быть способным порождать новые идеи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7</w:t>
      </w:r>
      <w:r>
        <w:rPr>
          <w:sz w:val="24"/>
          <w:szCs w:val="24"/>
        </w:rPr>
        <w:t>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АК-8</w:t>
      </w:r>
      <w:r>
        <w:rPr>
          <w:sz w:val="24"/>
          <w:szCs w:val="24"/>
        </w:rPr>
        <w:t>. Уметь учиться, повышать свою квалификацию в течение всей профессиональной деятельности.</w:t>
      </w:r>
    </w:p>
    <w:p>
      <w:pPr>
        <w:pStyle w:val="Normal1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К-1</w:t>
      </w:r>
      <w:r>
        <w:rPr>
          <w:sz w:val="24"/>
          <w:szCs w:val="24"/>
        </w:rPr>
        <w:t>. Обладать способностью к межличностным коммуникациям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СЛК-2</w:t>
      </w:r>
      <w:r>
        <w:rPr>
          <w:sz w:val="24"/>
          <w:szCs w:val="24"/>
        </w:rPr>
        <w:t>. Уметь работать в коллективе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СЛК-3.</w:t>
      </w:r>
      <w:r>
        <w:rPr>
          <w:sz w:val="24"/>
          <w:szCs w:val="24"/>
        </w:rPr>
        <w:t xml:space="preserve"> Уметь самостоятельно принимать профессиональные решения с учетом их социальных и экологических последствий.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1.</w:t>
      </w:r>
      <w:r>
        <w:rPr>
          <w:sz w:val="24"/>
          <w:szCs w:val="24"/>
        </w:rPr>
        <w:t xml:space="preserve"> Совершенствовать и оптимизировать действующие технологические схемы на базе системного подхода к анализу режимов и параметров операций и процессов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2.</w:t>
      </w:r>
      <w:r>
        <w:rPr>
          <w:sz w:val="24"/>
          <w:szCs w:val="24"/>
        </w:rPr>
        <w:t xml:space="preserve"> Разрабатывать и применять мероприятия, направленные на охрану окружающей среды и получение экологически чистой продукции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3.</w:t>
      </w:r>
      <w:r>
        <w:rPr>
          <w:sz w:val="24"/>
          <w:szCs w:val="24"/>
        </w:rPr>
        <w:t xml:space="preserve"> Разрабатывать мероприятия по производству растениеводческой продукции с за</w:t>
        <w:softHyphen/>
        <w:t>данными параметрами качества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4.</w:t>
      </w:r>
      <w:r>
        <w:rPr>
          <w:sz w:val="24"/>
          <w:szCs w:val="24"/>
        </w:rPr>
        <w:t xml:space="preserve"> Анализировать перспективы и направления развития отрасли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5.</w:t>
      </w:r>
      <w:r>
        <w:rPr>
          <w:sz w:val="24"/>
          <w:szCs w:val="24"/>
        </w:rPr>
        <w:t xml:space="preserve"> Апробировать и внедрять в производство новые технологические решения, сорта сельскохозяйственных культур, новые виды средств и материалов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6.</w:t>
      </w:r>
      <w:r>
        <w:rPr>
          <w:sz w:val="24"/>
          <w:szCs w:val="24"/>
        </w:rPr>
        <w:t xml:space="preserve"> Самостоятельно или в составе группы специалистов разрабатывать новые техноло</w:t>
        <w:softHyphen/>
        <w:t>гические и технические схемы, режимы, операции по производству, послеуборочной об</w:t>
        <w:softHyphen/>
        <w:t>работке и хранению продукции растениеводства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 xml:space="preserve">ПК-7. </w:t>
      </w:r>
      <w:r>
        <w:rPr>
          <w:sz w:val="24"/>
          <w:szCs w:val="24"/>
        </w:rPr>
        <w:t>Работать с научной, нормативно-справочной и специальной лите</w:t>
        <w:softHyphen/>
        <w:t>ратурой.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8.</w:t>
      </w:r>
      <w:r>
        <w:rPr>
          <w:sz w:val="24"/>
          <w:szCs w:val="24"/>
        </w:rPr>
        <w:t xml:space="preserve"> Планировать и проводить основные этапы научных исследований по профилю спе</w:t>
        <w:softHyphen/>
        <w:t>циальности на базе подразделения или предприятия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9.</w:t>
      </w:r>
      <w:r>
        <w:rPr>
          <w:sz w:val="24"/>
          <w:szCs w:val="24"/>
        </w:rPr>
        <w:t xml:space="preserve"> Организовывать работу по подготовке научных статей, сообщений, выступлений в печати и лично участвовать в ней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10.</w:t>
      </w:r>
      <w:r>
        <w:rPr>
          <w:sz w:val="24"/>
          <w:szCs w:val="24"/>
        </w:rPr>
        <w:t xml:space="preserve"> Анализировать и оценивать полученные данные;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ПК-11.</w:t>
      </w:r>
      <w:r>
        <w:rPr>
          <w:sz w:val="24"/>
          <w:szCs w:val="24"/>
        </w:rPr>
        <w:t xml:space="preserve"> Готовить доклады, пользоваться глобальными информационными ресурсами.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Для приобретения профессиональных компетенций ПК-1 – ПК-11 в результате изучения дисциплины магистрант должен </w:t>
      </w:r>
    </w:p>
    <w:p>
      <w:pPr>
        <w:pStyle w:val="Normal1"/>
        <w:ind w:firstLine="454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ие закономерности устойчивости  растений на протяжении всего периода онтогенеза и их зависимость от условий среды;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олого-биохимические особенности формирования урожая основных сельскохозяйственных культур, влияние почвенно-климатических условий, орошения и удобрений на урожайность и качество продукции растениеводства;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ханизмы холодо- и морозоустойчивости, жаро- и засухоустойчивости, газо- и солеустойчивости, устойчивости к пестицидам и радиоактивному излучению, пути повышения устойчивости растений к неблагоприятным факторам среды. </w:t>
      </w:r>
    </w:p>
    <w:p>
      <w:pPr>
        <w:pStyle w:val="Normal1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 и быть способным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>–</w:t>
      </w:r>
      <w:r>
        <w:rPr>
          <w:b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осуществлять научно-инновационное управление продукционным процессом агроценозов в условиях биотического и абиотического стресса 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ировать и объяснять ход физиолого-биохимических процессов на протяжении всего онтогенеза растений в зависимости от складывающихся условий;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ять процессами жизнедеятельности растений с целью повышения урожайности и улучшения качества продукции растениеводства;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жизнеспособность растений и агроценозов при воздействии на них различных химических веществ и физических факторов;</w:t>
      </w:r>
    </w:p>
    <w:p>
      <w:pPr>
        <w:pStyle w:val="Normal1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устойчивость растений к неблагоприятным факторам среды;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ивать экологическую безопасность продукции растениеводства по данным химического состава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i/>
        </w:rPr>
        <w:t xml:space="preserve"> </w:t>
      </w:r>
      <w:r>
        <w:rPr>
          <w:b/>
        </w:rPr>
        <w:t>Общее количество часов</w:t>
      </w:r>
      <w:r>
        <w:rPr>
          <w:i/>
        </w:rPr>
        <w:t xml:space="preserve"> </w:t>
      </w:r>
      <w:r>
        <w:rPr>
          <w:b/>
        </w:rPr>
        <w:t xml:space="preserve">  и количество аудиторных часов</w:t>
      </w:r>
      <w:r>
        <w:rPr/>
        <w:t xml:space="preserve">, отводимое на изучение учебной дисциплины в соответствии с учебным планом учреждения высшего образования по специальностям дневной формы обучения  всего  96 , аудиторных 48 часов, в т.ч. 16 лекций и 32 часа лабораторных занятий.              </w:t>
      </w:r>
    </w:p>
    <w:p>
      <w:pPr>
        <w:pStyle w:val="Normal"/>
        <w:jc w:val="both"/>
        <w:rPr/>
      </w:pPr>
      <w:r>
        <w:rPr>
          <w:b/>
        </w:rPr>
        <w:t>Форма получения высшего образования</w:t>
      </w:r>
      <w:r>
        <w:rPr/>
        <w:t xml:space="preserve"> –дневная </w:t>
      </w:r>
    </w:p>
    <w:p>
      <w:pPr>
        <w:pStyle w:val="Normal"/>
        <w:jc w:val="both"/>
        <w:rPr/>
      </w:pPr>
      <w:r>
        <w:rPr>
          <w:b/>
        </w:rPr>
        <w:t>Формы текущей аттестации по учебной дисциплине</w:t>
      </w:r>
      <w:r>
        <w:rPr/>
        <w:t>.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>При изучении дисциплины используются следующие формы самостоятельной работы:</w:t>
      </w:r>
    </w:p>
    <w:p>
      <w:pPr>
        <w:pStyle w:val="Normal1"/>
        <w:numPr>
          <w:ilvl w:val="0"/>
          <w:numId w:val="3"/>
        </w:numPr>
        <w:ind w:left="0" w:firstLine="454"/>
        <w:jc w:val="both"/>
        <w:rPr/>
      </w:pPr>
      <w:r>
        <w:rPr>
          <w:sz w:val="24"/>
          <w:szCs w:val="24"/>
        </w:rPr>
        <w:t>контролируемая самостоятельная работа в виде решения</w:t>
        <w:br/>
        <w:t>индивидуальных задач в аудитории во время проведения лабораторных</w:t>
        <w:br/>
        <w:t>занятий под контролем преподавателя в соответствии с расписанием;</w:t>
      </w:r>
    </w:p>
    <w:p>
      <w:pPr>
        <w:pStyle w:val="Normal1"/>
        <w:numPr>
          <w:ilvl w:val="0"/>
          <w:numId w:val="3"/>
        </w:numPr>
        <w:ind w:left="0" w:firstLine="454"/>
        <w:jc w:val="both"/>
        <w:rPr/>
      </w:pPr>
      <w:r>
        <w:rPr>
          <w:sz w:val="24"/>
          <w:szCs w:val="24"/>
        </w:rPr>
        <w:t>управляемая самостоятельная работа, в том числе в виде выполнения индивидуальных расчетных заданий с консультациями преподавателя;</w:t>
      </w:r>
    </w:p>
    <w:p>
      <w:pPr>
        <w:pStyle w:val="Normal1"/>
        <w:numPr>
          <w:ilvl w:val="0"/>
          <w:numId w:val="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рефератов по индивидуальным темам.  </w:t>
      </w:r>
    </w:p>
    <w:p>
      <w:pPr>
        <w:pStyle w:val="Normal1"/>
        <w:ind w:firstLine="454"/>
        <w:jc w:val="both"/>
        <w:rPr/>
      </w:pPr>
      <w:r>
        <w:rPr>
          <w:sz w:val="24"/>
          <w:szCs w:val="24"/>
        </w:rPr>
        <w:t>Для оценки достижений студентов используется следующий диагностический инструментарий (в скобках какие компетенции проверяются):</w:t>
      </w:r>
    </w:p>
    <w:p>
      <w:pPr>
        <w:pStyle w:val="Normal1"/>
        <w:numPr>
          <w:ilvl w:val="0"/>
          <w:numId w:val="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студента на конференции по подготовленному реферату (АК-1, АК-3, АК-4, СЛК-1, СЛК-2, ПК-7… ПК-11);</w:t>
      </w:r>
    </w:p>
    <w:p>
      <w:pPr>
        <w:pStyle w:val="Normal1"/>
        <w:numPr>
          <w:ilvl w:val="0"/>
          <w:numId w:val="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их контрольных опросов или компьютерного тестирования по отдельным темам (ПК-1…ПК-7);</w:t>
      </w:r>
    </w:p>
    <w:p>
      <w:pPr>
        <w:pStyle w:val="Normal1"/>
        <w:numPr>
          <w:ilvl w:val="0"/>
          <w:numId w:val="3"/>
        </w:numPr>
        <w:ind w:left="0" w:firstLine="454"/>
        <w:jc w:val="both"/>
        <w:rPr/>
      </w:pPr>
      <w:r>
        <w:rPr>
          <w:sz w:val="24"/>
          <w:szCs w:val="24"/>
        </w:rPr>
        <w:t>защита выполненных на лабораторных занятиях лабораторных работ или индивидуальных заданий (АК-3, АК-7, СЛК-1, ПК-1, ПК-6 - ПК-8);</w:t>
      </w:r>
    </w:p>
    <w:p>
      <w:pPr>
        <w:pStyle w:val="Normal1"/>
        <w:numPr>
          <w:ilvl w:val="0"/>
          <w:numId w:val="3"/>
        </w:numPr>
        <w:ind w:left="0" w:firstLine="454"/>
        <w:jc w:val="both"/>
        <w:rPr/>
      </w:pPr>
      <w:r>
        <w:rPr>
          <w:sz w:val="24"/>
          <w:szCs w:val="24"/>
        </w:rPr>
        <w:t>защита выполненных в рамках управляемой самостоятельной работы индивидуальных заданий (АК-1…АК-4, СЛК-1… СЛК-3, ПК-1, ПК-3, ПК-10);</w:t>
      </w:r>
    </w:p>
    <w:p>
      <w:pPr>
        <w:pStyle w:val="Normal1"/>
        <w:numPr>
          <w:ilvl w:val="0"/>
          <w:numId w:val="3"/>
        </w:numPr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сдача зачета и экзамена по дисциплине (АК-1…АК-4, АК-6, СЛК-3, ПК-2… ПК-4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 учебной дисциплины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1-74 80 01 – Агрономия,  магистратур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139"/>
        <w:gridCol w:w="566"/>
        <w:gridCol w:w="1095"/>
        <w:gridCol w:w="943"/>
        <w:gridCol w:w="1287"/>
        <w:gridCol w:w="1074"/>
        <w:gridCol w:w="1886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количество час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Перечень формируемых компетенций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-1, АК-2, АК-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мпературный стресс. Жароустой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-1…АК-5, АК-8, СЛК-1, СЛК-2, </w:t>
            </w:r>
          </w:p>
          <w:p>
            <w:pPr>
              <w:pStyle w:val="Normal"/>
              <w:jc w:val="both"/>
              <w:rPr/>
            </w:pPr>
            <w:r>
              <w:rPr/>
              <w:t>ПК-7…. ПК-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холодостойк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морозоустойчивости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дефицита воды и засухоустой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как источник стресса. Газоустой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-1…АК-5, СЛК-1, СЛК-3,</w:t>
            </w:r>
            <w:r>
              <w:rPr>
                <w:b/>
              </w:rPr>
              <w:t xml:space="preserve"> </w:t>
            </w:r>
            <w:r>
              <w:rPr/>
              <w:t>ПК-2, ПК-3, ПК-5, ПК-7…. ПК-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и растений к нарушениям минерального питания. Солеустой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растений к патогенным микроорганизм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1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Normal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 учебного материал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BodyText"/>
        <w:ind w:firstLine="708"/>
        <w:rPr>
          <w:sz w:val="24"/>
          <w:szCs w:val="24"/>
        </w:rPr>
      </w:pPr>
      <w:r>
        <w:rPr>
          <w:sz w:val="24"/>
          <w:szCs w:val="24"/>
        </w:rPr>
        <w:t>Предмет и задачи дисциплины. Связь  с другими биологическими и сельскохозяйственными науками, роль в становлении и развитии новых научных направлений – молекулярной биологии, энзимологии, физиологией и биохимией растений, генетической инженерии, биотехнологии.  Основные направления.   Применение   в сельс</w:t>
        <w:softHyphen/>
        <w:t xml:space="preserve">ком хозяйстве. 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нятия стресса и адаптации. Понятие об устойчивости, адаптации. Границы приспособления и устойчивости растений. </w:t>
      </w:r>
      <w:r>
        <w:rPr>
          <w:color w:val="000000"/>
          <w:sz w:val="24"/>
          <w:szCs w:val="24"/>
        </w:rPr>
        <w:t xml:space="preserve">Классификация стрессоров. Стрессы биотической и абиотической природы. Рецепция стрессорного сигнала растением. </w:t>
      </w:r>
      <w:r>
        <w:rPr>
          <w:sz w:val="24"/>
          <w:szCs w:val="24"/>
        </w:rPr>
        <w:t xml:space="preserve">Защитно-приспособительные реакции растений на действие повреждающих факторов: обратимые и необратимые повреждения растений, их тканей и органов, изменения физико-химических и функциональных свойств растительных клеток и тканей при повреждениях и  процессы адаптации. </w:t>
      </w:r>
      <w:r>
        <w:rPr>
          <w:color w:val="000000"/>
          <w:sz w:val="24"/>
          <w:szCs w:val="24"/>
        </w:rPr>
        <w:t>Участие гормонов в сигнальной трансдукции. Ответные реакции растений на действие стрессоров. Специфические и неспецифические реакции. Природа неспецифических реакций. Концепция Ганса Селье. Стрессовые белки и их функции.</w:t>
      </w:r>
      <w:r>
        <w:rPr>
          <w:sz w:val="24"/>
          <w:szCs w:val="24"/>
        </w:rPr>
        <w:t xml:space="preserve">  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Высокотемпературный стресс. Жароустойчив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 xml:space="preserve">Растения как экзотермные организмы. </w:t>
      </w:r>
      <w:r>
        <w:rPr/>
        <w:t xml:space="preserve">Действие высоких температур. Жароустойчивость растений и устойчивость к перегреву. Температурные пределы жизнедеятельности растений. Жаростойкость и внутренние нарушения при высокой температуре. Группы белков теплового шока (БТШ) и выживание растений. Методы изучения жаростойкости. Виды растений, различающиеся по устойчивости к обезвоживанию и жаростойкости. Пути ее повышения в практике земледелия. </w:t>
      </w:r>
    </w:p>
    <w:p>
      <w:pPr>
        <w:pStyle w:val="Style14"/>
        <w:spacing w:before="0" w:after="0"/>
        <w:jc w:val="both"/>
        <w:rPr/>
      </w:pPr>
      <w:r>
        <w:rPr/>
        <w:t>Устойчивость растений к УФ излучениям. Влияние УФ-В- радиации на физиологию и молекулярные процессы. Механизмы устойчивости к УФ радиации у раст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 Физиологические основы холодостойкости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Холодостойкость растений, как устойчивость к низким положительным температурам. Причины гибели растений при пониженных температурах. Роль нарушения энергетического баланса. Выработка холодостойкости у растений. Закаливание.Практические приемы повышения устойчивости растений к холод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Физиологические основы морозоустойчивости раст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/>
        <w:t>Толерантность растений к замораживанию. Два механизма предотвращения образования льда в клетках: (1) путем обезвоживания протопластов при формировании кристаллов льда в межклетниках, (2) с помощью механизма «переохлаждения». Химическая природа биологических антифризов. Молекулярные механизмы их действия. Низкомолекулярные криопротекторы. Закалка растений. Изменения, происходящие в растительном организме в ходе закалки. Механизмы повышения морозоустойчивости при закалке.</w:t>
      </w:r>
    </w:p>
    <w:p>
      <w:pPr>
        <w:pStyle w:val="Style14"/>
        <w:spacing w:before="0" w:after="0"/>
        <w:jc w:val="both"/>
        <w:rPr/>
      </w:pPr>
      <w:r>
        <w:rPr/>
        <w:t xml:space="preserve">Морозостойкость и зимостойкость у растений. Условия и причины вымерзания растений. Закаливание растений, его фазы. Процессы закаливания цитоплазмы древесных и травянистых растений. Фазы закаливания по И.И. Туманову. Роль целостности растений и фотопериода.  Обратимость процессов закаливания. Способы повышения морозоустойчивости. Методы изучения морозоустойчивости растений. </w:t>
      </w:r>
    </w:p>
    <w:p>
      <w:pPr>
        <w:pStyle w:val="Normal"/>
        <w:ind w:firstLine="450"/>
        <w:jc w:val="both"/>
        <w:rPr/>
      </w:pPr>
      <w:r>
        <w:rPr/>
        <w:t>Причины гибели растений при образовании внутриклеточного и межклеточного льда. Вымокание, выпревание, выпирание озимых растений. Зимостойкость растений в связи с ходом их развития онтогенеза. Влияние условий существования на зимостойкость растений (состояние почвы, условия питания, агротехника).</w:t>
      </w:r>
    </w:p>
    <w:p>
      <w:pPr>
        <w:pStyle w:val="Style14"/>
        <w:spacing w:before="0" w:after="0"/>
        <w:jc w:val="both"/>
        <w:rPr/>
      </w:pPr>
      <w:r>
        <w:rPr/>
        <w:t xml:space="preserve">Зимостойкость как устойчивость к комплексу неблагоприятных факторов перезимовки. Выпревание, гибель под ледяной коркой, выпирание, повреждение от зимней засухи, вымокание. Способы повышения зимостойкости растений. Меры предупреждения гибели озимых хлебов. Методы определения жизнеспособности сельскохозяйственных культур в зимний и ранневесенний периоды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Действие дефицита воды и засухоустойчив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Засухоустойчивость и жароустойчивость растений. Влияние на растения недостатка влаги. Особенности водообмена у растений различных экологических групп. Физиология засухоустойчивости. Совместное действие недостатка влаги и высокой температуры на растение. Изменения обмена веществ, роста и развития растений при действии максимальных температур. Диагностика жаро- и засухоустойчивости. Пути повышения засухо- и жаростойкости культурных растений. 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Содержание, структура и свойства,  состояние и роль воды в растениях.  Водный баланс и водный дефицит растений. Влияние на растения недостатка и избытка воды. Водный режим в посевах сельскохозяйственных культур. Эвапотранспирация, коэффициент водопотребления. Пути повышения эффективности использования воды растениями. Физиологические основы орошения сельскохозяйственных культур. Норма орошения, методы ее расчета. Сроки полива и их определение по физиологическим показателям. Использование параметров водообеспеченности растений при программировании урожаев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ереувлажнение как источник стресса. Газоустойчив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избыточного увлажнения на растения. Анатомо-морфологические и физиолого-биохимические механизмы адаптации растений к условиям переувлажнения.  Действие затопления. Образование токсических соединений и усиление деятельности патогенных микроорганизмов при затоплении. Гипоаэробиоз и анаэробиоз. Органические поражения при анаэробиозе. Пути приспособления растений к недостатку кислорода. Поддержание высокого уровня концентрации кислорода, адаптивные морфологические и метаболические изменения. Перспективы повышения устойчивости культурных растений к недостатку О2 и отсутствию О2 (аноксия)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азочувствительность и газоустойчивость, формирование устойчивости к газам. Регуляция защиты от поступления токсикантов, роль поддержания ионного баланса и буферности, способность к детоксикации и др.. Методы и приемы повышения газоустойчивости растени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тойчивости растений к нарушениям минерального питания.</w:t>
      </w:r>
    </w:p>
    <w:p>
      <w:pPr>
        <w:pStyle w:val="Normal"/>
        <w:jc w:val="center"/>
        <w:rPr/>
      </w:pPr>
      <w:r>
        <w:rPr>
          <w:b/>
        </w:rPr>
        <w:t>Солеустойчивость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соленность почв. Типы засоления.  Сезонные колебания засоленности почв. Шкала токсичности солей. Эволюционная вторичность характера приспособленности высших растений к засолению. Два основных взгляда на механизм отрицательного действия солей: осмо- и токсикоустойчивость. Патологическое действие солей на обмен веществ. Специфическое влияние на ход физиологических процессов различных видов засоления (хлоридного, сульфатного, содового).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алосуккулентность и галоксерофитность. Биохимическая устойчивость растений к засолению. Значение баланса защитных и токсических веществ. Стабилизация обмена и усиление адаптивных свойств. Схема обменных процессов при засолении. Понятие биологической и агрономической устойчивости растений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лияние тяжелых металлов не физиологические процессы растений. Особенности загрязнения почв тяжелыми металлами и степень их токсичности. Механизмы устойчивости растений к тяжелым металлам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Экологические группы галофитных растений (соленакапливаюшие, солевыделяющие, соленепроницаемые и солелокализующие) по Б.П. Строг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Устойчивость растений к патогенным микроорганизма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Фитоиммунология как составная часть общей иммунологии. </w:t>
      </w:r>
      <w:r>
        <w:rPr>
          <w:sz w:val="24"/>
          <w:szCs w:val="24"/>
        </w:rPr>
        <w:t xml:space="preserve"> Степень устойчивости как норма реагирования растительного организма на инфекцию. Видовая и специфическая устойчивость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/>
        <w:t>Болезни растений и принципы их классификации. Неинфекционные болезни. Паразитизм и паразитарные болезни. Вирусные, вироидные и микоплазменные болезни растений. Болезни, вызываемые цветковыми растениями паразитами и полупаразитами.</w:t>
      </w:r>
    </w:p>
    <w:p>
      <w:pPr>
        <w:pStyle w:val="Normal"/>
        <w:ind w:firstLine="450"/>
        <w:jc w:val="both"/>
        <w:rPr/>
      </w:pPr>
      <w:r>
        <w:rPr/>
        <w:t>Некротрофы и биотрофы как низко- и высокоспециализированные патогены. Детерминанты устойчивости растений к патогенам: фитонциды, антибиотические вещества (фитоалексины), механические барьеры, ауксотрофия, реакция сверхчувствительности и др. Иммунитет растений к инфекционным болезням. Основные понятия. Категории иммунитета растений. Реакция сверхчувствительности. Системы сигнализации, передача сигнала о патогене при заражении. Детерминанты патогенности микроорганизмов: факторы, способствующие контакту микроорганизма и растения, супрессоры защитных реакций, токсины; факторы, обеспечивающие проникновение патогена и его питание внутри растения; факторы, обеспечивающие преодоление защитной реакции растения и др. Генетическая природа устойчивости растений к патогенам Вертикальная и горизонтальная устойчивости. Теория Флора “ген-на-ген”. Сопряженная эволюция растения хозяина и патогена. Приобретение видовой и сортовой специализации патогеном.</w:t>
      </w:r>
    </w:p>
    <w:p>
      <w:pPr>
        <w:pStyle w:val="Normal"/>
        <w:ind w:firstLine="450"/>
        <w:jc w:val="both"/>
        <w:rPr/>
      </w:pPr>
      <w:r>
        <w:rPr/>
        <w:t>Пути повышения устойчивости растений к инфекционным и неинфекционным заболеваниям. Селекция растений на иммунитет к болезням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ЧЕБНО-МЕТОДИЧЕСКАЯ КАРТА </w:t>
      </w:r>
      <w:r>
        <w:rPr>
          <w:sz w:val="28"/>
        </w:rPr>
        <w:t>магистратура</w:t>
      </w:r>
    </w:p>
    <w:p>
      <w:pPr>
        <w:pStyle w:val="Normal"/>
        <w:jc w:val="center"/>
        <w:rPr/>
      </w:pPr>
      <w:r>
        <w:rPr/>
        <w:t>Физиология устойчивости агроценоз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37"/>
        <w:gridCol w:w="617"/>
        <w:gridCol w:w="617"/>
        <w:gridCol w:w="438"/>
        <w:gridCol w:w="617"/>
        <w:gridCol w:w="878"/>
        <w:gridCol w:w="856"/>
        <w:gridCol w:w="1005"/>
        <w:gridCol w:w="495"/>
        <w:gridCol w:w="957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минарские)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Р)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стресса и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/>
              <w:t>адапт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]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котемпературный стресс. </w:t>
            </w:r>
          </w:p>
          <w:p>
            <w:pPr>
              <w:pStyle w:val="Normal"/>
              <w:jc w:val="both"/>
              <w:rPr/>
            </w:pPr>
            <w:r>
              <w:rPr/>
              <w:t>Жароустойчив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 -4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4] [9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  тестирование по тема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логические основы холодостойкости расте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2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]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7-8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Физиологические основы морозоустойчивости расте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7-8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стный опрос,   тестирование по темам</w:t>
            </w:r>
            <w:r>
              <w:rPr>
                <w:b/>
                <w:sz w:val="20"/>
                <w:szCs w:val="20"/>
              </w:rPr>
              <w:t xml:space="preserve"> Коллоквиу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дефицита воды и засухоустойчивостьрастенийПереувлажнение как источник стрес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-5]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6-7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  тестирование по тема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растений к нарушениям минерального питан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олеустойчив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-5</w:t>
            </w:r>
            <w:r>
              <w:rPr>
                <w:sz w:val="20"/>
                <w:szCs w:val="20"/>
              </w:rPr>
              <w:t>] [9-11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стный опрос,   тестирование по темам</w:t>
            </w:r>
            <w:r>
              <w:rPr>
                <w:b/>
                <w:sz w:val="20"/>
                <w:szCs w:val="20"/>
              </w:rPr>
              <w:t xml:space="preserve"> Коллоквиу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растений к патогенным микроорганизм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азоустойчивость раст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-5</w:t>
            </w:r>
            <w:r>
              <w:rPr>
                <w:sz w:val="20"/>
                <w:szCs w:val="20"/>
              </w:rPr>
              <w:t>] [9-11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  тестирование по темам</w:t>
            </w:r>
            <w:bookmarkStart w:id="0" w:name="_GoBack"/>
            <w:bookmarkEnd w:id="0"/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ути повышения устойчивости агроценоз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]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-8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Устный опрос   тестирование по темам</w:t>
            </w:r>
            <w:r>
              <w:rPr>
                <w:b/>
                <w:sz w:val="20"/>
                <w:szCs w:val="20"/>
              </w:rPr>
              <w:t xml:space="preserve"> Коллоквиу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О – МЕТОДИЧЕСКАЯ  ЧАСТЬ </w:t>
        <w:br/>
        <w:br/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Кошкин, Е. И. Физиология устойчивости сельскохозяйственных культур : учебник / Е. И. Кошкин. - М. : Дрофа, 2010. - 638 с. : ил. - (Учебники и учеб. пособия для студентов высш. учеб. заведений).  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кин, Е.И. Физиология устойчивости сельскохозяйственных растений  : краткий курс лекций  / Е. И. Кошкин. – Саратовский государственный аграрный университет имени Н.И.Вавилова.-Саратов, 2014.- 96 с. 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расенко, С. А. Физиология и биохимия растений. Лабораторный практикум : учебное пособие / С. А. Тарасенко, Е. И. Дорошкевич. Минск : ИВЦ Минфина, 2017.-196 с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знецов, В. В. Физиология растений: учебник для студентов высших учебных заведений по агрономическим специальностям / В. В. Кузнецов, Г. А. Дмитриева. – Москва : Высшая школа Абрис, 2011. – 783 с.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ведев, С. С. Физиология растений: учебник / С. С. Медведев. – Санкт-Петербург : БХВ-Петербург, 2013. –496 с.</w:t>
      </w:r>
    </w:p>
    <w:p>
      <w:pPr>
        <w:pStyle w:val="Normal1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Мокроносов, А.Т. Фотосинтез: физиолого-экологические и биохимические аспекты : учебник для студ. вузов, обуч. по биол. спец.  / А.Т. Мокроносов, В.Ф. Гавриленко, Т.В. Жигалова ; ред. И.П. Ермаков. - 2-е изд., испр. и доп. - Москва: Академия, 2006. - 448 с.;   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и биохимия сельскохозяйственных растений : учебник для студентов высших учебных заведений, обучающихся по агрономическим специальностям / Н. Н. Третьяков [и др.]; под ред. Н. Н. Третьякова. – 2-изд., перераб и доп. – Москва: КолосС, 2005. – 656 с. 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экологии: учебное пособие / И. В. Сергеева, А. И. Перетятко. - Саратов: ФГБОУ ВПО "Саратовский ГАУ", 2011. - 344 с.: ил. - ISBN 978-5-7011- 0740-1  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елдт, Г.-В. Биохимия растений [Электронный ресурс] / Г.-В. Хелдт; пер. с англ. - 2-е изд. (эл.). - М.: БИНОМ. Лаборатория знаний, 2014. - 471 с.: ил. - (Лучший зарубежный учебник).   http://e.lanbook.com/books/element.php?pl1_id=50558 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. Чиркова, Т.В. Физиологические основы устойчивости растений: учеб. пособие/ Т.В. Чиркова; С.-Петерб. гос. ун-т. - Санкт-Петербург: Изд-во СПБГУ, 2002. - 244 с.;  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ин, В. М. Физиология растений: учебное пособие для студентов высших учебных заведений по биол. специальностям / В. М. Юрин. –Минск: БГУ, 2010. –431 с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33895</wp:posOffset>
              </wp:positionH>
              <wp:positionV relativeFrom="paragraph">
                <wp:posOffset>190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1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33895</wp:posOffset>
              </wp:positionH>
              <wp:positionV relativeFrom="paragraph">
                <wp:posOffset>1905</wp:posOffset>
              </wp:positionV>
              <wp:extent cx="24320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1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33895</wp:posOffset>
              </wp:positionH>
              <wp:positionV relativeFrom="paragraph">
                <wp:posOffset>1905</wp:posOffset>
              </wp:positionV>
              <wp:extent cx="24320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1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BodyTextIndent3">
    <w:name w:val="Body Text Indent 3"/>
    <w:basedOn w:val="Normal1"/>
    <w:qFormat/>
    <w:pPr>
      <w:ind w:firstLine="360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0:00Z</dcterms:created>
  <dc:creator>FuckYouBill</dc:creator>
  <dc:description/>
  <dc:language>en-US</dc:language>
  <cp:lastModifiedBy>Admin</cp:lastModifiedBy>
  <cp:lastPrinted>2019-12-02T11:29:00Z</cp:lastPrinted>
  <dcterms:modified xsi:type="dcterms:W3CDTF">2020-12-26T18:30:00Z</dcterms:modified>
  <cp:revision>2</cp:revision>
  <dc:subject/>
  <dc:title>Учреждение образования</dc:title>
</cp:coreProperties>
</file>