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новной поток, стационар)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358"/>
        <w:gridCol w:w="712"/>
        <w:gridCol w:w="716"/>
        <w:gridCol w:w="1058"/>
        <w:gridCol w:w="739"/>
        <w:gridCol w:w="1199"/>
        <w:gridCol w:w="1761"/>
        <w:gridCol w:w="64"/>
        <w:gridCol w:w="1944"/>
        <w:gridCol w:w="823"/>
        <w:gridCol w:w="104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Кол-во часов, выделяемых на самост работу студ (в т.ч.часы, выделяемые на выполнение курс овой 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Форма контроля</w:t>
            </w:r>
          </w:p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/>
              <w:t>практические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нят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/>
              <w:t>(контролируемая)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Модуль 1. Основы ядерной физ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 xml:space="preserve">1.1 1 Введение. История ветеринарной радиологии. </w:t>
            </w:r>
          </w:p>
          <w:p>
            <w:pPr>
              <w:pStyle w:val="Normal"/>
              <w:ind w:firstLine="66"/>
              <w:rPr/>
            </w:pPr>
            <w:r>
              <w:rPr/>
              <w:t xml:space="preserve">1.1.2 Предмет и задачи дисциплины. </w:t>
            </w:r>
          </w:p>
          <w:p>
            <w:pPr>
              <w:pStyle w:val="Normal"/>
              <w:ind w:firstLine="66"/>
              <w:rPr/>
            </w:pPr>
            <w:r>
              <w:rPr/>
              <w:t xml:space="preserve">1.1.3 Техника безопасности при работе с радиоактивными веществами. </w:t>
            </w:r>
          </w:p>
          <w:p>
            <w:pPr>
              <w:pStyle w:val="Normal"/>
              <w:ind w:firstLine="66"/>
              <w:rPr/>
            </w:pPr>
            <w:r>
              <w:rPr>
                <w:bCs/>
              </w:rPr>
              <w:t>1.1.4 Устройство и оборудование ветеринарной радиологической лаборатории.</w:t>
            </w:r>
            <w:r>
              <w:rPr/>
              <w:t xml:space="preserve"> </w:t>
            </w:r>
          </w:p>
          <w:p>
            <w:pPr>
              <w:pStyle w:val="Normal"/>
              <w:ind w:firstLine="66"/>
              <w:rPr/>
            </w:pPr>
            <w:r>
              <w:rPr/>
              <w:t xml:space="preserve">1.1.5 Строение атома. </w:t>
            </w:r>
          </w:p>
          <w:p>
            <w:pPr>
              <w:pStyle w:val="Normal"/>
              <w:ind w:firstLine="66"/>
              <w:rPr>
                <w:bCs/>
              </w:rPr>
            </w:pPr>
            <w:r>
              <w:rPr/>
              <w:t>1.1.6.Физическая характеристика элементарных частиц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-7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.8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1. Электронные оболочки ато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2. Процессы возбуждения и ионизации. </w:t>
            </w:r>
          </w:p>
          <w:p>
            <w:pPr>
              <w:pStyle w:val="Normal"/>
              <w:jc w:val="both"/>
              <w:rPr/>
            </w:pPr>
            <w:r>
              <w:rPr/>
              <w:t>1.2.3  Закон радиоактивного распад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-1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-17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1. Явление радиоактивности. </w:t>
            </w:r>
          </w:p>
          <w:p>
            <w:pPr>
              <w:pStyle w:val="Normal"/>
              <w:jc w:val="both"/>
              <w:rPr/>
            </w:pPr>
            <w:r>
              <w:rPr/>
              <w:t>1.3.2  Естественная радиоактив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3  Искусственная радиоактивность.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0-14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  Дозиметрия. Дозы и единицы</w:t>
            </w:r>
            <w:r>
              <w:rPr>
                <w:bCs/>
              </w:rPr>
              <w:t xml:space="preserve"> их</w:t>
            </w:r>
            <w:r>
              <w:rPr/>
              <w:t xml:space="preserve"> изме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2  Ионизационные камеры. Основные методы измерения радиоактивности. </w:t>
            </w:r>
          </w:p>
          <w:p>
            <w:pPr>
              <w:pStyle w:val="Normal"/>
              <w:jc w:val="both"/>
              <w:rPr/>
            </w:pPr>
            <w:r>
              <w:rPr/>
              <w:t>1.4.3  Методы и средства обнаружения и регистрации ионизирующих излу</w:t>
              <w:softHyphen/>
              <w:t xml:space="preserve">чений. </w:t>
            </w:r>
          </w:p>
          <w:p>
            <w:pPr>
              <w:pStyle w:val="Normal"/>
              <w:jc w:val="both"/>
              <w:rPr/>
            </w:pPr>
            <w:r>
              <w:rPr/>
              <w:t>1.4.4 Приборы для измерения ионизирующих излучений (классификация, устройство и назначение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метрии-ческие прибо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-23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-17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-ное тестирован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Модуль 2. Организация ветеринарного радиологического контро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 Закон Республики Беларусь «О радиационной безопасности населе</w:t>
              <w:softHyphen/>
              <w:t>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2 Нормативные акты обеспечения радиацион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3.Радиационная гигиена и санитария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нормативных актов Республики Беларус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9-46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1 Радиоэкология и ее задачи. </w:t>
            </w:r>
          </w:p>
          <w:p>
            <w:pPr>
              <w:pStyle w:val="Normal"/>
              <w:jc w:val="both"/>
              <w:rPr/>
            </w:pPr>
            <w:r>
              <w:rPr/>
              <w:t>2.2.2.Естественные источники ионизирующих излучений внешней среды. Искусственные источники иони</w:t>
              <w:softHyphen/>
              <w:t xml:space="preserve">зирующих излучений. </w:t>
            </w:r>
          </w:p>
          <w:p>
            <w:pPr>
              <w:pStyle w:val="Normal"/>
              <w:jc w:val="both"/>
              <w:rPr/>
            </w:pPr>
            <w:r>
              <w:rPr/>
              <w:t>2.2.3 Источники радиоактивного загрязнения внешней сре</w:t>
              <w:softHyphen/>
              <w:t>ды. Возможность загрязнения внешней среды при использовании радиоак</w:t>
              <w:softHyphen/>
              <w:t xml:space="preserve">тивных веществ в сельском хозяйст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4 Источники и пути поступления радиоактивных веществ в организ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5 Радиотоксикология и ее задачи. Классификация радиоизотопов по их токсичности. </w:t>
            </w:r>
          </w:p>
          <w:p>
            <w:pPr>
              <w:pStyle w:val="Normal"/>
              <w:jc w:val="both"/>
              <w:rPr/>
            </w:pPr>
            <w:r>
              <w:rPr/>
              <w:t>2.2.6 Особенности ра</w:t>
              <w:softHyphen/>
              <w:t>диоактивного загрязнения территории Республики Беларусь в результате аварии на ЧАЭС. Миграция радионуклидов в почве и переход их в продукцию растениево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метр-радиомет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. 46-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№ 2.2 №  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. 109-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оквиум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 Система и структура радиационного контроля на территории Респуб</w:t>
              <w:softHyphen/>
              <w:t xml:space="preserve">лики Беларусь. Зоны радиационного контроля. </w:t>
            </w:r>
          </w:p>
          <w:p>
            <w:pPr>
              <w:pStyle w:val="Normal"/>
              <w:jc w:val="both"/>
              <w:rPr/>
            </w:pPr>
            <w:r>
              <w:rPr/>
              <w:t>2.3.2 Радиационный контроль в Минсельхозпрод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5-228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1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 Этапы экспертизы: отбор проб, подготовка</w:t>
            </w:r>
            <w:r>
              <w:rPr>
                <w:bCs/>
              </w:rPr>
              <w:t xml:space="preserve"> их</w:t>
            </w:r>
            <w:r>
              <w:rPr/>
              <w:t xml:space="preserve"> к исследованию, радио</w:t>
              <w:softHyphen/>
              <w:t>логический анализ (радиометрия, радиохимия), заключение.</w:t>
            </w:r>
          </w:p>
          <w:p>
            <w:pPr>
              <w:pStyle w:val="Normal"/>
              <w:jc w:val="both"/>
              <w:rPr/>
            </w:pPr>
            <w:r>
              <w:rPr/>
              <w:t>2.4.2 Стандарты Рес</w:t>
              <w:softHyphen/>
              <w:t xml:space="preserve">публики Беларусь по отбору проб (радиационный контроль). </w:t>
            </w:r>
          </w:p>
          <w:p>
            <w:pPr>
              <w:pStyle w:val="Normal"/>
              <w:jc w:val="both"/>
              <w:rPr/>
            </w:pPr>
            <w:r>
              <w:rPr/>
              <w:t>2.4.3 Методы отбора проб. Общие положения по отбору проб. Правила отбора и пересылки проб.</w:t>
            </w:r>
          </w:p>
          <w:p>
            <w:pPr>
              <w:pStyle w:val="Normal"/>
              <w:jc w:val="both"/>
              <w:rPr/>
            </w:pPr>
            <w:r>
              <w:rPr/>
              <w:t>2.4.4  Подготовка их к исследованию.</w:t>
            </w:r>
          </w:p>
          <w:p>
            <w:pPr>
              <w:pStyle w:val="Normal"/>
              <w:jc w:val="both"/>
              <w:rPr/>
            </w:pPr>
            <w:r>
              <w:rPr/>
              <w:t>2.4.5 Радиометрическая экспертиза. Измерение радиоактивности по зольному остатку пробы.</w:t>
            </w:r>
          </w:p>
          <w:p>
            <w:pPr>
              <w:pStyle w:val="Normal"/>
              <w:jc w:val="both"/>
              <w:rPr/>
            </w:pPr>
            <w:r>
              <w:rPr/>
              <w:t>2.4.6 Радиохимическая экспертиза. Подготовка проб к радиохимическому исследованию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метрии-ческие прибо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. 93-107. С. 355-3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№  6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3. Действие ионизирующих излучений на сельскохозяйственных животных (26 часов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 Ведение животноводства в условиях радиоактив</w:t>
              <w:softHyphen/>
              <w:t xml:space="preserve">ного загрязнения. </w:t>
            </w:r>
          </w:p>
          <w:p>
            <w:pPr>
              <w:pStyle w:val="Normal"/>
              <w:jc w:val="both"/>
              <w:rPr/>
            </w:pPr>
            <w:r>
              <w:rPr/>
              <w:t>3.1.2 Хозяйственное использова</w:t>
              <w:softHyphen/>
              <w:t xml:space="preserve">ние животных в условиях радиоактивного загряз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3 Способы уменьшения концентрации радионуклидов в организме животных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5-37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7-17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7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оквиум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1. Особенности взаимодействия ионизирующего излучения с биологическими объектами. </w:t>
            </w:r>
          </w:p>
          <w:p>
            <w:pPr>
              <w:pStyle w:val="Normal"/>
              <w:jc w:val="both"/>
              <w:rPr/>
            </w:pPr>
            <w:r>
              <w:rPr/>
              <w:t>3.2.2 Физико-химические процессы, проис</w:t>
              <w:softHyphen/>
              <w:t xml:space="preserve">ходящие в живых тканях при действии ионизирующих излучений. </w:t>
            </w:r>
          </w:p>
          <w:p>
            <w:pPr>
              <w:pStyle w:val="Normal"/>
              <w:jc w:val="both"/>
              <w:rPr/>
            </w:pPr>
            <w:r>
              <w:rPr/>
              <w:t>3.2.3 Радиочувстви</w:t>
              <w:softHyphen/>
              <w:t>тельность и радиопоражаемость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9-93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1 Классификация лучевых поражений. </w:t>
            </w:r>
          </w:p>
          <w:p>
            <w:pPr>
              <w:pStyle w:val="Normal"/>
              <w:jc w:val="both"/>
              <w:rPr/>
            </w:pPr>
            <w:r>
              <w:rPr/>
              <w:t>3.3.2 Радиационные синдромы при ост</w:t>
              <w:softHyphen/>
              <w:t>ром облучении всего организм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76-2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8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1 Лучевая болезнь и ее формы: острая. </w:t>
            </w:r>
          </w:p>
          <w:p>
            <w:pPr>
              <w:pStyle w:val="Normal"/>
              <w:jc w:val="both"/>
              <w:rPr/>
            </w:pPr>
            <w:r>
              <w:rPr/>
              <w:t>3.3.2 Особенности проявления лучевых поражений у различных видов сель</w:t>
              <w:softHyphen/>
              <w:t>скохозяйственных животных. Патогенез, клиника и диагнос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3  Лечение лучевой болезни. Профилактика лучевых поражений. Радиопротекто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4.1 Лучевая болезнь хроническая. </w:t>
            </w:r>
          </w:p>
          <w:p>
            <w:pPr>
              <w:pStyle w:val="Normal"/>
              <w:jc w:val="both"/>
              <w:rPr/>
            </w:pPr>
            <w:r>
              <w:rPr/>
              <w:t>3.4.2  Сочетанные и комбинированные лучевае пораж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0-29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9-1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8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 Цели и задачи применения радиоактивных изотопов и источников ио</w:t>
              <w:softHyphen/>
              <w:t>низирующих излучений в сельском хозяйстве (растениеводстве, животновод</w:t>
              <w:softHyphen/>
              <w:t>стве и ветеринарии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5:00Z</dcterms:created>
  <dc:creator>guest</dc:creator>
  <dc:description/>
  <cp:keywords/>
  <dc:language>en-US</dc:language>
  <cp:lastModifiedBy>Заводник</cp:lastModifiedBy>
  <cp:lastPrinted>2013-04-22T13:23:00Z</cp:lastPrinted>
  <dcterms:modified xsi:type="dcterms:W3CDTF">2015-06-12T10:07:00Z</dcterms:modified>
  <cp:revision>4</cp:revision>
  <dc:subject/>
  <dc:title>МИНИСТЕРСТВО СЕЛЬСКОГО ХОЗЯЙСТВА И ПРОДОВОЛЬСТВИЯ РБ</dc:title>
</cp:coreProperties>
</file>