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23"/>
        <w:spacing w:lineRule="auto" w:line="240" w:before="0" w:after="0"/>
        <w:ind w:left="4956" w:hanging="0"/>
        <w:rPr>
          <w:szCs w:val="28"/>
        </w:rPr>
      </w:pPr>
      <w:r>
        <w:rPr>
          <w:szCs w:val="28"/>
        </w:rPr>
        <w:t>Ректор учреждения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23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В.К. Пестис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</w:t>
      </w:r>
      <w:r>
        <w:rPr>
          <w:rFonts w:cs="Times New Roman" w:ascii="Times New Roman" w:hAnsi="Times New Roman"/>
          <w:sz w:val="28"/>
          <w:szCs w:val="28"/>
          <w:lang w:val="be-BY"/>
        </w:rPr>
        <w:t>_____   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2015</w:t>
      </w:r>
      <w:r>
        <w:rPr>
          <w:rFonts w:cs="Times New Roman" w:ascii="Times New Roman" w:hAnsi="Times New Roman"/>
          <w:sz w:val="28"/>
          <w:szCs w:val="28"/>
          <w:lang w:val="be-BY"/>
        </w:rPr>
        <w:t>_ г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УД-______/у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АЯ РАД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для специальност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1-74 03 02 Ветеринар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рач ветеринарной медиц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.</w:t>
      </w:r>
      <w:r>
        <w:br w:type="page"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чебная программа составлена на основе Образовательного стандарта Республики Беларусь, утвержденного и внедренного в действие постановлением Министерства образования Республики Беларусь от 02. 05. 2008 г. № 40 и типовой учебной программы «фармакология» для высших сельскохозяйственных учебных заведений по специальности 1-74.03.02  «Ветеринарная медицина», утвержденной 3.01.2011 г., регистрационный № ТД –К-161/т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Л. Телкова, доцент кафедры фармакологии и физиологии, кандидат ветеринарных наук, доц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одник Л.Б. , доцент кафедры теории физической культуры и спортивной медицины УО «Гродненский государственный университет имени Янки Купалы», к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А. П., доцент кафедры гигиены УО «ГГАУ», к.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фармакологии и физиологии УО «Гродненский государственный аграрный университет» (протокол № 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_  от _____</w:t>
      </w:r>
      <w:r>
        <w:rPr>
          <w:rFonts w:cs="Times New Roman" w:ascii="Times New Roman" w:hAnsi="Times New Roman"/>
          <w:sz w:val="28"/>
          <w:szCs w:val="28"/>
          <w:u w:val="single"/>
        </w:rPr>
        <w:t>14.04.2020г</w:t>
      </w:r>
      <w:r>
        <w:rPr>
          <w:rFonts w:cs="Times New Roman" w:ascii="Times New Roman" w:hAnsi="Times New Roman"/>
          <w:sz w:val="28"/>
          <w:szCs w:val="28"/>
        </w:rPr>
        <w:t xml:space="preserve"> _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 УО «Гродненский государственный аграрный университет» (протокол № ___ от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едакцию: О.Л. Тел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уск: Т.В.  Снопк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ПОЯСНИТЕЛЬНАЯ ЗАПИС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1Актуальность изучения дисциплины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Ветеринарная радиология – комплексная научно-практическая дисциплина, изучающая радиоактивные излучения, принципы и методы их обнаружения, действие ионизирующих излучений на биологические объекты, лучевые поражения животных, методы и средства защиты от ионизирующих излучений, обеспечение населения безопасными в отношении содержания радионуклидов продуктами питания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Целью учебного курса ветеринарной радиологии является получение студентами необходимых знаний о способах обеспечения населения безопасными в отношении содержания радионуклидов продуктами питания и способов работы в условиях радиоактивного загрязнения местности и лучевого воздействия. Для этого в процессе преподавания необходимо определить происхождение и свойства ионизирующих излучений, действии их на биологические объекты, методы и средства защиты от ионизирующих излучений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1.2 Цель и задачи учебной дисциплины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ыми перспективными задачами дисциплины «Ветеринарная фармакология» являются: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В процессе изучения ветеринарной радиологии  у студентов должны сформироваться знания о механизмах биологического действия ионизирующих излучений и радиоактивного загрязнения объектов ветеринарного надзора; защите населения и сельскохозяйственных животных от ионизирующего излучения; закономерностях миграции радионуклидов во внешней и внутренней среде; действия различных радиоизотопов на животный организм; роли и применении их в животноводстве и ветеринарии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Студенты в процессе изучения дисциплины должны овладеть знаниями о природе и свойствах ядерных излучений, механизме их биологического действия, изучить основы радиационной гигиены, радиоэкологии и радиотоксиколог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</w:rPr>
        <w:t>В результате испытаний ядерного и термоядерного оружия в атмосфере, радиационных аварий на реакторах АЭС (Уиндскейл, 1957 – Великобритания; Три-Майл-Айленд, 1979 – США; Сант-Лаурент, 1980 – Франция; Чернобыль, 1986 – СССР) и других объектах (химкомбинат «Маяк», 1957 – СССР) произошло глобальное загрязнение Земли искусственными радионуклид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</w:rPr>
        <w:t>За период 1945-1995 гг. в 90 районах земного шара проведено 2057 воздушных, подземных и наземных ядерных взрывов, из них 501 воздушных общей мощностью около 550 Мт в тротиловом эквиваленте. В мире функционируют 442 ядерных реакторов на АЭ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</w:rPr>
        <w:t>Авария на Чернобыльской АЭС (26 апреля 1986 года) является самой крупной и трагичной радиационной катастрофой в истории Земли. В общей сложности пострадали десятки государств, миллионы человек, вся планета как экосистема в целом. В Республике Беларусь радиоактивному загрязнению подверглось около 23% территории, где проживало более 2,2 млн.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</w:rPr>
        <w:t>В настоящее время на территории Республики Беларусь радиационноэкологическая обстановка обусловлена наличием «аварийных» радионуклидов во всех компонентах экосист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</w:rPr>
        <w:t>В Островецком районе Гродненской области Республики Беларусь проводятся работы по строительству АЭС. Планируется построить два реактора третьего поколения (ВВЭР-1000). Окончание строительства и ввод в эксплуатацию первого реактора намечен на 2016 год, второго – на 2018 год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Ветеринарная радиология как дисциплина, в системе подготовки высококвалифицированных ветеринарных специалистов имеет актуальное значение, так как и в настоящее время радиационно-экологическая обстановка на территории Республики Беларусь обусловлена наличием радионуклидов во всех компонентах экосистем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врача ветеринарной медицины по дисциплине «Ветеринарная радиология» является получение им необходимых теоретических знаний и практических навыков для выполнения задач, стоящих перед ветеринарной службой по контролю радиоактивной загрязненности объектов ветеринарно-санитарного надзора, для предупреждения лучевых поражений и оказанию лечебной помощи животными, обеспечению населения безопасными в отношении содержания радионуклидов продуктами пит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задачами дисциплины «Ветеринарная радиология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изучение основополагающих законов явления радиоактивности, видов и свойств радиоактивных излучений, дозиметрических величи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изучение механизма биологического действия ионизирующих излучений и токсикологии радиоактивных веще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ь радиационного состояния внешней среды, радиоактивного загрязнения объектов ветеринарного надзо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щита населения и животных от ионизирующего излуч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учение студентами дисциплины «Ветеринарная радиология» базируется на знании физики и биофизики, общей химии с основами аналитической, биоорганической и биологической химии, гистологии с основами эмбриологии, физиологии животных и взаимосвязано со специальными дисциплинами (охрана труда, гигиена животных, клиническая диагностика, фармакология, внутренние болезни животных, ветеринарно-санитарная экспертиза и технология продуктов животноводства и др.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квалификационной характеристикой по специальности 1-74 03 02 «Ветеринарная медицина» по дисциплине «Ветеринарная радиология» выпускник должен зн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рироду, виды, происхождение и характеристики радиоактивных излуч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зиметрические и радиометрические величин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ое действие ионизирующих излуч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диоактивных поражений животны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ологическую экспертизу объектов ветеринарного надзор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ую безопас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уме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ть основные принципы и средства защиты населения и животных от радиоактивных излуч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равильно отбирать и пересылать материал для радиологической экспертиз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измерять уровень радиоактивного загрязнения внешней среды и объектов ветеринарного надзо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ь диагностику радиоактивных поражений и оказывать лечебную помощь больным жив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уровню освоения содержа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 закрепить и развить следующие академические (АК) и социально-личностные (СЛК) компетенции, предусмотренные в образовательных стандартах ОСРБ 1-740302 «Ветеринарная медиц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академическими компетен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1. 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2. владеть системным и сравнительным анализ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3. владеть исследовательскими навы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4. уметь работать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5. быть способным порождать новые ид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6. владеть междисциплинарным подходом при решении 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8. уметь учиться, повышать свою квалификацию в течение вс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9. уметь применять различные методы исследования при постановке диагн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10. владеть методикой организации профилактических, диагностических, лечебных, и ветеринарно-санитар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11. уметь правильно применять на животноводческих предприятиях зоогигиен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12. требования по содержанию, кормлению и уходу за животными, воспроизвод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олжен иметь следующие </w:t>
      </w:r>
      <w:r>
        <w:rPr>
          <w:rFonts w:cs="Times New Roman" w:ascii="Times New Roman" w:hAnsi="Times New Roman"/>
          <w:b/>
          <w:sz w:val="28"/>
          <w:szCs w:val="28"/>
        </w:rPr>
        <w:t>социально-личностны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-1. обладать качествами граждан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-2 быть способным к социальному взаимодейств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-3 обладать способностью к межличностным коммуник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-4 быть способным к критике и самокр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-5 уметь работать в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-6 быть способным находить правильные решения в экстремаль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-7 иметь навыки жизнеобеспечения в условиях длительного пребывания в отдаленных населенных пунктах, экстремаль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-8 обладать навыками решения производственных задач в условиях рыноч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-9 уметь находить правильные, оперативные решения в условиях возникновения заразных и незаразных заболеваний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 по видам деятельности, быть способ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, лечебной, профилактическ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гуманно обращаться с животными, фиксировать и производить повал их при проведении лечебно-профилактических, диагностических и друг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 собирать анамнез, выявлять причины заболевания животных, проводить клинический осмотр и обследование всех видов животных, давать оценку результатам лабораторных исследований и увязывать ее с постановкой диагно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 проводить диагностику, лечение и профилактику разрешенными средствами, в том числе и народной ветеринарии и медицины болезней органов дыхания, пищеварительной системы, системы органов кровообращения, и кроветворения, мочевыделительной системы, нарушений обмена веществ, гинекологических болезней, хирургических болезней, инвазионных и инфекционных болез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4 осуществлять инъекции лекарственных веществ внутримышечно, подкожно, внутрикожно, внутривенно, внутрибрюшинно, внутривымянно, аэрозольное введение лекарственных средств, катетеризацию органов, введение носопищеводных и ротожелудочных зондов, остановку наружного и внутреннего кровотечения, обработку, перевязку ран, промывание желудка и кишечника, постановку клизм, проведение новокаиновых блока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 готовить лечебно-профилактические растворы, мази, инфузы, порошки, смеси вакцин в соответствии с наставлениями, готовить аэрозоли и применять их в целях лечения и профилактики, в том числе и с использованием лечебн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проводить противоэпизоотические (общие и специальные)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7 вакцинации, дегельминтизации, аллергические и другие исследования, другие обработки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8 мероприятия при акушерской и гинекологической патологии, а также принимать меры по выращиванию здорового молодня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9 вести профессиональную учетно-отчетную документацию и в целом ветеринарное делопроизводство (журналы, акты, протоколы на выбытие животных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0 составлять планы: профилактических противоэпизоотических мероприятий, профилактики незаразных болезней животных; календарный план работы ветслужб на месяц, планы 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1 организовывать приобретение, учет, хранение и списание ветеринарных товаров и лекарств в соответствии с существующими треб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2 осуществлять надзор над соблюдением на животноводческих фермах, зоогигиенических, ветеринарно-санитарных правил по содержанию, кормлению и уходу за животными, воспроизводству стада, получению доброкачественной продукции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3 организовывать и проводить дезинфекцию, дератизацию, дезинвазию, дезинсекцию животноводческих и других объектов существующими способами, принимать меры по определению ее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4 использовать в лечебно-профилактических целях физиотерапевтические средства, лекарственные растения, средства народной ветерина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5 реализовывать требования по безопасности жизнедеятельности в животноводстве и при чрезвычайных ситуациях, при проведении ветеринарных мероприятий, учитывать требования по охране окружающей среды, осуществлять меры по предотвращению производственного травматизма и профессиональных заболеваний и отр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6 проводить пропаганду знаний по ветеринарной медицине среди населения и работников животно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7 владеть приемами поиска и использования научно-технической информ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8 применять на практике достижения науки и передового опыта ветеринарной медицины, самостоятельно работать с учебной, научной, нормативной, справочной литературой с целью использования ее для решения профессион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9 использовать информационные технологии; совместно с зоотехнической и экологической службами решать производственные задачи и в условиях рыночных отношений с предпринимательскими и коммерческими под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Структура содержания учебной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представлено в виде тем, которые характеризуются относительно самостоятельными укрупненными дидактическим единицами содержания обучения. Содержание тем опирается на приобретенные ранее студентами компетенции при изучении специальных дисциплин «Физике с биофизикой», «Биоорганическая и биологическая химия», «Физиология животных», «Микробиологии», «Клинической диогностике», «Заразным» и «Незаразным болезням»,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Методы (технологии)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(технологиями) обучения, отвечающими целям обучения дисциплины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ы проблемного обучения (проблемное изложение, вариативное изложение, частично-поисковый метод), реализуемые на лекционных зан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ы учебно-исследовательской деятельности, реализация творческого подхода, реализуемые во время прохождения учебных практик и лаборатор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Организация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дисциплины используются следующие формы самостоятельной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мая самостоятельная работа (КСР) во время проведения лабораторно-практических занятий под контролем преподавателя в соответствии с распис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яемая самостоятельная работа, в том числе в виде выполнения индивидуальных заданий с консультациями преподав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рефератов по индивидуальным темам, в том числе с использованием патент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Диагностика компетенции студе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чебных достижений студента на экзамене проводится по десятибалльной шкале. Для оценки учебных достижений студентов используются критерии, утвержденные Министерством образова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межуточных знаний студентов осуществляется в соответствии с избранной кафедрой шкалой оце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й студентов используется следующий диагностический инструментарий (проверяются компетенци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е студента на конференции по подготовленному реферату (АК-1, АК-3, АК-4, СЛК-1, СЛК-2, П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кущих контрольных опросов по отдельным темам (ПК-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выполненных на лабораторно - практических занятиях индивидуальных заданий (АК-3, СЛК-1, ПК-1, ПК-4- ПК-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выполненных в рамках управляемой самостоятельной работы индивидуальных заданий (АК-1, АК-3, АК-5, СЛК-1, ПК-1, ПК-4 – ПК-1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зачета по дисциплине (АК-1 – АК-4, ПК-1 – ПК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экзамена по дисциплине (АК-1 – АК-4, ПК-1 – ПК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количество часов и количество аудиторны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дисциплины «Ветеринарная радиология» по специальности 1 74 03 02 «Ветеринарная медицина» отводится всего 148 часов, из них аудиторных 68 часов: 36 часа лекционных, 8 часов лабораторных занятий и 24 часов практических занятий. НИСПО – 68 аудиторных часов: 36 часа лекционны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0 часов лабораторных занятий и 22 часов практических занятий. заочное обучение – 16 аудиторных часов; 6 часа лекционных, 10 часов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Форма получени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очная и заочная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спределение аудиторного времени по видам занятий, курсам и семест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Количество аудиторных час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83"/>
        <w:gridCol w:w="1739"/>
        <w:gridCol w:w="2018"/>
        <w:gridCol w:w="205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занят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о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к 5 с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СПВ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к., 7 с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СПО (заочн. форма) 4 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. Формы текуще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текущих контрольных работ и тематическое тестирование</w:t>
      </w:r>
    </w:p>
    <w:p>
      <w:pPr>
        <w:pStyle w:val="Normal"/>
        <w:tabs>
          <w:tab w:val="clear" w:pos="708"/>
          <w:tab w:val="left" w:pos="9072" w:leader="none"/>
          <w:tab w:val="left" w:pos="949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949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  <w:tab w:val="left" w:pos="9496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496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9072" w:leader="none"/>
          <w:tab w:val="left" w:pos="949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аудиторных часов по разделам и видам занят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5"/>
        <w:gridCol w:w="1701"/>
        <w:gridCol w:w="99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видам заняти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- 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 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ементы ядерной физики. Радиоактивность. Радиоактивные из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ия и радиометрия ионизирующих изл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иологическое действие ионизирующих излучений. Лучевые по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ы радиоэкологии и радиотокси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диологическая экспертиза объектов ветеринар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гропромышленное производство в условиях радиоактивного загрязне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ы радиационной безопасности и организация работы с радиоактивными веще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МАТЕРИАЛ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етеринарная радиология как комплексная научная дисциплина. Краткая история ее становления и развития. Предмет и задачи ветеринарной радиологии, связь ее с другими дисциплинами и значение в подготовке высококвалифицированного врача ветеринарной медицины. Вклад отечественных ученых в развитие радиологии. Перспективы развития ветеринарной радиологии. Ветеринарная радиологическая служба в Республике Беларус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ЛЕМЕНТЫ ЯДЕРНОЙ ФИЗИКИ. РАДИОАКТИВНОСТЬ. РАДИОАКТИВНЫЕ ИЗЛУЧЕНИЯ Строение атома. Ядра атомов, их размеры, состав, плотность, заряд, масса. Ядерные силы. Дефект массы. Электронная оболочка атома. Элементарные частицы (протон, нейтрон, электрон и др.); их заряд, масса, и устойчивость. Процессы возбуждения и ионизация атомов. Стабильные и нестабильные атомы. Причины радиоактивного распада ядер. Разновидности химических элементов: изотопы, изобары, изомеры, изотоны. Открытие радиоактивности. Явление радиоактивности. Виды и природа радиоактивных излучений. Их основные свойства и характеристики: скорость, заряд, энергия, энергетический спектр, пробег в среде, проникающая способность, удельная ионизация, линейная передача энергии, биологическая эффективность. Рентгеновское излучение. Типы ядерных превращений: альфа-распад, бета-распад, электронный захват (К-захват), внутренняя конверсия и др. Естественная радиоактивность и радиоактивные семейства. Искусственная радиоактивность. Ядерные реакции. Принцип устройства и работы ядерных реакторов. Строительство АЭС и перспективы развития ядерной энергетики в Республике Беларусь. Взаимодействие альфа- и бета-частиц с веществом. Виды взаимодействия гамма-излучения (фотоэффект, эффект Комптона, образование пар) с веществом. Основные эффекты взаимодействия нейтронов с веществом. Закон радиоактивного распада радионуклидов. Постоянная распада. Период полураспа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ЗИМЕТРИЯ И РАДИОМЕТРИЯ ИОНИЗИРУЮЩИХ ИЗЛУЧЕНИЙ Дозиметрия, ее цели и задачи. Принципы и методы обнаружения и регистрации ионизирующих излучений. Классификация методов. Ионизационный метод регистрации излучения. Ионизационные камеры, газоразрядные счетчики. Вольт-амперная характеристика газового разряда. Эффективность счета детекторов. Сцинтилляционный метод регистрации излучения. Сцинтилляторы. Фотоэлектронные умножители. Методы детектирования, основанные на вторичных эффектах взаимодействия излучения с веществом (химические, калориметрические, фотографические, биологические и др.). Доза излучения. Мощность дозы. Экспозиционная, поглощенная, эквивалентная, эффективная дозы. Единицы измерения доз и мощности доз. Другие виды доз: поверхностная, глубинная, интегральная. Полулетальные (ЛД50/30) и летальные (ЛД100/30) дозы. Расчет доз от внешнего и внутреннего облучения. Радиометрия, ее цели и задачи. Активность. Единицы измерения радиоактивности. Удельная, объемная и поверхностная активности. Методика их расчета. Связь между массой радионуклида и его активностью. Методы измерения радиоактивности: абсолютный, расчетный, относительный. Экспресс-методы и методы спектрометрии. Связь между активностью источника излучения и дозой. Дозиметрические и радиометрические приборы, их классификация, устройство и назначение. Спектрометр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ИОЛОГИЧЕСКОЕ ДЕЙСТВИЕ ИОНИЗИРУЮЩИХ ИЗЛУЧЕНИЙ. ЛУЧЕВЫЕ ПОРАЖЕНИЯ Краткая историческая справка об изучении биологического действия ионизирующих излучений. Особенности взаимодействия ионизирующего излучения с биологическими объектами. Виды облучения организма. Теории механизма биологического действия ионизирующих излучений. Структурно-метаболическая теория А.М. Кузина. Прямое и непрямое (опосредованное) действие излучений. Этапы биологического действия ионизирующих излучений. Радиолиз воды и его роль в патогенезе лучевых поражений. Воздействие облучения на молекулы ДНК, белки, липиды, углеводы и клетки. Действие ионизирующих излучений на органы и системы организма, иммунологическую реактивность и потомство. 9 Радиочувствительность организма животных. Реакции организма на облучение (радиочувствительности, радиопоражаемости, компенсаторности). Чувствительность клеток, тканей и органов к действию ионизирующего излучения. Правило И. Бергонье и Л. Трибондо. Компенсаторные процессы в организме при облучении. Лучевые поражения животных. Классификация лучевых поражений. Радиационные синдромы: церебральный, желудочно-кишечный, костно-мозговой. Лучевая болезнь и ее формы. Острая лучевая болезнь, вызванная внешним облучением. Этиология, патогенез, степени тяжести, периоды течения, патологоанатомические изменения. Диагностика и прогноз. Особенности течения острой лучевой болезни при попадании радионуклидов внутрь организма. Хроническая лучевая болезнь. Этиология, патогенез, течение и периоды, диагностика прогноз. Лечение животных, больных лучевой болезнью. Профилактика лучевой болезни. Лучевые ожоги. Комбинированные лучевые поражения. Особенности проявления лучевых поражений у разных видов сельскохозяйственных животных и птиц. Отдаленные последствия облучения (неопухолевые и опухолевые формы). Генетические эффекты. Проблемы облучения малыми дозам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Ы РАДИОЭКОЛОГИИИ И РАДИОТОКСИКОЛОГИИ Радиоэкология и ее задачи. Радиационный фон Земли. Естественные источники ионизирующих излучений. Природные радионуклиды и радиоактивные изотопы (тритий, углерод-14, калий-40; изотопы радия, радона, урана). Их роль и значение в облучении населения и животных. Искусственные (антропогенные) источники ионизирующих излучений: атомная и радиохимическая промышленность, места переработки и захоронения радиоактивных отходов, ядерные взрывы, аварии на объектах ядерной энергетики и др. Потенциальная вероятность загрязнения внешней среды при использовании радиоактивных веществ в сельском хозяйстве, медицине, биологии, ветеринарии и др. Фоновая доза облучения. Миграция радионуклидов в биосфере. Кормовые и пищевые цепочки. Источники и пути поступления радиоактивных веществ в организм. Типы распределения радионуклидов в организме: равномерный, остеотропный, печеночный, тиреотропный и др. Накопление радионуклидов в организме. Критические органы. Выведение радионуклидов из организма. Эффективный период полувыведения. Радиотоксикология и ее задачи. Группы опасности радионуклидов. Токсичность радионуклидов. Классификация радиоизотопов по их токсичности. Радиоактивные продукты ядерного деления (стронций-89, 90, йод-131, цезий-134, 137, плутоний-238, 239, 241 и др.). Авария на Чернобыльской АЭС и ее экологические последств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ДИОЛОГИЧЕСКАЯ ЭКСПЕРТИЗА ОБЪЕКТОВ ВЕТЕРИНАРНОГО НАДЗОРА Нормативные документы по радиационному контролю. Система и структура радиационного контроля на территории Республики Беларусь. Подразделения радиационного контроля. Зоны радиационного контроля. Радиационный контроль в Минсельхозпроде. Структура подразделений радиационного контроля государственной ветеринарной службы. Задачи ветеринарной радиологической экспертизы. Объекты ветеринарного надзора. Этапы экспертизы: отбор проб, подготовка проб к исследованию, радиологический анализ (радиометрия, спектрометрия, радиохимия), заключение. Стандарты Республики Беларусь (СТБ) по отбору проб (радиационный контроль). Общие положения по отбору проб. Методы отбора проб. Подготовка проб продукции к радиометрическому исследованию. Радиометрическая экспертиза объектов ветеринарного надзора. Инструментальные экспресс-методы определения содержания в пробах радионуклидов по их бета-активности и уровню гамма-излучения. Радиохимическая экспертиза. Подготовка проб к радиохимическому исследованию. Методы минерализация проб. Этапы радиохимической экспертизы. Оценка данных радиологической экспертизы объектов ветеринарного надзора. Допустимые уровни радиоактивного загрязнения продук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ГРОПРОМЫШЛЕННОЕ ПРОИЗВОДСТВО В УСЛОВИЯХ РАДИОАКТИВНОГО ЗАГРЯЗНЕНИЯ ТЕРРИТОРИИ Мониторинг и оценка радиационной обстановки. Радиоактивное загрязнение территории Республики Беларусь в результате аварии на Чернобыльской АЭС. Радиоактивное загрязнение флоры, фауны и водных систем. Динамика и прогнозирование радиационной обстановки. Миграция радионуклидов в почве и переход их в продукцию растениеводства. Агрохимические и агротехнические приемы ограничения поступления радионуклидов в продукцию растениеводства. Закономерности перехода радионуклидов цезия и стронция в сельскохозяйственную продукцию. Ведение отраслей животноводства и их перепрофилирование в условиях радиоактивного загрязнения территории. Режим кормления и содержания животных. Ветеринарное обслуживание животных. Прижизненный дозиметрический контроль животных и методика оценки концентрации цезия-137 в мышечной ткани крупного рогатого скота. Методы и приемы снижения поступления радионуклидов в организм сельскохозяйственных животных. Способы уменьшения концентрации радионуклидов в организме животных. Пути уменьшения содержания радионуклидов в продукции животноводства. Ветеринарно-санитарная экспертиза продуктов убоя животных при радиационных поражениях. Технологии переработки сельскохозяйственной продукции, загрязненной радионуклидами, с целью снижения доз облучения населения. Рекомендации по рациону и режиму питания населения. Препараты и средства, снижающие накопление радионуклидов и повышающие защитные силы организм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Ы РАДИАЦИОННОЙ БЕЗОПАСНОСТИ И ОРГАНИЗАЦИЯ РАБОТЫ С РАДИОАКТИВНЫМИ ВЕЩЕСТВАМИ Международная деятельность по радиационной защите. Законодательство Республики Беларусь по обеспечению радиационной безопасности населения. Закон Республики Беларусь «О радиационной безопасности населения». Нормативные документы обеспечения радиационной безопасности: «Нормы радиационной безопасности» (НРБ-2000), «Основные санитарные правила обеспечения радиационной безопасности» (ОСП-2002). Основные принципы радиационной безопасности: нормирование, обоснование, оптимизация. Категории облучаемых лиц: персонал, все население. Основные пределы доз, допустимые и контрольные уровни. Размещение, устройство, оборудование и организация работы радиологических лабораторий (отделов, постов). Закрытые и открытые радионуклидные источники излучения. Основные принципы защиты от внешнего облучения при работе с радиоактивными веществами: экранирование, расстояние, время, количество. Защита от внутреннего облучения. Дезактивация. Методы дезактивации. Получение, учет и перевозка радиоактивных веществ и других источников ионизирующих излучений. Сбор, удаление и захоронение радиоактивных отходов. Радиационная гигиена и санитария. Методы и приемы защиты сельскохозяйственных животных. Средства защиты и личная гигиена при работе с радиоактивными источниками. Допустимые нормы загрязнения рабочих мест, спецодежды и рук. Цели и задачи применения радиоактивных изотопов и источников ионизирующих излучений в сельском хозяйстве (растениеводстве, животноводстве и ветеринарии). Использование радиоактивных изотопов в качестве индикаторов (меченых атомов). Радиоиндикационный метод. Метод авторадиографии. Радиоиммунологический метод. Применение радиоактивных излучений в ветеринарной практике. Рентгенологические исследования. Мутагенное действие излучений в селекционно-генетических исследованиях. Радиационные биологические технолог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-методическая часть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 дополнительная литерату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а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лов, А.Д. Ветеринарная радиобиология / А.Д. Белов, В.А. Киршин.– М.: Агропромиздат, 1987. – 287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рожко, С.В. Защита населения и хозяйственных объектов в чрезвы- чайных ситуациях. Радиационная безопасность: учебное пособие. Часть 3. Радиационная безопасность / С.В. Дорожко, В.П. Бубнов, В.Т. Пустовит. – Мн.: УП «Технопринт», 2003. – 209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ужир, П.Г. Радиационная безопасность: учебное пособие для студен- тов инженерно-технических и технологических специальностей / П.Г. Кужир, И.А. Сатиков, Е.Е. Трофименко; под ред. В.И. Стражева. – Мн.: НПООО «Пион», 1999. – 280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ы сельскохозяйственной экологии и радиационная безопасность: учебное пособие / А.В. Кильчевский и др. ; под общей редакцией А.В. Кильчевского, Г.А. Чернухи. – Мн.: Ураджай, 2001. – 222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ник, М.И. Защита населения и хозяйственных объектов в чрезвычайных ситуациях: учебник / М.И. Постник. – Минск: Вышейшая школа, 2003. – 398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диобиология: учебник / А.Д. Белов и др. ; под ред. А.Д. Белова. – М.: Колос, 1999. – 384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диобиология человека и животных: учебное пособие / С.П. Ярмоленко, А.А Вайнсон; под ред. С.П. Ярмоленко. – М.: Высшая школа, 2004. – 549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ернуха, Г.А. Радиационная безопасность: учебное пособие / Г.А. Чернуха, Н.В. Лазаревич, Т.В. Лаломова. – Минск: ИВЦ Минфина, 2006. – 226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Ярмоленко, С.П. Радиобиология человека и животных: учебник для биологических спец. ВУЗов / С.П. Ярмоленко. – М.: Высшая школа, 1988. – 424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льин, Л.А. Радиационная гигиена: учебник / Л.А. Ильин, В.Ф. Кириллов, И.П. Коренков. – М.: Медицина,1999. – 384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щита населения и сельскохозяйственного производства в условиях радиоактивного загрязнения / А.В. Лежнев [и др.] – Минск: Ураджай, 1993. – 256 с.: и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именков, К.П. Учебно-методическое пособие по радиометрии ионизирующих излучений для студентов по специальностям 74 03 02 «Ветеринарная медицина» и 74 03 01 «Зоотехния» / К.П. Клименков, В.П. Гурин. – Витебск : ВГАВМ, 2002. – 35 с. 15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именков, К.П. Дозиметрия ионизирующих излучений: учебно- методическое пособие / К.П. Клименков, В.П. Гурин. – Витебск : УО ВГАВМ, 2007. – 25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лименков, К.П. Элементы ядерной физики. Явление радиоактивности: уч.-мет. пособие / К.П. Клименков [и др.]. – Витебск : ВГАВМ, 2008. – 42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именков, К.П. Основы радиационной безопасности : уч.-метод. пособие / К.П. Клименков, В.П. Гурин, А.Д. Наумов – Витебск : ВГАВМ, 2009. – 60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лименков, К.П. Радиологическая экспертиза объектов ветеринарного надзора: учебно-методическое пособие / К.П. Клименков и др. ; – Витебск: ВГАВМ, 2000. – 56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урс радиационной безопасности: учебник / В.Т. Ветрова и др. ; под ред. В.Т. Ветровой. – Мн.: Ураджай, 1995. – 149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юцко, А.М. Чернобыль: шанс выжить / А.М. Люцко, И.В. Ролевич, В.И. Тернов. – Мн.: Полымя, 1996. – 181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ормы радиационной безопасности (НРБ-2000). – Мн.: РЦГЕ МЗ РБ, 2000. – 116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новные санитарные правила обеспечения радиационной безопаснос- ти (ОСП-2002). – Мн.: РЦГЕ МЗ РБ, 2002. – 96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борник нормативных, методических, организационно-распоря- дительных документов Республики Беларусь в области радиационного контроля и безопасности. – Мн., 2000. – 272 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кин, А.Д. Сельскохозяйственная радиология: учебник для вузов / А.Д. Фокин, А.А. Лурье, С.П. Торшин. – М.: Дрофа, 2005. – 367 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пособий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кова, О.Л. Тестовые задания по ветеринарной радиологии: учеб.-методич. пособие для студентов, обучающихся по специальности 1-74 03 02 «Ветеринарная медицина» / О.Л. Телкова. – Гродно : ГГАУ, 2020. –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СО для проведения лекционных и практических занятий по темам предмет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технические средства для проведения презентаций мультимеди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сцип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фед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изучаемой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 с биофизик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федра физики, агрометеорологии и радиоло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федра физиологии и биохим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диационная безопаснос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федра физики, агрометеорологии и радиоло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федра хим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утренние незаразные боле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федра акушерства и терап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НЕНИЯ И ИЗМЕНЕНИЯ К УЧЕБНОЙ ПРОГРАММЕ (РАБОЧИЙ ВАРИАНТ) ПО ФАРМА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__/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макологии и физиологии   (протокол №  от ___________20 __ 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и и физ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н., доцент                              _______________   Белявский В.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                    _______________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2:00Z</dcterms:created>
  <dc:creator>System User</dc:creator>
  <dc:description/>
  <cp:keywords/>
  <dc:language>en-US</dc:language>
  <cp:lastModifiedBy>Admin</cp:lastModifiedBy>
  <cp:lastPrinted>2020-06-26T11:52:00Z</cp:lastPrinted>
  <dcterms:modified xsi:type="dcterms:W3CDTF">2020-06-26T07:54:00Z</dcterms:modified>
  <cp:revision>10</cp:revision>
  <dc:subject/>
  <dc:title/>
</cp:coreProperties>
</file>