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АЯ К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ациона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08"/>
        <w:gridCol w:w="611"/>
        <w:gridCol w:w="614"/>
        <w:gridCol w:w="488"/>
        <w:gridCol w:w="614"/>
        <w:gridCol w:w="856"/>
        <w:gridCol w:w="1232"/>
        <w:gridCol w:w="1899"/>
        <w:gridCol w:w="1013"/>
        <w:gridCol w:w="970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часов, выделяемых на самостоятельную работу студентов (в т.ч. часы, выделяемые на выполнение курсовой работы/проекта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ы контролязнаний</w:t>
            </w:r>
          </w:p>
        </w:tc>
      </w:tr>
      <w:tr>
        <w:trPr>
          <w:trHeight w:val="264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к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н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ролируемаясамостоятельная работа студен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СР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. Нозология и типовые патологические процессы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ЧЕНИЕ О БОЛЕЗНИ</w:t>
            </w:r>
          </w:p>
          <w:p>
            <w:pPr>
              <w:pStyle w:val="21"/>
              <w:shd w:fill="auto" w:val="clear"/>
              <w:spacing w:lineRule="auto" w:line="240"/>
              <w:ind w:firstLine="70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нятие о патологическом процессе, состоянии, реакции. Определение болезни. Классификация болезней: по этиологии - заразные (инфекционные, инвазионные), незаразные; по течению - сверхострые, острые, подострые, хронические. Периоды болезни: инкубационный (латентный), продромальный, период явных клинических симптомов, исход болезни. Характер течения болезни: ремиссия, рецидивы, пароксизмы. Физиологическая и патологическая регуляция функций. Защитные, компенсаторные и восстановительные приспособления организм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ТИОЛОГИЯ И ПАТОГЕНЕЗ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Роль факторов внешней среды в возникновении болезней, их диалектическая взаимосвязь. Понятие об экзогенных и эндогенных причинах болезней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аправления в этиологии (монокаузализм, кандиционализм, конституционализм, научный каузализм). Научный каузализм - современный взгляд на причину возникновения болезни. Характеристика вызывающих, способствующих и предрасполагающих этиологических факторов. Закономерности этиотропного действия химических соединений и их влияние на качество получаемой продукции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Ушиб. Растяжение. Разрыв. Перелом. Сотрясение. Контузия. Травматический шок: основные факторы, вызывающие и способствующие его развитию, стадии травматического шока, нарушение рефлекторной деятельности при травматическом шоке. Повреждающее действие звука, шума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ействие на организм высокой температуры. Перегревание. Тепловой удар. Ожог: местные и общие проявления при ожогах. Действие на организм низкой температуры. Переохлаждение и его роль в возникновении патологических процессов. Местное действие холода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овреждающее действие лучей солнечного спектра. Действие ультрафиолетовых лучей. Повреждающее действие излучения лазеров. Повреждающее действие ионизирующих излучений на живые организмы. Лучевая болезнь. Патогенез лучевого поражения организм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ающее действие электрической энергии. Факторы, определяющие степень поражения электрическим током. Патологические измене</w:t>
              <w:softHyphen/>
              <w:t>ния в организме при действии электрического тока. Действие атмосферного электричества (удары молнии)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ути попадания химических веществ в организм. Отравление ядовитыми травами, токсическими кормами, ядохимикатами, гербицидами, мине</w:t>
              <w:softHyphen/>
              <w:t>ральными ядами, лекарственными препаратами. Особенности действия хи</w:t>
              <w:softHyphen/>
              <w:t>мических факторов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на организм бактерий, вирусов, спирохет, риккетсий, хламидий, микоплазм, грибов, простейших, гельминтов, насекомых, клещей. Паразиты как возбудители болезней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пределение общего патогенеза. Генез и кинез болезней. Характер взаимоотношений между болезнетворным фактором и организмом. Пути распространения вредных факторов по организму. Основные механизмы возникновения и развития болезней и патологических процессов: рефлекторный, центрогенный, механизм прямого действия. Факторы, влияющие на механизм возникновения и развития патологических процессов и болезней. Общие (однотипные) изменения в организме во время развития болезней: смена физиологической регуляции функций на патологическую, местные и общие изменения в организме, смена причин и следствий (причинно-следственные отношения), порочные круги в патологии. Патогенетическое влияние лекарственных вещест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-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СТЬ И РЕЗИСТЕНТНОСТЬ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Реактивность и резистентность. Факторы, влияющие на реактивность и резистентность организма. Виды реактивности. Системы микро- и макрофагов. Фагоцитоз, его стадии, виды и механизмы. Использование биостимуляторов для повышения неспецифических факторов защиты орган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-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РАССТРОЙСТВА КРОВООБРАЩЕНИЯ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Артериальная гиперемия. Виды артериальных гиперемий. Микроциркуляция при артериальной гиперемии. Типовые нарушения микроциркуляции. Роль физиологически активных веществ в нарушениях микроциркуляции. Признаки и последствия артериальной гиперемии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енозная гиперемия. Микроциркуляция при венозном застое крови. Симптомы венозной гиперемии. Последствия венозной гиперемии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Ишемия. Микроциркуляция при ишемии. Изменения в тканях и последствия ишемии. Влияние лекарственных веществ на тонус вазоконстрикторов и вазодилятаторов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з, виды стаза. Инфаркт, его причины и механизм развития. Инфаркты ишемические, геморрагические и их исх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течение и кровоизлияние, их классификация и механизм. Компенсаторные изменения при кровотечениях. Тромбоз, причины, механизмы образования, исходы тромбоза и последствия. Эмболия. Экзогенные эмболии. Эмболия эндогенного происхождения. Роль травмы в происхождении эмболии. Исход эмболии и послед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-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ЕНИЕ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пределение, номенклатура, этиология и патогенез воспаления, фазы воспалительного процесса: альтерация, экссудация, пролиферация. Альтерация: дистрофические, некротические и атрофические процессы в очаге воспаления, нарушение обмена веществ в воспалительной ткани, изменение физико-химических свойств в очаге воспаления. Медиаторы воспаления. Сосудисто- экссудативные изменения при воспалении: кратковременный спаз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11"/>
                <w:b w:val="false"/>
                <w:sz w:val="20"/>
                <w:szCs w:val="20"/>
              </w:rPr>
              <w:t>кровенос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удов, воспалительная</w:t>
            </w: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  <w:b w:val="false"/>
                <w:sz w:val="20"/>
                <w:szCs w:val="20"/>
              </w:rPr>
              <w:t>гиперемия сосудов и микроциркуляторного русла, перераспределение форменных элементов, экссудация, эмиг</w:t>
            </w:r>
            <w:r>
              <w:rPr>
                <w:sz w:val="20"/>
                <w:szCs w:val="20"/>
              </w:rPr>
              <w:t>рация клеток. Фагоцитоз. Виды экссудата. Пролиферация. Характеристика грануляционной ткани. Клинические признаки воспаления. Классификация воспалений по течению, реактивности, характеру экссудата и морфологиче</w:t>
              <w:softHyphen/>
              <w:t>ским признакам. Исходы воспаления. Влияние противовоспалительных средств на исходы воспаления. Основные теории воспа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-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Модуль 2. </w:t>
            </w:r>
            <w:r>
              <w:rPr>
                <w:b/>
                <w:sz w:val="28"/>
                <w:szCs w:val="28"/>
              </w:rPr>
              <w:t>Типовые патологические процесс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О И ГИПЕРТЕРМИЯ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ействие на организм низкой температуры. Гипотермия. Стадии гипотермии, чувствительность различных видов животных к гипотермии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ействие на организм высокой температуры. Гипертермия. Влияние возраста, вида и породы сельскохозяйственных животных на развитие гипертермии. Стадии развития гипертермии. Тепловой удар. Солнечный удар.</w:t>
            </w:r>
          </w:p>
          <w:p>
            <w:pPr>
              <w:pStyle w:val="TextBody"/>
              <w:spacing w:before="0" w:after="0"/>
              <w:ind w:firstLine="709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ЛИХОРАДКА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пределение и общая характеристика лихорадки. Этиология и патогенез лихорадки. Стадии лихорадки: стадия подъема, стадия жара, стадия спада. Терморегуляция на разных стадиях лихорадки. Нарушение обмена веществ и физиологических функций при лихорадке. Типы лихорадок. Биологическое значение лихорадочной реакции. Жаропонижающие средства и целесообразность их примен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7-1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ЛИМФООБРАЗОВАНИЯ И ЛИМФООБРАЩЕНИЯ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теки. Водянки. Этиология и патогенез отеков и водянок. Факторы способствующие их формированию. Классификация отеков: патогенетическая (гидродинамические, осмотические, онкотические, мембранные), этиологическая (сердечные, застойные, отеки несердечного происхождения, почечные, голодные, токсические, воспалительные, нейротические, гормональные, аллергические). Последствия отеков и водян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235-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ФИЗИОЛОГИЧЕСКИЕ ИЗМЕНЕНИЯ В ТКАНЯХ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ричины, вызывающие повреждения клеток. Воздействие механических, химических, биологических факторов. Характер нарушений, возникающих в клетках, их специфичность. Повреждение субклеточных стру</w:t>
            </w:r>
            <w:r>
              <w:rPr>
                <w:rStyle w:val="8pt"/>
                <w:sz w:val="20"/>
                <w:szCs w:val="20"/>
              </w:rPr>
              <w:t xml:space="preserve">ктур </w:t>
            </w:r>
            <w:r>
              <w:rPr>
                <w:sz w:val="20"/>
                <w:szCs w:val="20"/>
              </w:rPr>
              <w:t>Гипербиотические процессы. Гипертрофия: этиология, патогенез, виды. Регенерация, ее виды. Факторы, влияющие на регенерацию. Пути преодоления тканевой несовместимости. Гипобиотические процессы. Атрофия: этиология патогенез, виды, физиологическая и патологическая атрофия. Дистрофия и  ее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виды. Некрозы, их виды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опухоли. Номенклатура опухолей. Распространение опухолей среди животных. Этиология и патогенез опухолей. Химические соединения, обладающие выраженным канцерогенным действием. Биологические особенности опухолей (морфологический, биохимический и физико- химический атипизм). Классификации опухолей: морфологические, клинические (доброкачественные, злокачественные) по системе </w:t>
            </w:r>
            <w:r>
              <w:rPr>
                <w:sz w:val="20"/>
                <w:szCs w:val="20"/>
                <w:lang w:val="en-US" w:eastAsia="en-US"/>
              </w:rPr>
              <w:t>TNM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</w:rPr>
              <w:t>Теории воз</w:t>
              <w:softHyphen/>
              <w:t>никновения опухолей. Взаимоотношения опухоли и орган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7-2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АЯ ФИЗИОЛОГИЯ КРОВИ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ричины, вызывающие нарушения со стороны крови. Изменение общей массы крови. Гиперволемии, олигемии, их виды и механизм возникновения. Переливание крови. Гемотрансфузионный шок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атология эритроцитов. Количественные и качественные нарушения со стороны эритроцитов. Общая анемия. Классификация анемий. Этиология и патогенез общих анемий. Картина крови при анемиях. Геморрагические диатезы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атология лейкоцитов. Количественные и качественные нарушения со стороны лейкоцитов. Лейкоцитозы и лейкопении, их виды. Лейкограмма. Понятие о ядерном сдвиге. Лейкозы. Виды и формы лейкозов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 тромбоцитов. Изменение свертываемости крови.</w:t>
            </w:r>
          </w:p>
          <w:p>
            <w:pPr>
              <w:pStyle w:val="21"/>
              <w:shd w:fill="auto" w:val="clear"/>
              <w:spacing w:lineRule="auto" w:line="240"/>
              <w:ind w:firstLine="709"/>
              <w:rPr/>
            </w:pPr>
            <w:r>
              <w:rPr>
                <w:b w:val="false"/>
                <w:sz w:val="20"/>
                <w:szCs w:val="20"/>
              </w:rPr>
              <w:t>Изменение физико-химических свойств крови. Изменение плотности и вязкости крови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осмотического давления, механической и химической ре</w:t>
              <w:softHyphen/>
              <w:t>зистентности эритроцитов, скорости их оседания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менения кислотно-щелочного равновесия и биохимического состава крови. Изменения содержания минеральных веществ в крови. Количественные изменения углеводов, белков, продуктов белкового обмена кров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255-2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Модуль 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ПАТОЛОГИЧЕСКАЯ ФИЗИОЛОГИЯ ОРГАНОВ И СИСТ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ТОЛОГИЧЕСКАЯ ФИЗИОЛОГИЯ СЕРДЕЧНОСОСУДИСТОЙ СИСТЕМЫ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Недостаточность кровообращения сердечного происхождения (патология перикарда и миокарда)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едостаточность коронарного кровообращения (ИБС, инфаркт миокарда)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рушения сердечного ритм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роки сердц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едостаточность кровообращения сосудистого происхождения (артериальная гипертензия и гипотензия)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ПАТОЛОГИЯ ИММУННОЙ СИСТЕМЫ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ичные иммунодефициты: дефект кроветворной стволовой клетки — родоначальницы Т- и В-клеток у млекопитающих; дефект Т-системы иммунитета; дефект В-системы иммунитета; комбинированное поражениеТ- и В-систем и тесно связан</w:t>
              <w:softHyphen/>
              <w:t>ными с ними факторами неспецифической защиты. Иммунодефициты, вызванные нарушением систем, функциональ</w:t>
              <w:softHyphen/>
              <w:t>но сопряженных с иммунной системой. Дефекты системы комплемент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торичные иммунодефициты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ллергия (Гиперчувствительность немедленного типа (ГЧНТ). Анафилаксия. Гиперчувствительность замедленного типа (ГЧЗТ))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Сенсибилизация и десенсибилизаци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УТОИММУННЫЕ ПАТОЛОГИЧЕСКИЕ СОСТОЯНИЯ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6-3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ПАТОЛОГИЧЕСКАЯ ФИЗИОЛОГИЯ ДЫХ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РУШЕНИЯ ВНЕШНЕГО ДЫХАНИЯ: Полипноэ. Гиперпноэ. Брадипно. Апноэ. Диспноэ (одышка)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Периодическое дыхание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Удушье (асфикс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тройства дыхания, вызванные поражением легких: Бронхиальная астма, бронхиты, пневмония, отек легких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Нарушения функции плевры: Плеврит, Пневмоторакс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НАРУШЕНИЯ ВНУТРЕННЕГО ДЫХАНИЯ: Нарушение транспорта кислорода (ацидоз, алкалоз).  Нарушение тканевого дыхания (гипоксия). Нарушение транспорта двуокиси углерод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4-3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ПАТОЛОГИЧЕСКАЯ ФИЗИОЛОГИЯ ПИЩЕВАРЕНИЯ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РУШЕНИЯ АППЕТИТА И ЖАЖДЫ: усиление аппетита - булимия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ижение аппетита, анорексия, извращенный аппетит, парорексия, полидипс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ПИЩЕВАРЕНИЯ В ПОЛОСТИ РТА: нарушение акта жевания (кариес зубов, неправильное стирание зубов). Стоматит. Патология слюноотделения (гиперсаливация, гипосаливация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РУШЕНИЯ АКТА ГЛОТ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ФУНКЦИИ ПИЩЕВОД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ПИЩЕВАРЕНИЯ В ПРЕДЖЕЛУДКАХ У ЖВАЧНЫХ: нарушение биохимического равновесия в рубце, кетоз (ацетонемия), нарушение моторной функции преджелудков. Вздутие рубца — тимпания. Травматический ретикул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1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РУШЕНИЯ ФУНКЦИЙ ЖЕЛУДКА: нарушение секреторной функции желудка, нарушение двигательной функции желудк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 xml:space="preserve">НАРУШЕНИЯ КИШЕЧНОГО ПИЩЕВАРЕНИЯ: Нарушение секреции поджелудочной железы. Нарушение выделения желчи. Нарушение двигательной функции кишечника. </w:t>
            </w:r>
            <w:r>
              <w:rPr>
                <w:b w:val="false"/>
                <w:sz w:val="20"/>
                <w:szCs w:val="20"/>
                <w:lang w:val="ru-RU" w:eastAsia="ru-RU"/>
              </w:rPr>
              <w:t>Кишечная непроходимость — илеус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ТОЛОГИЧЕСКАЯ ФИЗИОЛОГИЯ ПЕЧЕН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ПАТОГЕНЕЗ ГЕПАТОПАТИЙ. НАРУШЕНИЯ УЧАСТИЯ ПЕЧЕНИ В ОБМЕНЕ ВЕЩЕСТВ. НАРУШЕНИЯ БАРЬЕРНОЙ ФУНКЦИИ ПЕЧЕНИ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РОЙСТВА ЖЕЛЧЕОБРАЗОВАНИЯ И ЖЕЛЧЕОТДЕЛЕНИЯ. </w:t>
            </w:r>
            <w:r>
              <w:rPr>
                <w:color w:val="000000"/>
                <w:sz w:val="20"/>
                <w:szCs w:val="20"/>
              </w:rPr>
              <w:t>Желтуха. Желчнокаменная болезнь (холелитиаз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9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</w:rPr>
              <w:t xml:space="preserve">Модуль 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ПАТОЛОГИЧЕСКАЯ ФИЗИОЛОГИЯ ОРГАНОВ И СИСТ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ТОЛОГИЧЕСКАЯ ФИЗИОЛОГИЯ МОЧЕОБРАЗОВАНИЯ И МОЧЕВЫДЕЛЕНИЯ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АЯ ЭТИОЛОГИЯ НЕФРОПАТИЙ. ОБЩИЙ ПАТОГЕНЕЗ НЕФРОПАТИЙ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РУШЕНИЯ ДИУРЕЗА. ПАТОЛОГИЧЕСКИЕ СОСТАВНЫЕ ЧАСТИ МОЧ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БЩАЯ ХАРАКТЕРИСТИКА ОСНОВНЫХ  ЗАБОЛЕВАНИЙ ПОЧЕК (</w:t>
            </w:r>
            <w:r>
              <w:rPr>
                <w:color w:val="000000"/>
                <w:sz w:val="20"/>
                <w:szCs w:val="20"/>
              </w:rPr>
              <w:t>нефрит, нефроз, почечнокаменная болезнь (уролитиаз)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ТОЛОГИЧЕСКАЯ ФИЗИОЛОГИЯ ЭНДОКРИННОЙ СИСТЕМЫ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ФУНКЦИЙ ГИПОТАЛАМО-ГИПОФИЗАРНОЙ СИСТЕМЫ (г</w:t>
            </w:r>
            <w:r>
              <w:rPr>
                <w:color w:val="000000"/>
                <w:sz w:val="20"/>
                <w:szCs w:val="20"/>
              </w:rPr>
              <w:t>ипофункция и гиперфункция аденогипофиза, гипофункция задней доли гипофиза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ФУНКЦИЙ НАДПОЧЕЧНИКОВ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ФУНКЦИЙ ЩИТОВИДНОЙ ЖЕЛЕЗЫ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ФУНКЦИЙ ОКОЛОЩИТОВИДНЫХ ЖЕЛЕЗ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ЭНДОКРИННОЙ ФУНКЦИИ ПОДЖЕЛУДОЧНОЙ ЖЕЛЕЗЫ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ЭНДОКРИННОЙ ФУНКЦИИ ПОЛОВЫХ ЖЕЛЕЗ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ФУНКЦИЙ ВИЛОЧКОВОЙ ЖЕЛЕЗЫ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ФУНКЦИЙ ЭПИФИЗ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42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ТОЛОГИЧЕСКАЯ ФИЗИОЛОГИЯ НЕРВНОЙ СИСТЕМЫ.СТРЕССЫ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ИЕ ЭТИОЛОГИЯ И ПАТОГЕНЕЗ РАССТРОЙСТВ НЕРВНОЙ СИС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6" w:leader="none"/>
                <w:tab w:val="left" w:pos="6451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Я ДВИГАТЕЛЬНОЙ ФУНК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6" w:leader="none"/>
                <w:tab w:val="left" w:pos="6451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РВНОЙ СИСТЕМЫ (гипокинезия, гиперкинезия, атаксии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астения, астазия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ЧУВСТВИТЕЛЬНОЙ ФУНКЦИИ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РВНОЙ СИСТЕМЫ (анестезия и гипоестезия, гиперестезия)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РЕСС И ОБЩИЙ АДАПТАЦИОННЫЙ СИНДРОМ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7-4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экзамен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17"/>
      <w:szCs w:val="17"/>
      <w:lang w:bidi="ar-SA"/>
    </w:rPr>
  </w:style>
  <w:style w:type="character" w:styleId="2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1">
    <w:name w:val="Основной текст + Полужирный1"/>
    <w:basedOn w:val="Style14"/>
    <w:qFormat/>
    <w:rPr>
      <w:b/>
      <w:bCs/>
      <w:sz w:val="17"/>
      <w:szCs w:val="17"/>
      <w:lang w:bidi="ar-SA"/>
    </w:rPr>
  </w:style>
  <w:style w:type="character" w:styleId="8pt">
    <w:name w:val="Основной текст + 8 pt"/>
    <w:basedOn w:val="Style14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80"/>
      <w:ind w:hanging="1960"/>
      <w:jc w:val="both"/>
      <w:outlineLvl w:val="0"/>
    </w:pPr>
    <w:rPr>
      <w:b/>
      <w:bCs/>
      <w:sz w:val="17"/>
      <w:szCs w:val="1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/>
      <w:jc w:val="both"/>
    </w:pPr>
    <w:rPr>
      <w:b/>
      <w:bCs/>
      <w:sz w:val="17"/>
      <w:szCs w:val="17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60" w:after="0"/>
      <w:ind w:left="44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6:00Z</dcterms:created>
  <dc:creator>Андрей</dc:creator>
  <dc:description/>
  <cp:keywords/>
  <dc:language>en-US</dc:language>
  <cp:lastModifiedBy>Admin</cp:lastModifiedBy>
  <cp:lastPrinted>2020-06-26T12:37:00Z</cp:lastPrinted>
  <dcterms:modified xsi:type="dcterms:W3CDTF">2020-06-26T08:37:00Z</dcterms:modified>
  <cp:revision>35</cp:revision>
  <dc:subject/>
  <dc:title/>
</cp:coreProperties>
</file>